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930;&amp;#30149;&amp;#31649;&amp;#2970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930;&amp;#30149;&amp;#31649;&amp;#2970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930;&amp;#30149;&amp;#31649;&amp;#2970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87.html"&gt;http://www.cction.com/report/202402/443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24179;&amp;#22343;&amp;#27599;&amp;#20998;&amp;#38047;&amp;#26377;7&amp;#20154;&amp;#30830;&amp;#35786;&amp;#30284;&amp;#30151;&amp;#12290;&amp;#35686;&amp;#24789;&amp;#24930;&amp;#30149;&amp;#21457;&amp;#29983;&amp;#24180;&amp;#36731;&amp;#21270;&amp;#36235;&amp;hellip;&amp;hellip;&amp;#20013;&amp;#22269;&amp;#22240;&amp;#30142;&amp;#30149;&amp;#32780;&amp;#23548;&amp;#33268;&amp;#29983;&amp;#20135;&amp;#21147;&amp;#20007;&amp;#22833;&amp;#65292;&amp;#26368;&amp;#36817;10&amp;#24180;&amp;#36896;&amp;#25104;5500&amp;#20159;&amp;#32654;&amp;#20803;&amp;#30340;&amp;#32463;&amp;#27982;&amp;#25439;&amp;#22833;&amp;#12290;&lt;/p&gt;&lt;div&gt;&amp;nbsp;&amp;nbsp;&amp;nbsp;&amp;nbsp;&amp;nbsp;&amp;nbsp;&amp;nbsp; &amp;#24930;&amp;#24615;&amp;#30149;&amp;#26159;&amp;#20005;&amp;#37325;&amp;#23041;&amp;#32961;&amp;#25105;&amp;#22269;&amp;#23621;&amp;#27665;&amp;#20581;&amp;#24247;&amp;#30340;&amp;#19968;&amp;#31867;&amp;#30142;&amp;#30149;&amp;#65292;&amp;#24050;&amp;#25104;&amp;#20026;&amp;#24433;&amp;#21709;&amp;#22269;&amp;#23478;&amp;#32463;&amp;#27982;&amp;#31038;&amp;#20250;&amp;#21457;&amp;#23637;&amp;#30340;&amp;#37325;&amp;#22823;&amp;#20844;&amp;#20849;&amp;#21355;&amp;#29983;&amp;#38382;&amp;#39064;&amp;#12290;&amp;#20174;&amp;#24739;&amp;#30149;&amp;#29575;&amp;#21450;&amp;#20154;&amp;#21475;&amp;#35268;&amp;#27169;&amp;#26469;&amp;#30475;&amp;#65292;&amp;#24930;&amp;#24615;&amp;#30149;&amp;#22312;&amp;#25105;&amp;#22269;&amp;#24050;&amp;#26377;&amp;#34067;&amp;#24310;&amp;#36235;&amp;#21183;&amp;#12290;&amp;#25105;&amp;#22269;&amp;#24930;&amp;#24615;&amp;#30149;&amp;#20154;&amp;#32676;&amp;#20027;&amp;#35201;&amp;#27515;&amp;#22240;&amp;#65292;&amp;#20026;&amp;#24515;&amp;#33041;&amp;#34880;&amp;#31649;&amp;#30149;&amp;#12289;&amp;#30284;&amp;#30151;&amp;#12289;&amp;#24930;&amp;#24615;&amp;#21628;&amp;#21560;&amp;#31995;&amp;#32479;&amp;#30142;&amp;#30149;&amp;#12290;&lt;/div&gt;  &lt;div&gt;&amp;nbsp;&amp;nbsp;&amp;nbsp;&amp;nbsp;&amp;nbsp;&amp;nbsp;&amp;nbsp; &amp;#20013;&amp;#20225;&amp;#39038;&amp;#38382;&amp;#32593;&amp;#21457;&amp;#24067;&amp;#30340;&amp;#12298;2024-2030&amp;#24180;&amp;#20013;&amp;#22269;&amp;#24930;&amp;#30149;&amp;#31649;&amp;#29702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20013;&amp;#22269;&amp;#24930;&amp;#30149;&amp;#31649;&amp;#29702;&amp;#34892;&amp;#19994;&amp;#24066;&amp;#22330;&amp;#21457;&amp;#23637;&amp;#29615;&amp;#22659;&amp;#12289;&amp;#24930;&amp;#30149;&amp;#31649;&amp;#29702;&amp;#25972;&amp;#20307;&amp;#36816;&amp;#34892;&amp;#24577;&amp;#21183;&amp;#31561;&amp;#65292;&amp;#25509;&amp;#30528;&amp;#20998;&amp;#26512;&amp;#20102;&amp;#20013;&amp;#22269;&amp;#24930;&amp;#30149;&amp;#31649;&amp;#29702;&amp;#34892;&amp;#19994;&amp;#24066;&amp;#22330;&amp;#36816;&amp;#34892;&amp;#30340;&amp;#29616;&amp;#29366;&amp;#65292;&amp;#28982;&amp;#21518;&amp;#20171;&amp;#32461;&amp;#20102;&amp;#24930;&amp;#30149;&amp;#31649;&amp;#29702;&amp;#24066;&amp;#22330;&amp;#31454;&amp;#20105;&amp;#26684;&amp;#23616;&amp;#12290;&amp;#38543;&amp;#21518;&amp;#65292;&amp;#25253;&amp;#21578;&amp;#23545;&amp;#24930;&amp;#30149;&amp;#31649;&amp;#29702;&amp;#20570;&amp;#20102;&amp;#37325;&amp;#28857;&amp;#20225;&amp;#19994;&amp;#32463;&amp;#33829;&amp;#29366;&amp;#20917;&amp;#20998;&amp;#26512;&amp;#65292;&amp;#26368;&amp;#21518;&amp;#20998;&amp;#26512;&amp;#20102;&amp;#20013;&amp;#22269;&amp;#24930;&amp;#30149;&amp;#31649;&amp;#29702;&amp;#34892;&amp;#19994;&amp;#21457;&amp;#23637;&amp;#36235;&amp;#21183;&amp;#19982;&amp;#25237;&amp;#36164;&amp;#39044;&amp;#27979;&amp;#12290;&amp;#24744;&amp;#33509;&amp;#24819;&amp;#23545;&amp;#24930;&amp;#30149;&amp;#31649;&amp;#29702;&amp;#20135;&amp;#19994;&amp;#26377;&amp;#20010;&amp;#31995;&amp;#32479;&amp;#30340;&amp;#20102;&amp;#35299;&amp;#25110;&amp;#32773;&amp;#24819;&amp;#25237;&amp;#36164;&amp;#20013;&amp;#22269;&amp;#24930;&amp;#30149;&amp;#31649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24930;&amp;#24615;&amp;#30149;&amp;#31649;&amp;#29702;&amp;#34892;&amp;#19994;&amp;#21457;&amp;#23637;&amp;#27010;&amp;#36848;&lt;/div&gt;  &lt;div&gt;&amp;#31532;&amp;#19968;&amp;#33410; &amp;#24930;&amp;#24615;&amp;#30149;&amp;#31649;&amp;#29702;&amp;#34892;&amp;#19994;&amp;#27010;&amp;#36848;&lt;/div&gt;  &lt;div&gt;&amp;#19968;&amp;#12289;&amp;#34892;&amp;#19994;&amp;#30340;&amp;#23450;&amp;#20041;&lt;/div&gt;  &lt;div&gt;&amp;#20108;&amp;#12289;&amp;#34892;&amp;#19994;&amp;#30340;&amp;#21457;&amp;#23637;&amp;#21382;&amp;#31243;&lt;/div&gt;  &lt;div&gt;&amp;#19977;&amp;#12289;&amp;#34892;&amp;#19994;&amp;#30340;&amp;#29305;&amp;#24615;&amp;#21450;&amp;#22312;&amp;#22269;&amp;#27665;&amp;#32463;&amp;#27982;&amp;#20013;&amp;#30340;&amp;#22320;&amp;#20301;&lt;/div&gt;  &lt;div&gt;&amp;#31532;&amp;#20108;&amp;#33410; &amp;#24930;&amp;#24615;&amp;#30149;&amp;#31649;&amp;#2970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34892;&amp;#19994;&amp;#20135;&amp;#19994;&amp;#38142;&amp;#19978;&amp;#28216;&amp;#30456;&amp;#20851;&amp;#34892;&amp;#19994;&amp;#20998;&amp;#26512;&lt;/div&gt;  &lt;div&gt;&amp;#22235;&amp;#12289;&amp;#34892;&amp;#19994;&amp;#19979;&amp;#28216;&amp;#20135;&amp;#19994;&amp;#38142;&amp;#30456;&amp;#20851;&amp;#34892;&amp;#19994;&amp;#20998;&amp;#26512;&lt;/div&gt;  &lt;div&gt;&amp;#31532;&amp;#19977;&amp;#33410; &amp;#20013;&amp;#22269;&amp;#24930;&amp;#24615;&amp;#30149;&amp;#31649;&amp;#29702;&amp;#34892;&amp;#19994;&amp;#36827;&amp;#20837;&amp;#22721;&amp;#22418;/&amp;#36864;&amp;#20986;&amp;#26426;&amp;#21046;&amp;#20998;&amp;#26512;&lt;/div&gt;  &lt;div&gt;&amp;#19968;&amp;#12289;&amp;#34892;&amp;#19994;&amp;#36827;&amp;#20837;&amp;#22721;&amp;#22418;&amp;#20998;&amp;#26512;&lt;/div&gt;  &lt;div&gt;&amp;#20108;&amp;#12289;&amp;#34892;&amp;#19994;&amp;#36864;&amp;#20986;&amp;#26426;&amp;#21046;&amp;#20998;&amp;#26512;&lt;/div&gt;  &lt;div&gt;&amp;nbsp;&lt;/div&gt;  &lt;div&gt;&amp;#31532;&amp;#20108;&amp;#31456; &amp;#24930;&amp;#24615;&amp;#30149;&amp;#31649;&amp;#29702;&amp;#34892;&amp;#19994;&amp;#21457;&amp;#23637;&amp;#29615;&amp;#22659;&amp;#20998;&amp;#26512;&lt;/div&gt;  &lt;div&gt;&amp;#31532;&amp;#19968;&amp;#33410; &amp;#24930;&amp;#24615;&amp;#30149;&amp;#31649;&amp;#29702;&amp;#34892;&amp;#19994;&amp;#25919;&amp;#31574;&amp;#29615;&amp;#22659;&amp;#20998;&amp;#26512;&lt;/div&gt;  &lt;div&gt;&amp;#19968;&amp;#12289;&amp;#24930;&amp;#24615;&amp;#30149;&amp;#31649;&amp;#29702;&amp;#34892;&amp;#19994;&amp;#30340;&amp;#31649;&amp;#29702;&amp;#20307;&amp;#21046;&lt;/div&gt;  &lt;div&gt;1&amp;#12289;&amp;#34892;&amp;#25919;&amp;#20027;&amp;#31649;&amp;#37096;&amp;#38376;&lt;/div&gt;  &lt;div&gt;2&amp;#12289;&amp;#34892;&amp;#25919;&amp;#30417;&amp;#31649;&amp;#20307;&amp;#21046;&lt;/div&gt;  &lt;div&gt;&amp;#20108;&amp;#12289;&amp;#24930;&amp;#24615;&amp;#30149;&amp;#31649;&amp;#29702;&amp;#34892;&amp;#19994;&amp;#27861;&amp;#35268;&amp;#25919;&amp;#31574;&amp;#35299;&amp;#35835;&lt;/div&gt;  &lt;div&gt;&amp;#19977;&amp;#12289;&amp;#25919;&amp;#31574;&amp;#29615;&amp;#22659;&amp;#23545;&amp;#34892;&amp;#19994;&amp;#30340;&amp;#24433;&amp;#21709;&amp;#20998;&amp;#26512;&lt;/div&gt;  &lt;div&gt;&amp;#31532;&amp;#20108;&amp;#33410; &amp;#24930;&amp;#24615;&amp;#30149;&amp;#31649;&amp;#29702;&amp;#34892;&amp;#19994;&amp;#32463;&amp;#27982;&amp;#29615;&amp;#22659;&amp;#20998;&amp;#26512;&lt;/div&gt;  &lt;div&gt;&amp;#19968;&amp;#12289; &amp;#23439;&amp;#35266;&amp;#32463;&amp;#27982;&amp;#29615;&amp;#22659;&amp;#20998;&amp;#26512;&lt;/div&gt;  &lt;div&gt;1&amp;#12289;&amp;#23439;&amp;#35266;&amp;#32463;&amp;#27982;&amp;#29616;&amp;#29366;&lt;/div&gt;  &lt;div&gt;2&amp;#12289;&amp;#23439;&amp;#35266;&amp;#32463;&amp;#27982;&amp;#39044;&amp;#27979;&lt;/div&gt;  &lt;div&gt;&amp;#20108;&amp;#12289;&amp;#22269;&amp;#20869;&amp;#23439;&amp;#35266;&amp;#32463;&amp;#27982;&amp;#29615;&amp;#22659;&amp;#20998;&amp;#26512;&lt;/div&gt;  &lt;div&gt;1&amp;#12289;GDP&amp;#22686;&amp;#38271;&amp;#24773;&amp;#20917;&amp;#20998;&amp;#26512;&lt;/div&gt;  &lt;div&gt;2&amp;#12289;&amp;#24037;&amp;#19994;&amp;#32463;&amp;#27982;&amp;#22686;&amp;#38271;&amp;#20998;&amp;#26512;&lt;/div&gt;  &lt;div&gt;3&amp;#12289;&amp;#22266;&amp;#23450;&amp;#36164;&amp;#20135;&amp;#25237;&amp;#36164;&amp;#24773;&amp;#20917;&lt;/div&gt;  &lt;div&gt;&amp;#19977;&amp;#12289;&amp;#32463;&amp;#27982;&amp;#29615;&amp;#22659;&amp;#23545;&amp;#34892;&amp;#19994;&amp;#30340;&amp;#24433;&amp;#21709;&amp;#20998;&amp;#26512;&lt;/div&gt;  &lt;div&gt;&amp;#31532;&amp;#19977;&amp;#33410; &amp;#24930;&amp;#24615;&amp;#30149;&amp;#31649;&amp;#29702;&amp;#34892;&amp;#19994;&amp;#31038;&amp;#20250;&amp;#29615;&amp;#22659;&amp;#20998;&amp;#26512;&lt;/div&gt;  &lt;div&gt;&amp;#19968;&amp;#12289;&amp;#24930;&amp;#24615;&amp;#30149;&amp;#31649;&amp;#29702;&amp;#34892;&amp;#19994;&amp;#31038;&amp;#20250;&amp;#29615;&amp;#22659;&amp;#24635;&amp;#20307;&amp;#20998;&amp;#26512;&lt;/div&gt;  &lt;div&gt;&amp;#20108;&amp;#12289;&amp;#24930;&amp;#24615;&amp;#30149;&amp;#31649;&amp;#29702;&amp;#34892;&amp;#19994;&amp;#31038;&amp;#20250;&amp;#29615;&amp;#22659;&amp;#29616;&amp;#29366;&amp;#20998;&amp;#26512;&lt;/div&gt;  &lt;div&gt;1&amp;#12289;&amp;#20013;&amp;#22269;&amp;#20154;&amp;#21475;&amp;#22240;&amp;#32032;&amp;#20998;&amp;#26512;&lt;/div&gt;  &lt;div&gt;2&amp;#12289;&amp;#23621;&amp;#27665;&amp;#25910;&amp;#20837;&amp;#22240;&amp;#32032;&amp;#20998;&amp;#26512;&lt;/div&gt;  &lt;div&gt;3&amp;#12289;&amp;#23621;&amp;#27665;&amp;#20581;&amp;#24247;&amp;#29366;&amp;#20917;&amp;#20998;&amp;#26512;&lt;/div&gt;  &lt;div&gt;&amp;#19977;&amp;#12289;&amp;#31038;&amp;#20250;&amp;#29615;&amp;#22659;&amp;#23545;&amp;#34892;&amp;#19994;&amp;#30340;&amp;#24433;&amp;#21709;&amp;#20998;&amp;#26512;&lt;/div&gt;  &lt;div&gt;&amp;#31532;&amp;#22235;&amp;#33410; &amp;#24930;&amp;#24615;&amp;#30149;&amp;#31649;&amp;#29702;&amp;#34892;&amp;#19994;&amp;#25216;&amp;#26408;&amp;#29615;&amp;#22659;&amp;#20998;&amp;#26512;&lt;/div&gt;  &lt;div&gt;&amp;#19968;&amp;#12289;&amp;#24930;&amp;#24615;&amp;#30149;&amp;#31649;&amp;#29702;&amp;#25216;&amp;#26408;&amp;#21457;&amp;#23637;&amp;#29616;&amp;#29366;&amp;#20998;&amp;#26512;&lt;/div&gt;  &lt;div&gt;1&amp;#12289;&amp;#19987;&amp;#21033;&amp;#30003;&amp;#35831;&amp;#25968;&amp;#20998;&amp;#26512;&lt;/div&gt;  &lt;div&gt;2&amp;#12289;&amp;#19987;&amp;#21033;&amp;#30003;&amp;#35831;&amp;#20154;&amp;#20998;&amp;#26512;&lt;/div&gt;  &lt;div&gt;&amp;#20108;&amp;#12289;&amp;#24930;&amp;#24615;&amp;#30149;&amp;#31649;&amp;#29702;&amp;#25216;&amp;#26408;&amp;#28909;&amp;#38376;&amp;#25216;&amp;#26415;&amp;#20998;&amp;#26512;&lt;/div&gt;  &lt;div&gt;&amp;#19977;&amp;#12289;&amp;#25216;&amp;#26408;&amp;#29615;&amp;#22659;&amp;#23545;&amp;#34892;&amp;#19994;&amp;#30340;&amp;#24433;&amp;#21709;&amp;#20998;&amp;#26512;&lt;/div&gt;  &lt;div&gt;&amp;#31532;&amp;#20108;&amp;#37096;&amp;#20998; &amp;#34892;&amp;#19994;&amp;#28145;&amp;#24230;&amp;#20998;&amp;#26512;&lt;/div&gt;  &lt;div&gt;&amp;nbsp;&lt;/div&gt;  &lt;div&gt;&amp;#31532;&amp;#19977;&amp;#31456; &amp;#24930;&amp;#24615;&amp;#30149;&amp;#31649;&amp;#29702;&amp;#34892;&amp;#19994;&amp;#21457;&amp;#23637;&amp;#29366;&amp;#20917;&amp;#20998;&amp;#26512;&lt;/div&gt;  &lt;div&gt;&amp;#31532;&amp;#19968;&amp;#33410; &amp;#24930;&amp;#24615;&amp;#30149;&amp;#31649;&amp;#29702;&amp;#24066;&amp;#22330;&amp;#24635;&amp;#20307;&amp;#24773;&amp;#20917;&amp;#20998;&amp;#26512;&lt;/div&gt;  &lt;div&gt;&amp;#19968;&amp;#12289;&amp;#24930;&amp;#24615;&amp;#30149;&amp;#31649;&amp;#29702;&amp;#34892;&amp;#19994;&amp;#30340;&amp;#21457;&amp;#23637;&amp;#29305;&amp;#28857;&lt;/div&gt;  &lt;div&gt;&amp;#20108;&amp;#12289;2017-2022&amp;#24180;&amp;#24930;&amp;#24615;&amp;#30149;&amp;#31649;&amp;#29702;&amp;#24066;&amp;#22330;&amp;#35268;&amp;#27169;&amp;#20998;&amp;#26512;&lt;/div&gt;  &lt;div&gt;&amp;#19977;&amp;#12289;2017-2022&amp;#24180;&amp;#24930;&amp;#24615;&amp;#30149;&amp;#31649;&amp;#29702;&amp;#21306;&amp;#22495;&amp;#20998;&amp;#24067;&amp;#20998;&amp;#26512;&lt;/div&gt;  &lt;div&gt;&amp;#22235;&amp;#12289;2017-2022&amp;#24180;&amp;#24930;&amp;#24615;&amp;#30149;&amp;#31649;&amp;#29702;&amp;#34892;&amp;#19994;&amp;#31454;&amp;#20105;&amp;#26684;&amp;#23616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1306;&amp;#22495;&amp;#24930;&amp;#24615;&amp;#30149;&amp;#31649;&amp;#29702;&amp;#34892;&amp;#19994;&amp;#21457;&amp;#23637;&amp;#29366;&amp;#20917;&lt;/div&gt;  &lt;div&gt;&amp;#19968;&amp;#12289;&amp;#32654;&amp;#22269;&amp;#24930;&amp;#24615;&amp;#30149;&amp;#31649;&amp;#29702;&amp;#34892;&amp;#19994;&amp;#21457;&amp;#23637;&amp;#29366;&amp;#20917;&lt;/div&gt;  &lt;div&gt;&amp;#20108;&amp;#12289;&amp;#27431;&amp;#27954;&amp;#24930;&amp;#24615;&amp;#30149;&amp;#31649;&amp;#29702;&amp;#34892;&amp;#19994;&amp;#21457;&amp;#23637;&amp;#29366;&amp;#20917;&lt;/div&gt;  &lt;div&gt;&amp;#19977;&amp;#12289;&amp;#26085;&amp;#26412;&amp;#24930;&amp;#24615;&amp;#30149;&amp;#31649;&amp;#29702;&amp;#34892;&amp;#19994;&amp;#21457;&amp;#23637;&amp;#29366;&amp;#20917;&lt;/div&gt;  &lt;div&gt;&amp;#31532;&amp;#19977;&amp;#33410; &amp;#24930;&amp;#24615;&amp;#30149;&amp;#31649;&amp;#29702;&amp;#34892;&amp;#19994;&amp;#27169;&amp;#24335;&amp;#19982;&amp;#32463;&amp;#39564;&amp;#20511;&amp;#37492;&lt;/div&gt;  &lt;div&gt;&amp;#19968;&amp;#12289;&amp;#20027;&amp;#35201;&amp;#22269;&amp;#23478;&amp;#24930;&amp;#24615;&amp;#30149;&amp;#31649;&amp;#29702;&amp;#34892;&amp;#19994;&amp;#25919;&amp;#31574;&amp;#20998;&amp;#26512;&lt;/div&gt;  &lt;div&gt;&amp;#20108;&amp;#12289;&amp;#20027;&amp;#35201;&amp;#22269;&amp;#23478;&amp;#24930;&amp;#24615;&amp;#30149;&amp;#31649;&amp;#29702;&amp;#34892;&amp;#19994;&amp;#27169;&amp;#24335;&amp;#20998;&amp;#26512;&lt;/div&gt;  &lt;div&gt;&amp;#19977;&amp;#12289;&amp;#24930;&amp;#24615;&amp;#30149;&amp;#31649;&amp;#29702;&amp;#34892;&amp;#19994;&amp;#25919;&amp;#31574;&amp;#32463;&amp;#39564;&amp;#20511;&amp;#37492;&lt;/div&gt;  &lt;div&gt;&amp;#22235;&amp;#12289;&amp;#24930;&amp;#24615;&amp;#30149;&amp;#31649;&amp;#29702;&amp;#34892;&amp;#19994;&amp;#31649;&amp;#29702;&amp;#32463;&amp;#39564;&amp;#20511;&amp;#37492;&lt;/div&gt;  &lt;div&gt;&amp;nbsp;&lt;/div&gt;  &lt;div&gt;&amp;#31532;&amp;#22235;&amp;#31456; &amp;#20013;&amp;#22269;&amp;#24930;&amp;#24615;&amp;#30149;&amp;#31649;&amp;#29702;&amp;#34892;&amp;#19994;&amp;#21457;&amp;#23637;&amp;#29366;&amp;#20917;&amp;#20998;&amp;#26512;&lt;/div&gt;  &lt;div&gt;&amp;#31532;&amp;#19968;&amp;#33410; &amp;#24930;&amp;#24615;&amp;#30149;&amp;#31649;&amp;#29702;&amp;#34892;&amp;#19994;&amp;#21457;&amp;#23637;&amp;#38656;&amp;#27714;&amp;#20998;&amp;#26512;&lt;/div&gt;  &lt;div&gt;&amp;#19968;&amp;#12289;&amp;#20154;&amp;#21475;&amp;#32769;&amp;#40836;&amp;#21270;&amp;#31243;&amp;#24230;&amp;#19981;&amp;#26029;&amp;#21152;&amp;#28145;&lt;/div&gt;  &lt;div&gt;&amp;#20108;&amp;#12289;&amp;#24930;&amp;#24615;&amp;#30149;&amp;#21457;&amp;#30149;&amp;#29575;&amp;#25552;&amp;#39640;&lt;/div&gt;  &lt;div&gt;&amp;#19977;&amp;#12289;&amp;#20581;&amp;#24247;&amp;#31649;&amp;#29702;&amp;#38656;&amp;#27714;&amp;#26085;&amp;#30410;&amp;#24378;&amp;#28872;&lt;/div&gt;  &lt;div&gt;&amp;#31532;&amp;#20108;&amp;#33410; &amp;#20013;&amp;#22269;&amp;#24930;&amp;#24615;&amp;#30149;&amp;#31649;&amp;#29702;&amp;#34892;&amp;#19994;&amp;#21457;&amp;#23637;&amp;#29366;&amp;#20917;&amp;#20998;&amp;#26512;&lt;/div&gt;  &lt;div&gt;&amp;#19968;&amp;#12289;&amp;#20013;&amp;#22269;&amp;#24930;&amp;#24615;&amp;#30149;&amp;#31649;&amp;#29702;&amp;#34892;&amp;#19994;&amp;#21457;&amp;#23637;&amp;#29616;&amp;#29366;&amp;#20998;&amp;#26512;&lt;/div&gt;  &lt;div&gt;&amp;nbsp;&amp;nbsp;&amp;nbsp;&amp;nbsp;&amp;nbsp;&amp;nbsp;&amp;nbsp; &amp;#24930;&amp;#30149;&amp;#31649;&amp;#29702;&amp;#38656;&amp;#35201;&amp;#23558;&amp;#32447;&amp;#19978;&amp;#19982;&amp;#32447;&amp;#19979;&amp;#32467;&amp;#21512;&amp;#12290;&amp;#24930;&amp;#30149;&amp;#31649;&amp;#29702;&amp;#24456;&amp;#38590;&amp;#21333;&amp;#32431;&amp;#38752;&amp;#32447;&amp;#19978;&amp;#23436;&amp;#25104;&amp;#65292;&amp;#32447;&amp;#19978;&amp;#26080;&amp;#27861;&amp;#35299;&amp;#20915;&amp;#29992;&amp;#25143;&amp;#20381;&amp;#20174;&amp;#24615;&amp;#12289;&amp;#19982;&amp;#27835;&amp;#30103;&amp;#21644;&amp;#36816;&amp;#21160;&amp;#32467;&amp;#21512;&amp;#31561;&amp;#24930;&amp;#30149;&amp;#31649;&amp;#29702;&amp;#26080;&amp;#27861;&amp;#24573;&amp;#30053;&amp;#30340;&amp;#38382;&amp;#39064;&amp;#12290;&amp;#26410;&amp;#26469;&amp;#30340;&amp;#24930;&amp;#30149;&amp;#31649;&amp;#29702;&amp;#26356;&amp;#21487;&amp;#33021;&amp;#26159;&amp;#32447;&amp;#19978;&amp;#32447;&amp;#19979;&amp;#32467;&amp;#21512;&amp;#30340;&amp;#24418;&amp;#24335;&amp;#65292;&amp;#32447;&amp;#19978;&amp;#20316;&amp;#20026;&amp;#24739;&amp;#32773;&amp;#25945;&amp;#32946;&amp;#12289;&amp;#20381;&amp;#20174;&amp;#24615;&amp;#30563;&amp;#20419;&amp;#12289;&amp;#26381;&amp;#21153;&amp;#32773;&amp;#19982;&amp;#24739;&amp;#32773;&amp;#27807;&amp;#36890;&amp;#30340;&amp;#24037;&amp;#20855;&amp;#65292;&amp;#36741;&amp;#21161;&amp;#32447;&amp;#19979;&amp;#30340;&amp;#26381;&amp;#21153;&amp;#12290;&lt;/div&gt;  &lt;div&gt;&amp;nbsp;&amp;nbsp;&amp;nbsp;&amp;nbsp;&amp;nbsp;&amp;nbsp;&amp;nbsp; &amp;#20114;&amp;#32852;&amp;#32593;&amp;#20026;&amp;#24930;&amp;#30149;&amp;#31649;&amp;#29702;&amp;#25552;&amp;#20379;&amp;#26032;&amp;#26041;&amp;#27861;&amp;#65292;&amp;#20294;&amp;#20854;&amp;#20013;&amp;#30340;&amp;#25968;&amp;#25454;&amp;#30340;&amp;#20114;&amp;#32852;&amp;#20114;&amp;#36890;&amp;#26159;&amp;#20851;&amp;#38190;&amp;#65292;&amp;#21307;&amp;#29983;&amp;#22240;&amp;#32780;&amp;#21487;&amp;#20570;&amp;#20986;&amp;#20010;&amp;#24615;&amp;#21270;&amp;#12289;&amp;#31934;&amp;#20934;&amp;#21270;&amp;#30340;&amp;#35786;&amp;#30103;&amp;#26041;&amp;#26696;&amp;#12290;&amp;#38543;&amp;#30528;&amp;#26032;&amp;#19968;&amp;#20195;&amp;#20449;&amp;#24687;&amp;#25216;&amp;#26415;&amp;#30340;&amp;#21457;&amp;#23637;&amp;#65292;&amp;#31227;&amp;#21160;APP&amp;#12289;&amp;#21487;&amp;#31359;&amp;#25140;&amp;#35774;&amp;#22791;&amp;#22312;&amp;#24930;&amp;#30149;&amp;#31649;&amp;#29702;&amp;#39046;&amp;#22495;&amp;#30340;&amp;#24212;&amp;#29992;&amp;#26085;&amp;#30410;&amp;#22686;&amp;#22810;&amp;#65292;&amp;#20026;&amp;#24930;&amp;#30149;&amp;#31649;&amp;#29702;&amp;#27880;&amp;#20837;&amp;#26032;&amp;#30340;&amp;#27963;&amp;#21147;&amp;#12290;&lt;/div&gt;  &lt;div&gt;&amp;nbsp;&amp;nbsp;&amp;nbsp;&amp;nbsp;&amp;nbsp;&amp;nbsp;&amp;nbsp;&amp;#20010;&amp;#20154;&amp;#29992;&amp;#25143;&amp;#23545;&amp;#24930;&amp;#30149;&amp;#31649;&amp;#29702;&amp;#30340;&amp;#25903;&amp;#20184;&amp;#24847;&amp;#24895;&amp;#36739;&amp;#20302;&amp;#65292;&amp;#24930;&amp;#30149;&amp;#31649;&amp;#29702;&amp;#23558;&amp;#20027;&amp;#35201;&amp;#25104;&amp;#20026;&amp;#21830;&amp;#20445;&amp;#25110;&amp;#21307;&amp;#30103;&amp;#26426;&amp;#26500;&amp;#30340;&amp;#34893;&amp;#29983;&amp;#26381;&amp;#21153;&amp;#32780;&amp;#25552;&amp;#20379;&amp;#32473;&amp;#29992;&amp;#25143;&amp;#12290;&amp;#30446;&amp;#21069;&amp;#30340;&amp;#24930;&amp;#30149;&amp;#31649;&amp;#29702;&amp;#26381;&amp;#21153;&amp;#65292;&amp;#23588;&amp;#20854;&amp;#26159;&amp;#32447;&amp;#19978;&amp;#26381;&amp;#21153;&amp;#65292;&amp;#20010;&amp;#20154;&amp;#29992;&amp;#25143;&amp;#30340;&amp;#25903;&amp;#20184;&amp;#24847;&amp;#24895;&amp;#24230;&amp;#36739;&amp;#20302;&amp;#65292;&amp;#21482;&amp;#26377;28%&amp;#30340;&amp;#29992;&amp;#25143;&amp;#24895;&amp;#24847;&amp;#20026;&amp;#24930;&amp;#30149;&amp;#31649;&amp;#29702;&amp;#20184;&amp;#36153;&amp;#65292;&amp;#19988;67%&amp;#30340;&amp;#29992;&amp;#25143;&amp;#30340;&amp;#20184;&amp;#36153;&amp;#24847;&amp;#24895;&amp;#20302;&amp;#20110;500&amp;#20803;&amp;#19968;&amp;#24180;&amp;#65307;&amp;#26377;50%&amp;#30340;&amp;#29992;&amp;#25143;&amp;#24076;&amp;#26395;&amp;#24930;&amp;#30149;&amp;#31649;&amp;#29702;&amp;#19981;&amp;#21478;&amp;#22806;&amp;#25910;&amp;#36153;&amp;#65292;&amp;#32780;&amp;#26159;&amp;#38468;&amp;#21152;&amp;#22312;&amp;#21830;&amp;#19994;&amp;#20445;&amp;#38505;&amp;#19978;&amp;#12290;&amp;#21487;&amp;#35265;&amp;#26410;&amp;#26469;&amp;#30340;&amp;#24930;&amp;#30149;&amp;#31649;&amp;#29702;&amp;#20165;&amp;#38752;&amp;#29992;&amp;#25143;&amp;#33258;&amp;#36153;&amp;#20250;&amp;#24456;&amp;#38590;&amp;#25176;&amp;#36215;&amp;#19968;&amp;#20010;&amp;#24066;&amp;#22330;&amp;#65292;&amp;#32780;&amp;#26159;&amp;#38656;&amp;#35201;&amp;#23547;&amp;#25214;&amp;#33021;&amp;#22815;&amp;#24102;&amp;#26469;&amp;#22823;&amp;#23458;&amp;#25143;&amp;#28192;&amp;#36947;&amp;#30340;&amp;#20837;&amp;#21475;&amp;#65292;&amp;#36825;&amp;#21487;&amp;#33021;&amp;#21253;&amp;#25324;&amp;#20225;&amp;#19994;&amp;#38599;&amp;#20027;&amp;#12289;&amp;#21830;&amp;#19994;&amp;#20445;&amp;#38505;&amp;#20844;&amp;#21496;&amp;#12289;&amp;#20307;&amp;#26816;&amp;#12289;&amp;#22522;&amp;#30784;&amp;#21307;&amp;#30103;&amp;#26426;&amp;#26500;&amp;#20197;&amp;#21450;&amp;#19968;&amp;#37096;&amp;#20998;&amp;#26377;&amp;#26381;&amp;#21153;&amp;#25913;&amp;#38761;&amp;#24847;&amp;#24895;&amp;#30340;&amp;#21307;&amp;#38498;&amp;#12290;&amp;#26410;&amp;#26469;&amp;#24930;&amp;#30149;&amp;#31649;&amp;#29702;&amp;#26381;&amp;#21153;&amp;#26356;&amp;#26377;&amp;#21487;&amp;#33021;&amp;#25104;&amp;#20026;&amp;#21830;&amp;#19994;&amp;#20445;&amp;#38505;&amp;#25110;&amp;#21307;&amp;#30103;&amp;#26426;&amp;#26500;&amp;#30340;&amp;#34893;&amp;#29983;&amp;#26381;&amp;#21153;&amp;#32780;&amp;#25552;&amp;#20379;&amp;#32473;&amp;#29992;&amp;#25143;&amp;#65292;&amp;#20316;&amp;#20026;&amp;#25552;&amp;#21319;&amp;#26381;&amp;#21153;&amp;#20215;&amp;#20540;&amp;#12289;&amp;#33410;&amp;#32422;&amp;#21307;&amp;#30103;&amp;#36153;&amp;#29992;&amp;#12289;&amp;#25552;&amp;#39640;&amp;#27835;&amp;#30103;&amp;#25928;&amp;#29575;&amp;#20197;&amp;#21450;&amp;#29992;&amp;#25143;&amp;#28385;&amp;#24847;&amp;#24230;&amp;#30340;&amp;#19968;&amp;#31181;&amp;#25163;&amp;#27573;&amp;#65292;&amp;#32780;&amp;#19981;&amp;#26159;&amp;#30452;&amp;#25509;&amp;#30340;&amp;#33829;&amp;#25910;&amp;#26469;&amp;#28304;&amp;#12290;&lt;/div&gt;  &lt;div&gt;67%&amp;#30340;&amp;#29992;&amp;#25143;&amp;#30340;&amp;#20184;&amp;#36153;&amp;#24847;&amp;#24895;&amp;#20302;&amp;#20110;500&amp;#20803;&amp;#19968;&amp;#24180;&lt;/div&gt;  &lt;div&gt;&amp;nbsp;&amp;nbsp;&amp;nbsp;&amp;nbsp;&amp;nbsp;&amp;nbsp;&amp;nbsp; &amp;#30446;&amp;#21069;&amp;#22312;&amp;#24930;&amp;#30149;&amp;#31649;&amp;#29702;&amp;#39046;&amp;#22495;&amp;#20027;&amp;#35201;&amp;#26377;&amp;#20004;&amp;#31181;&amp;#30408;&amp;#21033;&amp;#27169;&amp;#24335;&amp;#65292;&amp;#26356;&amp;#26377;&amp;#21487;&amp;#33021;&amp;#33719;&amp;#24471;&amp;#22823;&amp;#37327;&amp;#25903;&amp;#20184;&amp;#26041;&amp;#20197;&amp;#21450;&amp;#24418;&amp;#25104;&amp;#36164;&amp;#28304;&amp;#12289;&amp;#25968;&amp;#25454;&amp;#38381;&amp;#29615;&amp;#30340;&amp;#20225;&amp;#19994;&amp;#26356;&amp;#26377;&amp;#21487;&amp;#33021;&amp;#21462;&amp;#24471;&amp;#20248;&amp;#21183;&amp;#12290;&amp;#24930;&amp;#30149;&amp;#31649;&amp;#29702;&amp;#20449;&amp;#24687;&amp;#21270;&amp;#20225;&amp;#19994;&amp;#36890;&amp;#36807;&amp;#19982;&amp;#22522;&amp;#23618;&amp;#21307;&amp;#30103;&amp;#26426;&amp;#26500;&amp;#30340;&amp;#24191;&amp;#27867;&amp;#21512;&amp;#20316;&amp;#65292;&amp;#21487;&amp;#20197;&amp;#20026;&amp;#24930;&amp;#30149;&amp;#24739;&amp;#32773;&amp;#25552;&amp;#20379;&amp;#21253;&amp;#25324;&amp;#20307;&amp;#26816;&amp;#12289;&amp;#35786;&amp;#26029;&amp;#12289;&amp;#30005;&amp;#23376;&amp;#30149;&amp;#21382;&amp;#12289;&amp;#21672;&amp;#35810;&amp;#12289;&amp;#33647;&amp;#29289;&amp;#37197;&amp;#36865;&amp;#31561;&amp;#20840;&amp;#27969;&amp;#31243;&amp;#30340;&amp;#24930;&amp;#30149;&amp;#31649;&amp;#29702;&amp;#26381;&amp;#21153;&amp;#65292;&amp;#21516;&amp;#26102;&amp;#32467;&amp;#21512;&amp;#32447;&amp;#19979;&amp;#21307;&amp;#38498;&amp;#12289;&amp;#33647;&amp;#25151;&amp;#21644;&amp;#20307;&amp;#26816;&amp;#20013;&amp;#24515;&amp;#31561;&amp;#65292;&amp;#24418;&amp;#25104;&amp;#38381;&amp;#29615;&amp;#30340;&amp;#26381;&amp;#21153;&amp;#27169;&amp;#24335;&amp;#12290;&amp;#22269;&amp;#20869;&amp;#21307;&amp;#30103;IT&amp;#21378;&amp;#21830;&amp;#22312;&amp;#24930;&amp;#30149;&amp;#31649;&amp;#29702;&amp;#30340;&amp;#24067;&amp;#23616;&amp;#20027;&amp;#35201;&amp;#20998;&amp;#20026;&amp;#20004;&amp;#31867;&amp;#12290;&lt;/div&gt;  &lt;div&gt;&amp;nbsp;&amp;nbsp;&amp;nbsp;&amp;nbsp;&amp;nbsp;&amp;nbsp;&amp;nbsp; 1&amp;#65289;&amp;#20197;&amp;#19996;&amp;#36719;&amp;#29081;&amp;#24247;&amp;#12289;&amp;#20840;&amp;#31243;&amp;#29590;&amp;#29590;&amp;#20026;&amp;#20195;&amp;#34920;&amp;#30340;OTO&amp;#27169;&amp;#24335;&amp;#65292;&amp;#36890;&amp;#36807;&amp;#33258;&amp;#24314;&amp;#20581;&amp;#24247;&amp;#31649;&amp;#29702;&amp;#20013;&amp;#24515;&amp;#25110;&amp;#19982;&amp;#22522;&amp;#23618;&amp;#21307;&amp;#30103;&amp;#21333;&amp;#20301;&amp;#21512;&amp;#20316;&amp;#65292;&amp;#32467;&amp;#21512;&amp;#26234;&amp;#33021;&amp;#30828;&amp;#20214;&amp;#12289;&amp;#26816;&amp;#27979;&amp;#35774;&amp;#22791;&amp;#12289;&amp;#31227;&amp;#21160;&amp;#24212;&amp;#29992;&amp;#20849;&amp;#21516;&amp;#25171;&amp;#36896;&amp;#24930;&amp;#30149;&amp;#31649;&amp;#29702;&amp;#21644;&amp;#20581;&amp;#24247;&amp;#26381;&amp;#21153;&amp;#30340;O2O&amp;#38381;&amp;#29615;&amp;#12290;&lt;/div&gt;  &lt;div&gt;&amp;nbsp;&amp;nbsp;&amp;nbsp;&amp;nbsp;&amp;nbsp;&amp;nbsp;&amp;nbsp;&amp;nbsp;&amp;nbsp; 2&amp;#65289;&amp;#20027;&amp;#35201;&amp;#38598;&amp;#20013;&amp;#22312;&amp;#32593;&amp;#19978;&amp;#21830;&amp;#22478;&amp;#20132;&amp;#26131;&amp;#21644;&amp;#20250;&amp;#21592;&amp;#12289;&amp;#21672;&amp;#35810;&amp;#31561;&amp;#26381;&amp;#21153;&amp;#36153;&amp;#29992;&amp;#26041;&amp;#38754;&amp;#65292;&amp;#36825;&amp;#19982;&amp;#24930;&amp;#30149;&amp;#24739;&amp;#32773;&amp;#38656;&amp;#35201;&amp;#25945;&amp;#32946;&amp;#21644;&amp;#24930;&amp;#30149;&amp;#31649;&amp;#29702;&amp;#20027;&amp;#35201;&amp;#25903;&amp;#20184;&amp;#26041;&amp;#20381;&amp;#28982;&amp;#19981;&amp;#26126;&amp;#30830;&amp;#65292;&amp;#32570;&amp;#23569;&amp;#26377;&amp;#21147;&amp;#25512;&amp;#21160;&amp;#32773;&amp;#31561;&amp;#22240;&amp;#32032;&amp;#26377;&amp;#30452;&amp;#25509;&amp;#20851;&amp;#31995;&amp;#12290;&amp;#24930;&amp;#30149;&amp;#31649;&amp;#29702;&amp;#26412;&lt;/div&gt;  &lt;div&gt;&amp;nbsp;&amp;nbsp;&amp;nbsp;&amp;nbsp;&amp;nbsp;&amp;nbsp;&amp;nbsp; &amp;#36136;&amp;#26159;&amp;#20154;&amp;#30340;&amp;#25968;&amp;#25454;&amp;#31649;&amp;#29702;&amp;#65292;&amp;#21253;&amp;#25324;&amp;#37319;&amp;#38598;&amp;#20934;&amp;#30830;&amp;#24182;&amp;#19988;&amp;#36830;&amp;#32493;&amp;#30340;&amp;#25968;&amp;#25454;&amp;#65292;&amp;#20998;&amp;#26512;&amp;#25968;&amp;#25454;&amp;#65292;&amp;#23545;&amp;#25968;&amp;#25454;&amp;#32467;&amp;#26524;&amp;#32473;&amp;#20986;&amp;#35786;&amp;#30103;&amp;#24314;&amp;#35758;&amp;#12290;&amp;#26410;&amp;#26469;&amp;#65292;&amp;#20174;&amp;#20445;&amp;#38505;&amp;#31561;&amp;#22788;&amp;#20999;&amp;#20837;&amp;#65292;&amp;#33719;&amp;#24471;&amp;#22823;&amp;#37327;&amp;#25903;&amp;#20184;&amp;#26041;&amp;#20197;&amp;#21450;&amp;#20570;&amp;#25968;&amp;#25454;&amp;#38381;&amp;#29615;&amp;#30340;&amp;#20225;&amp;#19994;&amp;#26356;&amp;#26377;&amp;#21487;&amp;#33021;&amp;#22312;&amp;#24930;&amp;#30149;&amp;#31649;&amp;#29702;&amp;#39046;&amp;#22495;&amp;#21462;&amp;#24471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1183;&amp;#12290;&lt;/div&gt;  &lt;div&gt;&amp;#20195;&amp;#34920;&amp;#21378;&amp;#21830;&amp;#22312;&amp;#24930;&amp;#30149;&amp;#31649;&amp;#29702;&amp;#39046;&amp;#22495;&amp;#30340;&amp;#24067;&amp;#23616;&lt;/div&gt;  &lt;div&gt;&amp;#20844;&amp;#21496;&lt;/div&gt;  &lt;div&gt;&amp;#22312;&amp;#24930;&amp;#30149;&amp;#31649;&amp;#29702;&amp;#39046;&amp;#22495;&amp;#30340;&amp;#24067;&amp;#23616;&lt;/div&gt;  &lt;div&gt;&amp;#19996;&amp;#36719;&amp;#38598;&amp;#22242;&lt;/div&gt;  &lt;div&gt;2011&amp;#24180;12&amp;#26376;&amp;#65292;&amp;#19996;&amp;#36719;&amp;#38598;&amp;#22242;&amp;#21457;&amp;#24067;&amp;#19996;&amp;#36719;&amp;ldquo;&amp;#20581;&amp;#24247;&amp;#20113;&amp;rdquo;&amp;#25112;&amp;#30053;&amp;#20197;&amp;#21450;&amp;ldquo;&amp;#29081;&amp;#24247;&amp;rdquo;&amp;#21697;&amp;#29260;&amp;#20135;&amp;#21697;&amp;#65306;&amp;#29081;&amp;#24247;&amp;#34892;&amp;#34920;&amp;#12289;&amp;#29081;&amp;#24247;&amp;#30410;&amp;#20307;&amp;#26426;&amp;#65292;&amp;#20840;&amp;#38754;&amp;#36827;&amp;#20891;&amp;#20581;&amp;#24247;&amp;#31649;&amp;#29702;&amp;#19982;&amp;#26381;&amp;#21153;&amp;#39046;&amp;#22495;&amp;#12290;&amp;#19996;&amp;#36719;&amp;#29081;&amp;#24247;&amp;#20855;&amp;#26377;&amp;#22362;&amp;#23454;&amp;#30340;&amp;#24930;&amp;#30149;&amp;#31649;&amp;#29702;&amp;#22522;&amp;#30784;&amp;#65292;&amp;#20174;&amp;#30828;&amp;#20214;&amp;#29983;&amp;#20135;&amp;#36816;&amp;#33829;&amp;#12289;&amp;#36719;&amp;#20214;&amp;#24320;&amp;#21457;&amp;#12289;&amp;#20113;&amp;#26381;&amp;#21153;&amp;#23458;&amp;#25143;&amp;#26381;&amp;#21153;&amp;#12289;&amp;#21307;&amp;#38498;&amp;#38388;&amp;#27807;&amp;#36890;&amp;#12289;&amp;#21307;&amp;#24739;&amp;#27807;&amp;#36890;&amp;#12289;&amp;#33647;&amp;#20225;&amp;#21512;&amp;#20316;&amp;#12289;&amp;#36828;&amp;#31243;&amp;#21307;&amp;#30103;&amp;#31561;&amp;#26041;&amp;#38754;&amp;#65292;&amp;#23454;&amp;#34892;&amp;#20135;&amp;#19994;&amp;#38142;&amp;#19968;&amp;#20307;&amp;#21270;&amp;#36816;&amp;#33829;&amp;#12290;&amp;#29081;&amp;#24247;&amp;#20174;B2B&amp;#27169;&amp;#24335;&amp;#36880;&amp;#28176;&amp;#21521;B2B2C&amp;#21644;B2C&amp;#27169;&amp;#24335;&amp;#36716;&amp;#21464;&amp;#65292;&amp;#24182;&amp;#36890;&amp;#36807;&amp;#33258;&amp;#24314;&amp;#20581;&amp;#24247;&amp;#31649;&amp;#29702;&amp;#20013;&amp;#24515;&amp;#12289;&amp;#19982;&amp;#31038;&amp;#21306;&amp;#21307;&amp;#38498;&amp;#21512;&amp;#20316;&amp;#65292;&amp;#32467;&amp;#21512;&amp;#26234;&amp;#33021;&amp;#30828;&amp;#20214;&amp;#12289;&amp;#26816;&amp;#27979;&amp;#35774;&amp;#22791;&amp;#12289;&amp;#31227;&amp;#21160;&amp;#24212;&amp;#29992;&amp;#20849;&amp;#21516;&amp;#25171;&amp;#36896;&amp;#24930;&amp;#30149;&amp;#31649;&amp;#29702;&amp;#21644;&amp;#20581;&amp;#24247;&amp;#26381;&amp;#21153;&amp;#30340;O2O&amp;#38381;&amp;#29615;&amp;#12290;&amp;#30446;&amp;#21069;&amp;#65292;&amp;#29081;&amp;#24247;&amp;#20113;&amp;#21307;&amp;#38498;&amp;#25317;&amp;#26377;20&amp;#20313;&amp;#23478;&amp;#33258;&amp;#26377;&amp;#20581;&amp;#24247;&amp;#31649;&amp;#29702;&amp;#20013;&amp;#24515;&amp;#65292;&amp;#36890;&amp;#36807;&amp;#25972;&amp;#21512;&amp;#20248;&amp;#36136;&amp;#30340;&amp;#20581;&amp;#24247;&amp;#21307;&amp;#30103;&amp;#36164;&amp;#28304;&amp;#20026;&amp;#23458;&amp;#25143;&amp;#25552;&amp;#20379;&amp;#20581;&amp;#24247;&amp;#20307;&amp;#26816;&amp;#12289;&amp;#30142;&amp;#30149;&amp;#26816;&amp;#27979;&amp;#12289;&amp;#22522;&amp;#22240;&amp;#26816;&amp;#27979;&amp;#12289;&amp;#24930;&amp;#30149;&amp;#31649;&amp;#29702;&amp;#19982;&amp;#24247;&amp;#22797;&amp;#12289;&amp;#20013;&amp;#21307;&amp;#20197;&amp;#21450;&amp;#36816;&amp;#21160;&amp;#24247;&amp;#22797;&amp;#12289;&amp;#33829;&amp;#20859;&amp;#33203;&amp;#39135;&amp;#25351;&amp;#23548;&amp;#31561;&amp;#20581;&amp;#24247;&amp;#24178;&amp;#39044;&amp;#26381;&amp;#21153;&amp;#12290;&amp;#25130;&amp;#27490;&amp;#33267;2018&amp;#24180;12&amp;#26376;&amp;#65292;&amp;#29081;&amp;#24247;&amp;#24050;&amp;#20026;800&amp;#22810;&amp;#19975;&amp;#20154;&amp;#32676;&amp;#25552;&amp;#20379;&amp;#20581;&amp;#24247;&amp;#31649;&amp;#29702;&amp;#26381;&amp;#21153;&lt;/div&gt;  &lt;div&gt;&amp;#19975;&amp;#36798;&amp;#20449;&amp;#24687;&lt;/div&gt;  &lt;div&gt;&amp;#21442;&amp;#32929;&amp;#20844;&amp;#21496;&amp;#20840;&amp;#31243;&amp;#29590;&amp;#29590;&amp;#65288;&amp;#21407;&amp;#21517;&amp;#19975;&amp;#36798;&amp;#20840;&amp;#31243;&amp;#65289;&amp;#65292;&amp;#20197;&amp;ldquo;&amp;#23621;&amp;#27665;&amp;#20581;&amp;#24247;&amp;#31649;&amp;#29702;&amp;#20449;&amp;#24687;&amp;#24179;&amp;#21488;&amp;rdquo;&amp;#20026;&amp;#20027;&amp;#35201;&amp;#24037;&amp;#20855;&amp;#65292;&amp;#23558;&amp;ldquo;&amp;#20113;&amp;#25216;&amp;#26415;&amp;#12289;&amp;#29289;&amp;#32852;&amp;#32593;&amp;#12289;&amp;#31227;&amp;#21160;&amp;#20114;&amp;#32852;&amp;#32593;&amp;rdquo;&amp;#31561;&amp;#26032;&amp;#20852;&amp;#20449;&amp;#24687;&amp;#25216;&amp;#26415;&amp;#34701;&amp;#20837;&amp;#31038;&amp;#21306;&amp;#22522;&amp;#26412;&amp;#20844;&amp;#20849;&amp;#21355;&amp;#29983;&amp;#31649;&amp;#29702;&amp;#20307;&amp;#31995;&amp;#21644;&amp;#23621;&amp;#27665;&amp;#20581;&amp;#24247;&amp;#33258;&amp;#25105;&amp;#31649;&amp;#29702;&amp;#20307;&amp;#31995;&amp;#65292;&amp;#21516;&amp;#26102;&amp;#19982;&amp;#19978;&amp;#28023;&amp;#24066;&amp;#30003;&amp;#24247;&amp;#21307;&amp;#32852;&amp;#24037;&amp;#31243;&amp;#12289;&amp;#21306;&amp;#22495;&amp;#21355;&amp;#29983;&amp;#20449;&amp;#24687;&amp;#24179;&amp;#21488;&amp;#23545;&amp;#25509;&amp;#65292;&amp;#23436;&amp;#21892;&amp;#23621;&amp;#27665;&amp;#20581;&amp;#24247;&amp;#26723;&amp;#26696;&amp;#65292;&amp;#24314;&amp;#31435;&amp;#36215;&amp;#20102;&amp;ldquo;&amp;#23621;&amp;#27665;&amp;#39044;&amp;#26816;&amp;#12289;&amp;#24179;&amp;#21488;&amp;#39044;&amp;#35686;&amp;#12289;&amp;#20020;&amp;#24202;&amp;#21442;&amp;#32771;&amp;#12289;&amp;#21307;&amp;#29983;&amp;#31649;&amp;#29702;&amp;rdquo;&amp;#30340;&amp;#25972;&amp;#20307;&amp;#26381;&amp;#21153;&amp;#27969;&amp;#31243;&amp;#65292;&amp;#25512;&amp;#20986;&amp;#20102;&amp;ldquo;&amp;#20840;&amp;#31243;&amp;#20581;&amp;#24247;&amp;rdquo;&amp;#30340;&amp;#23436;&amp;#21892;&amp;#26234;&amp;#33021;&amp;#20581;&amp;#24247;&amp;#26381;&amp;#21153;&amp;#27169;&amp;#24335;&amp;#12290;&amp;#20844;&amp;#21496;&amp;#30340;&amp;#24930;&amp;#30149;&amp;#31649;&amp;#29702;&amp;#20449;&amp;#24687;&amp;#31995;&amp;#32479;&amp;#65292;&amp;#38500;&amp;#20102;&amp;#25552;&amp;#20379;&amp;#32769;&amp;#24180;&amp;#20154;&amp;#30340;&amp;#24930;&amp;#30149;&amp;#31649;&amp;#29702;&amp;#26381;&amp;#21153;&amp;#65292;&amp;#36824;&amp;#21487;&amp;#20197;&amp;#20381;&amp;#25176;&amp;#20449;&amp;#24687;&amp;#31995;&amp;#32479;&amp;#24179;&amp;#21488;&amp;#65292;&amp;#21521;&amp;#25104;&amp;#24180;&amp;#20154;&amp;#21644;&amp;#20799;&amp;#31461;&amp;#25552;&amp;#20379;&amp;#20581;&amp;#24247;&amp;#31649;&amp;#29702;&amp;#26381;&amp;#21153;&amp;#22871;&amp;#39184;&amp;#12289;&amp;#20307;&amp;#26816;&amp;#26381;&amp;#21153;&amp;#21644;&amp;#22522;&amp;#22240;&amp;#26816;&amp;#27979;&amp;#31561;&amp;#65292;&amp;#20016;&amp;#23500;&amp;#20102;&amp;#19975;&amp;#36798;&amp;#36828;&amp;#31243;&amp;#30340;&amp;#20581;&amp;#24247;&amp;#31649;&amp;#29702;&amp;#19994;&amp;#21153;&amp;#20869;&amp;#23481;&lt;/div&gt;  &lt;div&gt;&amp;#21355;&amp;#23425;&amp;#20581;&amp;#24247;&lt;/div&gt;  &lt;div&gt;&amp;#36890;&amp;#36807;&amp;#21442;&amp;#32929;&amp;#20844;&amp;#21496;&amp;#22909;&amp;#21307;&amp;#36890;&amp;#24067;&amp;#23616;&amp;#20113;&amp;#24247;&amp;#19994;&amp;#21153;&amp;#12290;&amp;#20113;&amp;#24247;&amp;ldquo;&amp;#23454;&amp;#29616;&amp;#32447;&amp;#19978;&amp;#32447;&amp;#19979;&amp;#19968;&amp;#20307;&amp;#21270;&amp;#30340;&amp;#23621;&amp;#27665;&amp;#20445;&amp;#20581;+&amp;#24930;&amp;#30149;&amp;#31649;&amp;#29702;+&amp;#23601;&amp;#21307;&amp;#23548;&amp;#21307;+&amp;#20307;&amp;#26816;&amp;#26381;&amp;#21153;&amp;#65292;&amp;#22909;&amp;#21307;&amp;#36890;&amp;#24067;&amp;#23616;&amp;sbquo;&amp;#20114;&amp;#32852;&amp;#32593;+&amp;#20307;&amp;#26816;&amp;rdquo;&amp;#65292;&amp;#24050;&amp;#36830;&amp;#25509;1500&amp;#22810;&amp;#23478;&amp;#21307;&amp;#38498;&amp;#21450;&amp;#20307;&amp;#26816;&amp;#20013;&amp;#24515;&amp;#65292;&amp;#24180;&amp;#20307;&amp;#26816;&amp;#26381;&amp;#21153;&amp;#36229;32&amp;#19975;&amp;#20154;&amp;#27425;&amp;#65292;&amp;#26381;&amp;#21153;&amp;#20225;&amp;#19994;&amp;#23458;&amp;#25143;&amp;#36229;6500&amp;#22810;&amp;#23478;&lt;/div&gt;  &lt;div&gt;&amp;#21019;&amp;#19994;&amp;#24935;&amp;#24247;&lt;/div&gt;  &lt;div&gt;&amp;#22522;&amp;#20110;&amp;#39046;&amp;#20808;&amp;#30340;&amp;#20154;&amp;#24037;&amp;#26234;&amp;#33021;&amp;#12289;&amp;#35821;&amp;#38899;&amp;#35782;&amp;#21035;&amp;#12289;&amp;#35821;&amp;#38899;&amp;#21512;&amp;#25104;&amp;#21644;&amp;#33258;&amp;#28982;&amp;#35821;&amp;#35328;&amp;#22788;&amp;#29702;&amp;#25216;&amp;#26415;&amp;#65292;&amp;#36890;&amp;#36807;&amp;#20154;&amp;#26426;&amp;#23545;&amp;#35805;&amp;#26041;&amp;#24335;&amp;#23454;&amp;#29616;&amp;#24773;&amp;#26223;&amp;#24335;&amp;#20154;&amp;#26426;&amp;#20132;&amp;#27969;&amp;#21644;&amp;#20114;&amp;#21160;&amp;#65292;&amp;#20026;&amp;#31038;&amp;#21306;&amp;#21450;&amp;#23478;&amp;#24237;&amp;#25552;&amp;#20379;&amp;#23621;&amp;#27665;&amp;#24930;&amp;#24615;&amp;#30149;&amp;#26381;&amp;#21153;&amp;#31561;&amp;#22235;&amp;#22823;&amp;#21151;&amp;#33021;&amp;#27169;&amp;#22359;&amp;#65292;&amp;#28085;&amp;#30422;&amp;#20581;&amp;#24247;&amp;#29983;&amp;#27963;&amp;#12289;&amp;#26234;&amp;#33021;&amp;#33258;&amp;#35786;&amp;#12289;&amp;#20013;&amp;#21307;&amp;#20307;&amp;#36136;&amp;#35780;&amp;#20272;&amp;#12289;&amp;#24930;&amp;#30149;&amp;#26234;&amp;#33021;&amp;#31614;&amp;#32422;&amp;#12289;&amp;#20307;&amp;#24449;&amp;#26816;&amp;#27979;&amp;#12289;&amp;#23478;&amp;#24237;&amp;#21307;&amp;#29983;&amp;#36801;&amp;#31227;&amp;#65292;&amp;#24182;&amp;#33021;&amp;#23545;&amp;#25509;&amp;#25346;&amp;#21495;&amp;#21450;&amp;#33647;&amp;#21697;&amp;#26381;&amp;#21153;&amp;#65292;&amp;#21450;&amp;#21628;&amp;#21483;&amp;#23478;&amp;#24237;&amp;#21161;&amp;#29702;&amp;#31561;&amp;#21151;&amp;#33021;&lt;/div&gt;  &lt;div&gt;&amp;#21644;&amp;#20161;&amp;#31185;&amp;#25216;&lt;/div&gt;  &lt;div&gt;&amp;#21644;&amp;#20161;&amp;#30340;&amp;#21306;&amp;#22495;&amp;#32423;&amp;#20135;&amp;#21697;&amp;#20027;&amp;#35201;&amp;#26159;&amp;#21306;&amp;#22495;&amp;#21355;&amp;#29983;&amp;#20113;&amp;#24179;&amp;#21488;&amp;#35299;&amp;#20915;&amp;#26041;&amp;#26696;&amp;#65292;&amp;#26159;&amp;#38024;&amp;#23545;&amp;#22478;&amp;#24066;&amp;#21307;&amp;#30103;&amp;#38598;&amp;#22242;&amp;#12289;&amp;#21307;&amp;#32852;&amp;#20307;&amp;#12289;&amp;#21307;&amp;#20849;&amp;#20307;&amp;#30340;&amp;#35299;&amp;#20915;&amp;#26041;&amp;#26696;&amp;#20135;&amp;#21697;&amp;#65292;&amp;#29992;&amp;#20110;&amp;#25171;&amp;#36890;&amp;#21307;&amp;#21355;&amp;#26426;&amp;#26500;&amp;#38388;&amp;#30340;&amp;#21306;&amp;#22495;&amp;#21327;&amp;#20316;&amp;#65292;&amp;#26159;&amp;#24930;&amp;#30149;&amp;#31649;&amp;#29702;&amp;#31561;&amp;#30340;&amp;#25903;&amp;#25345;&amp;#24179;&amp;#21488;&amp;#65292;&amp;#21487;&amp;#20570;&amp;#21040;&amp;#26680;&amp;#24515;&amp;#20020;&amp;#24202;&amp;#25968;&amp;#25454;&amp;#19981;&amp;#38169;&amp;#19981;&amp;#28431;&amp;#12289;&amp;#23454;&amp;#26102;&amp;#20132;&amp;#20114;&amp;#65292;&amp;#21516;&amp;#26102;&amp;#21487;&amp;#36741;&amp;#21161;&amp;#21307;&amp;#21355;&amp;#30417;&amp;#31649;&amp;#37096;&amp;#38376;&amp;#23653;&amp;#34892;&amp;#36136;&amp;#37327;&amp;#25511;&amp;#21046;&amp;#12289;&amp;#32508;&amp;#21512;&amp;#25511;&amp;#36153;&amp;#12289;&amp;#23621;&amp;#27665;&amp;#20581;&amp;#24247;&amp;#26723;&amp;#26696;&amp;#31649;&amp;#29702;&amp;#31561;&amp;#32844;&amp;#33021;&amp;#65292;&amp;#28385;&amp;#36275;&amp;#26234;&amp;#24935;&amp;#22478;&amp;#24066;&amp;#20013;&amp;#21307;&amp;#30103;&amp;#20581;&amp;#24247;&amp;#19994;&amp;#21153;&amp;#21450;&amp;#25968;&amp;#25454;&amp;#28145;&amp;#24230;&amp;#24212;&amp;#29992;&amp;#38656;&amp;#27714;&amp;#65292;&amp;#26159;&amp;#20844;&amp;#21496;&amp;#38498;&amp;#20869;&amp;#19994;&amp;#21153;&amp;#21521;&amp;#38498;&amp;#38388;&amp;#21450;&amp;#21306;&amp;#22495;&amp;#30340;&amp;#24310;&amp;#20280;&amp;#21644;&amp;#25299;&amp;#23637;&lt;/div&gt;  &lt;div&gt;&amp;#24179;&amp;#23433;&amp;#22909;&amp;#21307;&amp;#29983;&lt;/div&gt;  &lt;div&gt;&amp;#25512;&amp;#20986;&amp;#31169;&amp;#23478;&amp;#21307;&amp;#29983;&amp;#31958;&amp;#21451;&amp;#29256;&amp;#65292;&amp;#26381;&amp;#21153;&amp;#20869;&amp;#23481;&amp;#20026;&amp;#24182;&amp;#21457;&amp;#30151;&amp;#39118;&amp;#38505;&amp;#35780;&amp;#20272;&amp;#12289;&amp;#21672;&amp;#35810;&amp;#12289;&amp;#25511;&amp;#31958;&amp;#35745;&amp;#21010;&amp;#20070;&amp;#12289;&amp;#39278;&amp;#39135;&amp;#21450;&amp;#33647;&amp;#29289;&amp;#30340;&amp;#19987;&amp;#19994;&amp;#25351;&amp;#23548;&amp;#12289;&amp;#38376;&amp;#35786;&amp;#39044;&amp;#32422;&amp;#21327;&amp;#21161;&amp;#12289;&amp;#24930;&amp;#30149;&amp;#21307;&amp;#29983;&amp;#22242;&amp;#26381;&amp;#21153;&amp;#31561;&lt;/div&gt;  &lt;div&gt;&amp;#24494;&amp;#21307;&lt;/div&gt;  &lt;div&gt;&amp;#25512;&amp;#20986;&amp;#24930;&amp;#30149;&amp;#31649;&amp;#29702;&amp;#26381;&amp;#21153;&amp;#65292;&amp;#26381;&amp;#21153;&amp;#26399;&amp;#20869;&amp;#24739;&amp;#32773;&amp;#21487;&amp;#29992;&amp;#22270;&amp;#25991;&amp;#24418;&amp;#24335;&amp;#21644;&amp;#21307;&amp;#29983;&amp;#36827;&amp;#34892;&amp;#19981;&amp;#38480;&amp;#27425;&amp;#25968;&amp;#27807;&amp;#36890;&amp;#65292;&amp;#21307;&amp;#29983;&amp;#20250;&amp;#23545;&amp;#24739;&amp;#32773;&amp;#25552;&amp;#20379;&amp;#24930;&amp;#30149;&amp;#21644;&amp;#38271;&amp;#26399;&amp;#29031;&amp;#25252;&amp;#65307;&amp;#21307;&amp;#29983;&amp;#22312;&amp;#32447;&amp;#19978;&amp;#26381;&amp;#21153;&amp;#36807;&amp;#31243;&amp;#20013;&amp;#65292;&amp;#26681;&amp;#25454;&amp;#24739;&amp;#32773;&amp;#24773;&amp;#20917;&amp;#21450;&amp;#26102;&amp;#25351;&amp;#23548;&amp;#24739;&amp;#32773;&amp;#21040;&amp;#21307;&amp;#38498;&amp;#22797;&amp;#26597;&amp;#65292;&amp;#24739;&amp;#32773;&amp;#21487;&amp;#21457;&amp;#36215;&amp;#32447;&amp;#19978;&amp;#22797;&amp;#35786;&amp;#39044;&amp;#32422;&lt;/div&gt;  &lt;div&gt;&amp;#38463;&amp;#37324;&amp;#20581;&amp;#24247;&lt;/div&gt;  &lt;div&gt;&amp;#19982;&amp;#32447;&amp;#19979;&amp;#21307;&amp;#38498;&amp;#31995;&amp;#32479;&amp;#23545;&amp;#25509;&amp;#65292;&amp;#20026;&amp;#28040;&amp;#36153;&amp;#32773;&amp;#25552;&amp;#20379;&amp;#32447;&amp;#19978;&amp;#32447;&amp;#19979;&amp;#19968;&amp;#20307;&amp;#30340;&amp;#20840;&amp;#38142;&amp;#36335;&amp;#21307;&amp;#30103;&amp;#20581;&amp;#24247;&amp;#26381;&amp;#21153;&amp;#65292;&amp;#24739;&amp;#32773;&amp;#22312;&amp;#25163;&amp;#26426;&amp;#19978;&amp;#23601;&amp;#33021;&amp;#23436;&amp;#25104;&amp;#24930;&amp;#30149;&amp;#36828;&amp;#31243;&amp;#35079;&amp;#35786;&amp;#31561;&amp;#20840;&amp;#36807;&amp;#31243;&amp;#12290;&amp;#27492;&amp;#22806;&amp;#65292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33647;&amp;#25151;&amp;#32852;&amp;#30431;&amp;#65292;&amp;#21152;&amp;#36895;&amp;#20102;&amp;#21307;&amp;#30103;&amp;#34892;&amp;#19994;&amp;#32447;&amp;#19978;&amp;#32447;&amp;#19979;&amp;#30340;&amp;#28145;&amp;#24230;&amp;#34701;&amp;#21512;&amp;#65292;&amp;#22312;&amp;#21152;&amp;#24378;&amp;#20256;&amp;#32479;&amp;#33647;&amp;#25151;&amp;#33258;&amp;#36523;&amp;#33647;&amp;#20107;&amp;#26381;&amp;#21153;&amp;#33021;&amp;#21147;&amp;#30340;&amp;#22522;&amp;#30784;&amp;#19978;&amp;#65292;&amp;#23558;&amp;#33647;&amp;#25151;&amp;#21151;&amp;#33021;&amp;#21521;&amp;#12300;&amp;#22312;&amp;#32447;&amp;#35786;&amp;#30103;+&amp;#33647;&amp;#25151;&amp;#12301;&amp;#30340;&amp;#27169;&amp;#24335;&amp;#24310;&amp;#20280;&amp;#65292;&amp;#26410;&amp;#26469;&amp;#29978;&amp;#33267;&amp;#23558;&amp;#35206;&amp;#30422;&amp;#21040;&amp;#24930;&amp;#30149;&amp;#31649;&amp;#29702;&amp;#12289;&amp;#24247;&amp;#22797;&amp;#25351;&amp;#23548;&amp;#12289;&amp;#30142;&amp;#30149;&amp;#39044;&amp;#38450;&amp;#31561;&amp;#20581;&amp;#24247;&amp;#31649;&amp;#29702;&amp;#39046;&amp;#22495;&lt;/div&gt;  &lt;div&gt;1&amp;#12289;&amp;#24930;&amp;#24615;&amp;#30149;&amp;#31649;&amp;#29702;&amp;#34892;&amp;#19994;&amp;#21457;&amp;#23637;&amp;#29366;&amp;#20917;&amp;#20998;&amp;#26512;&lt;/div&gt;  &lt;div&gt;2&amp;#12289;&amp;#24930;&amp;#24615;&amp;#30149;&amp;#31649;&amp;#29702;&amp;#34892;&amp;#19994;&amp;#21457;&amp;#23637;&amp;#26377;&amp;#21033;&amp;#22240;&amp;#32032;&amp;#20998;&amp;#26512;&lt;/div&gt;  &lt;div&gt;3&amp;#12289;&amp;#24930;&amp;#24615;&amp;#30149;&amp;#31649;&amp;#29702;&amp;#34892;&amp;#19994;&amp;#21457;&amp;#23637;&amp;#19981;&amp;#21033;&amp;#22240;&amp;#32032;&amp;#20998;&amp;#26512;&lt;/div&gt;  &lt;div&gt;&amp;#20108;&amp;#12289;&amp;#20013;&amp;#22269;&amp;#24930;&amp;#24615;&amp;#30149;&amp;#31649;&amp;#29702;&amp;#34892;&amp;#19994;&amp;#21457;&amp;#23637;&amp;#29305;&amp;#28857;&amp;#20998;&amp;#26512;&lt;/div&gt;  &lt;div&gt;&amp;#31532;&amp;#19977;&amp;#33410; &amp;#25105;&amp;#22269;&amp;#24930;&amp;#24615;&amp;#30149;&amp;#31649;&amp;#29702;&amp;#34892;&amp;#19994;&amp;#38382;&amp;#39064;&amp;#21644;&amp;#25361;&amp;#25112;&amp;#20998;&amp;#26512;&lt;/div&gt;  &lt;div&gt;&amp;#19968;&amp;#12289;&amp;#25105;&amp;#22269;&amp;#24930;&amp;#24615;&amp;#30149;&amp;#31649;&amp;#29702;&amp;#34892;&amp;#19994;&amp;#38382;&amp;#39064;&amp;#21644;&amp;#25361;&amp;#25112;&lt;/div&gt;  &lt;div&gt;&amp;#20108;&amp;#12289;&amp;#20013;&amp;#22269;&amp;#24930;&amp;#24615;&amp;#30149;&amp;#31649;&amp;#29702;&amp;#34892;&amp;#19994;&amp;#23545;&amp;#31574;&amp;#19982;&amp;#24314;&amp;#35758;&lt;/div&gt;  &lt;div&gt;&amp;#31532;&amp;#22235;&amp;#33410; &amp;#25105;&amp;#22269;&amp;#24930;&amp;#24615;&amp;#30149;&amp;#31649;&amp;#29702;&amp;#34892;&amp;#19994;&amp;#21306;&amp;#22495;&amp;#21457;&amp;#23637;&amp;#29366;&amp;#20917;&amp;#20998;&amp;#26512;&lt;/div&gt;  &lt;div&gt;&amp;#19968;&amp;#12289;2017-2022&amp;#24180;&amp;#19996;&amp;#21271;&amp;#22320;&amp;#21306;&amp;#21457;&amp;#23637;&amp;#29366;&amp;#20917;&amp;#20998;&amp;#26512;&lt;/div&gt;  &lt;div&gt;&amp;#20108;&amp;#12289;2017-2022&amp;#24180;&amp;#21326;&amp;#21271;&amp;#22320;&amp;#21306;&amp;#21457;&amp;#23637;&amp;#29366;&amp;#20917;&amp;#20998;&amp;#26512;&lt;/div&gt;  &lt;div&gt;&amp;#19977;&amp;#12289;2017-2022&amp;#24180;&amp;#21326;&amp;#19996;&amp;#22320;&amp;#21306;&amp;#21457;&amp;#23637;&amp;#29366;&amp;#20917;&amp;#20998;&amp;#26512;&lt;/div&gt;  &lt;div&gt;&amp;#22235;&amp;#12289;2017-2022&amp;#24180;&amp;#21326;&amp;#20013;&amp;#22320;&amp;#21306;&amp;#21457;&amp;#23637;&amp;#29366;&amp;#20917;&amp;#20998;&amp;#26512;&lt;/div&gt;  &lt;div&gt;&amp;#20116;&amp;#12289;2017-2022&amp;#24180;&amp;#21326;&amp;#21335;&amp;#22320;&amp;#21306;&amp;#21457;&amp;#23637;&amp;#29366;&amp;#20917;&amp;#20998;&amp;#26512;&lt;/div&gt;  &lt;div&gt;&amp;#20845;&amp;#12289;2017-2022&amp;#24180;&amp;#35199;&amp;#37096;&amp;#22320;&amp;#21306;&amp;#21457;&amp;#23637;&amp;#29366;&amp;#20917;&amp;#20998;&amp;#26512;&lt;/div&gt;  &lt;div&gt;&amp;nbsp;&lt;/div&gt;  &lt;div&gt;&amp;#31532;&amp;#20116;&amp;#31456; &amp;#30123;&amp;#24773;&amp;#23545;&amp;#34892;&amp;#19994;&amp;#24433;&amp;#21709;&lt;/div&gt;  &lt;div&gt;&amp;#31532;&amp;#19968;&amp;#33410; &amp;#30123;&amp;#24773;&amp;#29616;&amp;#29366;&lt;/div&gt;  &lt;div&gt;&amp;#19968;&amp;#12289;&amp;#30123;&amp;#24773;&amp;#20135;&amp;#29983;&amp;#30340;&amp;#21407;&amp;#22240;&lt;/div&gt;  &lt;div&gt;&amp;#20108;&amp;#12289;&amp;#30123;&amp;#24773;&amp;#29616;&amp;#29366;&lt;/div&gt;  &lt;div&gt;&amp;#19977;&amp;#12289;&amp;#30123;&amp;#24773;&amp;#38450;&amp;#25511;&amp;#25514;&amp;#26045;&lt;/div&gt;  &lt;div&gt;&amp;#31532;&amp;#20108;&amp;#33410; &amp;#30123;&amp;#24773;&amp;#23545;&amp;#34892;&amp;#19994;&amp;#30340;&amp;#24433;&amp;#21709;&lt;/div&gt;  &lt;div&gt;&amp;#19968;&amp;#12289;&amp;#30123;&amp;#24773;&amp;#23545;&amp;#34892;&amp;#19994;&amp;#24433;&amp;#21709;&lt;/div&gt;  &lt;div&gt;&amp;#20108;&amp;#12289;&amp;#30123;&amp;#24773;&amp;#36807;&amp;#21518;&amp;#34892;&amp;#19994;&amp;#36235;&amp;#21183;&lt;/div&gt;  &lt;div&gt;&amp;nbsp;&lt;/div&gt;  &lt;div&gt;&amp;#31532;&amp;#20845;&amp;#31456; &amp;#20013;&amp;#22269;&amp;#24930;&amp;#24615;&amp;#30149;&amp;#31649;&amp;#29702;&amp;#34892;&amp;#19994;&amp;#28040;&amp;#36153;&amp;#38656;&amp;#27714;&amp;#20998;&amp;#26512;&lt;/div&gt;  &lt;div&gt;&amp;#31532;&amp;#19968;&amp;#33410; &amp;#24930;&amp;#24615;&amp;#30149;&amp;#31649;&amp;#29702;&amp;#28040;&amp;#36153;&amp;#38656;&amp;#27714;&amp;#24635;&amp;#20307;&amp;#26694;&amp;#26550;&amp;#20998;&amp;#26512;&lt;/div&gt;  &lt;div&gt;&amp;#31532;&amp;#20108;&amp;#33410; &amp;#28040;&amp;#36153;&amp;#32773;&amp;#23545;&amp;#24930;&amp;#24615;&amp;#30149;&amp;#31649;&amp;#29702;&amp;#30340;&amp;#38656;&amp;#27714;&amp;#20998;&amp;#26512;&lt;/div&gt;  &lt;div&gt;&amp;#19968;&amp;#12289;&amp;#28040;&amp;#36153;&amp;#32773;&amp;#23545;&amp;#24930;&amp;#24615;&amp;#30149;&amp;#31649;&amp;#29702;&amp;#30340;&amp;#38656;&amp;#27714;&amp;#26399;&amp;#24453;&lt;/div&gt;  &lt;div&gt;&amp;#20108;&amp;#12289;&amp;#28040;&amp;#36153;&amp;#32773;&amp;#23545;&amp;#24930;&amp;#24615;&amp;#30149;&amp;#31649;&amp;#29702;&amp;#30340;&amp;#36873;&amp;#25321;&amp;#21644;&amp;#20184;&amp;#36153;&amp;#24847;&amp;#24895;&lt;/div&gt;  &lt;div&gt;&amp;#19977;&amp;#12289;&amp;#28040;&amp;#36153;&amp;#32773;&amp;#23545;&amp;#25509;&amp;#25910;&amp;#24930;&amp;#24615;&amp;#30149;&amp;#31649;&amp;#29702;&amp;#26381;&amp;#21153;&amp;#24418;&amp;#24335;&amp;#30340;&amp;#36873;&amp;#25321;&lt;/div&gt;  &lt;div&gt;&amp;#22235;&amp;#12289;&amp;#28040;&amp;#36153;&amp;#32773;&amp;#20351;&amp;#29992;&amp;#24930;&amp;#24615;&amp;#30149;&amp;#31649;&amp;#29702;&amp;#26381;&amp;#21153;&amp;#30340;&amp;#20027;&amp;#35201;&amp;#38556;&amp;#30721;&lt;/div&gt;  &lt;div&gt;&amp;#31532;&amp;#19977;&amp;#33410; &amp;#21307;&amp;#29983;&amp;#23545;&amp;#24930;&amp;#24615;&amp;#30149;&amp;#31649;&amp;#29702;&amp;#30340;&amp;#38656;&amp;#27714;&amp;#20998;&amp;#26512;&lt;/div&gt;  &lt;div&gt;&amp;#19968;&amp;#12289;&amp;#21307;&amp;#29983;&amp;#23545;&amp;#24930;&amp;#24615;&amp;#30149;&amp;#31649;&amp;#29702;&amp;#30340;&amp;#38656;&amp;#27714;&amp;#26399;&amp;#24453;&lt;/div&gt;  &lt;div&gt;&amp;#20108;&amp;#12289;&amp;#21307;&amp;#29983;&amp;#23545;&amp;#25913;&amp;#21892;&amp;#19982;&amp;#21307;&amp;#38498;&amp;#20114;&amp;#21160;&amp;#26381;&amp;#21153;&amp;#30340;&amp;#36873;&amp;#25321;&lt;/div&gt;  &lt;div&gt;&amp;#19977;&amp;#12289;&amp;#21307;&amp;#29983;&amp;#23545;&amp;#25913;&amp;#21892;&amp;#19982;&amp;#30149;&amp;#20154;&amp;#20114;&amp;#21160;&amp;#26381;&amp;#21153;&amp;#30340;&amp;#36873;&amp;#25321;&lt;/div&gt;  &lt;div&gt;&amp;#31532;&amp;#22235;&amp;#33410; &amp;#24930;&amp;#24615;&amp;#30149;&amp;#31649;&amp;#29702;&amp;#28040;&amp;#36153;&amp;#38656;&amp;#27714;&amp;#36235;&amp;#21183;&amp;#20998;&amp;#26512;&lt;/div&gt;  &lt;div&gt;&amp;#31532;&amp;#19977;&amp;#37096;&amp;#20998; &amp;#34892;&amp;#19994;&amp;#31454;&amp;#20105;&amp;#26684;&amp;#23616;&lt;/div&gt;  &lt;div&gt;&amp;nbsp;&lt;/div&gt;  &lt;div&gt;&amp;#31532;&amp;#19971;&amp;#31456; &amp;#24930;&amp;#24615;&amp;#30149;&amp;#31649;&amp;#29702;&amp;#34892;&amp;#19994;&amp;#31454;&amp;#20105;&amp;#21147;&amp;#20248;&amp;#21183;&amp;#20998;&amp;#26512;&lt;/div&gt;  &lt;div&gt;&amp;#31532;&amp;#19968;&amp;#33410; &amp;#24930;&amp;#24615;&amp;#30149;&amp;#31649;&amp;#29702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24930;&amp;#24615;&amp;#30149;&amp;#31649;&amp;#29702;&amp;#34892;&amp;#19994;&amp;#31454;&amp;#20105;&amp;#21147;&amp;#20998;&amp;#26512;&lt;/div&gt;  &lt;div&gt;&amp;#19968;&amp;#12289;&amp;#25105;&amp;#22269;&amp;#24930;&amp;#24615;&amp;#30149;&amp;#31649;&amp;#29702;&amp;#34892;&amp;#19994;&amp;#31454;&amp;#20105;&amp;#21147;&amp;#21078;&amp;#26512;&lt;/div&gt;  &lt;div&gt;&amp;#20108;&amp;#12289;&amp;#25105;&amp;#22269;&amp;#24930;&amp;#24615;&amp;#30149;&amp;#31649;&amp;#29702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4930;&amp;#24615;&amp;#30149;&amp;#31649;&amp;#29702;&amp;#20225;&amp;#19994;&amp;#31454;&amp;#20105;&amp;#33021;&amp;#21147;&amp;#25552;&amp;#21319;&amp;#36884;&amp;#24452;&lt;/div&gt;  &lt;div&gt;&amp;#31532;&amp;#19977;&amp;#33410; &amp;#24930;&amp;#24615;&amp;#30149;&amp;#31649;&amp;#29702;&amp;#34892;&amp;#19994;SWOT&amp;#20998;&amp;#26512;&lt;/div&gt;  &lt;div&gt;&amp;#19968;&amp;#12289;&amp;#24930;&amp;#24615;&amp;#30149;&amp;#31649;&amp;#29702;&amp;#34892;&amp;#19994;&amp;#20248;&amp;#21183;&amp;#20998;&amp;#26512;&lt;/div&gt;  &lt;div&gt;&amp;#20108;&amp;#12289;&amp;#24930;&amp;#24615;&amp;#30149;&amp;#31649;&amp;#29702;&amp;#34892;&amp;#19994;&amp;#21155;&amp;#21183;&amp;#20998;&amp;#26512;&lt;/div&gt;  &lt;div&gt;&amp;#19977;&amp;#12289;&amp;#24930;&amp;#24615;&amp;#30149;&amp;#31649;&amp;#29702;&amp;#34892;&amp;#19994;&amp;#26426;&amp;#20250;&amp;#20998;&amp;#26512;&lt;/div&gt;  &lt;div&gt;&amp;#22235;&amp;#12289;&amp;#24930;&amp;#24615;&amp;#30149;&amp;#31649;&amp;#29702;&amp;#34892;&amp;#19994;&amp;#20998;&amp;#26512;&lt;/div&gt;  &lt;div&gt;&amp;nbsp;&lt;/div&gt;  &lt;div&gt;&amp;#31532;&amp;#20843;&amp;#31456; &amp;#20013;&amp;#22269;&amp;#24930;&amp;#24615;&amp;#30149;&amp;#31649;&amp;#29702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4930;&amp;#24615;&amp;#30149;&amp;#31649;&amp;#2970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4930;&amp;#24615;&amp;#30149;&amp;#31649;&amp;#29702;&amp;#34892;&amp;#19994;&amp;#20225;&amp;#19994;&amp;#38388;&amp;#31454;&amp;#20105;&amp;#26684;&amp;#23616;&amp;#20998;&amp;#26512;&lt;/div&gt;  &lt;div&gt;&amp;#19977;&amp;#12289;&amp;#24930;&amp;#24615;&amp;#30149;&amp;#31649;&amp;#29702;&amp;#34892;&amp;#19994;&amp;#38598;&amp;#20013;&amp;#24230;&amp;#20998;&amp;#26512;&lt;/div&gt;  &lt;div&gt;&amp;#31532;&amp;#20108;&amp;#33410; &amp;#20013;&amp;#22269;&amp;#24930;&amp;#24615;&amp;#30149;&amp;#31649;&amp;#29702;&amp;#34892;&amp;#19994;&amp;#31454;&amp;#20105;&amp;#26684;&amp;#23616;&amp;#32508;&amp;#36848;&lt;/div&gt;  &lt;div&gt;&amp;#19968;&amp;#12289;&amp;#24930;&amp;#24615;&amp;#30149;&amp;#31649;&amp;#29702;&amp;#34892;&amp;#19994;&amp;#31454;&amp;#20105;&amp;#27010;&amp;#20917;&lt;/div&gt;  &lt;div&gt;1&amp;#12289;&amp;#20013;&amp;#22269;&amp;#24930;&amp;#24615;&amp;#30149;&amp;#31649;&amp;#29702;&amp;#34892;&amp;#19994;&amp;#21697;&amp;#29260;&amp;#31454;&amp;#20105;&amp;#26684;&amp;#23616;&lt;/div&gt;  &lt;div&gt;2&amp;#12289;&amp;#24930;&amp;#24615;&amp;#30149;&amp;#31649;&amp;#29702;&amp;#19994;&amp;#26410;&amp;#26469;&amp;#31454;&amp;#20105;&amp;#26684;&amp;#23616;&amp;#21644;&amp;#29305;&amp;#28857;&lt;/div&gt;  &lt;div&gt;3&amp;#12289;&amp;#24930;&amp;#24615;&amp;#30149;&amp;#31649;&amp;#29702;&amp;#24066;&amp;#22330;&amp;#36827;&amp;#20837;&amp;#21450;&amp;#31454;&amp;#20105;&amp;#23545;&amp;#25163;&amp;#20998;&amp;#26512;&lt;/div&gt;  &lt;div&gt;&amp;#20108;&amp;#12289;&amp;#24930;&amp;#24615;&amp;#30149;&amp;#31649;&amp;#29702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4930;&amp;#24615;&amp;#30149;&amp;#31649;&amp;#29702;&amp;#20225;&amp;#19994;&amp;#31454;&amp;#20105;&amp;#31574;&amp;#30053;&amp;#20998;&amp;#26512;&lt;/div&gt;  &lt;div&gt;&amp;#19968;&amp;#12289;&amp;#25552;&amp;#39640;&amp;#24930;&amp;#24615;&amp;#30149;&amp;#31649;&amp;#29702;&amp;#20225;&amp;#19994;&amp;#26680;&amp;#24515;&amp;#31454;&amp;#20105;&amp;#21147;&amp;#30340;&amp;#23545;&amp;#31574;&lt;/div&gt;  &lt;div&gt;&amp;#20108;&amp;#12289;&amp;#24433;&amp;#21709;&amp;#24930;&amp;#24615;&amp;#30149;&amp;#31649;&amp;#29702;&amp;#20225;&amp;#19994;&amp;#26680;&amp;#24515;&amp;#31454;&amp;#20105;&amp;#21147;&amp;#30340;&amp;#22240;&amp;#32032;&amp;#21450;&amp;#25552;&amp;#21319;&amp;#36884;&amp;#24452;&lt;/div&gt;  &lt;div&gt;&amp;#19977;&amp;#12289;&amp;#25552;&amp;#39640;&amp;#24930;&amp;#24615;&amp;#30149;&amp;#31649;&amp;#29702;&amp;#20225;&amp;#19994;&amp;#31454;&amp;#20105;&amp;#21147;&amp;#30340;&amp;#31574;&amp;#30053;&lt;/div&gt;  &lt;div&gt;&amp;nbsp;&lt;/div&gt;  &lt;div&gt;&amp;#31532;&amp;#20061;&amp;#31456; &amp;#20013;&amp;#22269;&amp;#24930;&amp;#24615;&amp;#30149;&amp;#31649;&amp;#29702;&amp;#34892;&amp;#19994;&amp;#20225;&amp;#19994;&amp;#32463;&amp;#33829;&amp;#20998;&amp;#26512;&lt;/div&gt;  &lt;div&gt;&amp;#31532;&amp;#19968;&amp;#33410; &amp;#24930;&amp;#24615;&amp;#30149;&amp;#31649;&amp;#29702;&amp;#34892;&amp;#19994;&amp;#39046;&amp;#20808;&amp;#20225;&amp;#19994;&amp;#21457;&amp;#23637;&amp;#27010;&amp;#20917;&lt;/div&gt;  &lt;div&gt;&amp;#19968;&amp;#12289;&amp;#30343;&amp;#23478;&amp;#39134;&amp;#21033;&amp;#28006;&amp;#30005;&amp;#23376;&amp;#26377;&amp;#38480;&amp;#20844;&amp;#21496;&lt;/div&gt;  &lt;div&gt;1&amp;#12289;&amp;#20225;&amp;#19994;&amp;#21457;&amp;#23637;&amp;#27010;&amp;#20917;&lt;/div&gt;  &lt;div&gt;2&amp;#12289;&amp;#20225;&amp;#19994;&amp;#32463;&amp;#33829;&amp;#29366;&amp;#20917;&lt;/div&gt;  &lt;div&gt;3&amp;#12289;&amp;#20225;&amp;#19994;&amp;#20135;&amp;#19994;&amp;#24067;&amp;#23616;&lt;/div&gt;  &lt;div&gt;4&amp;#12289;&amp;#20225;&amp;#19994;&amp;#22312;&amp;#21326;&amp;#25237;&amp;#36164;&lt;/div&gt;  &lt;div&gt;5&amp;#12289;&amp;#20225;&amp;#19994;&amp;#21457;&amp;#23637;&amp;#20248;&amp;#21183;&lt;/div&gt;  &lt;div&gt;&amp;#20108;&amp;#12289;&amp;#38669;&amp;#22827;&amp;#26364;&amp;#65293;&amp;#25289;&amp;#32599;&amp;#22855;&amp;#26377;&amp;#38480;&amp;#20844;&amp;#21496;&lt;/div&gt;  &lt;div&gt;1&amp;#12289;&amp;#20225;&amp;#19994;&amp;#21457;&amp;#23637;&amp;#27010;&amp;#20917;&lt;/div&gt;  &lt;div&gt;2&amp;#12289;&amp;#20225;&amp;#19994;&amp;#32463;&amp;#33829;&amp;#29366;&amp;#20917;&lt;/div&gt;  &lt;div&gt;3&amp;#12289;&amp;#20225;&amp;#19994;&amp;#20135;&amp;#19994;&amp;#24067;&amp;#23616;&lt;/div&gt;  &lt;div&gt;4&amp;#12289;&amp;#20225;&amp;#19994;&amp;#22312;&amp;#21326;&amp;#25237;&amp;#36164;&lt;/div&gt;  &lt;div&gt;5&amp;#12289;&amp;#20225;&amp;#19994;&amp;#21457;&amp;#23637;&amp;#20248;&amp;#21183;&lt;/div&gt;  &lt;div&gt;&amp;#19977;&amp;#12289;&amp;#21152;&amp;#24494;&amp;#22856;&amp;#31859;&amp;#31185;&amp;#25216;&amp;#32929;&amp;#20221;&amp;#26377;&amp;#38480;&amp;#20844;&amp;#21496;&lt;/div&gt;  &lt;div&gt;1&amp;#12289;&amp;#20225;&amp;#19994;&amp;#21457;&amp;#23637;&amp;#27010;&amp;#20917;&lt;/div&gt;  &lt;div&gt;2&amp;#12289;&amp;#20225;&amp;#19994;&amp;#32463;&amp;#33829;&amp;#29366;&amp;#20917;&lt;/div&gt;  &lt;div&gt;3&amp;#12289;&amp;#20225;&amp;#19994;&amp;#20135;&amp;#19994;&amp;#24067;&amp;#23616;&lt;/div&gt;  &lt;div&gt;4&amp;#12289;&amp;#20225;&amp;#19994;&amp;#22312;&amp;#21326;&amp;#25237;&amp;#36164;&lt;/div&gt;  &lt;div&gt;5&amp;#12289;&amp;#20225;&amp;#19994;&amp;#21457;&amp;#23637;&amp;#20248;&amp;#21183;&lt;/div&gt;  &lt;div&gt;&amp;#22235;&amp;#12289;&amp;#32654;&amp;#22269;Castlight Health&lt;/div&gt;  &lt;div&gt;1&amp;#12289;&amp;#20225;&amp;#19994;&amp;#21457;&amp;#23637;&amp;#27010;&amp;#20917;&lt;/div&gt;  &lt;div&gt;2&amp;#12289;&amp;#20225;&amp;#19994;&amp;#32463;&amp;#33829;&amp;#29366;&amp;#20917;&lt;/div&gt;  &lt;div&gt;3&amp;#12289;&amp;#20225;&amp;#19994;&amp;#20135;&amp;#19994;&amp;#24067;&amp;#23616;&lt;/div&gt;  &lt;div&gt;4&amp;#12289;&amp;#20225;&amp;#19994;&amp;#22312;&amp;#21326;&amp;#25237;&amp;#36164;&lt;/div&gt;  &lt;div&gt;5&amp;#12289;&amp;#20225;&amp;#19994;&amp;#21457;&amp;#23637;&amp;#20248;&amp;#21183;&lt;/div&gt;  &lt;div&gt;&amp;#31532;&amp;#20108;&amp;#33410; &amp;#20013;&amp;#22269;&amp;#24930;&amp;#24615;&amp;#30149;&amp;#31649;&amp;#29702;&amp;#34892;&amp;#19994;&amp;#39046;&amp;#20808;&amp;#20225;&amp;#19994;&amp;#32463;&amp;#33829;&amp;#20998;&amp;#26512;&lt;/div&gt;  &lt;div&gt;&amp;#19968;&amp;#12289;&amp;#37325;&amp;#24198;&amp;#26234;&amp;#24471;&amp;#28909;&amp;#24037;&amp;#24037;&amp;#19994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108;&amp;#12289;&amp;#28145;&amp;#22323;&amp;#20808;&amp;#36827;&amp;#25216;&amp;#26415;&amp;#30740;&amp;#31350;&amp;#38498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19977;&amp;#12289;&amp;#33322;&amp;#20113;&amp;#22825;(&amp;#21271;&amp;#20140;)&amp;#31185;&amp;#2521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2235;&amp;#12289;&amp;#25104;&amp;#37117;&amp;#31179;&amp;#28304;&amp;#36719;&amp;#20214;&amp;#26377;&amp;#38480;&amp;#20844;&amp;#21496;&lt;/div&gt;  &lt;div&gt;1&amp;#12289;&amp;#20225;&amp;#19994;&amp;#21457;&amp;#23637;&amp;#31616;&amp;#20917;&amp;#20998;&amp;#26512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116;&amp;#12289;&amp;#21414;&amp;#38376;&amp;#31934;&amp;#29790;&amp;#30005;&amp;#3304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31532;&amp;#22235;&amp;#37096;&amp;#20998; &amp;#21457;&amp;#23637;&amp;#21069;&amp;#26223;&amp;#23637;&amp;#26395;&lt;/div&gt;  &lt;div&gt;&amp;nbsp;&lt;/div&gt;  &lt;div&gt;&amp;#31532;&amp;#21313;&amp;#31456; &amp;#20013;&amp;#22269;&amp;#24930;&amp;#24615;&amp;#30149;&amp;#31649;&amp;#29702;&amp;#34892;&amp;#19994;&amp;#21457;&amp;#23637;&amp;#21069;&amp;#26223;&amp;#23637;&amp;#26395;&lt;/div&gt;  &lt;div&gt;&amp;#31532;&amp;#19968;&amp;#33410; &amp;#24930;&amp;#24615;&amp;#30149;&amp;#31649;&amp;#29702;&amp;#34892;&amp;#19994;&amp;#25237;&amp;#36164;&amp;#26426;&amp;#20250;&amp;#20998;&amp;#26512;&lt;/div&gt;  &lt;div&gt;&amp;#19968;&amp;#12289;&amp;#24930;&amp;#24615;&amp;#30149;&amp;#31649;&amp;#29702;&amp;#34892;&amp;#19994;&amp;#25237;&amp;#36164;&amp;#39033;&amp;#30446;&amp;#20998;&amp;#26512;&lt;/div&gt;  &lt;div&gt;&amp;#20108;&amp;#12289;&amp;#21487;&amp;#20197;&amp;#25237;&amp;#36164;&amp;#30340;&amp;#24930;&amp;#24615;&amp;#30149;&amp;#31649;&amp;#29702;&amp;#34892;&amp;#19994;&amp;#27169;&amp;#24335;&lt;/div&gt;  &lt;div&gt;&amp;#19977;&amp;#12289;&amp;#24930;&amp;#24615;&amp;#30149;&amp;#31649;&amp;#29702;&amp;#34892;&amp;#19994;&amp;#25237;&amp;#36164;&amp;#26426;&amp;#20250;&amp;#20998;&amp;#26512;&lt;/div&gt;  &lt;div&gt;&amp;#31532;&amp;#20108;&amp;#33410; &amp;#20013;&amp;#22269;&amp;#24930;&amp;#24615;&amp;#30149;&amp;#31649;&amp;#29702;&amp;#34892;&amp;#19994;&amp;#21457;&amp;#23637;&amp;#39044;&amp;#27979;&amp;#20998;&amp;#26512;&lt;/div&gt;  &lt;div&gt;&amp;#19968;&amp;#12289;&amp;#20013;&amp;#22269;&amp;#24930;&amp;#24615;&amp;#30149;&amp;#31649;&amp;#29702;&amp;#34892;&amp;#19994;&amp;#21457;&amp;#23637;&amp;#20998;&amp;#26512;&lt;/div&gt;  &lt;div&gt;&amp;#20108;&amp;#12289;&amp;#20013;&amp;#22269;&amp;#24930;&amp;#24615;&amp;#30149;&amp;#31649;&amp;#29702;&amp;#34892;&amp;#19994;&amp;#25216;&amp;#26415;&amp;#24320;&amp;#21457;&amp;#26041;&amp;#21521;&lt;/div&gt;  &lt;div&gt;&amp;#19977;&amp;#12289;&amp;#24930;&amp;#24615;&amp;#30149;&amp;#31649;&amp;#29702;&amp;#24635;&amp;#20307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amp;#20998;&amp;#26512;&lt;/div&gt;  &lt;div&gt;&amp;nbsp;&lt;/div&gt;  &lt;div&gt;&amp;#31532;&amp;#21313;&amp;#19968;&amp;#31456; &amp;#20013;&amp;#22269;&amp;#24930;&amp;#24615;&amp;#30149;&amp;#31649;&amp;#29702;&amp;#34892;&amp;#19994;&amp;#21457;&amp;#23637;&amp;#36235;&amp;#21183;&amp;#21450;&amp;#25237;&amp;#36164;&amp;#39118;&amp;#38505;&amp;#20998;&amp;#26512;&lt;/div&gt;  &lt;div&gt;&amp;#31532;&amp;#19968;&amp;#33410; &amp;#20013;&amp;#22269;&amp;#24930;&amp;#24615;&amp;#30149;&amp;#31649;&amp;#29702;&amp;#34892;&amp;#19994;&amp;#21457;&amp;#23637;&amp;#39044;&amp;#27979;&amp;#20998;&amp;#26512;&lt;/div&gt;  &lt;div&gt;&amp;#19968;&amp;#12289;&amp;#20013;&amp;#22269;&amp;#24930;&amp;#24615;&amp;#30149;&amp;#31649;&amp;#29702;&amp;#34892;&amp;#19994;&amp;#21457;&amp;#23637;&amp;#26041;&amp;#21521;&amp;#20998;&amp;#26512;&lt;/div&gt;  &lt;div&gt;&amp;#20108;&amp;#12289;&amp;#20013;&amp;#22269;&amp;#24930;&amp;#24615;&amp;#30149;&amp;#31649;&amp;#29702;&amp;#34892;&amp;#19994;&amp;#21457;&amp;#23637;&amp;#35268;&amp;#27169;&amp;#39044;&amp;#27979;&lt;/div&gt;  &lt;div&gt;&amp;#19977;&amp;#12289;&amp;#20013;&amp;#22269;&amp;#24930;&amp;#24615;&amp;#30149;&amp;#31649;&amp;#29702;&amp;#34892;&amp;#19994;&amp;#21457;&amp;#23637;&amp;#36235;&amp;#21183;&amp;#39044;&amp;#27979;&lt;/div&gt;  &lt;div&gt;&amp;#31532;&amp;#20108;&amp;#33410; &amp;#20013;&amp;#22269;&amp;#24930;&amp;#24615;&amp;#30149;&amp;#31649;&amp;#29702;&amp;#34892;&amp;#19994;&amp;#25237;&amp;#36164;&amp;#22721;&amp;#22418;&amp;#20998;&amp;#26512;&lt;/div&gt;  &lt;div&gt;&amp;#19968;&amp;#12289;&amp;#25216;&amp;#26415;&amp;#22721;&amp;#22418;&lt;/div&gt;  &lt;div&gt;&amp;#20108;&amp;#12289;&amp;#20135;&amp;#21697;&amp;#22721;&amp;#22418;&lt;/div&gt;  &lt;div&gt;&amp;#19977;&amp;#12289;&amp;#32463;&amp;#39564;&amp;#22721;&amp;#22418;&lt;/div&gt;  &lt;div&gt;&amp;#22235;&amp;#12289;&amp;#20154;&amp;#25165;&amp;#22721;&amp;#22418;&lt;/div&gt;  &lt;div&gt;&amp;#20116;&amp;#12289;&amp;#34892;&amp;#19994;&amp;#25216;&amp;#26415;&amp;#26631;&amp;#20934;&amp;#22721;&amp;#22418;&lt;/div&gt;  &lt;div&gt;&amp;#31532;&amp;#19977;&amp;#33410; &amp;#20013;&amp;#22269;&amp;#24930;&amp;#24615;&amp;#30149;&amp;#31649;&amp;#29702;&amp;#34892;&amp;#19994;&amp;#25237;&amp;#36164;&amp;#39118;&amp;#38505;&amp;#20998;&amp;#26512;&lt;/div&gt;  &lt;div&gt;&amp;#19968;&amp;#12289;&amp;#21307;&amp;#30103;&amp;#20449;&amp;#24687;&amp;#21270;&amp;#34892;&amp;#19994;&amp;#25919;&amp;#31574;&amp;#39118;&amp;#38505;&amp;#20998;&amp;#26512;&lt;/div&gt;  &lt;div&gt;&amp;#20108;&amp;#12289;&amp;#34892;&amp;#19994;&amp;#25216;&amp;#26415;&amp;#39118;&amp;#38505;&amp;#20998;&amp;#26512;&lt;/div&gt;  &lt;div&gt;1&amp;#12289;&amp;#20135;&amp;#21697;&amp;#21644;&amp;#25216;&amp;#26415;&amp;#24320;&amp;#21457;&amp;#39118;&amp;#38505;&lt;/div&gt;  &lt;div&gt;2&amp;#12289;&amp;#20225;&amp;#19994;&amp;#26680;&amp;#24515;&amp;#25216;&amp;#26415;&amp;#22833;&amp;#23494;&amp;#39118;&amp;#38505;&lt;/div&gt;  &lt;div&gt;3&amp;#12289;&amp;#30693;&amp;#35782;&amp;#20135;&amp;#26435;&amp;#20445;&amp;#25252;&amp;#39118;&amp;#38505;&lt;/div&gt;  &lt;div&gt;&amp;#19977;&amp;#12289;&amp;#34892;&amp;#19994;&amp;#31454;&amp;#20105;&amp;#39118;&amp;#38505;&amp;#20998;&amp;#26512;&lt;/div&gt;  &lt;div&gt;&amp;#22235;&amp;#12289;&amp;#34892;&amp;#19994;&amp;#20854;&amp;#20182;&amp;#39118;&amp;#38505;&amp;#20998;&amp;#26512;&lt;/div&gt;  &lt;div&gt;&amp;#31532;&amp;#20116;&amp;#37096;&amp;#20998; &amp;#25237;&amp;#36164;&amp;#35268;&amp;#21010;&amp;#25351;&amp;#23548;&lt;/div&gt;  &lt;div&gt;&amp;nbsp;&lt;/div&gt;  &lt;div&gt;&amp;#31532;&amp;#21313;&amp;#20108;&amp;#31456; &amp;#20013;&amp;#22269;&amp;#24930;&amp;#24615;&amp;#30149;&amp;#31649;&amp;#297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4930;&amp;#24615;&amp;#30149;&amp;#31649;&amp;#29702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0135;&amp;#19994;&amp;#25112;&amp;#30053;&amp;#35268;&amp;#21010;&lt;/div&gt;  &lt;div&gt;&amp;#22235;&amp;#12289;&amp;#31454;&amp;#20105;&amp;#25112;&amp;#30053;&amp;#35268;&amp;#21010;&lt;/div&gt;  &lt;div&gt;&amp;#31532;&amp;#20108;&amp;#33410; &amp;#23545;&amp;#25105;&amp;#22269;&amp;#24930;&amp;#24615;&amp;#30149;&amp;#31649;&amp;#29702;&amp;#21697;&amp;#29260;&amp;#30340;&amp;#25112;&amp;#30053;&amp;#24605;&amp;#32771;&lt;/div&gt;  &lt;div&gt;&amp;#19968;&amp;#12289;&amp;#24930;&amp;#24615;&amp;#30149;&amp;#31649;&amp;#29702;&amp;#21697;&amp;#29260;&amp;#30340;&amp;#37325;&amp;#35201;&amp;#24615;&lt;/div&gt;  &lt;div&gt;&amp;#20108;&amp;#12289;&amp;#24930;&amp;#24615;&amp;#30149;&amp;#31649;&amp;#29702;&amp;#23454;&amp;#26045;&amp;#21697;&amp;#29260;&amp;#25112;&amp;#30053;&amp;#30340;&amp;#24847;&amp;#20041;&lt;/div&gt;  &lt;div&gt;&amp;#19977;&amp;#12289;&amp;#24930;&amp;#24615;&amp;#30149;&amp;#31649;&amp;#29702;&amp;#20225;&amp;#19994;&amp;#21697;&amp;#29260;&amp;#30340;&amp;#29616;&amp;#29366;&amp;#20998;&amp;#26512;&lt;/div&gt;  &lt;div&gt;&amp;#22235;&amp;#12289;&amp;#25105;&amp;#22269;&amp;#24930;&amp;#24615;&amp;#30149;&amp;#31649;&amp;#29702;&amp;#20225;&amp;#19994;&amp;#30340;&amp;#21697;&amp;#29260;&amp;#25112;&amp;#30053;&lt;/div&gt;  &lt;div&gt;&amp;#20116;&amp;#12289;&amp;#24930;&amp;#24615;&amp;#30149;&amp;#31649;&amp;#29702;&amp;#21697;&amp;#29260;&amp;#25112;&amp;#30053;&amp;#31649;&amp;#29702;&amp;#30340;&amp;#31574;&amp;#30053;&lt;/div&gt;  &lt;div&gt;&amp;#31532;&amp;#19977;&amp;#33410; &amp;#26234;&amp;#24935;&amp;#33021;&amp;#28304;&amp;#34892;&amp;#19994;&amp;#25552;&amp;#21319;&amp;#31454;&amp;#20105;&amp;#21147;&amp;#31574;&amp;#30053;&amp;#20998;&amp;#26512;&lt;/div&gt;  &lt;div&gt;&amp;#19968;&amp;#12289;&amp;#36890;&amp;#36807;&amp;#36827;&amp;#34892;&amp;#25112;&amp;#30053;&amp;#35268;&amp;#21010;&amp;#22521;&amp;#32946;&amp;#26680;&amp;#24515;&amp;#31454;&amp;#20105;&amp;#21147;&lt;/div&gt;  &lt;div&gt;&amp;#20108;&amp;#12289;&amp;#36890;&amp;#36807;&amp;#23454;&amp;#29616;&amp;#31649;&amp;#29702;&amp;#21019;&amp;#26032;&amp;#22521;&amp;#32946;&amp;#26680;&amp;#24515;&amp;#31454;&amp;#20105;&amp;#21147;&lt;/div&gt;  &lt;div&gt;&amp;#19977;&amp;#12289;&amp;#36890;&amp;#36807;&amp;#24314;&amp;#35774;&amp;#20225;&amp;#19994;&amp;#25991;&amp;#21270;&amp;#22521;&amp;#32946;&amp;#26680;&amp;#24515;&amp;#31454;&amp;#20105;&amp;#21147;&lt;/div&gt;  &lt;div&gt;&amp;#22235;&amp;#12289;&amp;#36890;&amp;#36807;&amp;#25484;&amp;#25569;&amp;#26680;&amp;#24515;&amp;#25216;&amp;#26415;&amp;#22521;&amp;#32946;&amp;#26680;&amp;#24515;&amp;#31454;&amp;#20105;&amp;#21147;&lt;/div&gt;  &lt;div&gt;&amp;#20116;&amp;#12289;&amp;#36890;&amp;#36807;&amp;#23454;&amp;#26045;&amp;#21697;&amp;#29260;&amp;#25112;&amp;#30053;&amp;#22521;&amp;#32946;&amp;#26680;&amp;#24515;&amp;#31454;&amp;#20105;&amp;#21147;&lt;/div&gt;  &lt;div&gt;&amp;#31532;&amp;#22235;&amp;#33410;&amp;#20851;&amp;#20110;&amp;#26234;&amp;#24935;&amp;#33021;&amp;#28304;&amp;#32467;&amp;#35770;&amp;#21450;&amp;#25237;&amp;#36164;&amp;#31574;&amp;#30053;&lt;/div&gt;  &lt;div&gt;&amp;#19968;&amp;#12289;&amp;#34892;&amp;#19994;&amp;#25237;&amp;#36164;&amp;#26041;&amp;#21521;&amp;#31574;&amp;#30053;&lt;/div&gt;  &lt;div&gt;&amp;#20108;&amp;#12289;&amp;#34892;&amp;#19994;&amp;#25237;&amp;#36164;&amp;#26041;&amp;#24335;&amp;#31574;&amp;#30053;&lt;/div&gt;  &lt;div&gt;&amp;#22270;&amp;#34920;&amp;#30446;&amp;#24405;&lt;/div&gt;  &lt;div&gt;&amp;#22270;&amp;#34920;&amp;#65306;&amp;#24930;&amp;#24615;&amp;#30149;&amp;#31649;&amp;#29702;&amp;#34892;&amp;#19994;&amp;#21457;&amp;#23637;&amp;#26426;&amp;#20250;&amp;#20998;&amp;#26512;&lt;/div&gt;  &lt;div&gt;&amp;#22270;&amp;#34920;&amp;#65306;&amp;#24930;&amp;#24615;&amp;#30149;&amp;#31649;&amp;#29702;&amp;#34892;&amp;#19994;&amp;#21457;&amp;#23637;&amp;#23041;&amp;#32961;&amp;#20998;&amp;#26512;&lt;/div&gt;  &lt;div&gt;&amp;#22270;&amp;#34920;&amp;#65306;&amp;#24930;&amp;#24615;&amp;#30149;&amp;#31649;&amp;#29702;&amp;#34892;&amp;#19994;&amp;#21457;&amp;#23637;&amp;#20248;&amp;#21183;&amp;#20998;&amp;#26512;&lt;/div&gt;  &lt;div&gt;&amp;#22270;&amp;#34920;&amp;#65306;&amp;#24930;&amp;#24615;&amp;#30149;&amp;#31649;&amp;#29702;&amp;#34892;&amp;#19994;&amp;#21457;&amp;#23637;&amp;#21155;&amp;#21183;&amp;#20998;&amp;#26512;&lt;/div&gt;  &lt;div&gt;&amp;#22270;&amp;#34920;&amp;#65306;2017-2022&amp;#24180;&amp;#20013;&amp;#22269;&amp;#22269;&amp;#20869;&amp;#29983;&amp;#20135;&amp;#24635;&amp;#20540;&lt;/div&gt;  &lt;div&gt;&amp;#22270;&amp;#34920;&amp;#65306;2017-2022&amp;#24180;&amp;#20840;&amp;#31038;&amp;#20250;&amp;#22266;&amp;#23450;&amp;#36164;&amp;#20135;&amp;#25237;&amp;#36164;&amp;#21464;&amp;#21270;&amp;#24773;&amp;#20917;&lt;/div&gt;  &lt;div&gt;&amp;#22270;&amp;#34920;&amp;#65306;2017-2022&amp;#24180;&amp;#20013;&amp;#22269;&amp;#24037;&amp;#19994;&amp;#22686;&amp;#21152;&amp;#20540;&amp;#36208;&amp;#21183;&amp;#22270;&lt;/div&gt;  &lt;div&gt;&amp;#22270;&amp;#34920;&amp;#65306;2017-2022&amp;#24180;&amp;#20013;&amp;#22269;&amp;#23621;&amp;#27665;&amp;#25910;&amp;#20837;&amp;#21464;&amp;#21270;&amp;#24773;&amp;#20917;&lt;/div&gt;  &lt;div&gt;&amp;#22270;&amp;#34920;&amp;#65306;2017-2022&amp;#24180;&amp;#25105;&amp;#22269;&amp;#31532;&amp;#19968;&amp;#20135;&amp;#19994;&amp;#22266;&amp;#23450;&amp;#36164;&amp;#20135;&amp;#25237;&amp;#36164;&amp;#39069;&amp;#21450;&amp;#21516;&amp;#27604;&amp;#22686;&amp;#36895;&lt;/div&gt;  &lt;div&gt;&amp;#22270;&amp;#34920;&amp;#65306;2017-2022&amp;#24180;&amp;#20013;&amp;#22269;&amp;#22478;&amp;#38215;&amp;#21270;&amp;#29575;&lt;/div&gt;  &lt;div&gt;&amp;#22270;&amp;#34920;&amp;#65306;&amp;#24930;&amp;#24615;&amp;#30149;&amp;#31649;&amp;#29702;&amp;#34892;&amp;#19994;&amp;#31649;&amp;#29702;&amp;#26426;&amp;#26500;&amp;#20998;&amp;#26512;&lt;/div&gt;  &lt;div&gt;&amp;#22270;&amp;#34920;&amp;#65306;&amp;#25105;&amp;#22269;&amp;#24930;&amp;#24615;&amp;#30149;&amp;#31649;&amp;#29702;&amp;#34892;&amp;#19994;&amp;#35748;&amp;#35777;&amp;#30456;&amp;#20851;&amp;#25919;&amp;#31574;&amp;#27861;&amp;#35268;&lt;/div&gt;  &lt;div&gt;&amp;#22270;&amp;#34920;&amp;#65306;&amp;#24930;&amp;#24615;&amp;#30149;&amp;#31649;&amp;#29702;&amp;#34892;&amp;#19994;&amp;#26631;&amp;#20934;&amp;#27719;&amp;#24635;&lt;/div&gt;  &lt;div&gt;&amp;#22270;&amp;#34920;&amp;#65306;&amp;#25105;&amp;#22269;&amp;#24930;&amp;#24615;&amp;#30149;&amp;#31649;&amp;#29702;&amp;#34892;&amp;#19994;&amp;#21457;&amp;#23637;&amp;#24605;&amp;#36335;&lt;/div&gt;  &lt;div&gt;&amp;#22270;&amp;#34920;&amp;#65306;&amp;#20013;&amp;#22269;&amp;#24930;&amp;#24615;&amp;#30149;&amp;#31649;&amp;#29702;&amp;#34892;&amp;#19994;&amp;#30340;&amp;#21457;&amp;#23637;&amp;#21382;&amp;#31243;&lt;/div&gt;  &lt;div&gt;&amp;#22270;&amp;#34920;&amp;#65306;&amp;#24930;&amp;#24615;&amp;#30149;&amp;#31649;&amp;#29702;&amp;#34892;&amp;#19994;&amp;#30456;&amp;#20851;&amp;#27861;&amp;#35268;&lt;/div&gt;  &lt;div&gt;&amp;#22270;&amp;#34920;&amp;#65306;&amp;#24930;&amp;#24615;&amp;#30149;&amp;#31649;&amp;#29702;&amp;#34892;&amp;#19994;&amp;#21457;&amp;#23637;&amp;#30456;&amp;#20851;&amp;#35268;&amp;#21010;&lt;/div&gt;  &lt;div&gt;&amp;#22270;&amp;#34920;&amp;#65306;&amp;#24930;&amp;#24615;&amp;#30149;&amp;#31649;&amp;#29702;&amp;#34892;&amp;#19994;&amp;#30340;&amp;#20135;&amp;#19994;&amp;#38454;&amp;#27573;&lt;/div&gt;  &lt;div&gt;&amp;#22270;&amp;#34920;&amp;#65306;&amp;#24930;&amp;#24615;&amp;#30149;&amp;#31649;&amp;#29702;&amp;#34892;&amp;#19994;&amp;#31454;&amp;#20105;&amp;#26684;&amp;#23616;&lt;/div&gt;  &lt;div&gt;&amp;#22270;&amp;#34920;&amp;#65306;&amp;#22806;&amp;#36164;&amp;#24930;&amp;#24615;&amp;#30149;&amp;#31649;&amp;#29702;&amp;#29983;&amp;#20135;&amp;#20225;&amp;#19994;&amp;#36827;&amp;#20837;&amp;#20013;&amp;#22269;&amp;#24066;&amp;#22330;&amp;#36884;&amp;#24452;&lt;/div&gt;  &lt;div&gt;&amp;#22270;&amp;#34920;&amp;#65306;2024-2030&amp;#24180;&amp;#20013;&amp;#22269;&amp;#31532;&amp;#20108;&amp;#20135;&amp;#19994;&amp;#22686;&amp;#36895;&amp;#39044;&amp;#27979;&lt;/div&gt;  &lt;div&gt;&amp;#22270;&amp;#34920;&amp;#65306;2024-2030&amp;#24180;&amp;#20013;&amp;#22269;&amp;#29289;&amp;#27969;&amp;#34892;&amp;#19994;&amp;#22686;&amp;#36895;&amp;#39044;&amp;#27979;&lt;/div&gt;  &lt;div&gt;&amp;#22270;&amp;#34920;&amp;#65306;2024-2030&amp;#24180;&amp;#20013;&amp;#22269;&amp;#24930;&amp;#24615;&amp;#30149;&amp;#31649;&amp;#29702;&amp;#34892;&amp;#19994;&amp;#21457;&amp;#23637;&amp;#35268;&amp;#27169;&amp;#39044;&amp;#27979;&lt;/div&gt;  &lt;div&gt;&amp;#22270;&amp;#34920;&amp;#65306;2024-2030&amp;#24180;&amp;#20013;&amp;#22269;&amp;#24930;&amp;#24615;&amp;#30149;&amp;#31649;&amp;#29702;&amp;#34892;&amp;#19994;&amp;#21457;&amp;#23637;&amp;#36235;&amp;#21183;&amp;#39044;&amp;#27979;&lt;/div&gt;  &lt;div&gt;&amp;#22270;&amp;#34920;&amp;#65306;2024-2030&amp;#24180;&amp;#20013;&amp;#22269;&amp;#24930;&amp;#24615;&amp;#30149;&amp;#31649;&amp;#29702;&amp;#20135;&amp;#19994;&amp;#38598;&amp;#20013;&amp;#24230;&amp;#36235;&amp;#2118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87.html"&gt;http://www.cction.com/report/202402/443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