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28.html"&gt;http://www.cction.com/report/202310/417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45;&amp;#32946;&amp;#26159;&amp;#19968;&amp;#20010;&amp;#27721;&amp;#35821;&amp;#35789;&amp;#27719;&amp;#65292;&amp;#25340;&amp;#38899;&amp;#26159;ji&amp;agrave;o y&amp;ugrave;&amp;#12290;&amp;#29421;&amp;#20041;&amp;#19978;&amp;#25351;&amp;#19987;&amp;#38376;&amp;#32452;&amp;#32455;&amp;#30340;&amp;#23398;&amp;#26657;&amp;#25945;&amp;#32946;&amp;#65307;&amp;#24191;&amp;#20041;&amp;#19978;&amp;#25351;&amp;#24433;&amp;#21709;&amp;#20154;&amp;#30340;&amp;#36523;&amp;#24515;&amp;#21457;&amp;#23637;&amp;#30340;&amp;#31038;&amp;#20250;&amp;#23454;&amp;#36341;&amp;#27963;&amp;#21160;&amp;#12290;&amp;#25945;&amp;#32946;&amp;#32773;&amp;#25353;&amp;#29031;&amp;#27861;&amp;#24459;&amp;#27861;&amp;#35268;&amp;#21644;&amp;#34892;&amp;#19994;&amp;#35268;&amp;#33539;&amp;#65292;&amp;#26681;&amp;#25454;&amp;#23398;&amp;#26657;&amp;#26465;&amp;#20214;&amp;#21644;&amp;#32844;&amp;#31216;&amp;#65292;&amp;#26377;&amp;#30446;&amp;#30340;&amp;#26377;&amp;#35745;&amp;#21010;&amp;#26377;&amp;#32452;&amp;#32455;&amp;#22320;&amp;#23545;&amp;#21463;&amp;#25945;&amp;#32946;&amp;#32773;&amp;#30340;&amp;#24515;&amp;#26234;&amp;#21457;&amp;#23637;&amp;#36827;&amp;#34892;&amp;#25945;&amp;#21270;&amp;#22521;&amp;#32946;&amp;#65292;&amp;#20197;&amp;#29616;&amp;#26377;&amp;#30340;&amp;#32463;&amp;#39564;&amp;#12289;&amp;#23398;&amp;#35782;&amp;#25512;&amp;#25970;&amp;#20110;&amp;#20154;&amp;#65292;&amp;#20026;&amp;#20854;&amp;#35299;&amp;#37322;&amp;#21508;&amp;#31181;&amp;#29616;&amp;#35937;&amp;#12289;&amp;#38382;&amp;#39064;&amp;#25110;&amp;#34892;&amp;#20026;&amp;#65292;&amp;#20197;&amp;#25552;&amp;#39640;&amp;#23454;&amp;#36341;&amp;#33021;&amp;#21147;&amp;#65292;&amp;#20854;&amp;#26681;&amp;#26412;&amp;#26159;&amp;#20197;&amp;#20154;&amp;#30340;&amp;#19968;&amp;#31181;&amp;#30456;&amp;#23545;&amp;#25104;&amp;#29087;&amp;#25110;&amp;#29702;&amp;#24615;&amp;#30340;&amp;#24605;&amp;#32500;&amp;#26469;&amp;#35748;&amp;#30693;&amp;#23545;&amp;#24453;&amp;#65292;&amp;#35753;&amp;#20107;&amp;#29289;&amp;#24471;&amp;#20197;&amp;#25509;&amp;#36817;&amp;#20854;&amp;#26368;&amp;#26681;&amp;#26412;&amp;#30340;&amp;#23384;&amp;#22312;&amp;#65292;&amp;#20154;&amp;#22312;&amp;#20854;&amp;#20013;&amp;#65292;&amp;#24930;&amp;#24930;&amp;#22320;&amp;#23545;&amp;#19968;&amp;#31181;&amp;#20107;&amp;#29289;&amp;#30001;&amp;#24863;&amp;#23448;&amp;#35302;&amp;#25720;&amp;#32780;&amp;#21040;&amp;#20197;&amp;#35748;&amp;#30693;&amp;#29702;&amp;#35299;&amp;#30340;&amp;#29366;&amp;#24577;&amp;#65292;&amp;#24182;&amp;#24418;&amp;#25104;&amp;#19968;&amp;#31181;&amp;#30456;&amp;#23545;&amp;#23436;&amp;#21892;&amp;#25110;&amp;#29702;&amp;#24615;&amp;#30340;&amp;#33258;&amp;#25105;&amp;#24847;&amp;#35782;&amp;#24605;&amp;#32500;&amp;#12290;&amp;#20294;&amp;#21516;&amp;#26102;&amp;#65292;&amp;#20154;&amp;#26377;&amp;#30528;&amp;#33258;&amp;#25105;&amp;#24847;&amp;#35782;&amp;#19978;&amp;#30340;&amp;#24605;&amp;#32500;&amp;#65292;&amp;#21448;&amp;#26377;&amp;#30528;&amp;#20854;&amp;#33258;&amp;#25105;&amp;#30340;&amp;#24863;&amp;#23448;&amp;#32500;&amp;#24230;&amp;#65292;&amp;#25152;&amp;#20197;&amp;#65292;&amp;#20219;&amp;#20309;&amp;#25945;&amp;#32946;&amp;#24615;&amp;#30340;&amp;#24847;&amp;#35782;&amp;#24605;&amp;#32500;&amp;#37117;&amp;#26410;&amp;#24517;&amp;#33021;&amp;#22815;&amp;#32477;&amp;#23545;&amp;#27491;&amp;#30830;&amp;#65292;&amp;#32780;&amp;#24212;&amp;#35813;&amp;#24863;&amp;#24615;&amp;#24335;&amp;#30340;&amp;#29702;&amp;#35299;&amp;#20854;&amp;#24605;&amp;#32500;&amp;#30340;&amp;#26041;&amp;#21521;&amp;#65292;&amp;#21482;&amp;#35201;&amp;#20182;&amp;#19981;&amp;#20559;&amp;#24046;&amp;#20107;&amp;#29289;&amp;#30340;&amp;#20869;&amp;#22312;&amp;#65307;&amp;#25945;&amp;#32946;&amp;#21448;&amp;#26159;&amp;#19968;&amp;#31181;&amp;#24605;&amp;#32500;&amp;#30340;&amp;#20256;&amp;#25480;&amp;#65292;&amp;#32780;&amp;#20154;&amp;#22240;&amp;#20026;&amp;#20854;&amp;#33258;&amp;#36523;&amp;#30340;&amp;#24847;&amp;#35782;&amp;#24418;&amp;#24577;&amp;#65292;&amp;#21448;&amp;#26377;&amp;#30528;&amp;#21478;&amp;#26679;&amp;#30340;&amp;#24605;&amp;#32500;&amp;#36208;&amp;#21183;&amp;#65292;&amp;#25152;&amp;#20197;&amp;#65292;&amp;#25945;&amp;#32946;&amp;#24403;&amp;#20197;&amp;#26368;&amp;#23458;&amp;#35266;&amp;#12289;&amp;#26368;&amp;#20844;&amp;#27491;&amp;#30340;&amp;#24847;&amp;#35782;&amp;#24605;&amp;#32500;&amp;#25945;&amp;#21270;&amp;#20110;&amp;#20154;&amp;#65292;&amp;#22914;&amp;#27492;&amp;#65292;&amp;#20154;&amp;#30340;&amp;#24605;&amp;#32500;&amp;#25165;&amp;#19981;&amp;#33267;&amp;#20110;&amp;#36807;&amp;#20110;&amp;#20559;&amp;#24046;&amp;#65292;&amp;#24182;&amp;#22240;&amp;#24605;&amp;#32500;&amp;#30340;&amp;#20016;&amp;#23500;&amp;#32780;&amp;#36880;&amp;#28176;&amp;#25104;&amp;#29087;&amp;#12289;&amp;#29702;&amp;#24615;&amp;#65292;&amp;#24182;&amp;#30001;&amp;#27492;&amp;#65292;&amp;#36208;&amp;#21521;&amp;#26368;&amp;#29702;&amp;#24615;&amp;#30340;&amp;#33258;&amp;#25105;&amp;#21644;&amp;#25317;&amp;#26377;&amp;#26368;&amp;#27491;&amp;#30830;&amp;#30340;&amp;#24605;&amp;#32500;&amp;#35748;&amp;#30693;&amp;#65292;&amp;#36825;&amp;#23601;&amp;#26159;&amp;#25945;&amp;#32946;&amp;#30340;&amp;#26681;&amp;#26412;&amp;#25152;&amp;#22312;&amp;#12290;&lt;/div&gt;  &lt;div&gt;&amp;nbsp; &amp;nbsp; &amp;nbsp; &amp;nbsp;&amp;nbsp;&amp;#25945;&amp;#32946;&amp;#20063;&amp;#26159;&amp;#19968;&amp;#31181;&amp;#25945;&amp;#20070;&amp;#32946;&amp;#20154;&amp;#30340;&amp;#36807;&amp;#31243;&amp;#65292;&amp;#21487;&amp;#23558;&amp;#19968;&amp;#31181;&amp;#26368;&amp;#23458;&amp;#35266;&amp;#30340;&amp;#29702;&amp;#35299;&amp;#25945;&amp;#20104;&amp;#20182;&amp;#20154;&amp;#65292;&amp;#32780;&amp;#21518;&amp;#22312;&amp;#33258;&amp;#24049;&amp;#30340;&amp;#29983;&amp;#27963;&amp;#32463;&amp;#39564;&amp;#20013;&amp;#24471;&amp;#20197;&amp;#33258;&amp;#24049;&amp;#25152;&amp;#35748;&amp;#20026;&amp;#30340;&amp;#20215;&amp;#20540;&amp;#35266;&amp;#12290;&amp;#25945;&amp;#32946;&amp;#65292;&amp;#26159;&amp;#19968;&amp;#31181;&amp;#25552;&amp;#39640;&amp;#20154;&amp;#30340;&amp;#32508;&amp;#21512;&amp;#32032;&amp;#36136;&amp;#30340;&amp;#23454;&amp;#36341;&amp;#27963;&amp;#21160;&amp;#12290;&lt;/div&gt;  &lt;div&gt;&amp;nbsp; &amp;nbsp; &amp;nbsp; &amp;nbsp;&amp;nbsp;&amp;#20013;&amp;#20225;&amp;#39038;&amp;#38382;&amp;#32593;&amp;#21457;&amp;#24067;&amp;#30340;&amp;#12298;2024-2030&amp;#24180;&amp;#20013;&amp;#22269;&amp;#25945;&amp;#32946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5945;&amp;#32946;&amp;#34892;&amp;#19994;&amp;#24066;&amp;#22330;&amp;#21457;&amp;#23637;&amp;#29615;&amp;#22659;&amp;#12289;&amp;#25945;&amp;#32946;&amp;#25972;&amp;#20307;&amp;#36816;&amp;#34892;&amp;#24577;&amp;#21183;&amp;#31561;&amp;#65292;&amp;#25509;&amp;#30528;&amp;#20998;&amp;#26512;&amp;#20102;&amp;#25945;&amp;#32946;&amp;#34892;&amp;#19994;&amp;#24066;&amp;#22330;&amp;#36816;&amp;#34892;&amp;#30340;&amp;#29616;&amp;#29366;&amp;#65292;&amp;#28982;&amp;#21518;&amp;#20171;&amp;#32461;&amp;#20102;&amp;#25945;&amp;#32946;&amp;#24066;&amp;#22330;&amp;#31454;&amp;#20105;&amp;#26684;&amp;#23616;&amp;#12290;&amp;#38543;&amp;#21518;&amp;#65292;&amp;#25253;&amp;#21578;&amp;#23545;&amp;#25945;&amp;#32946;&amp;#20570;&amp;#20102;&amp;#37325;&amp;#28857;&amp;#20225;&amp;#19994;&amp;#32463;&amp;#33829;&amp;#29366;&amp;#20917;&amp;#20998;&amp;#26512;&amp;#65292;&amp;#26368;&amp;#21518;&amp;#20998;&amp;#26512;&amp;#20102;&amp;#25945;&amp;#32946;&amp;#34892;&amp;#19994;&amp;#21457;&amp;#23637;&amp;#36235;&amp;#21183;&amp;#19982;&amp;#25237;&amp;#36164;&amp;#39044;&amp;#27979;&amp;#12290;&amp;#24744;&amp;#33509;&amp;#24819;&amp;#23545;&amp;#25945;&amp;#32946;&amp;#20135;&amp;#19994;&amp;#26377;&amp;#20010;&amp;#31995;&amp;#32479;&amp;#30340;&amp;#20102;&amp;#35299;&amp;#25110;&amp;#32773;&amp;#24819;&amp;#25237;&amp;#36164;&amp;#25945;&amp;#329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92235RX2020.html"&gt;&amp;#25945;&amp;#32946;&lt;/a&gt;&lt;/u&gt;&amp;#34892;&amp;#19994;&amp;#21457;&amp;#23637;&amp;#27010;&amp;#36848;&lt;/b&gt;&lt;/div&gt;  &lt;div&gt;&amp;#31532;&amp;#19968;&amp;#33410; &amp;#25945;&amp;#32946;&amp;#30340;&amp;#27010;&amp;#24565;&lt;/div&gt;  &lt;div&gt;&amp;#19968;&amp;#12289;&amp;#25945;&amp;#32946;&amp;#30340;&amp;#23450;&amp;#20041;&lt;/div&gt;  &lt;div&gt;&amp;#20108;&amp;#12289;&amp;#25945;&amp;#32946;&amp;#30340;&amp;#29305;&amp;#28857;&lt;/div&gt;  &lt;div&gt;&amp;#19977;&amp;#12289;&amp;#25945;&amp;#32946;&amp;#30340;&amp;#20998;&amp;#31867;&lt;/div&gt;  &lt;div&gt;1&amp;#12289;&amp;#25353;&amp;#25945;&amp;#32946;&amp;#36816;&amp;#34892;&amp;#22330;&amp;#25152;&amp;#20998;&amp;#31867;&lt;/div&gt;  &lt;div&gt;2&amp;#12289;&amp;#25353;&amp;#25945;&amp;#32946;&amp;#20027;&amp;#20307;&amp;#24615;&amp;#36136;&amp;#20998;&amp;#31867;&lt;/div&gt;  &lt;div&gt;3&amp;#12289;&amp;#25353;&amp;#25945;&amp;#32946;&amp;#22521;&amp;#20859;&amp;#23618;&amp;#27425;&amp;#20998;&amp;#31867;&lt;/div&gt;  &lt;div&gt;&amp;#31532;&amp;#20108;&amp;#33410; &amp;#25945;&amp;#3294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5945;&amp;#3294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1&amp;#12289;&amp;#25945;&amp;#32946;&amp;#19982;&amp;#32463;&amp;#27982;&amp;#30340;&amp;#20851;&amp;#31995;&amp;#32508;&amp;#36848;&lt;/div&gt;  &lt;div&gt;2&amp;#12289;&amp;#32463;&amp;#27982;&amp;#23545;&amp;#25945;&amp;#32946;&amp;#30340;&amp;#24433;&amp;#21709;&lt;/div&gt;  &lt;div&gt;3&amp;#12289;&amp;#25945;&amp;#32946;&amp;#23545;&amp;#32463;&amp;#27982;&amp;#30340;&amp;#24433;&amp;#21709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lt;b&gt;&amp;nbsp;&lt;/b&gt;&lt;/div&gt;  &lt;div&gt;&lt;b&gt;&amp;#31532;&amp;#20108;&amp;#31456; &amp;#20840;&amp;#29699;&amp;#25945;&amp;#32946;&amp;#25152;&amp;#23646;&amp;#34892;&amp;#19994;&amp;#21457;&amp;#23637;&amp;#20998;&amp;#26512;&lt;/b&gt;&lt;/div&gt;  &lt;div&gt;&amp;#31532;&amp;#19968;&amp;#33410; &amp;#19990;&amp;#30028;&amp;#25945;&amp;#32946;&amp;#34892;&amp;#19994;&amp;#21457;&amp;#23637;&amp;#20998;&amp;#26512;&lt;/div&gt;  &lt;div&gt;&amp;#19968;&amp;#12289;2020&amp;#24180;&amp;#19990;&amp;#30028;&amp;#25945;&amp;#32946;&amp;#34892;&amp;#19994;&amp;#21457;&amp;#23637;&amp;#20998;&amp;#26512;&lt;/div&gt;  &lt;div&gt;&amp;#31532;&amp;#20108;&amp;#33410; &amp;#20840;&amp;#29699;&amp;#25945;&amp;#32946;&amp;#24066;&amp;#22330;&amp;#20998;&amp;#26512;&lt;/div&gt;  &lt;div&gt;&amp;#19968;&amp;#12289;2020&amp;#24180;&amp;#20840;&amp;#29699;&amp;#25945;&amp;#32946;&amp;#38656;&amp;#27714;&amp;#20998;&amp;#26512;&lt;/div&gt;  &lt;div&gt;&amp;#20108;&amp;#12289;2020&amp;#24180;&amp;#27431;&amp;#32654;&amp;#25945;&amp;#32946;&amp;#38656;&amp;#27714;&amp;#20998;&amp;#26512;&lt;/div&gt;  &lt;div&gt;&amp;#19977;&amp;#12289;2020&amp;#24180;&amp;#20013;&amp;#22806;&amp;#25945;&amp;#32946;&amp;#24066;&amp;#22330;&amp;#23545;&amp;#27604;&lt;/div&gt;  &lt;div&gt;&amp;#31532;&amp;#19977;&amp;#33410; 2017-2022&amp;#24180;&amp;#20027;&amp;#35201;&amp;#22269;&amp;#23478;&amp;#25110;&amp;#22320;&amp;#21306;&amp;#25945;&amp;#32946;&amp;#34892;&amp;#19994;&amp;#21457;&amp;#23637;&amp;#20998;&amp;#26512;&lt;/div&gt;  &lt;div&gt;&amp;#19968;&amp;#12289;2017-2022&amp;#24180;&amp;#32654;&amp;#22269;&amp;#25945;&amp;#32946;&amp;#34892;&amp;#19994;&amp;#20998;&amp;#26512;&lt;/div&gt;  &lt;div&gt;&amp;#20108;&amp;#12289;2017-2022&amp;#24180;&amp;#26085;&amp;#26412;&amp;#25945;&amp;#3294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7431;&amp;#27954;&amp;#25945;&amp;#32946;&amp;#34892;&amp;#19994;&amp;#20998;&amp;#26512;&lt;/div&gt;  &lt;div&gt;1&amp;#12289;&amp;#24503;&amp;#22269;&amp;#25945;&amp;#32946;&lt;/div&gt;  &lt;div&gt;2&amp;#12289;&amp;#33521;&amp;#22269;&amp;#25945;&amp;#32946;&lt;/div&gt;  &lt;div&gt;3&amp;#12289;&amp;#27861;&amp;#22269;&amp;#25945;&amp;#32946;&lt;/div&gt;  &lt;div&gt;&lt;b&gt;&amp;nbsp;&lt;/b&gt;&lt;/div&gt;  &lt;div&gt;&lt;b&gt;&amp;#31532;&amp;#19977;&amp;#31456; &amp;#20013;&amp;#22269;&amp;#25945;&amp;#32946;&amp;#25152;&amp;#23646;&amp;#34892;&amp;#19994;&amp;#21457;&amp;#23637;&amp;#20998;&amp;#26512;&lt;/b&gt;&lt;/div&gt;  &lt;div&gt;&amp;#31532;&amp;#19968;&amp;#33410; &amp;#20013;&amp;#22269;&amp;#25945;&amp;#32946;&amp;#34892;&amp;#19994;&amp;#21457;&amp;#23637;&amp;#29366;&amp;#20917;&lt;/div&gt;  &lt;div&gt;&amp;#19968;&amp;#12289;2020&amp;#24180;&amp;#25945;&amp;#32946;&amp;#34892;&amp;#19994;&amp;#21457;&amp;#23637;&amp;#29366;&amp;#20917;&amp;#20998;&amp;#26512;&lt;/div&gt;  &lt;div&gt;&amp;#20108;&amp;#12289;2020&amp;#24180;&amp;#20013;&amp;#22269;&amp;#25945;&amp;#32946;&amp;#34892;&amp;#19994;&amp;#21457;&amp;#23637;&amp;#21160;&amp;#24577;&lt;/div&gt;  &lt;div&gt;&amp;#19977;&amp;#12289;2020&amp;#24180;&amp;#25945;&amp;#32946;&amp;#34892;&amp;#19994;&amp;#32463;&amp;#33829;&amp;#19994;&amp;#32489;&amp;#20998;&amp;#26512;&lt;/div&gt;  &lt;div&gt;&amp;#22235;&amp;#12289;2020&amp;#24180;&amp;#20013;&amp;#22269;&amp;#25945;&amp;#32946;&amp;#34892;&amp;#19994;&amp;#21457;&amp;#23637;&amp;#28909;&amp;#28857;&lt;/div&gt;  &lt;div&gt;&amp;#31532;&amp;#20108;&amp;#33410; &amp;#20013;&amp;#22269;&amp;#25945;&amp;#32946;&amp;#25152;&amp;#23646;&amp;#34892;&amp;#19994;&amp;#24066;&amp;#22330;&amp;#20379;&amp;#38656;&amp;#29366;&amp;#20917;&lt;/div&gt;  &lt;div&gt;&amp;#19968;&amp;#12289;2020&amp;#24180;&amp;#20013;&amp;#22269;&amp;#25945;&amp;#32946;&amp;#34892;&amp;#19994;&amp;#20379;&amp;#32473;&amp;#33021;&amp;#21147;&lt;/div&gt;  &lt;div&gt;&amp;#20108;&amp;#12289;2020&amp;#24180;&amp;#20013;&amp;#22269;&amp;#25945;&amp;#32946;&amp;#24066;&amp;#22330;&amp;#20379;&amp;#32473;&amp;#20998;&amp;#26512;&lt;/div&gt;  &lt;div&gt;&amp;#19977;&amp;#12289;2020&amp;#24180;&amp;#20013;&amp;#22269;&amp;#25945;&amp;#32946;&amp;#24066;&amp;#22330;&amp;#38656;&amp;#27714;&amp;#20998;&amp;#26512;&lt;/div&gt;  &lt;div&gt;&amp;#31532;&amp;#19977;&amp;#33410; 2017-2022&amp;#24180;&amp;#20013;&amp;#22269;&amp;#25945;&amp;#32946;&amp;#25152;&amp;#23646;&amp;#34892;&amp;#19994;&amp;#24066;&amp;#22330;&amp;#20998;&amp;#26512;&lt;/div&gt;  &lt;div&gt;&amp;#19968;&amp;#12289;2020&amp;#24180;&amp;#25945;&amp;#32946;&amp;#24066;&amp;#22330;&amp;#20998;&amp;#26512;&lt;/div&gt;  &lt;div&gt;&lt;b&gt;&amp;nbsp;&lt;/b&gt;&lt;/div&gt;  &lt;div&gt;&lt;b&gt;&amp;#31532;&amp;#22235;&amp;#31456; &amp;#25945;&amp;#32946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5945;&amp;#329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1&amp;#12289;&amp;#20013;&amp;#22269;&amp;#20844;&amp;#21150;&amp;#22823;&amp;#23398;&amp;#21697;&amp;#29260;&lt;/div&gt;  &lt;div&gt;2&amp;#12289;&amp;#20013;&amp;#22269;&amp;#27665;&amp;#21150;&amp;#22823;&amp;#23398;&amp;#21697;&amp;#29260;&lt;/div&gt;  &lt;div&gt;3&amp;#12289;&amp;#20013;&amp;#22269;&amp;#25945;&amp;#32946;&amp;#22521;&amp;#35757;&amp;#21697;&amp;#29260;&amp;#26426;&amp;#26500;&lt;/div&gt;  &lt;div&gt;&amp;#31532;&amp;#20116;&amp;#33410; 2017-2022&amp;#24180;&amp;#25945;&amp;#32946;&amp;#34892;&amp;#19994;&amp;#31454;&amp;#20105;&amp;#26684;&amp;#23616;&amp;#20998;&amp;#26512;&lt;/div&gt;  &lt;div&gt;&amp;#19968;&amp;#12289;2020&amp;#24180;&amp;#25945;&amp;#32946;&amp;#34892;&amp;#19994;&amp;#31454;&amp;#20105;&amp;#20998;&amp;#26512;&lt;/div&gt;  &lt;div&gt;&amp;#20108;&amp;#12289;2020&amp;#24180;&amp;#20013;&amp;#22806;&amp;#25945;&amp;#32946;&amp;#20135;&amp;#21697;&amp;#31454;&amp;#20105;&amp;#20998;&amp;#26512;&lt;/div&gt;  &lt;div&gt;&amp;#19977;&amp;#12289;2024-2030&amp;#24180;&amp;#22269;&amp;#20869;&amp;#20027;&amp;#35201;&amp;#25945;&amp;#32946;&amp;#20225;&amp;#19994;&amp;#21160;&amp;#21521;&lt;/div&gt;  &lt;div&gt;&lt;b&gt;&amp;nbsp;&lt;/b&gt;&lt;/div&gt;  &lt;div&gt;&lt;b&gt;&amp;#31532;&amp;#20116;&amp;#31456; &amp;#25945;&amp;#32946;&amp;#20225;&amp;#19994;&amp;#31454;&amp;#20105;&amp;#31574;&amp;#30053;&amp;#20998;&amp;#26512;&lt;/b&gt;&lt;/div&gt;  &lt;div&gt;&amp;#31532;&amp;#19968;&amp;#33410; &amp;#25945;&amp;#32946;&amp;#24066;&amp;#22330;&amp;#31454;&amp;#20105;&amp;#31574;&amp;#30053;&amp;#20998;&amp;#26512;&lt;/div&gt;  &lt;div&gt;&amp;#19968;&amp;#12289;2020&amp;#24180;&amp;#25945;&amp;#32946;&amp;#24066;&amp;#22330;&amp;#22686;&amp;#38271;&amp;#28508;&amp;#21147;&amp;#20998;&amp;#26512;&lt;/div&gt;  &lt;div&gt;&amp;#20108;&amp;#12289;&amp;#29616;&amp;#26377;&amp;#25945;&amp;#32946;&amp;#34892;&amp;#19994;&amp;#31454;&amp;#20105;&amp;#31574;&amp;#30053;&amp;#20998;&amp;#26512;&lt;/div&gt;  &lt;div&gt;1&amp;#12289;&amp;#25171;&amp;#36896;&amp;#26680;&amp;#24515;&amp;#36164;&amp;#28304;&lt;/div&gt;  &lt;div&gt;2&amp;#12289;&amp;#20805;&amp;#20998;&amp;#21033;&amp;#29992;&amp;#20114;&amp;#32852;&amp;#32593;&lt;/div&gt;  &lt;div&gt;3&amp;#12289;&amp;#22788;&amp;#29702;&amp;#22909;&amp;#19982;&amp;#25919;&amp;#24220;&amp;#30340;&amp;#20851;&amp;#31995;&lt;/div&gt;  &lt;div&gt;&amp;#31532;&amp;#20108;&amp;#33410; &amp;#25945;&amp;#32946;&amp;#20225;&amp;#19994;&amp;#31454;&amp;#20105;&amp;#31574;&amp;#30053;&amp;#20998;&amp;#26512;&lt;/div&gt;  &lt;div&gt;&amp;#19968;&amp;#12289;&amp;#20840;&amp;#29699;&amp;#28909;&amp;#28857;&amp;#23545;&amp;#25945;&amp;#32946;&amp;#34892;&amp;#19994;&amp;#31454;&amp;#20105;&amp;#26684;&amp;#23616;&amp;#30340;&amp;#24433;&amp;#21709;&lt;/div&gt;  &lt;div&gt;&amp;#20108;&amp;#12289;&amp;#20840;&amp;#29699;&amp;#28909;&amp;#28857;&amp;#21518;&amp;#25945;&amp;#32946;&amp;#34892;&amp;#19994;&amp;#31454;&amp;#20105;&amp;#26684;&amp;#23616;&amp;#30340;&amp;#21464;&amp;#21270;&lt;/div&gt;  &lt;div&gt;&amp;#19977;&amp;#12289;2024-2030&amp;#24180;&amp;#20013;&amp;#22269;&amp;#25945;&amp;#32946;&amp;#24066;&amp;#22330;&amp;#31454;&amp;#20105;&amp;#36235;&amp;#21183;&lt;/div&gt;  &lt;div&gt;&amp;#22235;&amp;#12289;2024-2030&amp;#24180;&amp;#25945;&amp;#32946;&amp;#34892;&amp;#19994;&amp;#31454;&amp;#20105;&amp;#26684;&amp;#23616;&amp;#23637;&amp;#26395;&lt;/div&gt;  &lt;div&gt;&amp;#20116;&amp;#12289;2024-2030&amp;#24180;&amp;#25945;&amp;#32946;&amp;#34892;&amp;#19994;&amp;#31454;&amp;#20105;&amp;#31574;&amp;#30053;&amp;#20998;&amp;#26512;&lt;/div&gt;  &lt;div&gt;&amp;#20845;&amp;#12289;2024-2030&amp;#24180;&amp;#25945;&amp;#32946;&amp;#20225;&amp;#19994;&amp;#31454;&amp;#20105;&amp;#31574;&amp;#30053;&amp;#20998;&amp;#26512;&lt;/div&gt;  &lt;div&gt;&lt;b&gt;&amp;nbsp;&lt;/b&gt;&lt;/div&gt;  &lt;div&gt;&lt;b&gt;&amp;#31532;&amp;#20845;&amp;#31456; &amp;#20013;&amp;#22269;&amp;#21508;&amp;#30465;&amp;#24066;&amp;#25110;&amp;#22320;&amp;#21306;&amp;#25945;&amp;#32946;&amp;#21457;&amp;#23637;&amp;#24773;&amp;#20917;&lt;/b&gt;&lt;/div&gt;  &lt;div&gt;&amp;#31532;&amp;#19968;&amp;#33410; &amp;#21326;&amp;#21271;&amp;#22320;&amp;#21306;&amp;#25945;&amp;#32946;&amp;#21457;&amp;#23637;&amp;#24773;&amp;#20917;&lt;/div&gt;  &lt;div&gt;&amp;#19968;&amp;#12289;&amp;#21271;&amp;#20140;&amp;#24066;&lt;/div&gt;  &lt;div&gt;1&amp;#12289;&amp;#20154;&amp;#22343;&amp;#25910;&amp;#20837;&amp;#20998;&amp;#26512;&lt;/div&gt;  &lt;div&gt;2&amp;#12289;&amp;#25945;&amp;#32946;&amp;#21457;&amp;#23637;&amp;#20998;&amp;#26512;&lt;/div&gt;  &lt;div&gt;&amp;#20108;&amp;#12289;&amp;#22825;&amp;#27941;&amp;#24066;&lt;/div&gt;  &lt;div&gt;1&amp;#12289;&amp;#20154;&amp;#22343;&amp;#25910;&amp;#20837;&amp;#20998;&amp;#26512;&lt;/div&gt;  &lt;div&gt;2&amp;#12289;&amp;#25945;&amp;#32946;&amp;#21457;&amp;#23637;&amp;#20998;&amp;#26512;&lt;/div&gt;  &lt;div&gt;&amp;#19977;&amp;#12289;&amp;#27827;&amp;#21271;&amp;#30465;&lt;/div&gt;  &lt;div&gt;1&amp;#12289;&amp;#20154;&amp;#22343;&amp;#25910;&amp;#20837;&amp;#20998;&amp;#26512;&lt;/div&gt;  &lt;div&gt;2&amp;#12289;&amp;#25945;&amp;#32946;&amp;#21457;&amp;#23637;&amp;#20998;&amp;#26512;&lt;/div&gt;  &lt;div&gt;&amp;#22235;&amp;#12289;&amp;#23665;&amp;#35199;&amp;#30465;&lt;/div&gt;  &lt;div&gt;1&amp;#12289;&amp;#20154;&amp;#22343;&amp;#25910;&amp;#20837;&amp;#20998;&amp;#26512;&lt;/div&gt;  &lt;div&gt;2&amp;#12289;&amp;#25945;&amp;#32946;&amp;#21457;&amp;#23637;&amp;#20998;&amp;#26512;&lt;/div&gt;  &lt;div&gt;&amp;#20116;&amp;#12289;&amp;#20869;&amp;#33945;&amp;#21476;&amp;#33258;&amp;#27835;&amp;#21306;&lt;/div&gt;  &lt;div&gt;1&amp;#12289;&amp;#20154;&amp;#22343;&amp;#25910;&amp;#20837;&amp;#20998;&amp;#26512;&lt;/div&gt;  &lt;div&gt;2&amp;#12289;&amp;#25945;&amp;#32946;&amp;#21457;&amp;#23637;&amp;#20998;&amp;#26512;&lt;/div&gt;  &lt;div&gt;&amp;#31532;&amp;#20108;&amp;#33410; &amp;#19996;&amp;#21271;&amp;#22320;&amp;#21306;&amp;#25945;&amp;#32946;&amp;#21457;&amp;#23637;&amp;#24773;&amp;#20917;&lt;/div&gt;  &lt;div&gt;&amp;#19968;&amp;#12289;&amp;#36797;&amp;#23425;&amp;#30465;&lt;/div&gt;  &lt;div&gt;1&amp;#12289;&amp;#20154;&amp;#22343;&amp;#25910;&amp;#20837;&amp;#20998;&amp;#26512;&lt;/div&gt;  &lt;div&gt;2&amp;#12289;&amp;#25945;&amp;#32946;&amp;#21457;&amp;#23637;&amp;#20998;&amp;#26512;&lt;/div&gt;  &lt;div&gt;&amp;#20108;&amp;#12289;&amp;#21513;&amp;#26519;&amp;#30465;&lt;/div&gt;  &lt;div&gt;1&amp;#12289;&amp;#20154;&amp;#22343;&amp;#25910;&amp;#20837;&amp;#20998;&amp;#26512;&lt;/div&gt;  &lt;div&gt;2&amp;#12289;&amp;#25945;&amp;#32946;&amp;#21457;&amp;#23637;&amp;#20998;&amp;#26512;&lt;/div&gt;  &lt;div&gt;&amp;#19977;&amp;#12289;&amp;#40657;&amp;#40857;&amp;#27743;&amp;#30465;&lt;/div&gt;  &lt;div&gt;1&amp;#12289;&amp;#20154;&amp;#22343;&amp;#25910;&amp;#20837;&amp;#20998;&amp;#26512;&lt;/div&gt;  &lt;div&gt;2&amp;#12289;&amp;#25945;&amp;#32946;&amp;#21457;&amp;#23637;&amp;#20998;&amp;#26512;&lt;/div&gt;  &lt;div&gt;&amp;#31532;&amp;#19977;&amp;#33410; &amp;#21326;&amp;#19996;&amp;#22320;&amp;#21306;&amp;#25945;&amp;#32946;&amp;#21457;&amp;#23637;&amp;#24773;&amp;#20917;&lt;/div&gt;  &lt;div&gt;&amp;#19968;&amp;#12289;&amp;#19978;&amp;#28023;&amp;#24066;&lt;/div&gt;  &lt;div&gt;1&amp;#12289;&amp;#20154;&amp;#22343;&amp;#25910;&amp;#20837;&amp;#20998;&amp;#26512;&lt;/div&gt;  &lt;div&gt;2&amp;#12289;&amp;#25945;&amp;#32946;&amp;#21457;&amp;#23637;&amp;#20998;&amp;#26512;&lt;/div&gt;  &lt;div&gt;&amp;#20108;&amp;#12289;&amp;#27743;&amp;#33487;&amp;#30465;&lt;/div&gt;  &lt;div&gt;1&amp;#12289;&amp;#20154;&amp;#22343;&amp;#25910;&amp;#20837;&amp;#20998;&amp;#26512;&lt;/div&gt;  &lt;div&gt;2&amp;#12289;&amp;#25945;&amp;#32946;&amp;#21457;&amp;#23637;&amp;#20998;&amp;#26512;&lt;/div&gt;  &lt;div&gt;&amp;#19977;&amp;#12289;&amp;#27993;&amp;#27743;&amp;#30465;&lt;/div&gt;  &lt;div&gt;1&amp;#12289;&amp;#20154;&amp;#22343;&amp;#25910;&amp;#20837;&amp;#20998;&amp;#26512;&lt;/div&gt;  &lt;div&gt;2&amp;#12289;&amp;#25945;&amp;#32946;&amp;#21457;&amp;#23637;&amp;#20998;&amp;#26512;&lt;/div&gt;  &lt;div&gt;&amp;#22235;&amp;#12289;&amp;#23433;&amp;#24509;&amp;#30465;&lt;/div&gt;  &lt;div&gt;1&amp;#12289;&amp;#20154;&amp;#22343;&amp;#25910;&amp;#20837;&amp;#20998;&amp;#26512;&lt;/div&gt;  &lt;div&gt;2&amp;#12289;&amp;#25945;&amp;#32946;&amp;#21457;&amp;#23637;&amp;#20998;&amp;#26512;&lt;/div&gt;  &lt;div&gt;&amp;#20116;&amp;#12289;&amp;#31119;&amp;#24314;&amp;#30465;&lt;/div&gt;  &lt;div&gt;1&amp;#12289;&amp;#20154;&amp;#22343;&amp;#25910;&amp;#20837;&amp;#20998;&amp;#26512;&lt;/div&gt;  &lt;div&gt;2&amp;#12289;&amp;#25945;&amp;#32946;&amp;#21457;&amp;#23637;&amp;#20998;&amp;#26512;&lt;/div&gt;  &lt;div&gt;&amp;#20845;&amp;#12289;&amp;#27743;&amp;#35199;&amp;#30465;&lt;/div&gt;  &lt;div&gt;1&amp;#12289;&amp;#20154;&amp;#22343;&amp;#25910;&amp;#20837;&amp;#20998;&amp;#26512;&lt;/div&gt;  &lt;div&gt;2&amp;#12289;&amp;#25945;&amp;#32946;&amp;#21457;&amp;#23637;&amp;#20998;&amp;#26512;&lt;/div&gt;  &lt;div&gt;&amp;#19971;&amp;#12289;&amp;#23665;&amp;#19996;&amp;#30465;&lt;/div&gt;  &lt;div&gt;1&amp;#12289;&amp;#20154;&amp;#22343;&amp;#25910;&amp;#20837;&amp;#20998;&amp;#26512;&lt;/div&gt;  &lt;div&gt;2&amp;#12289;&amp;#25945;&amp;#32946;&amp;#21457;&amp;#23637;&amp;#20998;&amp;#26512;&lt;/div&gt;  &lt;div&gt;&amp;#31532;&amp;#22235;&amp;#33410; &amp;#21326;&amp;#20013;&amp;#22320;&amp;#21306;&amp;#25945;&amp;#32946;&amp;#21457;&amp;#23637;&amp;#24773;&amp;#20917;&lt;/div&gt;  &lt;div&gt;&amp;#19968;&amp;#12289;&amp;#27827;&amp;#21335;&amp;#30465;&lt;/div&gt;  &lt;div&gt;1&amp;#12289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945;&amp;#32946;&amp;#21457;&amp;#23637;&amp;#20998;&amp;#26512;&lt;/div&gt;  &lt;div&gt;&amp;#20108;&amp;#12289;&amp;#28246;&amp;#21271;&amp;#30465;&lt;/div&gt;  &lt;div&gt;1&amp;#12289;&amp;#20154;&amp;#22343;&amp;#25910;&amp;#20837;&amp;#20998;&amp;#26512;&lt;/div&gt;  &lt;div&gt;2&amp;#12289;&amp;#25945;&amp;#32946;&amp;#21457;&amp;#23637;&amp;#20998;&amp;#26512;&lt;/div&gt;  &lt;div&gt;&amp;#19977;&amp;#12289;&amp;#28246;&amp;#21335;&amp;#30465;&lt;/div&gt;  &lt;div&gt;1&amp;#12289;&amp;#20154;&amp;#22343;&amp;#25910;&amp;#20837;&amp;#20998;&amp;#26512;&lt;/div&gt;  &lt;div&gt;2&amp;#12289;&amp;#25945;&amp;#32946;&amp;#21457;&amp;#23637;&amp;#20998;&amp;#26512;&lt;/div&gt;  &lt;div&gt;&amp;#31532;&amp;#20116;&amp;#33410; &amp;#21326;&amp;#21335;&amp;#22320;&amp;#21306;&amp;#25945;&amp;#32946;&amp;#21457;&amp;#23637;&amp;#24773;&amp;#20917;&lt;/div&gt;  &lt;div&gt;&amp;#19968;&amp;#12289;&amp;#24191;&amp;#19996;&amp;#30465;&lt;/div&gt;  &lt;div&gt;1&amp;#12289;&amp;#20154;&amp;#22343;&amp;#25910;&amp;#20837;&amp;#20998;&amp;#26512;&lt;/div&gt;  &lt;div&gt;2&amp;#12289;&amp;#25945;&amp;#32946;&amp;#21457;&amp;#23637;&amp;#20998;&amp;#26512;&lt;/div&gt;  &lt;div&gt;&amp;#20108;&amp;#12289;&amp;#24191;&amp;#35199;&amp;#22766;&amp;#26063;&amp;#33258;&amp;#27835;&amp;#21306;&lt;/div&gt;  &lt;div&gt;1&amp;#12289;&amp;#20154;&amp;#22343;&amp;#25910;&amp;#20837;&amp;#20998;&amp;#26512;&lt;/div&gt;  &lt;div&gt;2&amp;#12289;&amp;#25945;&amp;#32946;&amp;#21457;&amp;#23637;&amp;#20998;&amp;#26512;&lt;/div&gt;  &lt;div&gt;&amp;#19977;&amp;#12289;&amp;#28023;&amp;#21335;&amp;#30465;&lt;/div&gt;  &lt;div&gt;1&amp;#12289;&amp;#20154;&amp;#22343;&amp;#25910;&amp;#20837;&amp;#20998;&amp;#26512;&lt;/div&gt;  &lt;div&gt;2&amp;#12289;&amp;#25945;&amp;#32946;&amp;#21457;&amp;#23637;&amp;#20998;&amp;#26512;&lt;/div&gt;  &lt;div&gt;&amp;#31532;&amp;#20845;&amp;#33410; &amp;#35199;&amp;#37096;&amp;#22320;&amp;#21306;&amp;#25945;&amp;#32946;&amp;#21457;&amp;#23637;&amp;#24773;&amp;#20917;&lt;/div&gt;  &lt;div&gt;&amp;#19968;&amp;#12289;&amp;#37325;&amp;#24198;&amp;#24066;&lt;/div&gt;  &lt;div&gt;1&amp;#12289;&amp;#20154;&amp;#22343;&amp;#25910;&amp;#20837;&amp;#20998;&amp;#26512;&lt;/div&gt;  &lt;div&gt;2&amp;#12289;&amp;#25945;&amp;#32946;&amp;#21457;&amp;#23637;&amp;#20998;&amp;#26512;&lt;/div&gt;  &lt;div&gt;&amp;#20108;&amp;#12289;&amp;#22235;&amp;#24029;&amp;#30465;&lt;/div&gt;  &lt;div&gt;1&amp;#12289;&amp;#20154;&amp;#22343;&amp;#25910;&amp;#20837;&amp;#20998;&amp;#26512;&lt;/div&gt;  &lt;div&gt;2&amp;#12289;&amp;#25945;&amp;#32946;&amp;#21457;&amp;#23637;&amp;#20998;&amp;#26512;&lt;/div&gt;  &lt;div&gt;&amp;#19977;&amp;#12289;&amp;#36149;&amp;#24030;&amp;#30465;&lt;/div&gt;  &lt;div&gt;1&amp;#12289;&amp;#20154;&amp;#22343;&amp;#25910;&amp;#20837;&amp;#20998;&amp;#26512;&lt;/div&gt;  &lt;div&gt;2&amp;#12289;&amp;#25945;&amp;#32946;&amp;#21457;&amp;#23637;&amp;#20998;&amp;#26512;&lt;/div&gt;  &lt;div&gt;&amp;#22235;&amp;#12289;&amp;#20113;&amp;#21335;&amp;#30465;&lt;/div&gt;  &lt;div&gt;1&amp;#12289;&amp;#20154;&amp;#22343;&amp;#25910;&amp;#20837;&amp;#20998;&amp;#26512;&lt;/div&gt;  &lt;div&gt;2&amp;#12289;&amp;#25945;&amp;#32946;&amp;#21457;&amp;#23637;&amp;#20998;&amp;#26512;&lt;/div&gt;  &lt;div&gt;&amp;#20116;&amp;#12289;&amp;#35199;&amp;#34255;&amp;#33258;&amp;#27835;&amp;#21306;&lt;/div&gt;  &lt;div&gt;1&amp;#12289;&amp;#20154;&amp;#22343;&amp;#25910;&amp;#20837;&amp;#20998;&amp;#26512;&lt;/div&gt;  &lt;div&gt;2&amp;#12289;&amp;#25945;&amp;#32946;&amp;#21457;&amp;#23637;&amp;#20998;&amp;#26512;&lt;/div&gt;  &lt;div&gt;&amp;#20845;&amp;#12289;&amp;#38485;&amp;#35199;&amp;#30465;&lt;/div&gt;  &lt;div&gt;1&amp;#12289;&amp;#20154;&amp;#22343;&amp;#25910;&amp;#20837;&amp;#20998;&amp;#26512;&lt;/div&gt;  &lt;div&gt;2&amp;#12289;&amp;#25945;&amp;#32946;&amp;#21457;&amp;#23637;&amp;#20998;&amp;#26512;&lt;/div&gt;  &lt;div&gt;&amp;#19971;&amp;#12289;&amp;#29976;&amp;#32899;&amp;#30465;&lt;/div&gt;  &lt;div&gt;1&amp;#12289;&amp;#20154;&amp;#22343;&amp;#25910;&amp;#20837;&amp;#20998;&amp;#26512;&lt;/div&gt;  &lt;div&gt;2&amp;#12289;&amp;#25945;&amp;#32946;&amp;#21457;&amp;#23637;&amp;#20998;&amp;#26512;&lt;/div&gt;  &lt;div&gt;&amp;#20843;&amp;#12289;&amp;#38738;&amp;#28023;&amp;#30465;&lt;/div&gt;  &lt;div&gt;1&amp;#12289;&amp;#20154;&amp;#22343;&amp;#25910;&amp;#20837;&amp;#20998;&amp;#26512;&lt;/div&gt;  &lt;div&gt;2&amp;#12289;&amp;#25945;&amp;#32946;&amp;#21457;&amp;#23637;&amp;#20998;&amp;#26512;&lt;/div&gt;  &lt;div&gt;&amp;#20061;&amp;#12289;&amp;#23425;&amp;#22799;&amp;#22238;&amp;#26063;&amp;#33258;&amp;#27835;&amp;#21306;&lt;/div&gt;  &lt;div&gt;1&amp;#12289;&amp;#20154;&amp;#22343;&amp;#25910;&amp;#20837;&amp;#20998;&amp;#26512;&lt;/div&gt;  &lt;div&gt;2&amp;#12289;&amp;#25945;&amp;#32946;&amp;#21457;&amp;#23637;&amp;#20998;&amp;#26512;&lt;/div&gt;  &lt;div&gt;&amp;#21313;&amp;#12289;&amp;#26032;&amp;#30086;&amp;#32500;&amp;#21566;&amp;#23572;&amp;#33258;&amp;#27835;&amp;#21306;&lt;/div&gt;  &lt;div&gt;1&amp;#12289;&amp;#20154;&amp;#22343;&amp;#25910;&amp;#20837;&amp;#20998;&amp;#26512;&lt;/div&gt;  &lt;div&gt;2&amp;#12289;&amp;#25945;&amp;#32946;&amp;#21457;&amp;#23637;&amp;#20998;&amp;#26512;&lt;/div&gt;  &lt;div&gt;&lt;b&gt;&amp;nbsp;&lt;/b&gt;&lt;/div&gt;  &lt;div&gt;&lt;b&gt;&amp;#31532;&amp;#19971;&amp;#31456; &amp;#20027;&amp;#35201;&amp;#25945;&amp;#32946;&amp;#20225;&amp;#19994;&amp;#31454;&amp;#20105;&amp;#20998;&amp;#26512;&lt;/b&gt;&lt;/div&gt;  &lt;div&gt;&amp;#31532;&amp;#19968;&amp;#33410; &amp;#26032;&amp;#19996;&amp;#2604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 &amp;#22909;&amp;#26410;&amp;#26469;&lt;/div&gt;  &lt;div&gt;&amp;#19968;&amp;#12289;&amp;#22909;&amp;#26410;&amp;#26469;&amp;#21457;&amp;#23637;&amp;#31616;&amp;#20917;&amp;#20998;&amp;#26512;&lt;/div&gt;  &lt;div&gt;&amp;#20108;&amp;#12289;&amp;#22909;&amp;#26410;&amp;#26469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 &amp;#23433;&amp;#21338;&amp;#25945;&amp;#3294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 &amp;#23398;&amp;#22823;&amp;#25945;&amp;#32946;&lt;/div&gt;  &lt;div&gt;&amp;#19968;&amp;#12289;&amp;#23398;&amp;#22823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 &amp;#27491;&amp;#20445;&amp;#36828;&amp;#3124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 &amp;#27946;&amp;#28059;&amp;#32929;&amp;#2022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 &amp;#20964;&amp;#20976;&amp;#20256;&amp;#2318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 &amp;#26032;&amp;#21335;&amp;#2791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 &amp;#31435;&amp;#24605;&amp;#36784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 &amp;#20840;&amp;#36890;&amp;#25945;&amp;#3294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lt;b&gt;&amp;nbsp;&lt;/b&gt;&lt;/div&gt;  &lt;div&gt;&lt;b&gt;&amp;#31532;&amp;#20843;&amp;#31456; &amp;#25945;&amp;#32946;&amp;#34892;&amp;#19994;&amp;#21457;&amp;#23637;&amp;#36235;&amp;#21183;&amp;#20998;&amp;#26512;&lt;/b&gt;&lt;/div&gt;  &lt;div&gt;&amp;#31532;&amp;#19968;&amp;#33410; 2020&amp;#24180;&amp;#21457;&amp;#23637;&amp;#29615;&amp;#22659;&amp;#23637;&amp;#26395;&lt;/div&gt;  &lt;div&gt;&amp;#19968;&amp;#12289;&amp;#25945;&amp;#32946;&amp;#34892;&amp;#19994;&amp;#21457;&amp;#23637;&amp;#24418;&amp;#21183;&amp;#21450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25945;&amp;#32946;&amp;#34892;&amp;#19994;&amp;#21457;&amp;#23637;&amp;#36235;&amp;#21183;&amp;#20998;&amp;#26512;&lt;/div&gt;  &lt;div&gt;&amp;#19968;&amp;#12289;2020&amp;#24180;&amp;#34892;&amp;#19994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&amp;nbsp;2024-2030&amp;#24180;&amp;#20013;&amp;#22269;&amp;#25945;&amp;#32946;&amp;#24066;&amp;#22330;&amp;#36235;&amp;#21183;&amp;#20998;&amp;#26512;&lt;/div&gt;  &lt;div&gt;&amp;#19968;&amp;#12289;2017-2022&amp;#24180;&amp;#25945;&amp;#32946;&amp;#24066;&amp;#22330;&amp;#36235;&amp;#21183;&amp;#24635;&amp;#32467;&lt;/div&gt;  &lt;div&gt;&amp;#20108;&amp;#12289;2024-2030&amp;#24180;&amp;#25945;&amp;#32946;&amp;#21457;&amp;#23637;&amp;#36235;&amp;#21183;&amp;#20998;&amp;#26512;&lt;/div&gt;  &lt;div&gt;&amp;#19977;&amp;#12289;2024-2030&amp;#24180;&amp;#25945;&amp;#32946;&amp;#24066;&amp;#22330;&amp;#21457;&amp;#23637;&amp;#31354;&amp;#38388;&lt;/div&gt;  &lt;div&gt;&amp;#22235;&amp;#12289;2024-2030&amp;#24180;&amp;#25945;&amp;#32946;&amp;#20135;&amp;#19994;&amp;#25919;&amp;#31574;&amp;#36235;&amp;#21521;&lt;/div&gt;  &lt;div&gt;&lt;b&gt;&amp;nbsp;&lt;/b&gt;&lt;/div&gt;  &lt;div&gt;&lt;b&gt;&amp;#31532;&amp;#20061;&amp;#31456; &amp;#26410;&amp;#26469;&amp;#25945;&amp;#32946;&amp;#34892;&amp;#19994;&amp;#21457;&amp;#23637;&amp;#39044;&amp;#27979;&lt;/b&gt;&lt;/div&gt;  &lt;div&gt;&amp;#31532;&amp;#19968;&amp;#33410; &amp;#26410;&amp;#26469;&amp;#25945;&amp;#32946;&amp;#38656;&amp;#27714;&amp;#19982;&amp;#24066;&amp;#22330;&amp;#39044;&amp;#27979;&lt;/div&gt;  &lt;div&gt;&amp;#19968;&amp;#12289;2024-2030&amp;#24180;&amp;#25945;&amp;#32946;&amp;#24066;&amp;#22330;&amp;#35268;&amp;#27169;&amp;#39044;&amp;#27979;&lt;/div&gt;  &lt;div&gt;&amp;#20108;&amp;#12289;2024-2030&amp;#24180;&amp;#25945;&amp;#329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4-2030&amp;#24180;&amp;#20013;&amp;#22269;&amp;#25945;&amp;#32946;&amp;#34892;&amp;#19994;&amp;#20379;&amp;#38656;&amp;#39044;&amp;#27979;&lt;/div&gt;  &lt;div&gt;&amp;#19968;&amp;#12289;2024-2030&amp;#24180;&amp;#20013;&amp;#22269;&amp;#25945;&amp;#32946;&amp;#20379;&amp;#32473;&amp;#39044;&amp;#27979;&lt;/div&gt;  &lt;div&gt;&amp;#20108;&amp;#12289;2024-2030&amp;#24180;&amp;#20013;&amp;#22269;&amp;#25945;&amp;#32946;&amp;#38656;&amp;#27714;&amp;#39044;&amp;#27979;&lt;/div&gt;  &lt;div&gt;&amp;#19977;&amp;#12289;2024-2030&amp;#24180;&amp;#20013;&amp;#22269;&amp;#25945;&amp;#32946;&amp;#34892;&amp;#19994;&amp;#20379;&amp;#38656;&amp;#24179;&amp;#34913;&amp;#39044;&amp;#27979;&lt;/div&gt;  &lt;div&gt;&lt;b&gt;&amp;nbsp;&lt;/b&gt;&lt;/div&gt;  &lt;div&gt;&lt;b&gt;&amp;#31532;&amp;#21313;&amp;#31456; 2017-2022&amp;#24180;&amp;#25945;&amp;#32946;&amp;#34892;&amp;#19994;&amp;#25237;&amp;#36164;&amp;#29616;&amp;#29366;&amp;#20998;&amp;#26512;&lt;/b&gt;&lt;/div&gt;  &lt;div&gt;&amp;#31532;&amp;#19968;&amp;#33410; 2017-2022&amp;#24180;&amp;#25237;&amp;#36164;&amp;#35268;&amp;#27169;&amp;#24773;&amp;#20917;&lt;/div&gt;  &lt;div&gt;&amp;#31532;&amp;#20108;&amp;#33410; 2017-2022&amp;#24180;&amp;#25237;&amp;#36164;&amp;#22686;&amp;#36895;&amp;#24773;&amp;#20917;&lt;/div&gt;  &lt;div&gt;&amp;#31532;&amp;#19977;&amp;#33410; 2017-2022&amp;#24180;&amp;#20998;&amp;#34892;&amp;#19994;&amp;#25237;&amp;#36164;&amp;#20998;&amp;#26512;&lt;/div&gt;  &lt;div&gt;&amp;#31532;&amp;#22235;&amp;#33410; 2017-2022&amp;#24180;&amp;#20998;&amp;#22320;&amp;#21306;&amp;#25237;&amp;#36164;&amp;#20998;&amp;#26512;&lt;/div&gt;  &lt;div&gt;&amp;#31532;&amp;#20116;&amp;#33410; 2017-2022&amp;#24180;&amp;#22806;&amp;#21830;&amp;#25237;&amp;#36164;&amp;#24773;&amp;#20917;&lt;/div&gt;  &lt;div&gt;&lt;b&gt;&amp;nbsp;&lt;/b&gt;&lt;/div&gt;  &lt;div&gt;&lt;b&gt;&amp;#31532;&amp;#21313;&amp;#19968;&amp;#31456; &amp;#25945;&amp;#32946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17-2022&amp;#24180;&amp;#20013;&amp;#22269;&amp;#23439;&amp;#35266;&amp;#32463;&amp;#27982;&amp;#36816;&amp;#34892;&amp;#24773;&amp;#20917;&lt;/div&gt;  &lt;div&gt;&amp;#20108;&amp;#12289;&amp;#32463;&amp;#27982;&amp;#29615;&amp;#22659;&amp;#23545;&amp;#25945;&amp;#32946;&amp;#34892;&amp;#19994;&amp;#30340;&amp;#24433;&amp;#21709;&amp;#20998;&amp;#26512;&lt;/div&gt;  &lt;div&gt;&amp;#19977;&amp;#12289;2024-2030&amp;#24180;&amp;#20013;&amp;#22269;&amp;#23439;&amp;#35266;&amp;#32463;&amp;#27982;&amp;#24418;&amp;#21183;&amp;#20998;&amp;#26512;&lt;/div&gt;  &lt;div&gt;&amp;#22235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25945;&amp;#32946;&amp;#34892;&amp;#19994;&amp;#25919;&amp;#31574;&amp;#29615;&amp;#22659;&lt;/div&gt;  &lt;div&gt;&amp;#20108;&amp;#12289;&amp;#22269;&amp;#20869;&amp;#23439;&amp;#35266;&amp;#25919;&amp;#31574;&amp;#23545;&amp;#20854;&amp;#24433;&amp;#21709;&lt;/div&gt;  &lt;div&gt;&amp;#19977;&amp;#12289;&amp;#25945;&amp;#32946;&amp;#34892;&amp;#19994;&amp;#25919;&amp;#31574;&amp;#35268;&amp;#21010;&lt;/div&gt;  &lt;div&gt;1&amp;#12289;&amp;#12298;&amp;#22269;&amp;#23478;&amp;#20013;&amp;#38271;&amp;#26399;&amp;#25945;&amp;#32946;&amp;#25913;&amp;#38761;&amp;#21644;&amp;#21457;&amp;#23637;&amp;#35268;&amp;#21010;&amp;#32434;&amp;#35201;&amp;#12299;&lt;/div&gt;  &lt;div&gt;2&amp;#12289;&amp;#12298;&amp;#22269;&amp;#23478;&amp;#25945;&amp;#32946;&amp;#20107;&amp;#19994;&amp;#21457;&amp;#23637;&amp;ldquo;&amp;#21313;&amp;#19977;&amp;#20116;&amp;rdquo;&amp;#35268;&amp;#21010;&amp;#12299;&lt;/div&gt;  &lt;div&gt;&amp;#31532;&amp;#19977;&amp;#33410; &amp;#25945;&amp;#32946;&amp;#34892;&amp;#19994;&amp;#21457;&amp;#23637;&amp;#29615;&amp;#22659;&amp;#20998;&amp;#26512;&lt;/div&gt;  &lt;div&gt;&amp;#19968;&amp;#12289;&amp;#25945;&amp;#32946;&amp;#29615;&amp;#22659;&amp;#21457;&amp;#23637;&amp;#29616;&amp;#29366;&lt;/div&gt;  &lt;div&gt;&amp;#20108;&amp;#12289;&amp;#25945;&amp;#32946;&amp;#29615;&amp;#22659;&amp;#21457;&amp;#23637;&amp;#20998;&amp;#26512;&lt;/div&gt;  &lt;div&gt;&lt;b&gt;&amp;nbsp;&lt;/b&gt;&lt;/div&gt;  &lt;div&gt;&lt;b&gt;&amp;#31532;&amp;#21313;&amp;#20108;&amp;#31456; &amp;#25945;&amp;#32946;&amp;#34892;&amp;#19994;&amp;#25237;&amp;#36164;&amp;#26426;&amp;#20250;&amp;#19982;&amp;#39118;&amp;#38505;&lt;/b&gt;&lt;/div&gt;  &lt;div&gt;&amp;#31532;&amp;#19968;&amp;#33410; &amp;#25945;&amp;#32946;IT&amp;#25237;&amp;#36164;&amp;#24773;&amp;#20917;&amp;#20998;&amp;#26512;&lt;/div&gt;  &lt;div&gt;1&amp;#12289;&amp;#25945;&amp;#32946;IT&amp;#25237;&amp;#36164;&amp;#20135;&amp;#21697;&amp;#32467;&amp;#26500;&lt;/div&gt;  &lt;div&gt;2&amp;#12289;&amp;#25945;&amp;#32946;IT&amp;#25237;&amp;#36164;&amp;#21306;&amp;#22495;&amp;#32467;&amp;#26500;&lt;/div&gt;  &lt;div&gt;3&amp;#12289;&amp;#25945;&amp;#32946;IT&amp;#25237;&amp;#36164;&amp;#37325;&amp;#28857;&amp;#39046;&amp;#22495;&lt;/div&gt;  &lt;div&gt;&amp;#31532;&amp;#20108;&amp;#33410; &amp;#25945;&amp;#32946;&amp;#34892;&amp;#19994;&amp;#25237;&amp;#36164;&amp;#25910;&amp;#30410;&amp;#29575;&amp;#20998;&amp;#26512;&lt;/div&gt;  &lt;div&gt;&amp;#31532;&amp;#19977;&amp;#33410; &amp;#25945;&amp;#32946;&amp;#34892;&amp;#19994;&amp;#25237;&amp;#36164;&amp;#25928;&amp;#30410;&amp;#20998;&amp;#26512;&lt;/div&gt;  &lt;div&gt;&amp;#19968;&amp;#12289;2017-2022&amp;#24180;&amp;#25945;&amp;#32946;&amp;#34892;&amp;#19994;&amp;#25237;&amp;#36164;&amp;#29366;&amp;#20917;&amp;#20998;&amp;#26512;&lt;/div&gt;  &lt;div&gt;&amp;#20108;&amp;#12289;2024-2030&amp;#24180;&amp;#25945;&amp;#32946;&amp;#34892;&amp;#19994;&amp;#25237;&amp;#36164;&amp;#25928;&amp;#30410;&amp;#20998;&amp;#26512;&lt;/div&gt;  &lt;div&gt;&amp;#19977;&amp;#12289;2024-2030&amp;#24180;&amp;#25945;&amp;#32946;&amp;#34892;&amp;#19994;&amp;#25237;&amp;#36164;&amp;#36235;&amp;#21183;&amp;#39044;&amp;#27979;&lt;/div&gt;  &lt;div&gt;&amp;#22235;&amp;#12289;2024-2030&amp;#24180;&amp;#25945;&amp;#32946;&amp;#34892;&amp;#19994;&amp;#30340;&amp;#25237;&amp;#36164;&amp;#26041;&amp;#21521;&lt;/div&gt;  &lt;div&gt;&amp;#20116;&amp;#12289;2024-2030&amp;#24180;&amp;#25945;&amp;#3294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1&amp;#12289;&amp;#36164;&amp;#37329;&amp;#22721;&amp;#22418;&lt;/div&gt;  &lt;div&gt;2&amp;#12289;&amp;#20154;&amp;#25165;&amp;#22721;&amp;#22418;&lt;/div&gt;  &lt;div&gt;&amp;#31532;&amp;#22235;&amp;#33410; &amp;#24433;&amp;#21709;&amp;#25945;&amp;#32946;&amp;#34892;&amp;#19994;&amp;#21457;&amp;#23637;&amp;#30340;&amp;#20027;&amp;#35201;&amp;#22240;&amp;#32032;&lt;/div&gt;  &lt;div&gt;&amp;#19968;&amp;#12289;2024-2030&amp;#24180;&amp;#24433;&amp;#21709;&amp;#25945;&amp;#32946;&amp;#34892;&amp;#19994;&amp;#36816;&amp;#34892;&amp;#30340;&amp;#26377;&amp;#21033;&amp;#22240;&amp;#32032;&amp;#20998;&amp;#26512;&lt;/div&gt;  &lt;div&gt;&amp;#20108;&amp;#12289;2024-2030&amp;#24180;&amp;#24433;&amp;#21709;&amp;#25945;&amp;#32946;&amp;#34892;&amp;#19994;&amp;#36816;&amp;#34892;&amp;#30340;&amp;#31283;&amp;#23450;&amp;#22240;&amp;#32032;&amp;#20998;&amp;#26512;&lt;/div&gt;  &lt;div&gt;&amp;#19977;&amp;#12289;2024-2030&amp;#24180;&amp;#24433;&amp;#21709;&amp;#25945;&amp;#32946;&amp;#34892;&amp;#19994;&amp;#36816;&amp;#34892;&amp;#30340;&amp;#19981;&amp;#21033;&amp;#22240;&amp;#32032;&amp;#20998;&amp;#26512;&lt;/div&gt;  &lt;div&gt;&amp;#22235;&amp;#12289;2024-2030&amp;#24180;&amp;#20013;&amp;#22269;&amp;#25945;&amp;#32946;&amp;#34892;&amp;#19994;&amp;#21457;&amp;#23637;&amp;#38754;&amp;#20020;&amp;#30340;&amp;#25361;&amp;#25112;&amp;#20998;&amp;#26512;&lt;/div&gt;  &lt;div&gt;&amp;#20116;&amp;#12289;2024-2030&amp;#24180;&amp;#20013;&amp;#22269;&amp;#25945;&amp;#32946;&amp;#34892;&amp;#19994;&amp;#21457;&amp;#23637;&amp;#38754;&amp;#20020;&amp;#30340;&amp;#26426;&amp;#36935;&amp;#20998;&amp;#26512;&lt;/div&gt;  &lt;div&gt;&amp;#31532;&amp;#20116;&amp;#33410; &amp;#25945;&amp;#32946;&amp;#34892;&amp;#19994;&amp;#25237;&amp;#36164;&amp;#39118;&amp;#38505;&amp;#21450;&amp;#25511;&amp;#21046;&amp;#31574;&amp;#30053;&amp;#20998;&amp;#26512;&lt;/div&gt;  &lt;div&gt;&amp;#19968;&amp;#12289;2024-2030&amp;#24180;&amp;#25945;&amp;#32946;&amp;#34892;&amp;#19994;&amp;#24066;&amp;#22330;&amp;#39118;&amp;#38505;&amp;#21450;&amp;#25511;&amp;#21046;&amp;#31574;&amp;#30053;&lt;/div&gt;  &lt;div&gt;&amp;#20108;&amp;#12289;2024-2030&amp;#24180;&amp;#25945;&amp;#32946;&amp;#34892;&amp;#19994;&amp;#25919;&amp;#31574;&amp;#39118;&amp;#38505;&amp;#21450;&amp;#25511;&amp;#21046;&amp;#31574;&amp;#30053;&lt;/div&gt;  &lt;div&gt;&amp;#19977;&amp;#12289;2024-2030&amp;#24180;&amp;#25945;&amp;#32946;&amp;#34892;&amp;#19994;&amp;#32463;&amp;#33829;&amp;#39118;&amp;#38505;&amp;#21450;&amp;#25511;&amp;#21046;&amp;#31574;&amp;#30053;&lt;/div&gt;  &lt;div&gt;&amp;#22235;&amp;#12289;2024-2030&amp;#24180;&amp;#25945;&amp;#32946;&amp;#34892;&amp;#19994;&amp;#25216;&amp;#26415;&amp;#39118;&amp;#38505;&amp;#21450;&amp;#25511;&amp;#21046;&amp;#31574;&amp;#30053;&lt;/div&gt;  &lt;div&gt;&amp;#20116;&amp;#12289;2024-2030&amp;#24180;&amp;#25945;&amp;#32946;&amp;#21516;&amp;#19994;&amp;#31454;&amp;#20105;&amp;#39118;&amp;#38505;&amp;#21450;&amp;#25511;&amp;#21046;&amp;#31574;&amp;#30053;&lt;/div&gt;  &lt;div&gt;&amp;#20845;&amp;#12289;2024-2030&amp;#24180;&amp;#25945;&amp;#32946;&amp;#34892;&amp;#19994;&amp;#20854;&amp;#20182;&amp;#39118;&amp;#38505;&amp;#21450;&amp;#25511;&amp;#21046;&amp;#31574;&amp;#30053;&lt;/div&gt;  &lt;div&gt;&lt;b&gt;&amp;nbsp;&lt;/b&gt;&lt;/div&gt;  &lt;div&gt;&lt;b&gt;&amp;#31532;&amp;#21313;&amp;#19977;&amp;#31456; &amp;#25945;&amp;#32946;&amp;#34892;&amp;#19994;&amp;#25237;&amp;#36164;&amp;#25112;&amp;#30053;&amp;#30740;&amp;#31350;()&lt;/b&gt;&lt;/div&gt;  &lt;div&gt;&amp;#31532;&amp;#19968;&amp;#33410; &amp;#25945;&amp;#3294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5945;&amp;#32946;&amp;#34892;&amp;#19994;&amp;#25237;&amp;#36164;&amp;#25112;&amp;#30053;&amp;#30740;&amp;#31350;&lt;/div&gt;  &lt;div&gt;&amp;#19968;&amp;#12289;2020&amp;#24180;&amp;#25945;&amp;#32946;&amp;#34892;&amp;#19994;&amp;#25237;&amp;#36164;&amp;#25112;&amp;#30053;&amp;#30740;&amp;#31350;&lt;/div&gt;  &lt;div&gt;&amp;#20108;&amp;#12289;2020&amp;#24180;&amp;#25945;&amp;#32946;&amp;#34892;&amp;#19994;&amp;#25237;&amp;#36164;&amp;#26041;&amp;#21521;&amp;#30740;&amp;#31350;&lt;/div&gt;  &lt;div&gt;&amp;#19977;&amp;#12289;2024-2030&amp;#24180;&amp;#25945;&amp;#32946;&amp;#34892;&amp;#19994;&amp;#25237;&amp;#36164;&amp;#24418;&amp;#21183;&lt;/div&gt;  &lt;div&gt;&amp;#22235;&amp;#12289;2024-2030&amp;#24180;&amp;#25945;&amp;#32946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 2017-2022&amp;#24180;&amp;#20013;&amp;#22269;&amp;#25945;&amp;#32946;&amp;#26426;&amp;#26500;&amp;#25968;&amp;#37327;&lt;/div&gt;  &lt;div&gt;&amp;#22270;&amp;#34920; 2020&amp;#24180;&amp;#25945;&amp;#32946;&amp;#26426;&amp;#26500;&amp;#21463;&amp;#27426;&amp;#36814;&amp;#31243;&amp;#24230;&lt;/div&gt;  &lt;div&gt;&amp;#22270;&amp;#34920; 2020&amp;#24180;&amp;#25945;&amp;#32946;&amp;#34892;&amp;#19994;&amp;#37325;&amp;#28857;&amp;#20225;&amp;#19994;&amp;#36164;&amp;#20135;&amp;#24635;&amp;#35745;&amp;#23545;&amp;#27604;&lt;/div&gt;  &lt;div&gt;&amp;#22270;&amp;#34920; 2020&amp;#24180;&amp;#25945;&amp;#32946;&amp;#34892;&amp;#19994;&amp;#37325;&amp;#28857;&amp;#20225;&amp;#19994;&amp;#20174;&amp;#19994;&amp;#20154;&amp;#21592;&amp;#23545;&amp;#27604;&lt;/div&gt;  &lt;div&gt;&amp;#22270;&amp;#34920; 2020&amp;#24180;&amp;#20013;&amp;#22269;&amp;#20004;&amp;#23736;&amp;#22235;&amp;#22320;&amp;#22823;&amp;#23398;&amp;#25490;&amp;#34892;&amp;#27036;&lt;/div&gt;  &lt;div&gt;&amp;#22270;&amp;#34920; 2020&amp;#24180;&amp;#19990;&amp;#30028;&amp;#25490;&amp;#21517;&amp;#26368;&amp;#39640;&amp;#30340;&amp;#20013;&amp;#22269;&amp;#22823;&amp;#23398;&amp;#20061;&amp;#26657;&amp;#38598;&amp;#22242;&amp;#65288;G9&amp;#38598;&amp;#22242;&amp;#65289;&lt;/div&gt;  &lt;div&gt;&amp;#22270;&amp;#34920; &amp;#20013;&amp;#22269;&amp;#25945;&amp;#32946;&amp;#34892;&amp;#19994;&amp;#20027;&amp;#35201;&amp;#31454;&amp;#20105;&amp;#3277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28.html"&gt;http://www.cction.com/report/202310/417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