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1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1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1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1.html"&gt;http://www.cction.com/report/202312/43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p&gt;&lt;div&gt;&amp;nbsp;&amp;nbsp;&amp;nbsp;&amp;nbsp;&amp;nbsp; &amp;#28023;&amp;#24102;&amp;#25104;&amp;#26412;&amp;#20302;&amp;#24265;&amp;#65292;&amp;#33829;&amp;#20859;&amp;#20016;&amp;#23500;&amp;#65292;&amp;#26159;&amp;#19968;&amp;#31181;&amp;#37325;&amp;#35201;&amp;#30340;&amp;#28023;&amp;#29983;&amp;#36164;&amp;#28304;&amp;#12290;&lt;/div&gt;  &lt;div&gt;&amp;nbsp;&amp;nbsp;&amp;nbsp;&amp;nbsp;&amp;nbsp; &amp;#20013;&amp;#20225;&amp;#39038;&amp;#38382;&amp;#32593;&amp;#21457;&amp;#24067;&amp;#30340;&amp;#12298;2024-2030&amp;#24180;&amp;#20013;&amp;#22269;&amp;#28023;&amp;#2410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4102;&amp;#20135;&amp;#19994;&amp;#30456;&amp;#20851;&amp;#27010;&amp;#36848;&lt;/div&gt;  &lt;div&gt;&amp;#31532;&amp;#19968;&amp;#33410; &amp;#28023;&amp;#24102;&amp;#38416;&amp;#36848;&lt;/div&gt;  &lt;div&gt;&amp;#19968;&amp;#12289;&amp;#28023;&amp;#24102;&amp;#20998;&amp;#31867;&lt;/div&gt;  &lt;div&gt;&amp;#20108;&amp;#12289;&amp;#28023;&amp;#24102;&amp;#24418;&amp;#24577;&lt;/div&gt;  &lt;div&gt;&amp;#19977;&amp;#12289;&amp;#28023;&amp;#24102;&amp;#20135;&amp;#30340;&amp;#12289;&amp;#23395;&amp;#33410;&lt;/div&gt;  &lt;div&gt;&amp;#22235;&amp;#12289;&amp;#28023;&amp;#24102;&amp;#33829;&amp;#20859;&amp;#20215;&amp;#20540;&lt;/div&gt;  &lt;div&gt;&amp;#20116;&amp;#12289;&amp;#28023;&amp;#24102;&amp;#24212;&amp;#29992;&lt;/div&gt;  &lt;div&gt;&amp;#31532;&amp;#20108;&amp;#33410; &amp;#28023;&amp;#24102;&amp;#20854;&amp;#23427;&amp;#20998;&amp;#26512;&lt;/div&gt;  &lt;div&gt;&amp;#19968;&amp;#12289;&amp;#39135;&amp;#30103;&amp;#21450;&amp;#33647;&amp;#29992;&lt;/div&gt;  &lt;div&gt;&amp;#20108;&amp;#12289;&amp;#33829;&amp;#20859;&amp;#25645;&amp;#37197;&lt;/div&gt;  &lt;div&gt;&amp;#19977;&amp;#12289;&amp;#39135;&amp;#30103;&amp;#20215;&amp;#20540;&lt;/div&gt;  &lt;div&gt;&amp;#22235;&amp;#12289;&amp;#28023;&amp;#24102;&amp;#30340;&amp;#33829;&amp;#20859;&amp;#20171;&amp;#32461;&lt;/div&gt;  &lt;div&gt;&amp;nbsp;&lt;/div&gt;  &lt;div&gt;&amp;#31532;&amp;#20108;&amp;#31456; 2020&amp;#24180;&amp;#20013;&amp;#22269;&amp;#28023;&amp;#24102;&amp;#20135;&amp;#19994;&amp;#24066;&amp;#22330;&amp;#36816;&amp;#34892;&amp;#29615;&amp;#22659;&amp;#20998;&amp;#26512;&lt;/div&gt;  &lt;div&gt;&amp;#31532;&amp;#19968;&amp;#33410; 2020&amp;#24180;&amp;#20013;&amp;#22269;&amp;#32463;&amp;#27982;&amp;#29615;&amp;#22659;&amp;#20998;&amp;#26512;&lt;/div&gt;  &lt;div&gt;&amp;#31532;&amp;#20108;&amp;#33410; 2020&amp;#24180;&amp;#20013;&amp;#22269;&amp;#28023;&amp;#24102;&amp;#20135;&amp;#19994;&amp;#25919;&amp;#31574;&amp;#29615;&amp;#22659;&amp;#20998;&amp;#26512;&lt;/div&gt;  &lt;div&gt;&amp;#19968;&amp;#12289;&amp;#28023;&amp;#24102;&amp;#20135;&amp;#19994;&amp;#25919;&amp;#31574;&amp;#35299;&amp;#35835;&lt;/div&gt;  &lt;div&gt;&amp;#20108;&amp;#12289;&amp;#28023;&amp;#24102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28023;&amp;#241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8023;&amp;#24102;&amp;#34892;&amp;#19994;&amp;#21457;&amp;#23637;&amp;#24418;&amp;#21183;&amp;#20998;&amp;#26512;&lt;/div&gt;  &lt;div&gt;&amp;#31532;&amp;#19968;&amp;#33410; 2020&amp;#24180;&amp;#20013;&amp;#22269;&amp;#28023;&amp;#24102;&amp;#34892;&amp;#19994;&amp;#21457;&amp;#23637;&amp;#27010;&amp;#20917;&lt;/div&gt;  &lt;div&gt;&amp;#19968;&amp;#12289;&amp;#28023;&amp;#24102;&amp;#20859;&amp;#27542;&amp;#24066;&amp;#22330;&amp;#20998;&amp;#26512;&lt;/div&gt;  &lt;div&gt;&amp;#20108;&amp;#12289;&amp;#28023;&amp;#24102;&amp;#31181;&amp;#26893;&amp;#25216;&amp;#26415;&amp;#20998;&amp;#26512;&lt;/div&gt;  &lt;div&gt;&amp;#19977;&amp;#12289;&amp;#28023;&amp;#24102;&amp;#24066;&amp;#22330;&amp;#20215;&amp;#26684;&amp;#20998;&amp;#26512;&lt;/div&gt;  &lt;div&gt;&amp;#31532;&amp;#20108;&amp;#33410; 2020&amp;#24180;&amp;#20013;&amp;#22269;&amp;#28023;&amp;#24102;&amp;#20135;&amp;#19994;&amp;#36816;&amp;#34892;&amp;#21160;&amp;#24577;&amp;#20998;&amp;#26512;&lt;/div&gt;  &lt;div&gt;&amp;#31532;&amp;#19977;&amp;#33410; 2020&amp;#24180;&amp;#20013;&amp;#22269;&amp;#28023;&amp;#24102;&amp;#20135;&amp;#19994;&amp;#21457;&amp;#23637;&amp;#23384;&amp;#22312;&amp;#38382;&amp;#39064;&amp;#20998;&amp;#26512;&lt;/div&gt;  &lt;div&gt;&amp;nbsp;&lt;/div&gt;  &lt;div&gt;&amp;#31532;&amp;#22235;&amp;#31456; 2020&amp;#24180;&amp;#20013;&amp;#22269;&amp;#28023;&amp;#24102;&amp;#20135;&amp;#19994;&amp;#24066;&amp;#22330;&amp;#36816;&amp;#34892;&amp;#24577;&amp;#21183;&amp;#20998;&amp;#26512;&lt;/div&gt;  &lt;div&gt;&amp;#31532;&amp;#19968;&amp;#33410; 2020&amp;#24180;&amp;#20013;&amp;#22269;&amp;#28023;&amp;#24102;&amp;#20135;&amp;#19994;&amp;#24066;&amp;#22330;&amp;#36816;&amp;#34892;&amp;#32508;&amp;#36848;&lt;/div&gt;  &lt;div&gt;&amp;#19968;&amp;#12289;&amp;#28023;&amp;#24102;&amp;#24066;&amp;#22330;&amp;#20379;&amp;#32473;&amp;#20998;&amp;#26512;&lt;/div&gt;  &lt;div&gt;&amp;#20108;&amp;#12289;&amp;#28023;&amp;#24102;&amp;#24066;&amp;#22330;&amp;#30408;&amp;#21033;&amp;#20998;&amp;#26512;&lt;/div&gt;  &lt;div&gt;&amp;#19977;&amp;#12289;&amp;#28023;&amp;#24102;&amp;#24066;&amp;#22330;&amp;#38656;&amp;#27714;&amp;#29305;&amp;#28857;&amp;#20998;&amp;#26512;&lt;/div&gt;  &lt;div&gt;&amp;#31532;&amp;#20108;&amp;#33410; 2020&amp;#24180;&amp;#20013;&amp;#22269;&amp;#28023;&amp;#24102;&amp;#20135;&amp;#19994;&amp;#24066;&amp;#22330;&amp;#38144;&amp;#21806;&amp;#20998;&amp;#26512;&lt;/div&gt;  &lt;div&gt;&amp;nbsp;&lt;/div&gt;  &lt;div&gt;&amp;#31532;&amp;#20116;&amp;#31456; 2017-2022&amp;#24180;&amp;#20013;&amp;#22269;&amp;#27700;&amp;#20135;&amp;#21697;&amp;#24178;&amp;#33100;&amp;#21046;&amp;#21152;&amp;#24037;&amp;#25152;&amp;#23646;&amp;#34892;&amp;#19994;&amp;#25968;&amp;#25454;&amp;#30417;&amp;#27979;&amp;#20998;&amp;#26512;&lt;/div&gt;  &lt;div&gt;&amp;#31532;&amp;#19968;&amp;#33410; 2017-2022&amp;#24180;&amp;#20013;&amp;#22269;&amp;#27700;&amp;#20135;&amp;#21697;&amp;#24178;&amp;#33100;&amp;#21046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700;&amp;#20135;&amp;#21697;&amp;#24178;&amp;#33100;&amp;#21046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7700;&amp;#20135;&amp;#21697;&amp;#24178;&amp;#33100;&amp;#21046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700;&amp;#20135;&amp;#21697;&amp;#24178;&amp;#33100;&amp;#21046;&amp;#21152;&amp;#24037;&amp;#25152;&amp;#23646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17-2022&amp;#24180;&amp;#20013;&amp;#22269;&amp;#27700;&amp;#20135;&amp;#21697;&amp;#24178;&amp;#33100;&amp;#2104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0&amp;#24180;&amp;#20013;&amp;#22269;&amp;#28023;&amp;#24102;&amp;#20135;&amp;#19994;&amp;#24066;&amp;#22330;&amp;#31454;&amp;#20105;&amp;#26684;&amp;#23616;&amp;#20998;&amp;#26512;&lt;/div&gt;  &lt;div&gt;&amp;#31532;&amp;#19968;&amp;#33410; 2020&amp;#24180;&amp;#20013;&amp;#22269;&amp;#28023;&amp;#24102;&amp;#20135;&amp;#19994;&amp;#31454;&amp;#20105;&amp;#29616;&amp;#29366;&amp;#20998;&amp;#26512;&lt;/div&gt;  &lt;div&gt;&amp;#19968;&amp;#12289;&amp;#28023;&amp;#24102;&amp;#31454;&amp;#20105;&amp;#21147;&amp;#20998;&amp;#26512;&lt;/div&gt;  &lt;div&gt;&amp;#20108;&amp;#12289;&amp;#28023;&amp;#24102;&amp;#31181;&amp;#26893;&amp;#25216;&amp;#26415;&amp;#31454;&amp;#20105;&amp;#20998;&amp;#26512;&lt;/div&gt;  &lt;div&gt;&amp;#19977;&amp;#12289;&amp;#28023;&amp;#24102;&amp;#20215;&amp;#26684;&amp;#31454;&amp;#20105;&amp;#20998;&amp;#26512;&lt;/div&gt;  &lt;div&gt;&amp;#31532;&amp;#20108;&amp;#33410; 2020&amp;#24180;&amp;#20013;&amp;#22269;&amp;#28023;&amp;#24102;&amp;#20135;&amp;#19994;&amp;#38598;&amp;#20013;&amp;#24230;&amp;#20998;&amp;#26512;&lt;/div&gt;  &lt;div&gt;&amp;#19968;&amp;#12289;&amp;#28023;&amp;#24102;&amp;#24066;&amp;#22330;&amp;#38598;&amp;#20013;&amp;#24230;&amp;#20998;&amp;#26512;&lt;/div&gt;  &lt;div&gt;&amp;#20108;&amp;#12289;&amp;#28023;&amp;#24102;&amp;#20225;&amp;#19994;&amp;#38598;&amp;#20013;&amp;#24230;&amp;#20998;&amp;#26512;&lt;/div&gt;  &lt;div&gt;&amp;#31532;&amp;#19977;&amp;#33410; 2020&amp;#24180;&amp;#25552;&amp;#39640;&amp;#28023;&amp;#24102;&amp;#20225;&amp;#19994;&amp;#31454;&amp;#20105;&amp;#21147;&amp;#30340;&amp;#31574;&amp;#30053;&lt;/div&gt;  &lt;div&gt;&amp;nbsp;&lt;/div&gt;  &lt;div&gt;&amp;#31532;&amp;#19971;&amp;#31456; &amp;#20013;&amp;#22269;&amp;#28023;&amp;#24102;&amp;#20135;&amp;#19994;&amp;#37325;&amp;#28857;&amp;#20225;&amp;#19994;&amp;#20998;&amp;#26512;&lt;/div&gt;  &lt;div&gt;&amp;#31532;&amp;#19968;&amp;#33410; &amp;#23041;&amp;#28023;&amp;#24066;&amp;#23439;&amp;#26725;&amp;#27700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119;&amp;#24314;&amp;#28322;&amp;#28304;&amp;#28023;&amp;#2791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635;&amp;#25104;&amp;#24066;&amp;#20210;&amp;#38534;&amp;#27700;&amp;#20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49;&amp;#24030;&amp;#24066;&amp;#37995;&amp;#30427;&amp;#28023;&amp;#2791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187;&amp;#27743;&amp;#24066;&amp;#32654;&amp;#21619;&amp;#2437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19;&amp;#24314;&amp;#30465;&amp;#38686;&amp;#28006;&amp;#21439;&amp;#30427;&amp;#23041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2599;&amp;#28304;&amp;#21439;&amp;#24658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686;&amp;#28006;&amp;#21439;&amp;#27704;&amp;#20852;&amp;#27700;&amp;#20135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&amp;#28023;&amp;#24102;&amp;#20135;&amp;#19994;&amp;#36816;&amp;#34892;&amp;#36235;&amp;#21183;&amp;#21450;&amp;#21069;&amp;#26223;&amp;#39044;&amp;#27979;&amp;#20998;&amp;#26512;&lt;/div&gt;  &lt;div&gt;&amp;#31532;&amp;#19968;&amp;#33410; 2023-2029&amp;#24180;&amp;#20013;&amp;#22269;&amp;#28023;&amp;#24102;&amp;#20135;&amp;#19994;&amp;#36816;&amp;#34892;&amp;#36235;&amp;#21183;&amp;#20998;&amp;#26512;&lt;/div&gt;  &lt;div&gt;&amp;#19968;&amp;#12289;&amp;#28023;&amp;#24102;&amp;#20215;&amp;#26684;&amp;#39044;&amp;#27979;&lt;/div&gt;  &lt;div&gt;&amp;#20108;&amp;#12289;&amp;#28023;&amp;#24102;&amp;#25216;&amp;#26415;&amp;#21457;&amp;#23637;&amp;#26041;&amp;#21521;&lt;/div&gt;  &lt;div&gt;&amp;#19977;&amp;#12289;&amp;#27700;&amp;#20135;&amp;#21697;&amp;#24178;&amp;#33100;&amp;#21046;&amp;#21152;&amp;#24037;&amp;#19994;&amp;#39044;&amp;#27979;&amp;#20998;&amp;#26512;&lt;/div&gt;  &lt;div&gt;&amp;#31532;&amp;#20108;&amp;#33410; 2023-2029&amp;#24180;&amp;#20013;&amp;#22269;&amp;#28023;&amp;#24102;&amp;#20135;&amp;#19994;&amp;#21457;&amp;#23637;&amp;#24066;&amp;#22330;&amp;#39044;&amp;#27979;&amp;#20998;&amp;#26512;&lt;/div&gt;  &lt;div&gt;&amp;#19968;&amp;#12289;&amp;#28023;&amp;#24102;&amp;#20379;&amp;#32473;&amp;#39044;&amp;#27979;&amp;#20998;&amp;#26512;&lt;/div&gt;  &lt;div&gt;&amp;#20108;&amp;#12289;&amp;#28023;&amp;#24102;&amp;#24066;&amp;#22330;&amp;#38656;&amp;#27714;&amp;#39044;&amp;#27979;&amp;#20998;&amp;#26512;&lt;/div&gt;  &lt;div&gt;&amp;#19977;&amp;#12289;&amp;#28023;&amp;#24102;&amp;#36827;&amp;#20986;&amp;#21475;&amp;#39044;&amp;#27979;&amp;#20998;&amp;#26512;&lt;/div&gt;  &lt;div&gt;&amp;#31532;&amp;#19977;&amp;#33410; 2023-2029&amp;#24180;&amp;#20013;&amp;#22269;&amp;#28023;&amp;#24102;&amp;#20135;&amp;#19994;&amp;#24066;&amp;#22330;&amp;#30408;&amp;#21033;&amp;#39044;&amp;#27979;&amp;#20998;&amp;#26512;&lt;/div&gt;  &lt;div&gt;&amp;nbsp;&lt;/div&gt;  &lt;div&gt;&amp;#31532;&amp;#20061;&amp;#31456; 2023-2029&amp;#24180;&amp;#20013;&amp;#22269;&amp;#28023;&amp;#24102;&amp;#20135;&amp;#19994;&amp;#25237;&amp;#36164;&amp;#26426;&amp;#20250;&amp;#19982;&amp;#39118;&amp;#38505;&amp;#20998;&amp;#26512;&amp;#65288;&amp;#65289;&lt;/div&gt;  &lt;div&gt;&amp;#31532;&amp;#19968;&amp;#33410; 2023-2029&amp;#24180;&amp;#20013;&amp;#22269;&amp;#28023;&amp;#24102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3-2029&amp;#24180;&amp;#20013;&amp;#22269;&amp;#28023;&amp;#24102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854;&amp;#20182;&amp;#39118;&amp;#38505;&lt;/div&gt;  &lt;div&gt;&amp;#31532;&amp;#19977;&amp;#33410; &amp;#34892;&amp;#19994;&amp;#25237;&amp;#36164;&amp;#24314;&amp;#35758;&lt;/div&gt;  &lt;div&gt;&amp;nbsp;&lt;/div&gt;  &lt;div&gt;&amp;#31532;&amp;#21313;&amp;#31456; &amp;#28023;&amp;#24102;&amp;#34892;&amp;#19994;&amp;#25237;&amp;#36164;&amp;#25112;&amp;#30053;&amp;#30740;&amp;#31350;&amp;#65288;&amp;#65289;&lt;/div&gt;  &lt;div&gt;&amp;#31532;&amp;#19968;&amp;#33410; &amp;#28023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8023;&amp;#241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23;&amp;#24102;&amp;#23454;&amp;#26045;&amp;#21697;&amp;#29260;&amp;#25112;&amp;#30053;&amp;#30340;&amp;#24847;&amp;#20041;&lt;/div&gt;  &lt;div&gt;&amp;#19977;&amp;#12289;&amp;#28023;&amp;#24102;&amp;#20225;&amp;#19994;&amp;#21697;&amp;#29260;&amp;#30340;&amp;#29616;&amp;#29366;&amp;#20998;&amp;#26512;&lt;/div&gt;  &lt;div&gt;&amp;#22235;&amp;#12289;&amp;#28023;&amp;#24102;&amp;#20225;&amp;#19994;&amp;#30340;&amp;#21697;&amp;#29260;&amp;#25112;&amp;#30053;&lt;/div&gt;  &lt;div&gt;&amp;#20116;&amp;#12289;&amp;#28023;&amp;#241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1.html"&gt;http://www.cction.com/report/202312/43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