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9.html"&gt;http://www.cction.com/report/202310/41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lt;/div&gt;  &lt;div&gt;&amp;nbsp;&amp;nbsp;&amp;nbsp;&amp;nbsp;&amp;nbsp;&amp;nbsp;&amp;nbsp; 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div&gt;  &lt;div&gt;&amp;nbsp;&amp;nbsp;&amp;nbsp;&amp;nbsp;&amp;nbsp;&amp;nbsp;&amp;nbsp; &amp;#33519;&amp;#30002;&amp;#37240;&amp;#20197;&amp;#28216;&amp;#31163;&amp;#37240;&amp;#12289;&amp;#37231;&amp;#25110;&amp;#20854;&amp;#34893;&amp;#29983;&amp;#29289;&amp;#30340;&amp;#24418;&amp;#24335;&amp;#24191;&amp;#27867;&amp;#23384;&amp;#22312;&amp;#20110;&amp;#33258;&amp;#28982;&amp;#30028;&amp;#20013;&amp;#12290;&amp;#33519;&amp;#30002;&amp;#37240;&amp;#19968;&amp;#33324;&amp;#24120;&amp;#20316;&amp;#20026;&amp;#33647;&amp;#29289;&amp;#25110;&amp;#38450;&amp;#33104;&amp;#21058;&amp;#20351;&amp;#29992;&amp;#65292;&amp;#26377;&amp;#25233;&amp;#21046;&amp;#30495;&amp;#33740;&amp;#12289;&amp;#32454;&amp;#33740;&amp;#12289;&amp;#38665;&amp;#33740;&amp;#29983;&amp;#38271;&amp;#30340;&amp;#20316;&amp;#29992;&amp;#65292;&amp;#33647;&amp;#29992;&amp;#26102;&amp;#36890;&amp;#24120;&amp;#28034;&amp;#22312;&amp;#30382;&amp;#32932;&amp;#19978;&amp;#65292;&amp;#29992;&amp;#20197;&amp;#27835;&amp;#30103;&amp;#30307;&amp;#31867;&amp;#30340;&amp;#30382;&amp;#32932;&amp;#30142;&amp;#30149;&amp;#12290;&amp;#29992;&amp;#20110;&amp;#21512;&amp;#25104;&amp;#32420;&amp;#32500;&amp;#12289;&amp;#26641;&amp;#33026;&amp;#12289;&amp;#28034;&amp;#26009;&amp;#12289;&amp;#27233;&amp;#33014;&amp;#12289;&amp;#28895;&amp;#33609;&amp;#24037;&amp;#19994;&amp;#12290;&amp;#26368;&amp;#21021;&amp;#33519;&amp;#30002;&amp;#37240;&amp;#26159;&amp;#30001;&amp;#23433;&amp;#24687;&amp;#39321;&amp;#33014;&amp;#24178;&amp;#39311;&amp;#25110;&amp;#30897;&amp;#27700;&amp;#27700;&amp;#35299;&amp;#21046;&amp;#24471;&amp;#65292;&amp;#20063;&amp;#21487;&amp;#30001;&amp;#39532;&amp;#23615;&amp;#37240;&amp;#27700;&amp;#35299;&amp;#21046;&amp;#24471;&amp;#12290;&amp;#24037;&amp;#19994;&amp;#19978;&amp;#33519;&amp;#30002;&amp;#37240;&amp;#26159;&amp;#22312;&amp;#38068;&amp;#12289;&amp;#38192;&amp;#31561;&amp;#20652;&amp;#21270;&amp;#21058;&amp;#23384;&amp;#22312;&amp;#19979;&amp;#29992;&amp;#31354;&amp;#27668;&amp;#27687;&amp;#21270;&amp;#30002;&amp;#33519;&amp;#21046;&amp;#24471;&amp;#65307;&amp;#25110;&amp;#30001;&amp;#37051;&amp;#33519;&amp;#20108;&amp;#30002;&amp;#37240;&amp;#37200;&amp;#27700;&amp;#35299;&amp;#33073;&amp;#32679;&amp;#21046;&amp;#24471;&amp;#12290;&amp;#33519;&amp;#30002;&amp;#37240;&amp;#21450;&amp;#20854;&amp;#38048;&amp;#30416;&amp;#21487;&amp;#29992;&amp;#20316;&amp;#20083;&amp;#33014;&amp;#12289;&amp;#29273;&amp;#33167;&amp;#12289;&amp;#26524;&amp;#37233;&amp;#25110;&amp;#20854;&amp;#20182;&amp;#39135;&amp;#21697;&amp;#30340;&amp;#25233;&amp;#33740;&amp;#21058;&amp;#65292;&amp;#20063;&amp;#21487;&amp;#20316;&amp;#26579;&amp;#33394;&amp;#21644;&amp;#21360;&amp;#33394;&amp;#30340;&amp;#23186;&amp;#26579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3519;&amp;#30002;&amp;#3724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519;&amp;#30002;&amp;#37240;&amp;#34892;&amp;#19994;&amp;#27010;&amp;#36848;&lt;/div&gt;  &lt;div&gt;&amp;#31532;&amp;#19968;&amp;#33410; &amp;#33519;&amp;#30002;&amp;#37240;&amp;#34892;&amp;#19994;&amp;#23450;&amp;#20041;&lt;/div&gt;  &lt;div&gt;&amp;#31532;&amp;#20108;&amp;#33410; &amp;#33519;&amp;#30002;&amp;#3724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3519;&amp;#30002;&amp;#37240;&amp;#34892;&amp;#19994;&amp;#21457;&amp;#23637;&amp;#21608;&amp;#26399;&amp;#20998;&amp;#26512;&lt;/div&gt;  &lt;div&gt;&amp;nbsp;&lt;/div&gt;  &lt;div&gt;&amp;#31532;&amp;#20108;&amp;#31456; 2022&amp;#24180;&amp;#20013;&amp;#22269;&amp;#33519;&amp;#30002;&amp;#3724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3519;&amp;#30002;&amp;#37240;&amp;#34892;&amp;#19994;&amp;#20027;&amp;#35201;&amp;#27861;&amp;#24459;&amp;#27861;&amp;#35268;&amp;#21450;&amp;#25919;&amp;#31574;&lt;/div&gt;  &lt;div&gt;&amp;#31532;&amp;#19977;&amp;#33410; 2022&amp;#24180;&amp;#20013;&amp;#22269;&amp;#33519;&amp;#30002;&amp;#3724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3519;&amp;#30002;&amp;#37240;&amp;#34892;&amp;#19994;&amp;#29983;&amp;#20135;&amp;#29616;&amp;#29366;&amp;#20998;&amp;#26512;&lt;/div&gt;  &lt;div&gt;&amp;#31532;&amp;#19968;&amp;#33410; &amp;#20013;&amp;#22269;&amp;#33519;&amp;#30002;&amp;#37240;&amp;#34892;&amp;#19994;&amp;#20135;&amp;#33021;&amp;#27010;&amp;#20917;&lt;/div&gt;  &lt;div&gt;&amp;#19968;&amp;#12289;2017-2022&amp;#24180;&amp;#20013;&amp;#22269;&amp;#33519;&amp;#30002;&amp;#37240;&amp;#34892;&amp;#19994;&amp;#20135;&amp;#33021;&amp;#20998;&amp;#26512;&lt;/div&gt;  &lt;div&gt;&amp;#20108;&amp;#12289;2024-2030&amp;#24180;&amp;#20013;&amp;#22269;&amp;#33519;&amp;#30002;&amp;#37240;&amp;#34892;&amp;#19994;&amp;#20135;&amp;#33021;&amp;#39044;&amp;#27979;&lt;/div&gt;  &lt;div&gt;&amp;#31532;&amp;#20108;&amp;#33410; &amp;#20013;&amp;#22269;&amp;#33519;&amp;#30002;&amp;#37240;&amp;#34892;&amp;#19994;&amp;#24066;&amp;#22330;&amp;#23481;&amp;#37327;&amp;#20998;&amp;#26512;&lt;/div&gt;  &lt;div&gt;&amp;#19968;&amp;#12289;2017-2022&amp;#24180;&amp;#20013;&amp;#22269;&amp;#33519;&amp;#30002;&amp;#3724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3519;&amp;#30002;&amp;#37240;&amp;#34892;&amp;#19994;&amp;#24066;&amp;#22330;&amp;#23481;&amp;#37327;&amp;#39044;&amp;#27979;&lt;/div&gt;  &lt;div&gt;&amp;#31532;&amp;#19977;&amp;#33410; &amp;#24433;&amp;#21709;&amp;#33519;&amp;#30002;&amp;#37240;&amp;#34892;&amp;#19994;&amp;#20379;&amp;#38656;&amp;#29366;&amp;#20917;&amp;#30340;&amp;#20027;&amp;#35201;&amp;#22240;&amp;#32032;&lt;/div&gt;  &lt;div&gt;&amp;#19968;&amp;#12289;2017-2022&amp;#24180;&amp;#20013;&amp;#22269;&amp;#33519;&amp;#30002;&amp;#37240;&amp;#34892;&amp;#19994;&amp;#20379;&amp;#38656;&amp;#29616;&amp;#29366;&lt;/div&gt;  &lt;div&gt;&amp;#20108;&amp;#12289;2024-2030&amp;#24180;&amp;#20013;&amp;#22269;&amp;#33519;&amp;#30002;&amp;#37240;&amp;#34892;&amp;#19994;&amp;#20379;&amp;#38656;&amp;#24179;&amp;#34913;&amp;#36235;&amp;#21183;&amp;#39044;&amp;#27979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3519;&amp;#30002;&amp;#37240;&amp;#25152;&amp;#23646;&amp;#34892;&amp;#19994;&amp;#25968;&amp;#25454;&amp;#30417;&amp;#27979;&amp;#20998;&amp;#26512;&lt;/div&gt;  &lt;div&gt;&amp;#31532;&amp;#19968;&amp;#33410; 2017-2022&amp;#24180;&amp;#20013;&amp;#22269;&amp;#33519;&amp;#30002;&amp;#3724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3519;&amp;#30002;&amp;#3724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33519;&amp;#30002;&amp;#372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3519;&amp;#30002;&amp;#3724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div&gt;  &lt;div&gt;&amp;#31532;&amp;#19968;&amp;#33410; 2017-2022&amp;#24180;&amp;#20013;&amp;#22269;&amp;#33519;&amp;#30002;&amp;#37240;&amp;#21450;&amp;#20854;&amp;#30416;&amp;#21644;&amp;#372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519;&amp;#30002;&amp;#37240;&amp;#21450;&amp;#20854;&amp;#30416;&amp;#21644;&amp;#372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div&gt;  &lt;div&gt;&amp;#31532;&amp;#22235;&amp;#33410; 2017-2022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3519;&amp;#30002;&amp;#37240;&amp;#34892;&amp;#19994;&amp;#28192;&amp;#36947;&amp;#20998;&amp;#26512;&lt;/div&gt;  &lt;div&gt;&amp;#31532;&amp;#19968;&amp;#33410; 2022&amp;#24180;&amp;#20013;&amp;#22269;&amp;#33519;&amp;#30002;&amp;#37240;&amp;#34892;&amp;#19994;&amp;#38656;&amp;#27714;&amp;#22320;&amp;#22495;&amp;#20998;&amp;#24067;&amp;#32467;&amp;#26500;&lt;/div&gt;  &lt;div&gt;&amp;#31532;&amp;#20108;&amp;#33410; 2022&amp;#24180;&amp;#20013;&amp;#22269;&amp;#33519;&amp;#30002;&amp;#37240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3519;&amp;#30002;&amp;#37240;&amp;#34892;&amp;#19994;&amp;#32463;&amp;#38144;&amp;#27169;&amp;#24335;&lt;/div&gt;  &lt;div&gt;&amp;#31532;&amp;#22235;&amp;#33410; 2022&amp;#24180;&amp;#20013;&amp;#22269;&amp;#33519;&amp;#30002;&amp;#37240;&amp;#34892;&amp;#19994;&amp;#28192;&amp;#36947;&amp;#26684;&amp;#23616;&lt;/div&gt;  &lt;div&gt;&amp;#31532;&amp;#20116;&amp;#33410; 2022&amp;#24180;&amp;#20013;&amp;#22269;&amp;#33519;&amp;#30002;&amp;#37240;&amp;#34892;&amp;#19994;&amp;#28192;&amp;#36947;&amp;#24418;&amp;#24335;&lt;/div&gt;  &lt;div&gt;&amp;#31532;&amp;#20845;&amp;#33410; 2022&amp;#24180;&amp;#20013;&amp;#22269;&amp;#33519;&amp;#30002;&amp;#37240;&amp;#34892;&amp;#19994;&amp;#28192;&amp;#36947;&amp;#35201;&amp;#32032;&amp;#23545;&amp;#27604;&lt;/div&gt;  &lt;div&gt;&amp;nbsp;&lt;/div&gt;  &lt;div&gt;&amp;#31532;&amp;#19971;&amp;#31456; 2022&amp;#24180;&amp;#20013;&amp;#22269;&amp;#33519;&amp;#30002;&amp;#37240;&amp;#34892;&amp;#19994;&amp;#31454;&amp;#20105;&amp;#24773;&amp;#20917;&amp;#20998;&amp;#26512;&lt;/div&gt;  &lt;div&gt;&amp;#31532;&amp;#19968;&amp;#33410; &amp;#20013;&amp;#22269;&amp;#33519;&amp;#30002;&amp;#3724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3519;&amp;#30002;&amp;#3724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3519;&amp;#30002;&amp;#37240;&amp;#34892;&amp;#19994;&amp;#24066;&amp;#22330;&amp;#31454;&amp;#20105;&amp;#31574;&amp;#30053;&amp;#23637;&amp;#26395;&amp;#20998;&amp;#26512;&lt;/div&gt;  &lt;div&gt;&amp;#19968;&amp;#12289;2024-2030&amp;#24180;&amp;#20013;&amp;#22269;&amp;#33519;&amp;#30002;&amp;#37240;&amp;#34892;&amp;#19994;&amp;#24066;&amp;#22330;&amp;#31454;&amp;#20105;&amp;#36235;&amp;#21183;&amp;#20998;&amp;#26512;&lt;/div&gt;  &lt;div&gt;&amp;#20108;&amp;#12289;2024-2030&amp;#24180;&amp;#20013;&amp;#22269;&amp;#33519;&amp;#30002;&amp;#37240;&amp;#34892;&amp;#19994;&amp;#24066;&amp;#22330;&amp;#31454;&amp;#20105;&amp;#26684;&amp;#23616;&amp;#23637;&amp;#26395;&amp;#20998;&amp;#26512;&lt;/div&gt;  &lt;div&gt;&amp;#19977;&amp;#12289;2024-2030&amp;#24180;&amp;#20013;&amp;#22269;&amp;#33519;&amp;#30002;&amp;#37240;&amp;#34892;&amp;#19994;&amp;#24066;&amp;#22330;&amp;#31454;&amp;#20105;&amp;#31574;&amp;#30053;&amp;#20998;&amp;#26512;&lt;/div&gt;  &lt;div&gt;&amp;nbsp;&lt;/div&gt;  &lt;div&gt;&amp;#31532;&amp;#20843;&amp;#31456; &amp;#20013;&amp;#22269;&amp;#33519;&amp;#30002;&amp;#37240;&amp;#34892;&amp;#19994;&amp;#20856;&amp;#22411;&amp;#20225;&amp;#19994;&amp;#20998;&amp;#26512;&lt;/div&gt;  &lt;div&gt;&amp;#31532;&amp;#19968;&amp;#33410; &amp;#28327;&amp;#27700;&amp;#21439;&amp;#35266;&amp;#23665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8373;&amp;#24030;&amp;#24066;&amp;#28595;&amp;#2085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2825;&amp;#27941;&amp;#24066;&amp;#19996;&amp;#2282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8100;&amp;#21338;&amp;#24352;&amp;#24215;&amp;#19996;&amp;#28023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1271;&amp;#20140;&amp;#23439;&amp;#24742;&amp;#39034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0803;&amp;#27663;&amp;#21439;&amp;#37995;&amp;#40527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743;&amp;#33487;&amp;#30928;&amp;#240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8246;&amp;#21271;&amp;#32511;&amp;#33394;&amp;#23478;&amp;#2225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7743;&amp;#33487;&amp;#23665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24120;&amp;#24030;&amp;#24066;&amp;#28246;&amp;#28392;&amp;#21307;&amp;#33647;&amp;#21407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2024-2030&amp;#24180;&amp;#20013;&amp;#22269;&amp;#33519;&amp;#30002;&amp;#37240;&amp;#34892;&amp;#19994;&amp;#21457;&amp;#23637;&amp;#39044;&amp;#27979;&amp;#20998;&amp;#26512;&lt;/div&gt;  &lt;div&gt;&amp;#31532;&amp;#19968;&amp;#33410; 2024-2030&amp;#24180;&amp;#20013;&amp;#22269;&amp;#33519;&amp;#30002;&amp;#37240;&amp;#34892;&amp;#19994;&amp;#26410;&amp;#26469;&amp;#21457;&amp;#23637;&amp;#39044;&amp;#27979;&amp;#20998;&amp;#26512;&lt;/div&gt;  &lt;div&gt;&amp;#19968;&amp;#12289;2024-2030&amp;#24180;&amp;#20013;&amp;#22269;&amp;#33519;&amp;#30002;&amp;#37240;&amp;#34892;&amp;#19994;&amp;#21457;&amp;#23637;&amp;#35268;&amp;#27169;&amp;#20998;&amp;#26512;&lt;/div&gt;  &lt;div&gt;&amp;#20108;&amp;#12289;2024-2030&amp;#24180;&amp;#20013;&amp;#22269;&amp;#33519;&amp;#30002;&amp;#37240;&amp;#34892;&amp;#19994;&amp;#21457;&amp;#23637;&amp;#36235;&amp;#21183;&amp;#20998;&amp;#26512;&lt;/div&gt;  &lt;div&gt;&amp;#31532;&amp;#20108;&amp;#33410; 2024-2030&amp;#24180;&amp;#20013;&amp;#22269;&amp;#33519;&amp;#30002;&amp;#37240;&amp;#34892;&amp;#19994;&amp;#20379;&amp;#38656;&amp;#39044;&amp;#27979;&amp;#20998;&amp;#26512;&lt;/div&gt;  &lt;div&gt;&amp;#19968;&amp;#12289;2024-2030&amp;#24180;&amp;#20013;&amp;#22269;&amp;#33519;&amp;#30002;&amp;#37240;&amp;#34892;&amp;#19994;&amp;#20379;&amp;#32473;&amp;#39044;&amp;#27979;&amp;#20998;&amp;#26512;&lt;/div&gt;  &lt;div&gt;&amp;#20108;&amp;#12289;2024-2030&amp;#24180;&amp;#20013;&amp;#22269;&amp;#33519;&amp;#30002;&amp;#37240;&amp;#34892;&amp;#19994;&amp;#38656;&amp;#27714;&amp;#39044;&amp;#27979;&amp;#20998;&amp;#26512;&lt;/div&gt;  &lt;div&gt;&amp;#31532;&amp;#19977;&amp;#33410; 2024-2030&amp;#24180;&amp;#20013;&amp;#22269;&amp;#33519;&amp;#30002;&amp;#37240;&amp;#34892;&amp;#19994;&amp;#36827;&amp;#20986;&amp;#21475;&amp;#39044;&amp;#27979;&amp;#20998;&amp;#26512;&lt;/div&gt;  &lt;div&gt;&amp;#31532;&amp;#22235;&amp;#33410; 2024-2030&amp;#24180;&amp;#20013;&amp;#22269;&amp;#33519;&amp;#30002;&amp;#37240;&amp;#34892;&amp;#19994;&amp;#24066;&amp;#22330;&amp;#30408;&amp;#21033;&amp;#39044;&amp;#27979;&amp;#20998;&amp;#26512;&lt;/div&gt;  &lt;div&gt;&amp;nbsp;&lt;/div&gt;  &lt;div&gt;&amp;#31532;&amp;#21313;&amp;#31456; &amp;#20013;&amp;#22269;&amp;#33519;&amp;#30002;&amp;#37240;&amp;#34892;&amp;#19994;&amp;#25237;&amp;#36164;&amp;#25112;&amp;#30053;&amp;#30740;&amp;#31350;&lt;/div&gt;  &lt;div&gt;&amp;#31532;&amp;#19968;&amp;#33410; &amp;#20013;&amp;#22269;&amp;#33519;&amp;#30002;&amp;#3724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3519;&amp;#30002;&amp;#37240;&amp;#34892;&amp;#19994;&amp;#25237;&amp;#36164;&amp;#31574;&amp;#30053;&amp;#20998;&amp;#26512;&lt;/div&gt;  &lt;div&gt;&amp;#19968;&amp;#12289;&amp;#20013;&amp;#22269;&amp;#33519;&amp;#30002;&amp;#37240;&amp;#34892;&amp;#19994;&amp;#25237;&amp;#36164;&amp;#35268;&amp;#21010;&lt;/div&gt;  &lt;div&gt;&amp;#20108;&amp;#12289;&amp;#20013;&amp;#22269;&amp;#33519;&amp;#30002;&amp;#37240;&amp;#34892;&amp;#19994;&amp;#25237;&amp;#36164;&amp;#31574;&amp;#30053;&lt;/div&gt;  &lt;div&gt;&amp;#19977;&amp;#12289;&amp;#20013;&amp;#22269;&amp;#33519;&amp;#30002;&amp;#37240;&amp;#34892;&amp;#19994;&amp;#25104;&amp;#21151;&amp;#20043;&amp;#36947;&lt;/div&gt;  &lt;div&gt;&amp;nbsp;&lt;/div&gt;  &lt;div&gt;&amp;#31532;&amp;#21313;&amp;#19968;&amp;#31456; &amp;#20013;&amp;#22269;&amp;#33519;&amp;#30002;&amp;#37240;&amp;#34892;&amp;#19994;&amp;#25237;&amp;#36164;&amp;#26426;&amp;#20250;&amp;#19982;&amp;#39118;&amp;#38505;&amp;#20998;&amp;#26512;&lt;/div&gt;  &lt;div&gt;&amp;#31532;&amp;#19968;&amp;#33410; &amp;#20013;&amp;#22269;&amp;#33519;&amp;#30002;&amp;#3724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3519;&amp;#30002;&amp;#372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33519;&amp;#30002;&amp;#37240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09.html"&gt;http://www.cction.com/report/202310/41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