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58;&amp;#33540;&amp;#31869;&amp;#2783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58;&amp;#33540;&amp;#31869;&amp;#2783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58;&amp;#33540;&amp;#31869;&amp;#2783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01.html"&gt;http://www.cction.com/report/202311/421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58;&amp;#33540;&amp;#31869;&amp;#27833; (tomato seed oil)&amp;#26159;&amp;#20174;&amp;#30058;&amp;#33540;&amp;#31869;&amp;#20013;&amp;#32463;&amp;#36807;&amp;#20122;&amp;#20020;&amp;#30028;&amp;#20302;&amp;#28201;&amp;#33795;&amp;#21462;&amp;#21046;&amp;#24471;&amp;#30340;&amp;#22825;&amp;#28982;&amp;#20248;&amp;#36136;&amp;#39135;&amp;#29992;&amp;#27833;&amp;#12290;&amp;#30058;&amp;#33540;&amp;#31869;&amp;#27833;&amp;#23646;&amp;#39640;&amp;#20122;&amp;#27833;&amp;#37240;&amp;#39135;&amp;#29992;&amp;#27833;&amp;#65292;&amp;#24182;&amp;#23500;&amp;#21547;&amp;#30058;&amp;#33540;&amp;#32418;&amp;#32032;&amp;#21644;&amp;#32500;&amp;#29983;&amp;#32032;E&amp;#21644;&amp;#32500;&amp;#29983;&amp;#32032;A&amp;#30340;&amp;#21069;&amp;#20307;&amp;#32993;&amp;#33821;&amp;#21340;&amp;#32032;&amp;#30058;&amp;#33540;&amp;#31869;&amp;#27833;&amp;#33829;&amp;#20859;&amp;#20016;&amp;#23500;&amp;#65292;&amp;#30058;&amp;#33540;&amp;#31869;&amp;#31579;&amp;#36873;&amp;#21450;&amp;#20998;&amp;#31163;&amp;#24037;&amp;#33402;&amp;#22797;&amp;#26434;&amp;#65292;&amp;#22240;&amp;#27492;&amp;#65292;&amp;#20215;&amp;#26684;&amp;#27604;&amp;#19968;&amp;#33324;&amp;#39135;&amp;#29992;&amp;#27833;&amp;#35201;&amp;#39640;&amp;#12290;&lt;/div&gt;  &lt;div&gt;&amp;nbsp;&amp;nbsp;&amp;nbsp;&amp;nbsp;&amp;nbsp;&amp;nbsp;&amp;nbsp; &amp;#20013;&amp;#20225;&amp;#39038;&amp;#38382;&amp;#32593;&amp;#21457;&amp;#24067;&amp;#30340;&amp;#12298;2024-2030&amp;#24180;&amp;#20013;&amp;#22269;&amp;#30058;&amp;#33540;&amp;#31869;&amp;#27833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30058;&amp;#33540;&amp;#31869;&amp;#27833;&amp;#34892;&amp;#19994;&amp;#24066;&amp;#22330;&amp;#21457;&amp;#23637;&amp;#29615;&amp;#22659;&amp;#12289;&amp;#30058;&amp;#33540;&amp;#31869;&amp;#27833;&amp;#25972;&amp;#20307;&amp;#36816;&amp;#34892;&amp;#24577;&amp;#21183;&amp;#31561;&amp;#65292;&amp;#25509;&amp;#30528;&amp;#20998;&amp;#26512;&amp;#20102;&amp;#30058;&amp;#33540;&amp;#31869;&amp;#27833;&amp;#34892;&amp;#19994;&amp;#24066;&amp;#22330;&amp;#36816;&amp;#34892;&amp;#30340;&amp;#29616;&amp;#29366;&amp;#65292;&amp;#28982;&amp;#21518;&amp;#20171;&amp;#32461;&amp;#20102;&amp;#30058;&amp;#33540;&amp;#31869;&amp;#27833;&amp;#24066;&amp;#22330;&amp;#31454;&amp;#20105;&amp;#26684;&amp;#23616;&amp;#12290;&amp;#38543;&amp;#21518;&amp;#65292;&amp;#25253;&amp;#21578;&amp;#23545;&amp;#30058;&amp;#33540;&amp;#31869;&amp;#27833;&amp;#20570;&amp;#20102;&amp;#37325;&amp;#28857;&amp;#20225;&amp;#19994;&amp;#32463;&amp;#33829;&amp;#29366;&amp;#20917;&amp;#20998;&amp;#26512;&amp;#65292;&amp;#26368;&amp;#21518;&amp;#20998;&amp;#26512;&amp;#20102;&amp;#30058;&amp;#33540;&amp;#31869;&amp;#27833;&amp;#34892;&amp;#19994;&amp;#21457;&amp;#23637;&amp;#36235;&amp;#21183;&amp;#19982;&amp;#25237;&amp;#36164;&amp;#39044;&amp;#27979;&amp;#12290;&amp;#24744;&amp;#33509;&amp;#24819;&amp;#23545;&amp;#30058;&amp;#33540;&amp;#31869;&amp;#27833;&amp;#20135;&amp;#19994;&amp;#26377;&amp;#20010;&amp;#31995;&amp;#32479;&amp;#30340;&amp;#20102;&amp;#35299;&amp;#25110;&amp;#32773;&amp;#24819;&amp;#25237;&amp;#36164;&amp;#30058;&amp;#33540;&amp;#31869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058;&amp;#33540;&amp;#31869;&amp;#27833;&amp;#34892;&amp;#19994;&amp;#30456;&amp;#20851;&amp;#27010;&amp;#36848;&lt;/div&gt;  &lt;div&gt;&amp;#31532;&amp;#19968;&amp;#33410; &amp;#30058;&amp;#33540;&amp;#31869;&amp;#27833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30058;&amp;#33540;&amp;#31869;&amp;#27833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30058;&amp;#33540;&amp;#31869;&amp;#27833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0058;&amp;#33540;&amp;#31869;&amp;#27833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30058;&amp;#33540;&amp;#31869;&amp;#27833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30058;&amp;#33540;&amp;#31869;&amp;#27833;&amp;#24066;&amp;#22330;&amp;#20379;&amp;#38656;&amp;#20998;&amp;#26512;&lt;/div&gt;  &lt;div&gt;&amp;#31532;&amp;#19968;&amp;#33410; &amp;#20013;&amp;#22269;&amp;#30058;&amp;#33540;&amp;#31869;&amp;#27833;&amp;#24066;&amp;#22330;&amp;#20379;&amp;#32473;&amp;#29366;&amp;#20917;&lt;/div&gt;  &lt;div&gt;&amp;#19968;&amp;#12289;2017-2022&amp;#24180;&amp;#20013;&amp;#22269;&amp;#30058;&amp;#33540;&amp;#31869;&amp;#27833;&amp;#20135;&amp;#37327;&amp;#20998;&amp;#26512;&lt;/div&gt;  &lt;div&gt;&amp;#20108;&amp;#12289;2024-2030&amp;#24180;&amp;#20013;&amp;#22269;&amp;#30058;&amp;#33540;&amp;#31869;&amp;#27833;&amp;#20135;&amp;#37327;&amp;#39044;&amp;#27979;&lt;/div&gt;  &lt;div&gt;&amp;#31532;&amp;#20108;&amp;#33410; &amp;#20013;&amp;#22269;&amp;#30058;&amp;#33540;&amp;#31869;&amp;#27833;&amp;#24066;&amp;#22330;&amp;#38656;&amp;#27714;&amp;#29366;&amp;#20917;&lt;/div&gt;  &lt;div&gt;&amp;#19968;&amp;#12289;2017-2022&amp;#24180;&amp;#20013;&amp;#22269;&amp;#30058;&amp;#33540;&amp;#31869;&amp;#27833;&amp;#38656;&amp;#27714;&amp;#20998;&amp;#26512;&lt;/div&gt;  &lt;div&gt;&amp;#20108;&amp;#12289;2024-2030&amp;#24180;&amp;#20013;&amp;#22269;&amp;#30058;&amp;#33540;&amp;#31869;&amp;#27833;&amp;#38656;&amp;#27714;&amp;#39044;&amp;#27979;&lt;/div&gt;  &lt;div&gt;&amp;#31532;&amp;#19977;&amp;#33410; &amp;#20013;&amp;#22269;&amp;#30058;&amp;#33540;&amp;#31869;&amp;#27833;&amp;#24066;&amp;#22330;&amp;#20215;&amp;#26684;&amp;#20998;&amp;#26512;&lt;/div&gt;  &lt;div&gt;&amp;nbsp;&lt;/div&gt;  &lt;div&gt;&amp;#31532;&amp;#22235;&amp;#31456; &amp;#20013;&amp;#22269;&amp;#30058;&amp;#33540;&amp;#31869;&amp;#27833;&amp;#34892;&amp;#19994;&amp;#20135;&amp;#19994;&amp;#38142;&amp;#20998;&amp;#26512;&lt;/div&gt;  &lt;div&gt;&amp;#31532;&amp;#19968;&amp;#33410; &amp;#30058;&amp;#33540;&amp;#31869;&amp;#27833;&amp;#34892;&amp;#19994;&amp;#20135;&amp;#19994;&amp;#38142;&amp;#27010;&amp;#36848;&lt;/div&gt;  &lt;div&gt;&amp;#31532;&amp;#20108;&amp;#33410; &amp;#30058;&amp;#33540;&amp;#31869;&amp;#27833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0058;&amp;#33540;&amp;#31869;&amp;#27833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30058;&amp;#33540;&amp;#31869;&amp;#27833;&amp;#25152;&amp;#23646;&amp;#34892;&amp;#19994;&amp;#36827;&amp;#20986;&amp;#21475;&amp;#25968;&amp;#25454;&amp;#20998;&amp;#26512;&lt;/div&gt;  &lt;div&gt;&amp;#31532;&amp;#19968;&amp;#33410; 2017-2022&amp;#24180;&amp;#30058;&amp;#33540;&amp;#31869;&amp;#27833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30058;&amp;#33540;&amp;#31869;&amp;#27833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30058;&amp;#33540;&amp;#31869;&amp;#27833;&amp;#29983;&amp;#20135;&amp;#21378;&amp;#218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6032;&amp;#30086;&amp;#25176;&amp;#32654;&amp;#25176;&amp;#30058;&amp;#33540;&amp;#31185;&amp;#25216;&amp;#24320;&amp;#2145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6032;&amp;#30086;&amp;#21338;&amp;#20048;&amp;#26032;&amp;#36187;&amp;#27833;&amp;#3302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9976;&amp;#32899;&amp;#30465;&amp;#26684;&amp;#29790;&amp;#26031;&amp;#29983;&amp;#2928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30058;&amp;#33540;&amp;#31869;&amp;#27833;&amp;#34892;&amp;#19994;&amp;#21457;&amp;#23637;&amp;#21069;&amp;#26223;&amp;#21450;&amp;#25237;&amp;#36164;&amp;#31574;&amp;#30053;&lt;/div&gt;  &lt;div&gt;&amp;#31532;&amp;#19968;&amp;#33410; 2024-2030&amp;#24180;&amp;#20013;&amp;#22269;&amp;#30058;&amp;#33540;&amp;#31869;&amp;#27833;&amp;#34892;&amp;#19994;&amp;#25237;&amp;#36164;&amp;#21069;&amp;#26223;&amp;#20998;&amp;#26512;&lt;/div&gt;  &lt;div&gt;&amp;#19968;&amp;#12289;&amp;#30058;&amp;#33540;&amp;#31869;&amp;#27833;&amp;#34892;&amp;#19994;&amp;#21457;&amp;#23637;&amp;#21069;&amp;#26223;&lt;/div&gt;  &lt;div&gt;&amp;#20108;&amp;#12289;&amp;#30058;&amp;#33540;&amp;#31869;&amp;#27833;&amp;#21457;&amp;#23637;&amp;#36235;&amp;#21183;&amp;#20998;&amp;#26512;&lt;/div&gt;  &lt;div&gt;&amp;#19977;&amp;#12289;&amp;#30058;&amp;#33540;&amp;#31869;&amp;#27833;&amp;#24066;&amp;#22330;&amp;#21069;&amp;#26223;&amp;#20998;&amp;#26512;&lt;/div&gt;  &lt;div&gt;&amp;#31532;&amp;#20108;&amp;#33410; 2024-2030&amp;#24180;&amp;#20013;&amp;#22269;&amp;#30058;&amp;#33540;&amp;#31869;&amp;#27833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0013;&amp;#22269;&amp;#30058;&amp;#33540;&amp;#31869;&amp;#27833;&amp;#34892;&amp;#19994;&amp;#25237;&amp;#36164;&amp;#31574;&amp;#30053;&amp;#21450;&amp;#24314;&amp;#35758;&lt;/div&gt;  &lt;div&gt;&amp;nbsp;&lt;/div&gt;  &lt;div&gt;&amp;#31532;&amp;#20843;&amp;#31456; &amp;#30058;&amp;#33540;&amp;#31869;&amp;#27833;&amp;#20225;&amp;#19994;&amp;#25237;&amp;#36164;&amp;#25112;&amp;#30053;&amp;#19982;&amp;#23458;&amp;#25143;&amp;#31574;&amp;#30053;&amp;#20998;&amp;#26512;&amp;#65288;&amp;#65289;&lt;/div&gt;  &lt;div&gt;&amp;#31532;&amp;#19968;&amp;#33410; &amp;#30058;&amp;#33540;&amp;#31869;&amp;#27833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&amp;#30058;&amp;#33540;&amp;#31869;&amp;#27833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0058;&amp;#33540;&amp;#31869;&amp;#27833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0058;&amp;#33540;&amp;#31869;&amp;#27833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01.html"&gt;http://www.cction.com/report/202311/421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