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11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11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11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16.html"&gt;http://www.cction.com/report/202310/419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26159;&amp;#26368;&amp;#22823;&amp;#30340;&amp;#38111;&amp;#20135;&amp;#22269;&amp;#65292;&amp;#20379;&amp;#38656;&amp;#25345;&amp;#32493;&amp;#25913;&amp;#21892;&amp;#26377;&amp;#26395;&amp;#25903;&amp;#25745;&amp;#38111;&amp;#20215;&amp;#20225;&amp;#31283;&amp;#22238;&amp;#21319;&amp;#12290;2012 &amp;#24180;&amp;#65292;&amp;#27867;&amp;#20122;&amp;#26377;&amp;#33394;&amp;#37329;&amp;#23646;&amp;#20132;&amp;#26131;&amp;#25152;&amp;#25512;&amp;#20986;&amp;#38111;&amp;#20132;&amp;#26131;&amp;#65292;&amp;#25237;&amp;#36164;&amp;#24615;&amp;#38656;&amp;#27714;&amp;#25903;&amp;#25745;&amp;#20013;&amp;#22269;&amp;#38111;&amp;#24066;&amp;#22330;&amp;#19968;&amp;#24230;&amp;#27963;&amp;#36291;&amp;#65292;&amp;#20294;&amp;#32456;&amp;#31350;&amp;#25237;&amp;#36164;&amp;#24615;&amp;#38656;&amp;#27714;&amp;#38590;&amp;#20197;&amp;#25345;&amp;#20037;&amp;#65292;&amp;#38111;&amp;#20215;&amp;#20174; 2014 &amp;#24180;&amp;#19977;&amp;#23395;&amp;#24230;&amp;#26411;&amp;#24320;&amp;#22987;&amp;#22238;&amp;#24402;&amp;#36300;&amp;#21183;&amp;#65292;2015 &amp;#24180;&amp;#24213;&amp;#22269;&amp;#20869;&amp;#31934;&amp;#38111;&amp;#22343;&amp;#20215;&amp;#27604;&amp;#24180;&amp;#21021;&amp;#19979;&amp;#36300; 70%&amp;#65292;&amp;#30001;&amp;#20110;&amp;#38111;&amp;#20215;&amp;#22823;&amp;#24133;&amp;#19979;&amp;#36300;&amp;#65292;&amp;#22269;&amp;#20869;&amp;#38111;&amp;#20943;&amp;#20135;&amp;#38750;&amp;#24120;&amp;#26126;&amp;#26174;&amp;#12290;&amp;#21516;&amp;#26102;&amp;#65292;&amp;#27867;&amp;#20122;&amp;#22823;&amp;#37327;&amp;#24211;&amp;#23384;&amp;#31215;&amp;#21387;&amp;#23548;&amp;#33268;&amp;#22269;&amp;#20869;&amp;#38111;&amp;#24066;&amp;#22330;&amp;#20379;&amp;#24212;&amp;#26126;&amp;#26174;&amp;#36807;&amp;#21097;&amp;#12290;&amp;#38543;&amp;#30528;&amp;#22269;&amp;#20869;&amp;#20379;&amp;#32473;&amp;#20391;&amp;#32467;&amp;#26500;&amp;#24615;&amp;#25913;&amp;#38761;&amp;#25512;&amp;#36827;&amp;#20197;&amp;#21450;&amp;#29615;&amp;#20445;&amp;#25972;&amp;#27835;&amp;#21147;&amp;#24230;&amp;#25345;&amp;#32493;&amp;#21152;&amp;#24378;&amp;#65292;&amp;#31934;&amp;#38111;&amp;#20135;&amp;#33021;&amp;#25345;&amp;#32493;&amp;#19979;&amp;#38477;&amp;#65292;&amp;#21472;&amp;#21152;&amp;#24066;&amp;#22330;&amp;#22238;&amp;#24402;&amp;#29702;&amp;#24615;&amp;#19988;&amp;#38656;&amp;#27714;&amp;#28176;&amp;#38271;&amp;#65292;&amp;#20379;&amp;#38656;&amp;#25345;&amp;#32493;&amp;#25913;&amp;#21892;&amp;#26377;&amp;#26395;&amp;#25903;&amp;#25745;&amp;#38111;&amp;#20215;&amp;#20225;&amp;#31283;&amp;#22238;&amp;#21319;&amp;#12290;&lt;/div&gt;  &lt;div align="left"&gt;&amp;#20013;&amp;#20225;&amp;#39038;&amp;#38382;&amp;#32593;&amp;#21457;&amp;#24067;&amp;#30340;&amp;#12298;2024-2030&amp;#24180;&amp;#20013;&amp;#22269;&amp;#37329;&amp;#23646;&amp;#38111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38111;&amp;#34892;&amp;#19994;&amp;#21457;&amp;#23637;&amp;#27010;&amp;#20917;&lt;/div&gt;  &lt;div align="left"&gt;&amp;#31532;&amp;#19968;&amp;#33410; &amp;#37329;&amp;#23646;&amp;#3811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329;&amp;#23646;&amp;#3811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329;&amp;#23646;&amp;#38111;&amp;#34892;&amp;#19994;&amp;#24066;&amp;#22330;&amp;#21457;&amp;#23637;&amp;#20998;&amp;#26512;&lt;/div&gt;  &lt;div align="left"&gt;&amp;#31532;&amp;#19968;&amp;#33410; &amp;#37329;&amp;#23646;&amp;#38111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329;&amp;#23646;&amp;#3811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329;&amp;#23646;&amp;#38111;&amp;#34892;&amp;#19994;&amp;#21457;&amp;#23637;&amp;#29615;&amp;#22659;&amp;#20998;&amp;#26512;&lt;/div&gt;  &lt;div align="left"&gt;&amp;#31532;&amp;#19968;&amp;#33410; &amp;#37329;&amp;#23646;&amp;#3811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329;&amp;#23646;&amp;#3811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329;&amp;#23646;&amp;#3811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329;&amp;#23646;&amp;#3811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329;&amp;#23646;&amp;#38111;&amp;#34892;&amp;#19994;&amp;#20135;&amp;#19994;&amp;#38142;&amp;#20998;&amp;#26512;&lt;/div&gt;  &lt;div align="left"&gt;&amp;#31532;&amp;#19968;&amp;#33410; &amp;#37329;&amp;#23646;&amp;#38111;&amp;#34892;&amp;#19994;&amp;#20135;&amp;#19994;&amp;#38142;&lt;/div&gt;  &lt;div align="left"&gt;&amp;#31532;&amp;#20108;&amp;#33410; &amp;#37329;&amp;#23646;&amp;#3811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7329;&amp;#23646;&amp;#3811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7329;&amp;#23646;&amp;#38111;&amp;#34892;&amp;#19994;&amp;#21457;&amp;#23637;&amp;#29616;&amp;#29366;&amp;#21450;&amp;#24066;&amp;#22330;&amp;#20379;&amp;#38656;&amp;#20998;&amp;#26512;&lt;/div&gt;  &lt;div align="left"&gt;&amp;#31532;&amp;#19968;&amp;#33410; &amp;#37329;&amp;#23646;&amp;#3811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329;&amp;#23646;&amp;#3811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0379;&amp;#32473;&amp;#32467;&amp;#26500;&amp;#20998;&amp;#26512;&lt;/div&gt;  &lt;div align="left"&gt;&amp;#31532;&amp;#19977;&amp;#33410; &amp;#24433;&amp;#21709;&amp;#37329;&amp;#23646;&amp;#38111;&amp;#34892;&amp;#19994;&amp;#20379;&amp;#32473;&amp;#33021;&amp;#21147;&amp;#30340;&amp;#20027;&amp;#35201;&amp;#22240;&amp;#32032;&amp;#20998;&amp;#26512;&lt;/div&gt;  &lt;div align="left"&gt;&amp;#31532;&amp;#22235;&amp;#33410; &amp;#37329;&amp;#23646;&amp;#3811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329;&amp;#23646;&amp;#3811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7329;&amp;#23646;&amp;#38111;&amp;#34892;&amp;#19994;&amp;#20379;&amp;#38656;&amp;#24179;&amp;#34913;&amp;#20998;&amp;#26512;&lt;/div&gt;  &lt;div align="left"&gt;&amp;nbsp;&lt;/div&gt;  &lt;div align="left"&gt;&amp;#31532;&amp;#20845;&amp;#31456; &amp;#37329;&amp;#23646;&amp;#38111;&amp;#34892;&amp;#19994;&amp;#32463;&amp;#27982;&amp;#36816;&amp;#34892;&amp;#25351;&amp;#26631;&amp;#20998;&amp;#26512;&lt;/div&gt;  &lt;div align="left"&gt;&amp;#31532;&amp;#19968;&amp;#33410; &amp;#37329;&amp;#23646;&amp;#3811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329;&amp;#23646;&amp;#3811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329;&amp;#23646;&amp;#3811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329;&amp;#23646;&amp;#3811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329;&amp;#23646;&amp;#38111;&amp;#34892;&amp;#19994;&amp;#24066;&amp;#22330;&amp;#31454;&amp;#20105;&amp;#26684;&amp;#23616;&amp;#20998;&amp;#26512;&lt;/div&gt;  &lt;div align="left"&gt;&amp;#31532;&amp;#19968;&amp;#33410; &amp;#37329;&amp;#23646;&amp;#3811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329;&amp;#23646;&amp;#3811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29;&amp;#23646;&amp;#3811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7329;&amp;#23646;&amp;#3811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7329;&amp;#23646;&amp;#38111;&amp;#34892;&amp;#19994;&amp;#36235;&amp;#21183;&amp;#39044;&amp;#27979;&amp;#20998;&amp;#26512;&lt;/div&gt;  &lt;div align="left"&gt;&amp;#31532;&amp;#19968;&amp;#33410; &amp;#37329;&amp;#23646;&amp;#3811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7329;&amp;#23646;&amp;#3811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7329;&amp;#23646;&amp;#38111;&amp;#34892;&amp;#19994;&amp;#25237;&amp;#36164;&amp;#21069;&amp;#26223;&amp;#19982;&amp;#39118;&amp;#3850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37329;&amp;#23646;&amp;#3811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329;&amp;#23646;&amp;#3811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16.html"&gt;http://www.cction.com/report/202310/419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