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4892;&amp;#19994;&amp;#30899;&amp;#20013;&amp;#2164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4892;&amp;#19994;&amp;#30899;&amp;#20013;&amp;#2164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4892;&amp;#19994;&amp;#30899;&amp;#20013;&amp;#2164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3.html"&gt;http://www.cction.com/report/202403/44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39046;&amp;#22495;&amp;#20840;&amp;#36807;&amp;#31243;&amp;#30899;&amp;#25490;&amp;#25918;&amp;#30446;&amp;#21069;&amp;#32422;&amp;#21344;&amp;#25105;&amp;#22269;&amp;#30899;&amp;#25490;&amp;#25918;&amp;#24635;&amp;#37327;&amp;#30340;50%&amp;#20197;&amp;#19978;&amp;#65292;&amp;#38543;&amp;#30528;&amp;#20154;&amp;#21475;&amp;#22686;&amp;#38271;&amp;#21644;&amp;#22478;&amp;#24066;&amp;#21270;&amp;#36827;&amp;#31243;&amp;#30340;&amp;#21152;&amp;#24555;&amp;#65292;&amp;#24314;&amp;#31569;&amp;#23384;&amp;#37327;&amp;#25345;&amp;#32493;&amp;#22686;&amp;#38271;&amp;#65292;&amp;#24314;&amp;#31569;&amp;#33021;&amp;#32791;&amp;#38656;&amp;#27714;&amp;#20063;&amp;#23558;&amp;#36827;&amp;#19968;&amp;#27493;&amp;#22686;&amp;#21152;&amp;#12290;&amp;#21152;&amp;#24555;&amp;#25512;&amp;#36827;&amp;#24314;&amp;#31569;&amp;#33021;&amp;#25928;&amp;#25552;&amp;#21319;&amp;#12289;&amp;#24314;&amp;#31569;&amp;#30005;&amp;#33021;&amp;#26367;&amp;#20195;&amp;#31561;&amp;#24037;&amp;#20316;&amp;#65292;&amp;#23545;&amp;#25512;&amp;#36827;&amp;#29615;&amp;#22659;&amp;#19982;&amp;#22478;&amp;#24066;&amp;#21487;&amp;#25345;&amp;#32493;&amp;#21457;&amp;#23637;&amp;#12289;&amp;#38477;&amp;#20302;&amp;#24314;&amp;#31569;&amp;#39046;&amp;#22495;&amp;#30899;&amp;#25490;&amp;#25918;&amp;#20197;&amp;#21450;&amp;ldquo;&amp;#21452;&amp;#30899;&amp;rdquo;&amp;#30446;&amp;#26631;&amp;#23454;&amp;#29616;&amp;#20855;&amp;#26377;&amp;#28145;&amp;#36828;&amp;#24847;&amp;#20041;&amp;#12290;&lt;/div&gt;  &lt;div align="left"&gt;&amp;#25253;&amp;#21578;&amp;#20840;&amp;#26041;&amp;#20301;&amp;#22320;&amp;#20998;&amp;#26512;&amp;#20102;&amp;#24314;&amp;#31569;&amp;#24314;&amp;#36896;&amp;#12289;&amp;#24314;&amp;#31569;&amp;#36816;&amp;#34892;&amp;#20004;&amp;#38454;&amp;#27573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4314;&amp;#31569;&amp;#34892;&amp;#19994;&amp;#30899;&amp;#20013;&amp;#21644;&amp;#25216;&amp;#26415;&amp;#30340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24314;&amp;#31569;&amp;#34892;&amp;#19994;&amp;#30899;&amp;#20013;&amp;#2164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4892;&amp;#19994;&amp;#30899;&amp;#20013;&amp;#21644;&amp;#25216;&amp;#26415;&amp;#21457;&amp;#23637;&amp;#32972;&amp;#26223;&lt;/div&gt;  &lt;div align="left"&gt;1.1 &amp;#24314;&amp;#31569;&amp;#34892;&amp;#19994;&amp;#30899;&amp;#20013;&amp;#21644;&amp;#27010;&amp;#36848;&lt;/div&gt;  &lt;div align="left"&gt;1.1.1 &amp;#24314;&amp;#31569;&amp;#34892;&amp;#19994;&amp;#30899;&amp;#20013;&amp;#21644;&amp;#30340;&amp;#30028;&amp;#23450;&lt;/div&gt;  &lt;div align="left"&gt;1.1.2 &amp;#24314;&amp;#31569;&amp;#34892;&amp;#19994;&amp;#30899;&amp;#20013;&amp;#21644;&amp;#30456;&amp;#20851;&amp;#27010;&amp;#24565;&amp;#36776;&amp;#26512;&lt;/div&gt;  &lt;div align="left"&gt;1.2 &amp;#20013;&amp;#22269;&amp;ldquo;&amp;#30899;&amp;#20013;&amp;#21644;&amp;rdquo;&amp;#32972;&amp;#26223;&amp;#27010;&amp;#36848;&lt;/div&gt;  &lt;div align="left"&gt;1.3 &amp;#20013;&amp;#22269;&amp;#24314;&amp;#31569;&amp;#19994;&amp;#30899;&amp;#25490;&amp;#25918;&amp;#21450;&amp;#33021;&amp;#32791;&amp;#24773;&amp;#20917;&lt;/div&gt;  &lt;div align="left"&gt;1.3.1 &amp;#20013;&amp;#22269;&amp;#24314;&amp;#31569;&amp;#19994;&amp;#30899;&amp;#25490;&amp;#25918;&amp;#24773;&amp;#20917;&lt;/div&gt;  &lt;div align="left"&gt;&amp;#65288;1&amp;#65289;&amp;#20013;&amp;#22269;&amp;#24314;&amp;#31569;&amp;#19994;&amp;#20840;&amp;#29983;&amp;#21629;&amp;#21608;&amp;#26399;&amp;#30899;&amp;#25490;&amp;#25918;&amp;#37327;&lt;/div&gt;  &lt;div align="left"&gt;&amp;#65288;2&amp;#65289;&amp;#20013;&amp;#22269;&amp;#24314;&amp;#31569;&amp;#19994;&amp;#20840;&amp;#29983;&amp;#21629;&amp;#21608;&amp;#26399;&amp;#30899;&amp;#25490;&amp;#25918;&amp;#32467;&amp;#26500;&lt;/div&gt;  &lt;div align="left"&gt;1.3.2 &amp;#20013;&amp;#22269;&amp;#24314;&amp;#31569;&amp;#19994;&amp;#33021;&amp;#32791;&amp;#24773;&amp;#20917;&lt;/div&gt;  &lt;div align="left"&gt;&amp;#65288;1&amp;#65289;&amp;#20013;&amp;#22269;&amp;#24314;&amp;#31569;&amp;#19994;&amp;#33021;&amp;#28304;&amp;#28040;&amp;#36153;&amp;#24635;&amp;#37327;&lt;/div&gt;  &lt;div align="left"&gt;&amp;#65288;2&amp;#65289;&amp;#20013;&amp;#22269;&amp;#24314;&amp;#31569;&amp;#19994;&amp;#20840;&amp;#29983;&amp;#21629;&amp;#21608;&amp;#26399;&amp;#33021;&amp;#32791;&amp;#32467;&amp;#26500;&lt;/div&gt;  &lt;div align="left"&gt;1.4 &amp;#24314;&amp;#31569;&amp;#34892;&amp;#19994;&amp;#30899;&amp;#20013;&amp;#21644;&amp;#30456;&amp;#20851;&amp;#25919;&amp;#31574;&amp;#20998;&amp;#26512;&lt;/div&gt;  &lt;div align="left"&gt;1.4.1 &amp;#22269;&amp;#23478;&amp;#25919;&amp;#31574;&amp;#27719;&amp;#24635;&amp;#21450;&amp;#35299;&amp;#35835;&lt;/div&gt;  &lt;div align="left"&gt;1.4.2 &amp;#22320;&amp;#26041;&amp;#25919;&amp;#31574;&amp;#27719;&amp;#24635;&amp;#21450;&amp;#35299;&amp;#35835;&lt;/div&gt;  &lt;div align="left"&gt;1.5 &amp;#24314;&amp;#31569;&amp;#34892;&amp;#19994;&amp;#30899;&amp;#20013;&amp;#21644;&amp;#25216;&amp;#26415;&amp;#21457;&amp;#23637;&amp;#30340;&amp;#24517;&amp;#35201;&amp;#24615;/&amp;#37325;&amp;#35201;&amp;#24615;&lt;/div&gt;  &lt;div align="left"&gt;&amp;nbsp;&lt;/div&gt;  &lt;div align="left"&gt;&amp;#31532;2&amp;#31456;&amp;#65306;&amp;#24314;&amp;#31569;&amp;#34892;&amp;#19994;&amp;#30899;&amp;#20013;&amp;#21644;&amp;#25216;&amp;#26415;&amp;#31185;&amp;#30740;&amp;#29616;&amp;#29366;&amp;#20998;&amp;#26512;&lt;/div&gt;  &lt;div align="left"&gt;2.1 &amp;#24314;&amp;#31569;&amp;#34892;&amp;#19994;&amp;#30899;&amp;#20013;&amp;#21644;&amp;#25216;&amp;#26415;&amp;#31185;&amp;#30740;&amp;#25237;&amp;#20837;&amp;#29616;&amp;#29366;&lt;/div&gt;  &lt;div align="left"&gt;2.1.1 &amp;#22269;&amp;#23478;&amp;#36164;&amp;#37329;&amp;#25237;&amp;#20837;&amp;#24773;&amp;#20917;&lt;/div&gt;  &lt;div align="left"&gt;2.1.2 &amp;#20225;&amp;#19994;&amp;#30740;&amp;#21457;&amp;#25237;&amp;#20837;&amp;#24773;&amp;#20917;&lt;/div&gt;  &lt;div align="left"&gt;2.2 &amp;#24314;&amp;#31569;&amp;#34892;&amp;#19994;&amp;#30899;&amp;#20013;&amp;#21644;&amp;#25216;&amp;#26415;&amp;#31185;&amp;#30740;&amp;#21019;&amp;#26032;&amp;#25104;&amp;#26524;&lt;/div&gt;  &lt;div align="left"&gt;2.2.1 &amp;#24314;&amp;#31569;&amp;#34892;&amp;#19994;&amp;#30899;&amp;#20013;&amp;#21644;&amp;#25216;&amp;#26415;&amp;#19987;&amp;#21033;&amp;#24773;&amp;#20917;&lt;/div&gt;  &lt;div align="left"&gt;2.2.2 &amp;#24314;&amp;#31569;&amp;#34892;&amp;#19994;&amp;#30899;&amp;#20013;&amp;#21644;&amp;#25216;&amp;#26415;&amp;#26368;&amp;#26032;&amp;#31185;&amp;#30740;&amp;#24773;&amp;#20917;&lt;/div&gt;  &lt;div align="left"&gt;&amp;nbsp;&lt;/div&gt;  &lt;div align="left"&gt;&amp;#31532;3&amp;#31456;&amp;#65306;&amp;#24314;&amp;#31569;&amp;#34892;&amp;#19994;&amp;#24314;&amp;#36896;&amp;#38454;&amp;#27573;&amp;ldquo;&amp;#30899;&amp;#20013;&amp;#21644;&amp;rdquo;&amp;#20851;&amp;#38190;&amp;#25216;&amp;#26415;&amp;#20998;&amp;#26512;&lt;/div&gt;  &lt;div align="left"&gt;3.1 &amp;#24314;&amp;#31569;&amp;#26448;&amp;#26009;&amp;#30899;&amp;#20013;&amp;#21644;&amp;#20851;&amp;#38190;&amp;#25216;&amp;#26415;&amp;#20998;&amp;#26512;&lt;/div&gt;  &lt;div align="left"&gt;3.1.1 &amp;#38050;&amp;#38081;&amp;#30899;&amp;#20943;&amp;#25490;&amp;#20851;&amp;#38190;&amp;#25216;&amp;#26415;&amp;#20998;&amp;#26512;&lt;/div&gt;  &lt;div align="left"&gt;&amp;#65288;1&amp;#65289;&amp;#38050;&amp;#38081;&amp;#30899;&amp;#20943;&amp;#25490;&amp;#25216;&amp;#26415;&amp;#21407;&amp;#29702;&amp;#21450;&amp;#29305;&amp;#24615;&lt;/div&gt;  &lt;div align="left"&gt;&amp;#65288;2&amp;#65289;&amp;#38050;&amp;#38081;&amp;#30899;&amp;#20943;&amp;#25490;&amp;#25216;&amp;#26415;&amp;#21457;&amp;#23637;&amp;#26041;&amp;#21521;&amp;#21450;&amp;#36235;&amp;#21183;&lt;/div&gt;  &lt;div align="left"&gt;3.1.2 &amp;#28151;&amp;#20957;&amp;#22303;&amp;#30899;&amp;#20943;&amp;#25490;&amp;#20851;&amp;#38190;&amp;#25216;&amp;#26415;&amp;#20998;&amp;#26512;&lt;/div&gt;  &lt;div align="left"&gt;&amp;#65288;1&amp;#65289;&amp;#28151;&amp;#20957;&amp;#22303;&amp;#30899;&amp;#20943;&amp;#25490;&amp;#25216;&amp;#26415;&amp;#21407;&amp;#29702;&amp;#21450;&amp;#29305;&amp;#24615;&lt;/div&gt;  &lt;div align="left"&gt;&amp;#65288;2&amp;#65289;&amp;#28151;&amp;#20957;&amp;#22303;&amp;#30899;&amp;#20943;&amp;#25490;&amp;#25216;&amp;#26415;&amp;#21457;&amp;#23637;&amp;#26041;&amp;#21521;&amp;#21450;&amp;#36235;&amp;#21183;&lt;/div&gt;  &lt;div align="left"&gt;3.2 &amp;#26032;&amp;#22411;&amp;#24314;&amp;#31569;&amp;#20851;&amp;#38190;&amp;#25216;&amp;#26415;&amp;#20998;&amp;#26512;&lt;/div&gt;  &lt;div align="left"&gt;3.2.1 &amp;#35013;&amp;#37197;&amp;#24335;&amp;#24314;&amp;#31569;&lt;/div&gt;  &lt;div align="left"&gt;3.2.2 &amp;#34987;&amp;#21160;&amp;#24335;&amp;#24314;&amp;#31569;&lt;/div&gt;  &lt;div align="left"&gt;&amp;nbsp;&lt;/div&gt;  &lt;div align="left"&gt;&amp;#31532;4&amp;#31456;&amp;#65306;&amp;#24314;&amp;#31569;&amp;#34892;&amp;#19994;&amp;#36816;&amp;#34892;&amp;#38454;&amp;#27573;&amp;ldquo;&amp;#30899;&amp;#20013;&amp;#21644;&amp;rdquo;&amp;#20851;&amp;#38190;&amp;#25216;&amp;#26415;&amp;#20998;&amp;#26512;&lt;/div&gt;  &lt;div align="left"&gt;4.1 &amp;#24314;&amp;#31569;&amp;#33021;&amp;#28304;&amp;#31995;&amp;#32479;&amp;#30899;&amp;#20013;&amp;#21644;&amp;#20851;&amp;#38190;&amp;#25216;&amp;#26415;&amp;#20998;&amp;#26512;&lt;/div&gt;  &lt;div align="left"&gt;4.1.1 &amp;#24314;&amp;#31569;&amp;#33021;&amp;#28304;&amp;#31995;&amp;#32479;&amp;#25216;&amp;#26415;&amp;#21407;&amp;#29702;&amp;#21450;&amp;#29305;&amp;#24615;&lt;/div&gt;  &lt;div align="left"&gt;&amp;#65288;1&amp;#65289;&amp;#20919;&amp;#28909;&amp;#30005;&amp;#32852;&amp;#20135;&amp;#31995;&amp;#32479;&lt;/div&gt;  &lt;div align="left"&gt;&amp;#65288;2&amp;#65289;&amp;#22320;&amp;#28304;&amp;#28909;&amp;#27893;&amp;#31995;&amp;#32479;&lt;/div&gt;  &lt;div align="left"&gt;&amp;#65288;3&amp;#65289;&amp;#31354;&amp;#27668;&amp;#28304;&amp;#28909;&amp;#27893;&amp;#31995;&amp;#32479;&lt;/div&gt;  &lt;div align="left"&gt;&amp;#65288;4&amp;#65289;&amp;#20809;&amp;#20239;&amp;#24314;&amp;#31569;&amp;#19968;&amp;#20307;&amp;#21270;&amp;#31995;&amp;#32479;&lt;/div&gt;  &lt;div align="left"&gt;&amp;#65288;5&amp;#65289;&amp;#23567;&amp;#22411;&amp;#27682;&amp;#30005;&amp;#27744;&amp;#20648;&amp;#33021;&amp;#31995;&amp;#32479;&lt;/div&gt;  &lt;div align="left"&gt;4.1.2 &amp;#24314;&amp;#31569;&amp;#33021;&amp;#28304;&amp;#31995;&amp;#32479;&amp;#25216;&amp;#26415;&amp;#21457;&amp;#23637;&amp;#26041;&amp;#21521;&amp;#21450;&amp;#36235;&amp;#21183;&lt;/div&gt;  &lt;div align="left"&gt;4.2 &amp;#35774;&amp;#22791;&amp;#33410;&amp;#33021;&amp;#30899;&amp;#20013;&amp;#21644;&amp;#20851;&amp;#38190;&amp;#25216;&amp;#26415;&amp;#20998;&amp;#26512;&lt;/div&gt;  &lt;div align="left"&gt;4.2.1 &amp;#35774;&amp;#22791;&amp;#33410;&amp;#33021;&amp;#25216;&amp;#26415;&amp;#21407;&amp;#29702;&amp;#21450;&amp;#29305;&amp;#24615;&lt;/div&gt;  &lt;div align="left"&gt;&amp;#65288;1&amp;#65289;&amp;#32447;&amp;#24615;&amp;#30913;&amp;#38081;&amp;#31354;&amp;#35843;&amp;#21387;&amp;#32553;&amp;#26426;&lt;/div&gt;  &lt;div align="left"&gt;&amp;#65288;2&amp;#65289;&amp;#20998;&amp;#23618;&amp;#21152;&amp;#28909;&amp;#33410;&amp;#33021;&amp;#28909;&amp;#27700;&amp;#22120;&lt;/div&gt;  &lt;div align="left"&gt;&amp;#65288;3&amp;#65289;&amp;#30005;&amp;#33268;&amp;#21464;&amp;#33394;&amp;#26234;&amp;#33021;&amp;#31383;&amp;#25143;&lt;/div&gt;  &lt;div align="left"&gt;4.2.2 &amp;#35774;&amp;#22791;&amp;#33410;&amp;#33021;&amp;#25216;&amp;#26415;&amp;#21457;&amp;#23637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4314;&amp;#31569;&amp;#34892;&amp;#19994;&amp;#30899;&amp;#20013;&amp;#21644;&amp;#25216;&amp;#26415;&amp;#21457;&amp;#23637;&amp;#21069;&amp;#26223;&amp;#19982;&amp;#25237;&amp;#36164;&amp;#24314;&amp;#35758;&lt;/div&gt;  &lt;div align="left"&gt;5.1 &amp;#24314;&amp;#31569;&amp;#34892;&amp;#19994;&amp;#33021;&amp;#28304;&amp;#38656;&amp;#27714;&amp;#21450;&amp;#30899;&amp;#25490;&amp;#25918;&amp;#23637;&amp;#26395;&lt;/div&gt;  &lt;div align="left"&gt;5.2 &amp;#24314;&amp;#31569;&amp;#34892;&amp;#19994;&amp;#25972;&amp;#20307;&amp;#30899;&amp;#20013;&amp;#21644;&amp;#25216;&amp;#26415;&amp;#36335;&amp;#24452;&lt;/div&gt;  &lt;div align="left"&gt;5.2.1 &amp;#24314;&amp;#31569;&amp;#34892;&amp;#19994;&amp;#30899;&amp;#20013;&amp;#21644;&amp;#24635;&amp;#20307;&amp;#25216;&amp;#26415;&amp;#36335;&amp;#24452;&amp;#26803;&amp;#29702;&lt;/div&gt;  &lt;div align="left"&gt;5.2.2 &amp;#24314;&amp;#31569;&amp;#34892;&amp;#19994;&amp;#30899;&amp;#20013;&amp;#21644;&amp;#25216;&amp;#26415;&amp;#25104;&amp;#29087;&amp;#24230;&amp;#20998;&amp;#26512;&lt;/div&gt;  &lt;div align="left"&gt;5.3 &amp;#24314;&amp;#31569;&amp;#34892;&amp;#19994;&amp;#30899;&amp;#20013;&amp;#21644;&amp;#25216;&amp;#26415;&amp;#24102;&amp;#26469;&amp;#30340;&amp;#20135;&amp;#21697;/&amp;#20135;&amp;#19994;&amp;#38142;&amp;#21464;&amp;#38761;&lt;/div&gt;  &lt;div align="left"&gt;5.4 &amp;#24314;&amp;#31569;&amp;#34892;&amp;#19994;&amp;#30899;&amp;#20013;&amp;#21644;&amp;#25216;&amp;#26415;&amp;#25237;&amp;#36164;&amp;#26426;&amp;#20250;&amp;#19982;&amp;#39118;&amp;#38505;&lt;/div&gt;  &lt;div align="left"&gt;5.4.1 &amp;#24314;&amp;#31569;&amp;#34892;&amp;#19994;&amp;#30899;&amp;#20013;&amp;#21644;&amp;#25216;&amp;#26415;&amp;#25237;&amp;#36164;&amp;#26426;&amp;#20250;&amp;#20998;&amp;#26512;&lt;/div&gt;  &lt;div align="left"&gt;5.4.2 &amp;#24314;&amp;#31569;&amp;#34892;&amp;#19994;&amp;#30899;&amp;#20013;&amp;#21644;&amp;#25216;&amp;#26415;&amp;#25237;&amp;#36164;&amp;#39118;&amp;#38505;&amp;#20998;&amp;#26512;&lt;/div&gt;  &lt;div align="left"&gt;5.5 &amp;#24314;&amp;#31569;&amp;#34892;&amp;#19994;&amp;#30899;&amp;#20013;&amp;#21644;&amp;#25216;&amp;#26415;&amp;#25237;&amp;#36164;&amp;#20215;&amp;#20540;&amp;#20998;&amp;#26512;&lt;/div&gt;  &lt;div align="left"&gt;5.6 &amp;#24314;&amp;#31569;&amp;#34892;&amp;#19994;&amp;#30899;&amp;#20013;&amp;#216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314;&amp;#31569;&amp;#34892;&amp;#19994;&amp;#30899;&amp;#20013;&amp;#21644;&amp;#30340;&amp;#30028;&amp;#23450;&lt;/div&gt;  &lt;div align="left"&gt;&amp;#22270;&amp;#34920;2&amp;#65306;&amp;#24314;&amp;#31569;&amp;#34892;&amp;#19994;&amp;#30899;&amp;#20013;&amp;#21644;&amp;#30456;&amp;#20851;&amp;#27010;&amp;#24565;&amp;#36776;&amp;#26512;&lt;/div&gt;  &lt;div align="left"&gt;&amp;#22270;&amp;#34920;3&amp;#65306;&amp;#20013;&amp;#22269;&amp;#24314;&amp;#31569;&amp;#19994;&amp;#20840;&amp;#29983;&amp;#21629;&amp;#21608;&amp;#26399;&amp;#30899;&amp;#25490;&amp;#25918;&amp;#37327;&lt;/div&gt;  &lt;div align="left"&gt;&amp;#22270;&amp;#34920;4&amp;#65306;&amp;#20013;&amp;#22269;&amp;#24314;&amp;#31569;&amp;#19994;&amp;#20840;&amp;#29983;&amp;#21629;&amp;#21608;&amp;#26399;&amp;#30899;&amp;#25490;&amp;#25918;&amp;#32467;&amp;#26500;&lt;/div&gt;  &lt;div align="left"&gt;&amp;#22270;&amp;#34920;5&amp;#65306;&amp;#20013;&amp;#22269;&amp;#24314;&amp;#31569;&amp;#19994;&amp;#33021;&amp;#28304;&amp;#28040;&amp;#36153;&amp;#24635;&amp;#37327;&lt;/div&gt;  &lt;div align="left"&gt;&amp;#22270;&amp;#34920;6&amp;#65306;&amp;#20013;&amp;#22269;&amp;#24314;&amp;#31569;&amp;#19994;&amp;#20840;&amp;#29983;&amp;#21629;&amp;#21608;&amp;#26399;&amp;#33021;&amp;#32791;&amp;#32467;&amp;#26500;&lt;/div&gt;  &lt;div align="left"&gt;&amp;#22270;&amp;#34920;7&amp;#65306;&amp;#24314;&amp;#31569;&amp;#34892;&amp;#19994;&amp;#30899;&amp;#20013;&amp;#21644;&amp;#30456;&amp;#20851;&amp;#22269;&amp;#23478;&amp;#25919;&amp;#31574;&amp;#27719;&amp;#24635;&amp;#21450;&amp;#35299;&amp;#35835;&lt;/div&gt;  &lt;div align="left"&gt;&amp;#22270;&amp;#34920;8&amp;#65306;&amp;#24314;&amp;#31569;&amp;#34892;&amp;#19994;&amp;#30899;&amp;#20013;&amp;#21644;&amp;#30456;&amp;#20851;&amp;#22320;&amp;#26041;&amp;#25919;&amp;#31574;&amp;#27719;&amp;#24635;&amp;#21450;&amp;#35299;&amp;#35835;&lt;/div&gt;  &lt;div align="left"&gt;&amp;#22270;&amp;#34920;9&amp;#65306;&amp;#24314;&amp;#31569;&amp;#34892;&amp;#19994;&amp;#30899;&amp;#20013;&amp;#21644;&amp;#25216;&amp;#26415;&amp;#21457;&amp;#23637;&amp;#30340;&amp;#24517;&amp;#35201;&amp;#24615;/&amp;#37325;&amp;#35201;&amp;#24615;&lt;/div&gt;  &lt;div align="left"&gt;&amp;#22270;&amp;#34920;10&amp;#65306;&amp;#24314;&amp;#31569;&amp;#34892;&amp;#19994;&amp;#30899;&amp;#20013;&amp;#21644;&amp;#25216;&amp;#26415;&amp;#22269;&amp;#23478;&amp;#36164;&amp;#37329;&amp;#25237;&amp;#20837;&amp;#24773;&amp;#20917;&lt;/div&gt;  &lt;div align="left"&gt;&amp;#22270;&amp;#34920;11&amp;#65306;&amp;#24314;&amp;#31569;&amp;#34892;&amp;#19994;&amp;#30899;&amp;#20013;&amp;#21644;&amp;#25216;&amp;#26415;&amp;#20225;&amp;#19994;&amp;#30740;&amp;#21457;&amp;#25237;&amp;#20837;&amp;#24773;&amp;#20917;&lt;/div&gt;  &lt;div align="left"&gt;&amp;#22270;&amp;#34920;12&amp;#65306;&amp;#24314;&amp;#31569;&amp;#34892;&amp;#19994;&amp;#30899;&amp;#20013;&amp;#21644;&amp;#25216;&amp;#26415;&amp;#19987;&amp;#21033;&amp;#24773;&amp;#20917;&lt;/div&gt;  &lt;div align="left"&gt;&amp;#22270;&amp;#34920;13&amp;#65306;&amp;#24314;&amp;#31569;&amp;#34892;&amp;#19994;&amp;#30899;&amp;#20013;&amp;#21644;&amp;#25216;&amp;#26415;&amp;#26368;&amp;#26032;&amp;#31185;&amp;#30740;&amp;#24773;&amp;#20917;&lt;/div&gt;  &lt;div align="left"&gt;&amp;#22270;&amp;#34920;14&amp;#65306;&amp;#38050;&amp;#38081;&amp;#30899;&amp;#20943;&amp;#25490;&amp;#20851;&amp;#38190;&amp;#25216;&amp;#26415;&amp;#20998;&amp;#26512;&lt;/div&gt;  &lt;div align="left"&gt;&amp;#22270;&amp;#34920;15&amp;#65306;&amp;#38050;&amp;#38081;&amp;#30899;&amp;#20943;&amp;#25490;&amp;#25216;&amp;#26415;&amp;#21457;&amp;#23637;&amp;#26041;&amp;#21521;&amp;#21450;&amp;#36235;&amp;#21183;&lt;/div&gt;  &lt;div align="left"&gt;&amp;#22270;&amp;#34920;16&amp;#65306;&amp;#28151;&amp;#20957;&amp;#22303;&amp;#30899;&amp;#20943;&amp;#25490;&amp;#25216;&amp;#26415;&amp;#21407;&amp;#29702;&amp;#21450;&amp;#29305;&amp;#24615;&lt;/div&gt;  &lt;div align="left"&gt;&amp;#22270;&amp;#34920;17&amp;#65306;&amp;#28151;&amp;#20957;&amp;#22303;&amp;#30899;&amp;#20943;&amp;#25490;&amp;#25216;&amp;#26415;&amp;#21457;&amp;#23637;&amp;#26041;&amp;#21521;&amp;#21450;&amp;#36235;&amp;#21183;&lt;/div&gt;  &lt;div align="left"&gt;&amp;#22270;&amp;#34920;18&amp;#65306;&amp;#26032;&amp;#22411;&amp;#24314;&amp;#31569;&amp;#20851;&amp;#38190;&amp;#25216;&amp;#26415;&amp;#20998;&amp;#26512;&lt;/div&gt;  &lt;div align="left"&gt;&amp;#22270;&amp;#34920;19&amp;#65306;&amp;#24314;&amp;#31569;&amp;#33021;&amp;#28304;&amp;#31995;&amp;#32479;&amp;#25216;&amp;#26415;&amp;#21407;&amp;#29702;&amp;#21450;&amp;#29305;&amp;#24615;&lt;/div&gt;  &lt;div align="left"&gt;&amp;#22270;&amp;#34920;20&amp;#65306;&amp;#24314;&amp;#31569;&amp;#33021;&amp;#28304;&amp;#31995;&amp;#32479;&amp;#25216;&amp;#26415;&amp;#21457;&amp;#23637;&amp;#26041;&amp;#21521;&amp;#21450;&amp;#36235;&amp;#21183;&lt;/div&gt;  &lt;div align="left"&gt;&amp;#22270;&amp;#34920;21&amp;#65306;&amp;#35774;&amp;#22791;&amp;#33410;&amp;#33021;&amp;#25216;&amp;#26415;&amp;#21407;&amp;#29702;&amp;#21450;&amp;#29305;&amp;#24615;&lt;/div&gt;  &lt;div align="left"&gt;&amp;#22270;&amp;#34920;22&amp;#65306;&amp;#35774;&amp;#22791;&amp;#33410;&amp;#33021;&amp;#25216;&amp;#26415;&amp;#21457;&amp;#23637;&amp;#26041;&amp;#21521;&amp;#21450;&amp;#36235;&amp;#21183;&lt;/div&gt;  &lt;div align="left"&gt;&amp;#22270;&amp;#34920;23&amp;#65306;&amp;#24314;&amp;#31569;&amp;#34892;&amp;#19994;&amp;#33021;&amp;#28304;&amp;#38656;&amp;#27714;&amp;#21450;&amp;#30899;&amp;#25490;&amp;#25918;&amp;#39044;&amp;#27979;&lt;/div&gt;  &lt;div align="left"&gt;&amp;#22270;&amp;#34920;24&amp;#65306;&amp;#24314;&amp;#31569;&amp;#34892;&amp;#19994;&amp;#30899;&amp;#20013;&amp;#21644;&amp;#24635;&amp;#20307;&amp;#25216;&amp;#26415;&amp;#36335;&amp;#24452;&amp;#26803;&amp;#29702;&lt;/div&gt;  &lt;div align="left"&gt;&amp;#22270;&amp;#34920;25&amp;#65306;&amp;#24314;&amp;#31569;&amp;#34892;&amp;#19994;&amp;#30899;&amp;#20013;&amp;#21644;&amp;#25216;&amp;#26415;&amp;#25104;&amp;#29087;&amp;#24230;&amp;#20998;&amp;#26512;&lt;/div&gt;  &lt;div align="left"&gt;&amp;#22270;&amp;#34920;26&amp;#65306;&amp;#24314;&amp;#31569;&amp;#34892;&amp;#19994;&amp;#30899;&amp;#20013;&amp;#21644;&amp;#25216;&amp;#26415;&amp;#24102;&amp;#26469;&amp;#30340;&amp;#20135;&amp;#21697;/&amp;#20135;&amp;#19994;&amp;#38142;&amp;#21464;&amp;#38761;&lt;/div&gt;  &lt;div align="left"&gt;&amp;#22270;&amp;#34920;27&amp;#65306;&amp;#24314;&amp;#31569;&amp;#34892;&amp;#19994;&amp;#30899;&amp;#20013;&amp;#21644;&amp;#25216;&amp;#26415;&amp;#25237;&amp;#36164;&amp;#26426;&amp;#20250;&amp;#20998;&amp;#26512;&lt;/div&gt;  &lt;div align="left"&gt;&amp;#22270;&amp;#34920;28&amp;#65306;&amp;#24314;&amp;#31569;&amp;#34892;&amp;#19994;&amp;#30899;&amp;#20013;&amp;#21644;&amp;#25216;&amp;#26415;&amp;#25237;&amp;#36164;&amp;#39118;&amp;#38505;&amp;#20998;&amp;#26512;&lt;/div&gt;  &lt;div align="left"&gt;&amp;#22270;&amp;#34920;29&amp;#65306;&amp;#24314;&amp;#31569;&amp;#34892;&amp;#19994;&amp;#30899;&amp;#20013;&amp;#21644;&amp;#25216;&amp;#26415;&amp;#25237;&amp;#36164;&amp;#20215;&amp;#20540;&amp;#20998;&amp;#26512;&lt;/div&gt;  &lt;div align="left"&gt;&amp;#22270;&amp;#34920;30&amp;#65306;&amp;#24314;&amp;#31569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3.html"&gt;http://www.cction.com/report/202403/44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