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902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902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902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2.html"&gt;http://www.cction.com/report/202310/41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22902;&amp;#31881;&amp;#36136;&amp;#37327;&amp;#26631;&amp;#20934;&amp;#20005;&amp;#33499;&amp;#26500;&amp;#31569;&amp;#21697;&amp;#29260;&amp;#25252;&amp;#22478;&amp;#27827;&amp;#12290;&amp;#26377;&amp;#26426;&amp;#22902;&amp;#23545;&amp;#29983;&amp;#24577;&amp;#29615;&amp;#22659;&amp;#12289;&amp;#20859;&amp;#27542;&amp;#12289;&amp;#39282;&amp;#26009;&amp;#12289;&amp;#21152;&amp;#24037;&amp;#21644;&amp;#35748;&amp;#35777;&amp;#31561;&amp;#20116;&amp;#22823;&amp;#26041;&amp;#38754;&amp;#37117;&amp;#26377;&amp;#20005;&amp;#26684;&amp;#35201;&amp;#27714;&amp;#12290;&amp;#29287;&amp;#22330;&amp;#12289;&amp;#24037;&amp;#21378;&amp;#30340;&amp;#31354;&amp;#27668;&amp;#12289;&amp;#29287;&amp;#33609;&amp;#12289;&amp;#31181;&amp;#26893;&amp;#22303;&amp;#22320;&amp;#12289;&amp;#29275;&amp;#39278;&amp;#29992;&amp;#27700;&amp;#12289;&amp;#21253;&amp;#35013;&amp;#31561;&amp;#19981;&amp;#33021;&amp;#22815;&amp;#26377;&amp;#27745;&amp;#26579;&amp;#12290;&amp;#29275;&amp;#21507;&amp;#30340;&amp;#39282;&amp;#26009;&amp;#26159;&amp;#26377;&amp;#26426;&amp;#33609;&amp;#39282;&amp;#65292;&amp;#19981;&amp;#20351;&amp;#29992;&amp;#20892;&amp;#33647;&amp;#12289;&amp;#21270;&amp;#32933;&amp;#12289;&amp;#29983;&amp;#38271;&amp;#28608;&amp;#32032;&amp;#12289;&amp;#39282;&amp;#26009;&amp;#28155;&amp;#21152;&amp;#21058;&amp;#12289;&amp;#36716;&amp;#22522;&amp;#22240;&amp;#31561;&amp;#12290;&amp;#22240;&amp;#27492;&amp;#26377;&amp;#26426;&amp;#22902;&amp;#28304;&amp;#20026;&amp;#34892;&amp;#19994;&amp;#31232;&amp;#26377;&amp;#36164;&amp;#28304;&amp;#65292;&amp;#26377;&amp;#26426;&amp;#22902;&amp;#31881;&amp;#29983;&amp;#20135;&amp;#22721;&amp;#22418;&amp;#36739;&amp;#39640;&amp;#12290;&amp;#30446;&amp;#21069;&amp;#21482;&amp;#26377;&amp;#22836;&amp;#37096;&amp;#22902;&amp;#20225;&amp;#33021;&amp;#22815;&amp;#25512;&amp;#20986;&amp;#26377;&amp;#26426;&amp;#27010;&amp;#24565;&amp;#20135;&amp;#21697;&amp;#12290;&lt;/div&gt;  &lt;div align="left"&gt;&amp;#20013;&amp;#20225;&amp;#39038;&amp;#38382;&amp;#32593;&amp;#21457;&amp;#24067;&amp;#30340;&amp;#12298;2024-2030&amp;#24180;&amp;#20013;&amp;#22269;&amp;#26377;&amp;#26426;&amp;#22902;&amp;#3188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2902;&amp;#31881;&amp;#34892;&amp;#19994;&amp;#21457;&amp;#23637;&amp;#27010;&amp;#20917;&lt;/div&gt;  &lt;div align="left"&gt;&amp;#31532;&amp;#19968;&amp;#33410; &amp;#26377;&amp;#26426;&amp;#22902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2902;&amp;#3188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2902;&amp;#31881;&amp;#34892;&amp;#19994;&amp;#20013;&amp;#22269;&amp;#24066;&amp;#22330;&amp;#21457;&amp;#23637;&amp;#20998;&amp;#26512;&lt;/div&gt;  &lt;div align="left"&gt;&amp;#31532;&amp;#19968;&amp;#33410; &amp;#26377;&amp;#26426;&amp;#22902;&amp;#3188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2902;&amp;#3188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2902;&amp;#31881;&amp;#34892;&amp;#19994;&amp;#21457;&amp;#23637;&amp;#29615;&amp;#22659;&amp;#20998;&amp;#26512;&lt;/div&gt;  &lt;div align="left"&gt;&amp;#31532;&amp;#19968;&amp;#33410; &amp;#26377;&amp;#26426;&amp;#22902;&amp;#3188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2902;&amp;#3188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2902;&amp;#3188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2902;&amp;#3188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2902;&amp;#31881;&amp;#34892;&amp;#19994;&amp;#20135;&amp;#19994;&amp;#38142;&amp;#20998;&amp;#26512;&lt;/div&gt;  &lt;div align="left"&gt;&amp;#31532;&amp;#19968;&amp;#33410; &amp;#26377;&amp;#26426;&amp;#22902;&amp;#31881;&amp;#34892;&amp;#19994;&amp;#20135;&amp;#19994;&amp;#38142;&lt;/div&gt;  &lt;div align="left"&gt;&amp;#31532;&amp;#20108;&amp;#33410; &amp;#26377;&amp;#26426;&amp;#22902;&amp;#3188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377;&amp;#26426;&amp;#22902;&amp;#3188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377;&amp;#26426;&amp;#22902;&amp;#31881;&amp;#34892;&amp;#19994;&amp;#21457;&amp;#23637;&amp;#29616;&amp;#29366;&amp;#21450;&amp;#24066;&amp;#22330;&amp;#20379;&amp;#38656;&amp;#20998;&amp;#26512;&lt;/div&gt;  &lt;div align="left"&gt;&amp;#31532;&amp;#19968;&amp;#33410; &amp;#26377;&amp;#26426;&amp;#22902;&amp;#3188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2902;&amp;#3188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377;&amp;#26426;&amp;#22902;&amp;#31881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377;&amp;#26426;&amp;#22902;&amp;#3188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2902;&amp;#3188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377;&amp;#26426;&amp;#22902;&amp;#31881;&amp;#34892;&amp;#19994;&amp;#20379;&amp;#38656;&amp;#24179;&amp;#34913;&amp;#20998;&amp;#26512;&lt;/div&gt;  &lt;div align="left"&gt;&amp;nbsp;&lt;/div&gt;  &lt;div align="left"&gt;&amp;#31532;&amp;#20845;&amp;#31456; &amp;#26377;&amp;#26426;&amp;#22902;&amp;#31881;&amp;#34892;&amp;#19994;&amp;#32463;&amp;#27982;&amp;#36816;&amp;#34892;&amp;#25351;&amp;#26631;&amp;#20998;&amp;#26512;&lt;/div&gt;  &lt;div align="left"&gt;&amp;#31532;&amp;#19968;&amp;#33410; &amp;#26377;&amp;#26426;&amp;#22902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2902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2902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2902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2902;&amp;#31881;&amp;#34892;&amp;#19994;&amp;#24066;&amp;#22330;&amp;#31454;&amp;#20105;&amp;#26684;&amp;#23616;&amp;#20998;&amp;#26512;&lt;/div&gt;  &lt;div align="left"&gt;&amp;#31532;&amp;#19968;&amp;#33410; &amp;#26377;&amp;#26426;&amp;#22902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2902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2902;&amp;#3188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377;&amp;#26426;&amp;#22902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377;&amp;#26426;&amp;#22902;&amp;#31881;&amp;#34892;&amp;#19994;&amp;#36235;&amp;#21183;&amp;#39044;&amp;#27979;&amp;#20998;&amp;#26512;&lt;/div&gt;  &lt;div align="left"&gt;&amp;#31532;&amp;#19968;&amp;#33410; &amp;#26377;&amp;#26426;&amp;#22902;&amp;#3188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377;&amp;#26426;&amp;#22902;&amp;#3188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377;&amp;#26426;&amp;#22902;&amp;#31881;&amp;#34892;&amp;#19994;&amp;#25237;&amp;#36164;&amp;#21069;&amp;#26223;&amp;#19982;&amp;#39118;&amp;#38505;&amp;#20998;&amp;#26512;&lt;/div&gt;  &lt;div align="left"&gt;&amp;#31532;&amp;#19968;&amp;#33410; &amp;#26377;&amp;#26426;&amp;#22902;&amp;#31881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2902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2.html"&gt;http://www.cction.com/report/202310/41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