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(SMB)&amp;#31227;&amp;#21160;&amp;#24212;&amp;#2999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(SMB)&amp;#31227;&amp;#21160;&amp;#24212;&amp;#2999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(SMB)&amp;#31227;&amp;#21160;&amp;#24212;&amp;#2999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91.html"&gt;http://www.cction.com/report/202407/465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13;&amp;#23567;&amp;#20225;&amp;#19994;(SMB)&amp;#31227;&amp;#21160;&amp;#24212;&amp;#29992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0013;&amp;#23567;&amp;#20225;&amp;#19994;(SMB)&amp;#31227;&amp;#21160;&amp;#24212;&amp;#29992;&amp;#34892;&amp;#19994;&amp;#24066;&amp;#22330;&amp;#21457;&amp;#23637;&amp;#29615;&amp;#22659;&amp;#12289;&amp;#20013;&amp;#23567;&amp;#20225;&amp;#19994;(SMB)&amp;#31227;&amp;#21160;&amp;#24212;&amp;#29992;&amp;#25972;&amp;#20307;&amp;#36816;&amp;#34892;&amp;#24577;&amp;#21183;&amp;#31561;&amp;#65292;&amp;#25509;&amp;#30528;&amp;#20998;&amp;#26512;&amp;#20102;&amp;#20013;&amp;#23567;&amp;#20225;&amp;#19994;(SMB)&amp;#31227;&amp;#21160;&amp;#24212;&amp;#29992;&amp;#34892;&amp;#19994;&amp;#24066;&amp;#22330;&amp;#36816;&amp;#34892;&amp;#30340;&amp;#29616;&amp;#29366;&amp;#65292;&amp;#28982;&amp;#21518;&amp;#20171;&amp;#32461;&amp;#20102;&amp;#20013;&amp;#23567;&amp;#20225;&amp;#19994;(SMB)&amp;#31227;&amp;#21160;&amp;#24212;&amp;#29992;&amp;#24066;&amp;#22330;&amp;#31454;&amp;#20105;&amp;#26684;&amp;#23616;&amp;#12290;&amp;#38543;&amp;#21518;&amp;#65292;&amp;#25253;&amp;#21578;&amp;#23545;&amp;#20013;&amp;#23567;&amp;#20225;&amp;#19994;(SMB)&amp;#31227;&amp;#21160;&amp;#24212;&amp;#29992;&amp;#20570;&amp;#20102;&amp;#37325;&amp;#28857;&amp;#20225;&amp;#19994;&amp;#32463;&amp;#33829;&amp;#29366;&amp;#20917;&amp;#20998;&amp;#26512;&amp;#65292;&amp;#26368;&amp;#21518;&amp;#20998;&amp;#26512;&amp;#20102;&amp;#20013;&amp;#23567;&amp;#20225;&amp;#19994;(SMB)&amp;#31227;&amp;#21160;&amp;#24212;&amp;#29992;&amp;#34892;&amp;#19994;&amp;#21457;&amp;#23637;&amp;#36235;&amp;#21183;&amp;#19982;&amp;#25237;&amp;#36164;&amp;#39044;&amp;#27979;&amp;#12290;&amp;#24744;&amp;#33509;&amp;#24819;&amp;#23545;&amp;#20013;&amp;#23567;&amp;#20225;&amp;#19994;(SMB)&amp;#31227;&amp;#21160;&amp;#24212;&amp;#29992;&amp;#20135;&amp;#19994;&amp;#26377;&amp;#20010;&amp;#31995;&amp;#32479;&amp;#30340;&amp;#20102;&amp;#35299;&amp;#25110;&amp;#32773;&amp;#24819;&amp;#25237;&amp;#36164;&amp;#20013;&amp;#23567;&amp;#20225;&amp;#19994;(SMB)&amp;#31227;&amp;#21160;&amp;#24212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SMB&amp;#31227;&amp;#21160;&amp;#24212;&amp;#29992;&amp;#27010;&amp;#36848;&lt;/div&gt;  &lt;div&gt;1.1SMB&amp;#31227;&amp;#21160;&amp;#24212;&amp;#29992;&amp;#30740;&amp;#31350;&amp;#32972;&amp;#26223;&lt;/div&gt;  &lt;div&gt;1.2SMB&amp;#31227;&amp;#21160;&amp;#24212;&amp;#29992;&amp;#20869;&amp;#28085;&lt;/div&gt;  &lt;div&gt;1.3SMB&amp;#31227;&amp;#21160;&amp;#24212;&amp;#29992;&amp;#30740;&amp;#31350;&amp;#27969;&amp;#31243;&lt;/div&gt;  &lt;div&gt;&amp;nbsp;&lt;/div&gt;  &lt;div&gt;&amp;#31532;2&amp;#31456;SMB&amp;#31227;&amp;#21160;&amp;#20449;&amp;#24687;&amp;#21270;&amp;#24212;&amp;#29992;&amp;#21457;&amp;#23637;&amp;#32508;&amp;#36848;&lt;/div&gt;  &lt;div&gt;2.1SMB&amp;#31227;&amp;#21160;&amp;#20449;&amp;#24687;&amp;#21270;&amp;#24212;&amp;#29992;&amp;#20998;&amp;#31867;&lt;/div&gt;  &lt;div&gt;2.2SMB&amp;#31227;&amp;#21160;&amp;#20449;&amp;#24687;&amp;#21270;&amp;#24212;&amp;#29992;&amp;#21457;&amp;#23637;&amp;#29305;&amp;#28857;&lt;/div&gt;  &lt;div&gt;2.3SMB&amp;#31227;&amp;#21160;&amp;#20449;&amp;#24687;&amp;#21270;&amp;#24212;&amp;#29992;&amp;#21457;&amp;#23637;&amp;#39537;&amp;#21160;&amp;#21147;&lt;/div&gt;  &lt;div&gt;2.4SMB&amp;#31227;&amp;#21160;&amp;#20449;&amp;#24687;&amp;#21270;&amp;#24212;&amp;#29992;&amp;#32454;&amp;#20998;&amp;#24066;&amp;#22330;&amp;#29366;&amp;#20917;&lt;/div&gt;  &lt;div&gt;2.4.1&amp;#19981;&amp;#21516;&amp;#24212;&amp;#29992;&amp;#30446;&amp;#26631;&amp;#23450;&amp;#20301;&lt;/div&gt;  &lt;div&gt;2.4.2&amp;#19981;&amp;#21516;&amp;#23458;&amp;#25143;&amp;#32676;&amp;#20307;&amp;#23450;&amp;#20301;&lt;/div&gt;  &lt;div&gt;2.5SMB&amp;#31227;&amp;#21160;&amp;#24212;&amp;#29992;&amp;#24066;&amp;#22330;&amp;#35268;&amp;#27169;&amp;#21450;&amp;#39044;&amp;#27979;&lt;/div&gt;  &lt;div&gt;&amp;nbsp;&lt;/div&gt;  &lt;div&gt;&amp;#31532;3&amp;#31456;ICT&amp;#26381;&amp;#21153;&amp;#21830;&amp;#38024;&amp;#23545;SMB&amp;#31227;&amp;#21160;&amp;#24212;&amp;#29992;&amp;#19994;&amp;#21153;&amp;#29616;&amp;#29366;&lt;/div&gt;  &lt;div&gt;3.1&amp;#22522;&amp;#30784;&amp;#36816;&amp;#33829;&amp;#21830;&amp;#38024;&amp;#23545;SMB&amp;#31227;&amp;#21160;&amp;#24212;&amp;#29992;&amp;#19994;&amp;#21153;&amp;#29616;&amp;#29366;&lt;/div&gt;  &lt;div&gt;3.1.1&amp;#20013;&amp;#22269;&amp;#30005;&amp;#20449;&lt;/div&gt;  &lt;div&gt;3.1.2&amp;#20013;&amp;#22269;&amp;#31227;&amp;#21160;&lt;/div&gt;  &lt;div&gt;3.1.3&amp;#20013;&amp;#22269;&amp;#32852;&amp;#36890;&lt;/div&gt;  &lt;div&gt;3.2&amp;#20854;&amp;#23427;&amp;#26381;&amp;#21153;&amp;#21830;&amp;#38024;&amp;#23545;SMB&amp;#31227;&amp;#21160;&amp;#24212;&amp;#29992;&amp;#19994;&amp;#21153;&amp;#29616;&amp;#29366;&lt;/div&gt;  &lt;div&gt;3.2.1&amp;#38463;&amp;#37324;&amp;#24052;&amp;#24052;&lt;/div&gt;  &lt;div&gt;3.2.2&amp;#20013;&amp;#20225;&amp;#21160;&amp;#21147;&lt;/div&gt;  &lt;div&gt;3.2.3&amp;#20013;&amp;#20225;&amp;#22312;&amp;#32447;&lt;/div&gt;  &lt;div&gt;3.2.4&amp;#26032;&amp;#32593;&amp;#20114;&amp;#32852;&lt;/div&gt;  &lt;div&gt;3.2.5&amp;#22777;&amp;#21152;&amp;#38470;&lt;/div&gt;  &lt;div&gt;&amp;nbsp;&lt;/div&gt;  &lt;div&gt;&amp;#31532;4&amp;#31456;SMB&amp;#20449;&amp;#24687;&amp;#21270;&amp;#27010;&amp;#20917;&lt;/div&gt;  &lt;div&gt;4.1SMB&amp;#20449;&amp;#24687;&amp;#21270;&amp;#24314;&amp;#35774;&amp;#20915;&amp;#31574;&amp;#29305;&amp;#24449;&lt;/div&gt;  &lt;div&gt;4.1.1SMB&amp;#20449;&amp;#24687;&amp;#21270;&amp;#20915;&amp;#31574;&amp;#32773;&amp;#20998;&amp;#26512;&lt;/div&gt;  &lt;div&gt;4.1.2SMB&amp;#20449;&amp;#24687;&amp;#21270;&amp;#20915;&amp;#31574;&amp;#30528;&amp;#30524;&amp;#28857;&lt;/div&gt;  &lt;div&gt;4.2SMB&amp;#20449;&amp;#24687;&amp;#21270;&amp;#22522;&amp;#30784;&amp;#29615;&amp;#22659;&lt;/div&gt;  &lt;div&gt;4.3SMB&amp;#20449;&amp;#24687;&amp;#21270;&amp;#20351;&amp;#29992;&amp;#29366;&amp;#20917;&lt;/div&gt;  &lt;div&gt;4.3.1SMB&amp;#24341;&amp;#20837;&amp;#30340;&amp;#20449;&amp;#24687;&amp;#21270;&amp;#31649;&amp;#29702;&amp;#31995;&amp;#32479;&amp;#26041;&amp;#24335;&lt;/div&gt;  &lt;div&gt;4.3.2SMB&amp;#20449;&amp;#24687;&amp;#21270;&amp;#32500;&amp;#25252;&amp;#27169;&amp;#24335;&lt;/div&gt;  &lt;div&gt;&amp;nbsp;&lt;/div&gt;  &lt;div&gt;&amp;#31532;5&amp;#31456;SMB&amp;#31227;&amp;#21160;&amp;#24212;&amp;#29992;&amp;#35748;&amp;#30693;&amp;#24230;&amp;#21644;&amp;#20351;&amp;#29992;&amp;#29366;&amp;#20917;&amp;#20998;&amp;#26512;&lt;/div&gt;  &lt;div&gt;5.1SMB&amp;#31227;&amp;#21160;&amp;#20449;&amp;#24687;&amp;#21270;&amp;#24212;&amp;#29992;&amp;#30340;&amp;#35748;&amp;#30693;&amp;#24230;&amp;#20998;&amp;#26512;&lt;/div&gt;  &lt;div&gt;5.2SMB&amp;#20449;&amp;#24687;&amp;#21270;&amp;#24212;&amp;#29992;&amp;#36873;&amp;#25321;&amp;#30340;&amp;#26381;&amp;#21153;&amp;#21830;&amp;#20998;&amp;#26512;&lt;/div&gt;  &lt;div&gt;5.3SMB&amp;#31227;&amp;#21160;&amp;#20449;&amp;#24687;&amp;#21270;&amp;#24212;&amp;#29992;&amp;#20351;&amp;#29992;&amp;#29366;&amp;#20917;&amp;#20998;&amp;#26512;&lt;/div&gt;  &lt;div&gt;5.3.1&amp;#20197;&amp;#25552;&amp;#21319;&amp;#31649;&amp;#29702;&amp;#21450;&amp;#36816;&amp;#33829;&amp;#25928;&amp;#30410;&amp;#30340;&amp;#22522;&amp;#30784;&amp;#36890;&amp;#20449;&amp;#31867;&amp;#19994;&amp;#21153;&amp;#20351;&amp;#29992;&amp;#29366;&amp;#20917;&lt;/div&gt;  &lt;div&gt;5.3.2&amp;#20197;&amp;#25552;&amp;#21319;&amp;#21150;&amp;#20844;&amp;#31649;&amp;#29702;&amp;#25928;&amp;#30410;&amp;#30340;&amp;#30005;&amp;#20449;&amp;#22686;&amp;#20540;&amp;#19994;&amp;#21153;&amp;#20351;&amp;#29992;&amp;#29366;&amp;#20917;&lt;/div&gt;  &lt;div&gt;5.3.3&amp;#20197;&amp;#25913;&amp;#36827;&amp;#33829;&amp;#38144;&amp;#21450;&amp;#23458;&amp;#25143;&amp;#26381;&amp;#21153;&amp;#30340;&amp;#30005;&amp;#20449;&amp;#22686;&amp;#20540;&amp;#19994;&amp;#21153;&amp;#20351;&amp;#29992;&amp;#29366;&amp;#20917;&lt;/div&gt;  &lt;div&gt;&amp;nbsp;&lt;/div&gt;  &lt;div&gt;&amp;#31532;6&amp;#31456;SMB&amp;#23545;&amp;#31227;&amp;#21160;&amp;#20449;&amp;#24687;&amp;#21270;&amp;#35780;&amp;#20215;&amp;#20998;&amp;#26512;&lt;/div&gt;  &lt;div&gt;6.1SMB&amp;#23545;&amp;#31227;&amp;#21160;&amp;#24212;&amp;#29992;&amp;#26381;&amp;#21153;&amp;#28385;&amp;#24847;&amp;#24230;&amp;#35780;&amp;#20215;&lt;/div&gt;  &lt;div&gt;6.1.1&amp;#23545;&amp;#22522;&amp;#30784;&amp;#30005;&amp;#20449;&amp;#26381;&amp;#21153;&amp;#21830;&amp;#20449;&amp;#24687;&amp;#21270;&amp;#24212;&amp;#29992;&amp;#26381;&amp;#21153;&amp;#30340;&amp;#28385;&amp;#24847;&amp;#24230;&lt;/div&gt;  &lt;div&gt;6.1.2&amp;#23545;&amp;#22522;&amp;#30784;&amp;#30005;&amp;#20449;&amp;#26381;&amp;#21153;&amp;#21830;&amp;#20449;&amp;#24687;&amp;#21270;&amp;#24212;&amp;#29992;&amp;#21697;&amp;#29260;&amp;#30340;&amp;#28385;&amp;#24847;&amp;#24230;&lt;/div&gt;  &lt;div&gt;6.1.3&amp;#23545;&amp;#20225;&amp;#19994;&amp;#31227;&amp;#21160;&amp;#20449;&amp;#24687;&amp;#21270;&amp;#24212;&amp;#29992;&amp;#25972;&amp;#20307;&amp;#28385;&amp;#24847;&amp;#24230;&lt;/div&gt;  &lt;div&gt;6.2SMB&amp;#23545;&amp;#31227;&amp;#21160;&amp;#20449;&amp;#24687;&amp;#21270;&amp;#20316;&amp;#29992;&amp;#21450;&amp;#36235;&amp;#21183;&amp;#35780;&amp;#20215;&lt;/div&gt;  &lt;div&gt;&amp;nbsp;&lt;/div&gt;  &lt;div&gt;&amp;#31532;7&amp;#31456;SMB&amp;#31227;&amp;#21160;&amp;#24212;&amp;#29992;&amp;#38656;&amp;#27714;&amp;#20998;&amp;#26512;&lt;/div&gt;  &lt;div&gt;7.1SMB&amp;#20449;&amp;#24687;&amp;#21270;&amp;#25237;&amp;#20837;&amp;#20998;&amp;#26512;&lt;/div&gt;  &lt;div&gt;7.1.1&amp;#23545;&amp;#22522;&amp;#30784;&amp;#36890;&amp;#20449;&amp;#21450;&amp;#30456;&amp;#20851;&amp;#20449;&amp;#24687;&amp;#21270;&amp;#24212;&amp;#29992;&amp;#30340;&amp;#25237;&amp;#20837;&amp;#32467;&amp;#26500;&amp;#20998;&amp;#26512;&lt;/div&gt;  &lt;div&gt;7.1.2&amp;#23545;&amp;#31227;&amp;#21160;&amp;#20449;&amp;#24687;&amp;#21270;&amp;#19982;&amp;#38750;&amp;#31227;&amp;#21160;&amp;#20449;&amp;#24687;&amp;#21270;&amp;#25237;&amp;#20837;&amp;#32467;&amp;#26500;&amp;#20998;&amp;#26512;&lt;/div&gt;  &lt;div&gt;7.1.3SMB&amp;#22312;&amp;#31227;&amp;#21160;&amp;#20449;&amp;#24687;&amp;#21270;&amp;#25237;&amp;#20837;&amp;#36164;&amp;#37329;&amp;#20998;&amp;#24067;&lt;/div&gt;  &lt;div&gt;7.2SMB&amp;#22312;&amp;#37319;&amp;#36141;&amp;#31227;&amp;#21160;&amp;#20449;&amp;#24687;&amp;#21270;&amp;#24212;&amp;#29992;&amp;#26102;&amp;#32771;&amp;#34385;&amp;#22240;&amp;#32032;&lt;/div&gt;  &lt;div&gt;7.3SMB&amp;#31227;&amp;#21160;&amp;#20449;&amp;#24687;&amp;#21270;&amp;#38656;&amp;#27714;&amp;#20542;&amp;#21521;&amp;#24615;&amp;#20998;&amp;#26512;&lt;/div&gt;  &lt;div&gt;7.3.1&amp;#26410;&amp;#26469;3&amp;#24180;SMB&amp;#31227;&amp;#21160;&amp;#20449;&amp;#24687;&amp;#21270;&amp;#21457;&amp;#23637;&amp;#30340;&amp;#37325;&amp;#28857;&lt;/div&gt;  &lt;div&gt;7.3.2SMB&amp;#23545;&amp;#26410;&amp;#26469;5&amp;#24180;&amp;#31227;&amp;#21160;&amp;#20449;&amp;#24687;&amp;#21270;&amp;#24212;&amp;#29992;&amp;#38656;&amp;#27714;&amp;#26041;&amp;#21521;&lt;/div&gt;  &lt;div&gt;7.3.3SMB&amp;#22312;&amp;#38750;&amp;#23436;&amp;#20840;&amp;#36890;&amp;#20449;&amp;#31867;&amp;#24212;&amp;#29992;&amp;#36873;&amp;#25321;&amp;#26381;&amp;#21153;&amp;#21830;&amp;#30340;&amp;#20559;&amp;#22909;&lt;/div&gt;  &lt;div&gt;7.3.4SMB&amp;#23545;&amp;#31227;&amp;#21160;&amp;#20449;&amp;#24687;&amp;#21270;&amp;#32456;&amp;#31471;&amp;#30340;&amp;#20542;&amp;#21521;&amp;#24615;&lt;/div&gt;  &lt;div&gt;7.3.5SMB&amp;#23545;&amp;#31227;&amp;#21160;&amp;#20449;&amp;#24687;&amp;#21270;&amp;#25509;&amp;#20837;&amp;#25216;&amp;#26415;&amp;#30340;&amp;#20542;&amp;#21521;&amp;#24615;&lt;/div&gt;  &lt;div&gt;&amp;nbsp;&lt;/div&gt;  &lt;div&gt;&amp;#31532;8&amp;#31456;SMB&amp;#31227;&amp;#21160;&amp;#24212;&amp;#29992;&amp;#24066;&amp;#22330;&amp;#32858;&amp;#31867;&amp;#20998;&amp;#26512;&lt;/div&gt;  &lt;div&gt;8.1A&amp;#31867;SMB&amp;#31227;&amp;#21160;&amp;#20449;&amp;#24687;&amp;#21270;&amp;#24212;&amp;#29992;&amp;#24066;&amp;#22330;&amp;#20998;&amp;#26512;&lt;/div&gt;  &lt;div&gt;8.1.1A&amp;#31867;SMB&amp;#31227;&amp;#21160;&amp;#20449;&amp;#24687;&amp;#21270;&amp;#24212;&amp;#29992;&amp;#24066;&amp;#22330;&amp;#29305;&amp;#24449;&amp;#20998;&amp;#26512;&lt;/div&gt;  &lt;div&gt;8.1.2&amp;#23545;&amp;#20197;&amp;#25552;&amp;#21319;&amp;#31649;&amp;#29702;&amp;#21450;&amp;#36816;&amp;#33829;&amp;#25928;&amp;#30410;&amp;#30340;&amp;#22522;&amp;#30784;&amp;#36890;&amp;#20449;&amp;#19994;&amp;#21153;&amp;#24066;&amp;#22330;&amp;#38656;&amp;#27714;&amp;#20998;&amp;#26512;&lt;/div&gt;  &lt;div&gt;8.1.3&amp;#23545;&amp;#20197;&amp;#25552;&amp;#21319;&amp;#21150;&amp;#20844;&amp;#31649;&amp;#29702;&amp;#25928;&amp;#30410;&amp;#30340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449;&amp;#22686;&amp;#20540;&amp;#19994;&amp;#21153;&amp;#24066;&amp;#22330;&amp;#38656;&amp;#27714;&amp;#20998;&amp;#26512;&lt;/div&gt;  &lt;div&gt;8.1.4&amp;#23545;&amp;#20197;&amp;#25913;&amp;#36827;&amp;#33829;&amp;#38144;&amp;#21450;&amp;#23458;&amp;#25143;&amp;#26381;&amp;#21153;&amp;#30340;&amp;#30005;&amp;#20449;&amp;#22686;&amp;#20540;&amp;#19994;&amp;#21153;&amp;#24066;&amp;#22330;&amp;#38656;&amp;#27714;&amp;#20998;&amp;#26512;&lt;/div&gt;  &lt;div&gt;8.1.5A&amp;#31867;&amp;#24066;&amp;#22330;SMB&amp;#26410;&amp;#26469;3&amp;#24180;&amp;#20225;&amp;#19994;&amp;#20449;&amp;#24687;&amp;#21270;&amp;#30340;&amp;#35299;&amp;#20915;&amp;#37325;&amp;#28857;&lt;/div&gt;  &lt;div&gt;8.1.6A&amp;#31867;&amp;#24066;&amp;#22330;SMB&amp;#26410;&amp;#26469;3&amp;#24180;&amp;#24613;&amp;#38656;&amp;#35299;&amp;#20915;&amp;#30340;&amp;#31227;&amp;#21160;&amp;#20449;&amp;#24687;&amp;#21270;&amp;#24212;&amp;#29992;&lt;/div&gt;  &lt;div&gt;8.2B&amp;#31867;SMB&amp;#31227;&amp;#21160;&amp;#24212;&amp;#29992;&amp;#24066;&amp;#22330;&amp;#20998;&amp;#26512;&lt;/div&gt;  &lt;div&gt;8.2.1B&amp;#31867;SMB&amp;#31227;&amp;#21160;&amp;#20449;&amp;#24687;&amp;#21270;&amp;#24212;&amp;#29992;&amp;#24066;&amp;#22330;&amp;#29305;&amp;#24449;&amp;#20998;&amp;#26512;&lt;/div&gt;  &lt;div&gt;8.2.2&amp;#23545;&amp;#20197;&amp;#25552;&amp;#21319;&amp;#31649;&amp;#29702;&amp;#21450;&amp;#36816;&amp;#33829;&amp;#25928;&amp;#30410;&amp;#30340;&amp;#22522;&amp;#30784;&amp;#36890;&amp;#20449;&amp;#19994;&amp;#21153;&amp;#24066;&amp;#22330;&amp;#38656;&amp;#27714;&amp;#20998;&amp;#26512;&lt;/div&gt;  &lt;div&gt;8.2.3&amp;#23545;&amp;#20197;&amp;#25552;&amp;#21319;&amp;#21150;&amp;#20844;&amp;#31649;&amp;#29702;&amp;#25928;&amp;#30410;&amp;#30340;&amp;#30005;&amp;#20449;&amp;#22686;&amp;#20540;&amp;#19994;&amp;#21153;&amp;#24066;&amp;#22330;&amp;#38656;&amp;#27714;&amp;#20998;&amp;#26512;&lt;/div&gt;  &lt;div&gt;8.2.4&amp;#23545;&amp;#20197;&amp;#25913;&amp;#36827;&amp;#33829;&amp;#38144;&amp;#21450;&amp;#23458;&amp;#25143;&amp;#26381;&amp;#21153;&amp;#30340;&amp;#30005;&amp;#20449;&amp;#22686;&amp;#20540;&amp;#19994;&amp;#21153;&amp;#24066;&amp;#22330;&amp;#38656;&amp;#27714;&amp;#20998;&amp;#26512;&lt;/div&gt;  &lt;div&gt;8.2.5B&amp;#31867;&amp;#24066;&amp;#22330;&amp;#26410;&amp;#26469;5&amp;#24180;&amp;#20225;&amp;#19994;&amp;#20449;&amp;#24687;&amp;#21270;&amp;#30340;&amp;#35299;&amp;#20915;&amp;#37325;&amp;#28857;&lt;/div&gt;  &lt;div&gt;8.2.6B&amp;#31867;&amp;#24066;&amp;#22330;&amp;#26410;&amp;#26469;5&amp;#24180;SMB&amp;#24613;&amp;#38656;&amp;#35299;&amp;#20915;&amp;#30340;&amp;#31227;&amp;#21160;&amp;#20449;&amp;#24687;&amp;#21270;&amp;#24212;&amp;#29992;&lt;/div&gt;  &lt;div&gt;8.3C&amp;#31867;SMB&amp;#31227;&amp;#21160;&amp;#24212;&amp;#29992;&amp;#24066;&amp;#22330;&amp;#29305;&amp;#24449;&amp;#20998;&amp;#26512;&lt;/div&gt;  &lt;div&gt;8.3.1C&amp;#31867;SMB&amp;#31227;&amp;#21160;&amp;#20449;&amp;#24687;&amp;#21270;&amp;#24212;&amp;#29992;&amp;#24066;&amp;#22330;&amp;#29305;&amp;#24449;&amp;#20998;&amp;#26512;&lt;/div&gt;  &lt;div&gt;8.3.2&amp;#23545;&amp;#20197;&amp;#25552;&amp;#21319;&amp;#31649;&amp;#29702;&amp;#21450;&amp;#36816;&amp;#33829;&amp;#25928;&amp;#30410;&amp;#30340;&amp;#22522;&amp;#30784;&amp;#36890;&amp;#20449;&amp;#19994;&amp;#21153;&amp;#24066;&amp;#22330;&amp;#38656;&amp;#27714;&amp;#20998;&amp;#26512;&lt;/div&gt;  &lt;div&gt;8.3.3&amp;#23545;&amp;#20197;&amp;#25552;&amp;#21319;&amp;#21150;&amp;#20844;&amp;#31649;&amp;#29702;&amp;#25928;&amp;#30410;&amp;#30340;&amp;#30005;&amp;#20449;&amp;#22686;&amp;#20540;&amp;#19994;&amp;#21153;&amp;#24066;&amp;#22330;&amp;#38656;&amp;#27714;&amp;#20998;&amp;#26512;&lt;/div&gt;  &lt;div&gt;8.3.4&amp;#23545;&amp;#20197;&amp;#25913;&amp;#36827;&amp;#33829;&amp;#38144;&amp;#21450;&amp;#23458;&amp;#25143;&amp;#26381;&amp;#21153;&amp;#30340;&amp;#30005;&amp;#20449;&amp;#22686;&amp;#20540;&amp;#19994;&amp;#21153;&amp;#24066;&amp;#22330;&amp;#38656;&amp;#27714;&amp;#20998;&amp;#26512;&lt;/div&gt;  &lt;div&gt;8.3.5C&amp;#31867;&amp;#24066;&amp;#22330;&amp;#26410;&amp;#26469;3&amp;#24180;&amp;#20225;&amp;#19994;&amp;#20449;&amp;#24687;&amp;#21270;&amp;#30340;&amp;#35299;&amp;#20915;&amp;#37325;&amp;#28857;&lt;/div&gt;  &lt;div&gt;8.3.6C&amp;#31867;&amp;#24066;&amp;#22330;&amp;#26410;&amp;#26469;3&amp;#24180;&amp;#24613;&amp;#38656;&amp;#35299;&amp;#20915;&amp;#30340;&amp;#31227;&amp;#21160;&amp;#20449;&amp;#24687;&amp;#21270;&amp;#24212;&amp;#29992;&lt;/div&gt;  &lt;div&gt;8.4D&amp;#31867;SMB&amp;#31227;&amp;#21160;&amp;#24212;&amp;#29992;&amp;#24066;&amp;#22330;&amp;#29305;&amp;#24449;&amp;#20998;&amp;#26512;&lt;/div&gt;  &lt;div&gt;8.4.1D&amp;#31867;SMB&amp;#31227;&amp;#21160;&amp;#24212;&amp;#29992;&amp;#24066;&amp;#22330;&amp;#29305;&amp;#24449;&amp;#20998;&amp;#26512;&lt;/div&gt;  &lt;div&gt;8.4.2&amp;#23545;&amp;#20197;&amp;#25552;&amp;#21319;&amp;#31649;&amp;#29702;&amp;#21450;&amp;#36816;&amp;#33829;&amp;#25928;&amp;#30410;&amp;#30340;&amp;#22522;&amp;#30784;&amp;#36890;&amp;#20449;&amp;#19994;&amp;#21153;&amp;#24066;&amp;#22330;&amp;#38656;&amp;#27714;&amp;#20998;&amp;#26512;&lt;/div&gt;  &lt;div&gt;8.4.3&amp;#23545;&amp;#20197;&amp;#25552;&amp;#21319;&amp;#21150;&amp;#20844;&amp;#31649;&amp;#29702;&amp;#25928;&amp;#30410;&amp;#30340;&amp;#30005;&amp;#20449;&amp;#22686;&amp;#20540;&amp;#19994;&amp;#21153;&amp;#24066;&amp;#22330;&amp;#38656;&amp;#27714;&amp;#20998;&amp;#26512;&lt;/div&gt;  &lt;div&gt;8.4.4&amp;#23545;&amp;#20197;&amp;#25913;&amp;#36827;&amp;#33829;&amp;#38144;&amp;#21450;&amp;#23458;&amp;#25143;&amp;#26381;&amp;#21153;&amp;#30340;&amp;#30005;&amp;#20449;&amp;#22686;&amp;#20540;&amp;#19994;&amp;#21153;&amp;#24066;&amp;#22330;&amp;#38656;&amp;#27714;&amp;#20998;&amp;#26512;&lt;/div&gt;  &lt;div&gt;8.4.5D&amp;#31867;&amp;#24066;&amp;#22330;&amp;#26410;&amp;#26469;5&amp;#24180;&amp;#20225;&amp;#19994;&amp;#20449;&amp;#24687;&amp;#21270;&amp;#30340;&amp;#35299;&amp;#20915;&amp;#37325;&amp;#28857;&lt;/div&gt;  &lt;div&gt;8.4.6D&amp;#31867;&amp;#24066;&amp;#22330;&amp;#26410;&amp;#26469;5&amp;#24180;&amp;#24613;&amp;#38656;&amp;#35299;&amp;#20915;&amp;#30340;&amp;#31227;&amp;#21160;&amp;#20449;&amp;#24687;&amp;#21270;&amp;#24212;&amp;#29992;&lt;/div&gt;  &lt;div&gt;&amp;nbsp;&lt;/div&gt;  &lt;div&gt;&amp;#22270;&amp;#34920;&amp;#30446;&amp;#24405;&amp;#65306;&lt;/div&gt;  &lt;div&gt;&amp;#22270;&amp;#34920;1&amp;#36828;&amp;#31243;&amp;#31227;&amp;#21160;&amp;#21150;&amp;#20844;&amp;#35299;&amp;#20915;&amp;#26041;&amp;#26696;&amp;#32593;&amp;#32476;&amp;#25299;&amp;#26420;&amp;#22270;1&lt;/div&gt;  &lt;div&gt;&amp;#22270;&amp;#34920;2SMB&amp;#31227;&amp;#21160;&amp;#24212;&amp;#29992;&amp;#35843;&amp;#30740;&amp;#27969;&amp;#31243;&lt;/div&gt;  &lt;div&gt;&amp;#22270;&amp;#34920;3SMB&amp;#31227;&amp;#21160;&amp;#24212;&amp;#29992;&amp;#24066;&amp;#22330;&amp;#20998;&amp;#26512;&amp;#27969;&amp;#31243;&lt;/div&gt;  &lt;div&gt;&amp;#22270;&amp;#34920;4SMB&amp;#31227;&amp;#21160;&amp;#20449;&amp;#24687;&amp;#21270;&amp;#24212;&amp;#29992;&amp;#21457;&amp;#23637;&amp;#39537;&amp;#21160;&amp;#21147;&lt;/div&gt;  &lt;div&gt;&amp;#22270;&amp;#34920;52015-2029&amp;#20013;&amp;#23567;&amp;#20225;&amp;#19994;&amp;#25968;&amp;#37327;&amp;#21450;&amp;#39044;&amp;#27979;&lt;/div&gt;  &lt;div&gt;&amp;#22270;&amp;#34920;62015-2029&amp;#24180;&amp;#20225;&amp;#19994;&amp;#31227;&amp;#21160;&amp;#24212;&amp;#29992;&amp;#24066;&amp;#22330;&amp;#35268;&amp;#27169;&amp;#21450;&amp;#39044;&amp;#27979;&lt;/div&gt;  &lt;div&gt;&amp;#22270;&amp;#34920;7&amp;#21830;&amp;#21153;&amp;#39046;&amp;#33322;&lt;/div&gt;  &lt;div&gt;&amp;#22270;&amp;#34920;82015-2029&amp;#24180;&amp;#21830;&amp;#21153;&amp;#39046;&amp;#33322;&amp;#23458;&amp;#25143;&amp;#25968;&amp;#21450;&amp;#39044;&amp;#27979;&lt;/div&gt;  &lt;div&gt;&amp;#22270;&amp;#34920;9&amp;#20013;&amp;#22269;&amp;#31227;&amp;#21160;&amp;#36890;&amp;#20449;&amp;#21160;&amp;#21147;&amp;#19994;&amp;#21153;&amp;#23545;&amp;#27604;&amp;#34920;&lt;/div&gt;  &lt;div&gt;&amp;#22270;&amp;#34920;10&amp;#20013;&amp;#22269;&amp;#31227;&amp;#21160;&amp;#21150;&amp;#20844;&amp;#21160;&amp;#21147;&amp;#19994;&amp;#21153;&amp;#23545;&amp;#27604;&amp;#34920;&lt;/div&gt;  &lt;div&gt;&amp;#22270;&amp;#34920;11&amp;#20013;&amp;#22269;&amp;#31227;&amp;#21160;&amp;#33829;&amp;#38144;&amp;#21160;&amp;#21147;&amp;#19994;&amp;#21153;&amp;#23545;&amp;#27604;&amp;#34920;&lt;/div&gt;  &lt;div&gt;&amp;#22270;&amp;#34920;12&amp;#20013;&amp;#22269;&amp;#32852;&amp;#36890;&amp;#30340;&amp;#23485;&amp;#24102;&amp;#21830;&amp;#21153;&lt;/div&gt;  &lt;div&gt;&amp;#22270;&amp;#34920;13&amp;#21830;&amp;#21153;&amp;#20803;&amp;#21160;&amp;#21147;&amp;#19994;&amp;#21153;&lt;/div&gt;  &lt;div&gt;&amp;#22270;&amp;#34920;14&amp;#21830;&amp;#21153;&amp;#26032;&amp;#21160;&amp;#21147;&amp;#19994;&amp;#21153;&lt;/div&gt;  &lt;div&gt;&amp;#22270;&amp;#34920;15&amp;#21830;&amp;#21153;e&amp;#21160;&amp;#21147;&amp;#19994;&amp;#21153;&lt;/div&gt;  &lt;div&gt;&amp;#22270;&amp;#34920;16&amp;#35802;&amp;#20449;&amp;#36890;&amp;#26381;&amp;#21153;&amp;#23545;&amp;#27604;&amp;#34920;&lt;/div&gt;  &lt;div&gt;&amp;#22270;&amp;#34920;17&amp;#26032;&amp;#32593;&amp;#20114;&amp;#32852;&amp;#26080;&amp;#32447;&amp;#24212;&amp;#29992;-&amp;#20225;&amp;#19994;&amp;#24212;&amp;#29992;&lt;/div&gt;  &lt;div&gt;&amp;#22270;&amp;#34920;18&amp;#26032;&amp;#32593;&amp;#20114;&amp;#32852;&amp;#26080;&amp;#32447;&amp;#24212;&amp;#29992;-&amp;#20225;&amp;#19994;&amp;#31649;&amp;#29702;&lt;/div&gt;  &lt;div&gt;&amp;#22270;&amp;#34920;19&amp;#21452;&amp;#27169;.net&amp;#20027;&amp;#26426;&lt;/div&gt;  &lt;div&gt;&amp;#22270;&amp;#34920;20&amp;#21452;&amp;#27169;&amp;#33829;&amp;#38144;&amp;#20027;&amp;#26426;&lt;/div&gt;  &lt;div&gt;&amp;#22270;&amp;#34920;21&amp;#21452;&amp;#27169;&amp;#34394;&amp;#25311;&amp;#20027;&amp;#26426;&lt;/div&gt;  &lt;div&gt;&amp;#22270;&amp;#34920;22&amp;#20225;&amp;#19994;WAP&amp;#26631;&amp;#20934;&amp;#29256;&amp;#21450;&amp;#19987;&amp;#19994;&amp;#29256;&lt;/div&gt;  &lt;div&gt;&amp;#22270;&amp;#34920;23G5&amp;#20813;&amp;#36153;&amp;#37038;&amp;#31665;&lt;/div&gt;  &lt;div&gt;&amp;#22270;&amp;#34920;24&amp;#21452;&amp;#27169;&amp;#26631;&amp;#20934;&amp;#37038;&lt;/div&gt;  &lt;div&gt;&amp;#22270;&amp;#34920;25&amp;#21452;&amp;#27169;&amp;#21830;&amp;#21153;&amp;#37038;&lt;/div&gt;  &lt;div&gt;&amp;#22270;&amp;#34920;26&amp;#21452;&amp;#27169;&amp;#38598;&amp;#22242;&amp;#37038;&lt;/div&gt;  &lt;div&gt;&amp;#22270;&amp;#34920;27&amp;#20449;&amp;#24687;&amp;#21517;&amp;#22336;&lt;/div&gt;  &lt;div&gt;&amp;#22270;&amp;#34920;28&amp;#20013;&amp;#25991;&amp;#20449;&amp;#24687;&amp;#21517;&amp;#22336;&lt;/div&gt;  &lt;div&gt;&amp;#22270;&amp;#34920;29&amp;#20013;&amp;#25991;.mobi&lt;/div&gt;  &lt;div&gt;&amp;#22270;&amp;#34920;30&amp;#38750;&amp;#20013;&amp;#25991;&amp;#20449;&amp;#24687;&amp;#21517;&amp;#2233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91.html"&gt;http://www.cction.com/report/202407/465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