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7.html"&gt;http://www.cction.com/report/202310/41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3567;&amp;#20225;&amp;#19994;&amp;#20197;&amp;#20854;&amp;#32463;&amp;#33829;&amp;#26041;&amp;#24335;&amp;#28789;&amp;#27963;&amp;#12289;&amp;#32452;&amp;#32455;&amp;#25104;&amp;#26412;&amp;#20302;&amp;#24265;&amp;#12289;&amp;#36716;&amp;#31227;&amp;#36827;&amp;#36864;&amp;#20415;&amp;#25463;&amp;#31561;&amp;#20248;&amp;#21183;&amp;#26356;&amp;#33021;&amp;#36866;&amp;#24212;&amp;#24403;&amp;#20170;&amp;#30636;&amp;#24687;&amp;#19975;&amp;#21464;&amp;#30340;&amp;#24066;&amp;#22330;&amp;#21644;&amp;#28040;&amp;#36153;&amp;#32773;&amp;#36861;&amp;#27714;&amp;#20010;&amp;#24615;&amp;#21270;&amp;#12289;&amp;#28526;&amp;#27969;&amp;#21270;&amp;#30340;&amp;#35201;&amp;#27714;&amp;#65292;&amp;#22240;&amp;#32780;&amp;#22312;&amp;#21253;&amp;#25324;&amp;#21457;&amp;#36798;&amp;#22269;&amp;#23478;&amp;#22312;&amp;#20869;&amp;#30340;&amp;#19990;&amp;#30028;&amp;#21508;&amp;#22269;&amp;#30340;&amp;#32463;&amp;#27982;&amp;#21457;&amp;#23637;&amp;#20013;&amp;#65292;&amp;#20013;&amp;#23567;&amp;#20225;&amp;#19994;&amp;#37117;&amp;#26377;&amp;#30528;&amp;#20030;&amp;#36275;&amp;#36731;&amp;#37325;&amp;#30340;&amp;#22320;&amp;#20301;&amp;#12290;&amp;#22240;&amp;#27492;&amp;#65292;&amp;#22312;&amp;#25105;&amp;#22269;&amp;#36825;&amp;#26679;&amp;#19968;&amp;#20010;&amp;#20154;&amp;#21475;&amp;#20247;&amp;#22810;&amp;#12289;&amp;#22320;&amp;#22495;&amp;#36797;&amp;#38420;&amp;#12289;&amp;#21508;&amp;#22320;&amp;#32463;&amp;#27982;&amp;#21457;&amp;#23637;&amp;#27700;&amp;#24179;&amp;#24046;&amp;#21035;&amp;#24456;&amp;#22823;&amp;#30340;&amp;#22269;&amp;#23478;&amp;#65292;&amp;#20013;&amp;#23567;&amp;#20225;&amp;#19994;&amp;#30340;&amp;#21457;&amp;#23637;&amp;#26356;&amp;#20855;&amp;#26377;&amp;#37325;&amp;#35201;&amp;#30340;&amp;#24847;&amp;#20041;&amp;#12290;&lt;/p&gt;&lt;div&gt;&amp;#36817;&amp;#24180;&amp;#26469;&amp;#65292;&amp;#25105;&amp;#22269;&amp;#20013;&amp;#23567;&amp;#20225;&amp;#19994;&amp;#24635;&amp;#20307;&amp;#20445;&amp;#25345;&amp;#24179;&amp;#31283;&amp;#21457;&amp;#23637;&amp;#65292;&amp;#24050;&amp;#25104;&amp;#20026;&amp;#22269;&amp;#27665;&amp;#32463;&amp;#27982;&amp;#21644;&amp;#31038;&amp;#20250;&amp;#21457;&amp;#23637;&amp;#30340;&amp;#37325;&amp;#35201;&amp;#21147;&amp;#37327;&amp;#12290;&amp;#20013;&amp;#23567;&amp;#20225;&amp;#19994;&amp;#36129;&amp;#29486;50%&amp;#20197;&amp;#19978;&amp;#30340;&amp;#31246;&amp;#25910;&amp;#65292;60%&amp;#20197;&amp;#19978;&amp;#30340;GDP&amp;#65292;70%&amp;#20197;&amp;#19978;&amp;#30340;&amp;#25216;&amp;#26415;&amp;#21019;&amp;#26032;&amp;#65292;80%&amp;#20197;&amp;#19978;&amp;#30340;&amp;#22478;&amp;#38215;&amp;#21171;&amp;#21160;&amp;#23601;&amp;#19994;&amp;#65292;90%&amp;#20197;&amp;#19978;&amp;#30340;&amp;#20225;&amp;#19994;&amp;#25968;&amp;#37327;&amp;#65292;&amp;#26159;&amp;#22269;&amp;#27665;&amp;#32463;&amp;#27982;&amp;#21644;&amp;#31038;&amp;#20250;&amp;#21457;&amp;#23637;&amp;#30340;&amp;#20027;&amp;#21147;&amp;#20891;&amp;#65292;&amp;#20063;&amp;#26159;&amp;#25193;&amp;#22823;&amp;#23601;&amp;#19994;&amp;#12289;&amp;#25913;&amp;#21892;&amp;#27665;&amp;#29983;&amp;#30340;&amp;#37325;&amp;#35201;&amp;#25903;&amp;#25745;&amp;#12290;&lt;strong&gt;2022&lt;/strong&gt;&lt;strong&gt;&amp;#24180;&lt;/strong&gt;&lt;strong&gt;12&lt;/strong&gt;&lt;strong&gt;&amp;#26376;&amp;#20221;&amp;#65292;&amp;#20013;&amp;#23567;&amp;#20225;&amp;#19994;&amp;#21457;&amp;#23637;&amp;#25351;&amp;#25968;&amp;#65288;&lt;/strong&gt;&lt;strong&gt;SMEDI&lt;/strong&gt;&lt;strong&gt;&amp;#65289;&amp;#20026;&lt;/strong&gt;&lt;strong&gt;87.9&lt;/strong&gt;&lt;strong&gt;&amp;#65292;&amp;#27604;&amp;#19978;&amp;#26376;&amp;#19979;&amp;#38477;&lt;/strong&gt;&lt;strong&gt;0.2&lt;/strong&gt;&lt;strong&gt;&amp;#28857;&amp;#65292;&amp;#32463;&amp;#21382;&amp;#20004;&amp;#20010;&amp;#26376;&amp;#25345;&amp;#24179;&amp;#21518;&amp;#65292;&amp;#36830;&amp;#32493;&amp;#20004;&amp;#20010;&amp;#26376;&amp;#19979;&amp;#38477;&amp;#65292;&amp;#20026;&amp;#20004;&amp;#24180;&amp;#26469;&amp;#30340;&amp;#26368;&amp;#20302;&amp;#20540;&amp;#12290;&amp;#20854;&amp;#20013;&amp;#65292;&amp;#20998;&amp;#39033;&amp;#25351;&amp;#25968;&lt;/strong&gt;&lt;strong&gt;3&lt;/strong&gt;&lt;strong&gt;&amp;#21319;&lt;/strong&gt;&lt;strong&gt;5&lt;/strong&gt;&lt;strong&gt;&amp;#38477;&amp;#65292;&amp;#20998;&amp;#34892;&amp;#19994;&amp;#25351;&amp;#25968;&lt;/strong&gt;&lt;strong&gt;3&lt;/strong&gt;&lt;strong&gt;&amp;#21319;&lt;/strong&gt;&lt;strong&gt;1&lt;/strong&gt;&lt;strong&gt;&amp;#24179;&lt;/strong&gt;&lt;strong&gt;4&lt;/strong&gt;&lt;strong&gt;&amp;#38477;&amp;#65292;&amp;#19979;&amp;#38477;&amp;#38754;&amp;#34429;&amp;#26377;&amp;#25152;&amp;#25910;&amp;#31364;&amp;#65292;&amp;#20294;&amp;#38477;&amp;#24133;&amp;#26377;&amp;#25152;&amp;#25193;&amp;#22823;&amp;#12290;&lt;/strong&gt;&lt;strong&gt;8&lt;/strong&gt;&lt;strong&gt;&amp;#20010;&amp;#34892;&amp;#19994;&amp;#20013;&amp;#65292;&amp;#25351;&amp;#25968;&amp;#19979;&amp;#38477;&amp;#36739;&amp;#20026;&amp;#26126;&amp;#26174;&amp;#30340;&amp;#26159;&amp;#25209;&amp;#21457;&amp;#38646;&amp;#21806;&amp;#19994;&amp;#21644;&amp;#20132;&amp;#36890;&amp;#36816;&amp;#36755;&amp;#37038;&amp;#25919;&amp;#20179;&amp;#20648;&amp;#19994;&amp;#65292;&amp;#25351;&amp;#25968;&amp;#19978;&amp;#21319;&amp;#30340;&amp;#26159;&amp;#25151;&amp;#22320;&amp;#20135;&amp;#12289;&amp;#20449;&amp;#24687;&amp;#20256;&amp;#36755;&amp;#35745;&amp;#31639;&amp;#26426;&amp;#26381;&amp;#21153;&amp;#36719;&amp;#20214;&amp;#19994;&amp;#21644;&amp;#20303;&amp;#23487;&amp;#39184;&amp;#39278;&amp;#19994;&amp;#65307;&amp;#20998;&amp;#39033;&amp;#25351;&amp;#25968;&amp;#20013;&amp;#30340;&amp;#23439;&amp;#35266;&amp;#32463;&amp;#27982;&amp;#24863;&amp;#21463;&amp;#25351;&amp;#25968;&amp;#21644;&amp;#25237;&amp;#20837;&amp;#25351;&amp;#25968;&amp;#19978;&amp;#21319;&amp;#65292;&amp;#21171;&amp;#21160;&amp;#21147;&amp;#25351;&amp;#25968;&amp;#19979;&amp;#38477;&amp;#12290;&lt;/strong&gt;&lt;strong&gt;2022&lt;/strong&gt;&lt;strong&gt;&amp;#24180;&amp;#65292;&amp;#20013;&amp;#23567;&amp;#20225;&amp;#19994;&amp;#21457;&amp;#23637;&amp;#25351;&amp;#25968;&amp;#65288;&lt;/strong&gt;&lt;strong&gt;SMEDI&lt;/strong&gt;&lt;strong&gt;&amp;#65289;&amp;#32463;&amp;#21382;&amp;#20004;&amp;#36215;&amp;#20004;&amp;#33853;&amp;#65292;&amp;#38500;&lt;/strong&gt;&lt;strong&gt;1&lt;/strong&gt;&lt;strong&gt;&amp;#26376;&amp;#21644;&lt;/strong&gt;&lt;strong&gt;6&lt;/strong&gt;&lt;strong&gt;&amp;#26376;&amp;#19978;&amp;#21319;&amp;#22806;&amp;#65292;&lt;/strong&gt;&lt;strong&gt;2-5&lt;/strong&gt;&lt;strong&gt;&amp;#26376;&amp;#25351;&amp;#25968;&amp;#36880;&amp;#26376;&amp;#19979;&amp;#38477;&amp;#65292;&lt;/strong&gt;&lt;strong&gt;7-12&lt;/strong&gt;&lt;strong&gt;&amp;#26376;&amp;#25351;&amp;#25968;&amp;#21576;&amp;#25345;&amp;#24179;&amp;#25110;&amp;#19979;&amp;#38477;&amp;#36235;&amp;#21183;&amp;#12290;&amp;#20174;&amp;#20998;&amp;#34892;&amp;#19994;&amp;#25351;&amp;#25968;&amp;#30475;&amp;#65292;&lt;/strong&gt;&lt;strong&gt;8&lt;/strong&gt;&lt;strong&gt;&amp;#20010;&amp;#34892;&amp;#19994;&amp;#25351;&amp;#25968;&amp;#20986;&amp;#29616;&amp;#36127;&amp;#22686;&amp;#38271;&amp;#30340;&amp;#26376;&amp;#25968;&amp;#20445;&amp;#25345;&amp;#22312;&lt;/strong&gt;&lt;strong&gt;6-8&lt;/strong&gt;&lt;strong&gt;&amp;#20010;&amp;#26376;&amp;#20043;&amp;#38388;&amp;#65292;&amp;#20854;&amp;#20013;&amp;#65292;&amp;#24037;&amp;#19994;&amp;#25351;&amp;#25968;&amp;#21644;&amp;#31038;&amp;#20250;&amp;#26381;&amp;#21153;&amp;#19994;&amp;#25351;&amp;#25968;&amp;#20986;&amp;#29616;&amp;#36127;&amp;#22686;&amp;#38271;&amp;#27425;&amp;#25968;&amp;#26368;&amp;#22810;&amp;#65292;&amp;#20026;&lt;/strong&gt;&lt;strong&gt;8&lt;/strong&gt;&lt;strong&gt;&amp;#20010;&amp;#26376;&amp;#65307;&amp;#20132;&amp;#36890;&amp;#36816;&amp;#36755;&amp;#37038;&amp;#25919;&amp;#20179;&amp;#20648;&amp;#19994;&amp;#25351;&amp;#25968;&amp;#21644;&amp;#20303;&amp;#23487;&amp;#39184;&amp;#39278;&amp;#19994;&amp;#25351;&amp;#25968;&amp;#20986;&amp;#29616;&amp;#36127;&amp;#22686;&amp;#38271;&amp;#30340;&amp;#27425;&amp;#25968;&amp;#26368;&amp;#23569;&amp;#65292;&amp;#20026;&lt;/strong&gt;&lt;strong&gt;6&lt;/strong&gt;&lt;strong&gt;&amp;#20010;&amp;#26376;&amp;#12290;&amp;#20174;&amp;#20998;&amp;#39033;&amp;#25351;&amp;#25968;&amp;#30475;&amp;#65292;&lt;/strong&gt;&lt;strong&gt;8&lt;/strong&gt;&lt;strong&gt;&amp;#20010;&amp;#20998;&amp;#39033;&amp;#25351;&amp;#25968;&amp;#20986;&amp;#29616;&amp;#36127;&amp;#22686;&amp;#38271;&amp;#30340;&amp;#26376;&amp;#25968;&amp;#22312;&lt;/strong&gt;&lt;strong&gt;5-8&lt;/strong&gt;&lt;strong&gt;&amp;#20010;&amp;#26376;&amp;#20043;&amp;#38388;&amp;#65292;&amp;#20854;&amp;#20013;&amp;#65292;&amp;#21171;&amp;#21160;&amp;#21147;&amp;#25351;&amp;#25968;&amp;#20986;&amp;#29616;&amp;#36127;&amp;#22686;&amp;#38271;&amp;#36798;&lt;/strong&gt;&lt;strong&gt;5&lt;/strong&gt;&lt;strong&gt;&amp;#20010;&amp;#26376;&amp;#65292;&amp;#32508;&amp;#21512;&amp;#32463;&amp;#33829;&amp;#25351;&amp;#25968;&amp;#12289;&amp;#24066;&amp;#22330;&amp;#25351;&amp;#25968;&amp;#12289;&amp;#36164;&amp;#37329;&amp;#25351;&amp;#25968;&amp;#21644;&amp;#25237;&amp;#20837;&amp;#25351;&amp;#25968;&amp;#36127;&amp;#22686;&amp;#38271;&amp;#37117;&amp;#36798;&amp;#21040;&lt;/strong&gt;&lt;strong&gt;8&lt;/strong&gt;&lt;strong&gt;&amp;#20010;&amp;#26376;&amp;#12290;&lt;/strong&gt;&lt;/div&gt;  &lt;div&gt;2022&amp;#24180;5&amp;#26376;12&amp;#26085;&amp;#65292;&amp;#24037;&amp;#19994;&amp;#21644;&amp;#20449;&amp;#24687;&amp;#21270;&amp;#37096;&amp;#20250;&amp;#21516;&amp;#22269;&amp;#23478;&amp;#21457;&amp;#23637;&amp;#25913;&amp;#38761;&amp;#22996;&amp;#31561;&amp;#21313;&amp;#19968;&amp;#37096;&amp;#38376;&amp;#20849;&amp;#21516;&amp;#21360;&amp;#21457;&amp;#20102;&amp;#12298;&amp;#20851;&amp;#20110;&amp;#24320;&amp;#23637;&amp;ldquo;&amp;#25658;&amp;#25163;&amp;#34892;&amp;#21160;&amp;rdquo;&amp;#20419;&amp;#36827;&amp;#22823;&amp;#20013;&amp;#23567;&amp;#20225;&amp;#19994;&amp;#34701;&amp;#36890;&amp;#21019;&amp;#26032;&amp;#65288;2022-2025&amp;#24180;&amp;#65289;&amp;#30340;&amp;#36890;&amp;#30693;&amp;#12299;&amp;#65292;&amp;#25552;&amp;#20986;&amp;#25512;&amp;#21160;&amp;#22823;&amp;#20013;&amp;#23567;&amp;#20225;&amp;#19994;&amp;#34701;&amp;#36890;&amp;#21019;&amp;#26032;&amp;#30340;&amp;#26032;&amp;#30446;&amp;#26631;&amp;#12289;&amp;#26032;&amp;#20219;&amp;#21153;&amp;#12289;&amp;#26032;&amp;#20030;&amp;#25514;&amp;#12290;&amp;#35745;&amp;#21010;&amp;#21040;2025&amp;#24180;&amp;#65292;&amp;#24341;&amp;#23548;&amp;#22823;&amp;#20225;&amp;#19994;&amp;#25171;&amp;#36896;&amp;#19968;&amp;#25209;&amp;#22823;&amp;#20013;&amp;#23567;&amp;#20225;&amp;#19994;&amp;#34701;&amp;#36890;&amp;#20856;&amp;#22411;&amp;#27169;&amp;#24335;&amp;#65307;&amp;#28608;&amp;#21457;&amp;#28044;&amp;#29616;&amp;#19968;&amp;#25209;&amp;#21327;&amp;#21516;&amp;#37197;&amp;#22871;&amp;#33021;&amp;#21147;&amp;#31361;&amp;#20986;&amp;#30340;&amp;#19987;&amp;#31934;&amp;#29305;&amp;#26032;&amp;#20013;&amp;#23567;&amp;#20225;&amp;#19994;&amp;#65307;&amp;#25512;&amp;#21160;&amp;#24418;&amp;#25104;&amp;#21327;&amp;#21516;&amp;#12289;&amp;#39640;&amp;#25928;&amp;#12289;&amp;#34701;&amp;#21512;&amp;#12289;&amp;#39034;&amp;#30021;&amp;#30340;&amp;#22823;&amp;#20013;&amp;#23567;&amp;#20225;&amp;#19994;&amp;#34701;&amp;#36890;&amp;#21019;&amp;#26032;&amp;#29983;&amp;#24577;&amp;#65292;&amp;#26377;&amp;#21147;&amp;#25903;&amp;#25745;&amp;#20135;&amp;#19994;&amp;#38142;&amp;#20379;&amp;#24212;&amp;#38142;&amp;#34917;&amp;#38142;&amp;#22266;&amp;#38142;&amp;#24378;&amp;#38142;&amp;#12290;2022&amp;#24180;7&amp;#26376;3&amp;#26085;&amp;#65292;&amp;#22269;&amp;#23478;&amp;#22806;&amp;#27719;&amp;#31649;&amp;#29702;&amp;#23616;&amp;#20225;&amp;#19994;&amp;#27719;&amp;#29575;&amp;#39118;&amp;#38505;&amp;#31649;&amp;#29702;&amp;#26381;&amp;#21153;&amp;#23567;&amp;#32452;&amp;#21457;&amp;#24067;&amp;#12298;&amp;#20225;&amp;#19994;&amp;#27719;&amp;#29575;&amp;#39118;&amp;#38505;&amp;#31649;&amp;#29702;&amp;#25351;&amp;#24341;&amp;#12299;&amp;#12290;&amp;#31532;&amp;#22235;&amp;#37096;&amp;#20998;&amp;#20174;&amp;#22823;&amp;#22411;&amp;#20225;&amp;#19994;&amp;#65288;&amp;#20197;&amp;#22269;&amp;#26377;&amp;#20225;&amp;#19994;&amp;#20026;&amp;#26679;&amp;#26412;&amp;#65289;&amp;#21644;&amp;#23567;&amp;#24494;&amp;#20225;&amp;#19994;&amp;#31561;&amp;#19981;&amp;#21516;&amp;#24066;&amp;#22330;&amp;#20027;&amp;#20307;&amp;#35270;&amp;#35282;&amp;#65292;&amp;#20171;&amp;#32461;&amp;#20102;&amp;#38134;&amp;#34892;&amp;#25552;&amp;#20379;&amp;#27719;&amp;#29575;&amp;#39118;&amp;#38505;&amp;#31649;&amp;#29702;&amp;#26381;&amp;#21153;&amp;#30340;&amp;#23454;&amp;#36341;&amp;#65307;&amp;#31532;&amp;#20116;&amp;#37096;&amp;#20998;&amp;#20171;&amp;#32461;&amp;#22871;&amp;#26399;&amp;#20445;&amp;#20540;&amp;#20250;&amp;#35745;&amp;#30340;&amp;#27010;&amp;#24565;&amp;#21644;&amp;#26680;&amp;#31639;&amp;#26041;&amp;#27861;&amp;#31561;&amp;#65292;&amp;#21487;&amp;#20197;&amp;#25226;&amp;#12298;&amp;#25351;&amp;#24341;&amp;#12299;&amp;#20316;&amp;#20026;&amp;#24320;&amp;#23637;&amp;#27719;&amp;#29575;&amp;#39118;&amp;#38505;&amp;#31649;&amp;#29702;&amp;#30340;&amp;#21442;&amp;#32771;&amp;#25351;&amp;#21335;&amp;#65292;&amp;#24314;&amp;#31435;&amp;#34892;&amp;#20043;&amp;#26377;&amp;#25928;&amp;#30340;&amp;#27719;&amp;#29575;&amp;#39118;&amp;#38505;&amp;#31649;&amp;#29702;&amp;#26426;&amp;#21046;&amp;#65292;&amp;#21512;&amp;#29702;&amp;#36816;&amp;#29992;&amp;#22806;&amp;#27719;&amp;#34893;&amp;#29983;&amp;#21697;&amp;#31649;&amp;#29702;&amp;#27719;&amp;#29575;&amp;#39118;&amp;#38505;&amp;#12290;2022&amp;#24180;10&amp;#26376;&amp;#65292;&amp;#24037;&amp;#20449;&amp;#37096;&amp;#21360;&amp;#21457;&amp;#12298;&amp;#20419;&amp;#36827;&amp;#20013;&amp;#23567;&amp;#20225;&amp;#19994;&amp;#29305;&amp;#33394;&amp;#20135;&amp;#19994;&amp;#38598;&amp;#32676;&amp;#21457;&amp;#23637;&amp;#26242;&amp;#34892;&amp;#21150;&amp;#27861;&amp;#12299;&amp;#65288;&amp;#20197;&amp;#19979;&amp;#31616;&amp;#31216;&amp;#12298;&amp;#21150;&amp;#27861;&amp;#12299;&amp;#65289;&amp;#65292;&amp;#26126;&amp;#30830;&amp;#20102;&amp;#20013;&amp;#23567;&amp;#20225;&amp;#19994;&amp;#29305;&amp;#33394;&amp;#20135;&amp;#19994;&amp;#38598;&amp;#32676;&amp;#30340;&amp;#22521;&amp;#32946;&amp;#26041;&amp;#21521;&amp;#21644;&amp;#35748;&amp;#23450;&amp;#26631;&amp;#20934;&amp;#65292;&amp;#24182;&amp;#25552;&amp;#20986;&amp;ldquo;&amp;#21313;&amp;#22235;&amp;#20116;&amp;rdquo;&amp;#26399;&amp;#38388;&amp;#65292;&amp;#22312;&amp;#20840;&amp;#22269;&amp;#33539;&amp;#22260;&amp;#35748;&amp;#23450;200&amp;#20010;&amp;#24038;&amp;#21491;&amp;#38598;&amp;#32676;&amp;#65292;&amp;#24341;&amp;#23548;&amp;#21644;&amp;#25903;&amp;#25345;&amp;#22320;&amp;#26041;&amp;#22521;&amp;#32946;&amp;#19968;&amp;#25209;&amp;#30465;&amp;#32423;&amp;#38598;&amp;#32676;&amp;#12290;2022&amp;#24180;11&amp;#26376;3&amp;#26085;&amp;#65292;&amp;#24037;&amp;#19994;&amp;#21644;&amp;#20449;&amp;#24687;&amp;#21270;&amp;#37096;&amp;#21360;&amp;#21457;&amp;#12298;&amp;#20013;&amp;#23567;&amp;#20225;&amp;#19994;&amp;#25968;&amp;#23383;&amp;#21270;&amp;#36716;&amp;#22411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12299;&amp;#65292;&amp;#20174;&amp;#22686;&amp;#24378;&amp;#20225;&amp;#19994;&amp;#36716;&amp;#22411;&amp;#33021;&amp;#21147;&amp;#12289;&amp;#25552;&amp;#21319;&amp;#36716;&amp;#22411;&amp;#20379;&amp;#32473;&amp;#27700;&amp;#24179;&amp;#12289;&amp;#21152;&amp;#22823;&amp;#36716;&amp;#22411;&amp;#25919;&amp;#31574;&amp;#25903;&amp;#25345;&amp;#31561;&amp;#19977;&amp;#26041;&amp;#38754;&amp;#25552;&amp;#20986;&amp;#20102;14&amp;#26465;&amp;#20855;&amp;#20307;&amp;#20030;&amp;#25514;&amp;#65292;&amp;#21161;&amp;#21147;&amp;#20013;&amp;#23567;&amp;#20225;&amp;#19994;&amp;#25968;&amp;#23383;&amp;#21270;&amp;#36716;&amp;#22411;&amp;#65292;&amp;#25552;&amp;#21319;&amp;#20026;&amp;#20013;&amp;#23567;&amp;#20225;&amp;#19994;&amp;#25552;&amp;#20379;&amp;#25968;&amp;#23383;&amp;#21270;&amp;#20135;&amp;#21697;&amp;#21644;&amp;#26381;&amp;#21153;&amp;#30340;&amp;#33021;&amp;#21147;&amp;#12290;2023&amp;#24180;1&amp;#26376;11&amp;#26085;&amp;#65292;&amp;#22269;&amp;#21153;&amp;#38498;&amp;#20419;&amp;#36827;&amp;#20013;&amp;#23567;&amp;#20225;&amp;#19994;&amp;#21457;&amp;#23637;&amp;#24037;&amp;#20316;&amp;#39046;&amp;#23548;&amp;#23567;&amp;#32452;&amp;#21150;&amp;#20844;&amp;#23460;&amp;#21360;&amp;#21457;&amp;#12298;&amp;#21161;&amp;#21147;&amp;#20013;&amp;#23567;&amp;#24494;&amp;#20225;&amp;#19994;&amp;#31283;&amp;#22686;&amp;#38271;&amp;#35843;&amp;#32467;&amp;#26500;&amp;#24378;&amp;#33021;&amp;#21147;&amp;#33509;&amp;#24178;&amp;#25514;&amp;#26045;&amp;#12299;&amp;#65292;&amp;#33853;&amp;#23454;&amp;#20013;&amp;#22830;&amp;#32463;&amp;#27982;&amp;#24037;&amp;#20316;&amp;#20250;&amp;#35758;&amp;#20915;&amp;#31574;&amp;#37096;&amp;#32626;&amp;#65292;&amp;#24110;&amp;#21161;&amp;#20013;&amp;#23567;&amp;#24494;&amp;#20225;&amp;#19994;&amp;#24212;&amp;#23545;&amp;#24403;&amp;#21069;&amp;#38754;&amp;#20020;&amp;#30340;&amp;#22256;&amp;#38590;&amp;#65292;&amp;#36827;&amp;#19968;&amp;#27493;&amp;#25512;&amp;#21160;&amp;#31283;&amp;#22686;&amp;#38271;&amp;#31283;&amp;#39044;&amp;#26399;&amp;#65292;&amp;#30528;&amp;#21147;&amp;#20419;&amp;#36827;&amp;#20013;&amp;#23567;&amp;#24494;&amp;#20225;&amp;#19994;&amp;#35843;&amp;#32467;&amp;#26500;&amp;#24378;&amp;#33021;&amp;#21147;&amp;#12290;&lt;strong&gt;2023&lt;/strong&gt;&lt;strong&gt;&amp;#24180;&lt;/strong&gt;&lt;strong&gt;3&lt;/strong&gt;&lt;strong&gt;&amp;#26376;&lt;/strong&gt;&lt;strong&gt;29&lt;/strong&gt;&lt;strong&gt;&amp;#26085;&amp;#65292;&amp;#24037;&amp;#19994;&amp;#21644;&amp;#20449;&amp;#24687;&amp;#21270;&amp;#37096;&amp;#21150;&amp;#20844;&amp;#21381;&amp;#21457;&amp;#24067;&amp;#20102;&amp;#12298;&amp;#20851;&amp;#20110;&amp;#24320;&amp;#23637;&lt;/strong&gt;&lt;strong&gt;2023&lt;/strong&gt;&lt;strong&gt;&amp;#24180;&lt;/strong&gt;&lt;strong&gt;&amp;ldquo;&lt;/strong&gt;&lt;strong&gt;&amp;#19968;&amp;#36215;&amp;#30410;&amp;#20225;&lt;/strong&gt;&lt;strong&gt;&amp;rdquo;&lt;/strong&gt;&lt;strong&gt;&amp;#20013;&amp;#23567;&amp;#20225;&amp;#19994;&amp;#26381;&amp;#21153;&amp;#34892;&amp;#21160;&amp;#30340;&amp;#36890;&amp;#30693;&amp;#12299;&amp;#65292;&amp;#12298;&amp;#36890;&amp;#30693;&amp;#12299;&amp;#22362;&amp;#25345;&amp;#20197;&amp;#20064;&amp;#36817;&amp;#24179;&amp;#26032;&amp;#26102;&amp;#20195;&amp;#20013;&amp;#22269;&amp;#29305;&amp;#33394;&amp;#31038;&amp;#20250;&amp;#20027;&amp;#20041;&amp;#24605;&amp;#24819;&amp;#20026;&amp;#25351;&amp;#23548;&amp;#65292;&amp;#28145;&amp;#20837;&amp;#36143;&amp;#24443;&amp;#33853;&amp;#23454;&amp;#20826;&amp;#20013;&amp;#22830;&amp;#12289;&amp;#22269;&amp;#21153;&amp;#38498;&amp;#20915;&amp;#31574;&amp;#37096;&amp;#32626;&amp;#65292;&amp;#20197;&lt;/strong&gt;&lt;strong&gt;&amp;ldquo;&lt;/strong&gt;&lt;strong&gt;&amp;#31934;&amp;#20934;&amp;#26381;&amp;#21153;&amp;#65292;&amp;#21161;&amp;#20225;&amp;#24800;&amp;#20225;&lt;/strong&gt;&lt;strong&gt;&amp;rdquo;&lt;/strong&gt;&lt;strong&gt;&amp;#20026;&amp;#20027;&amp;#39064;&amp;#65292;&amp;#38754;&amp;#21521;&amp;#20013;&amp;#23567;&amp;#20225;&amp;#19994;&amp;#23454;&amp;#38469;&amp;#38656;&amp;#27714;&amp;#65292;&amp;#20805;&amp;#20998;&amp;#21457;&amp;#25381;&amp;#21508;&amp;#32423;&amp;#20013;&amp;#23567;&amp;#20225;&amp;#19994;&amp;#20844;&amp;#20849;&amp;#26381;&amp;#21153;&amp;#26426;&amp;#26500;&amp;#12289;&amp;#20013;&amp;#23567;&amp;#20225;&amp;#19994;&amp;#20844;&amp;#20849;&amp;#26381;&amp;#21153;&amp;#31034;&amp;#33539;&amp;#24179;&amp;#21488;&amp;#12289;&amp;#23567;&amp;#24494;&amp;#20225;&amp;#19994;&amp;#21019;&amp;#19994;&amp;#21019;&amp;#26032;&amp;#31034;&amp;#33539;&amp;#22522;&amp;#22320;&amp;#21644;&amp;#20013;&amp;#23567;&amp;#20225;&amp;#19994;&amp;#29305;&amp;#33394;&amp;#20135;&amp;#19994;&amp;#38598;&amp;#32676;&amp;#24341;&amp;#39046;&amp;#24102;&amp;#21160;&amp;#20316;&amp;#29992;&amp;#65292;&amp;#27719;&amp;#32858;&amp;#21508;&amp;#31867;&amp;#20248;&amp;#36136;&amp;#26381;&amp;#21153;&amp;#36164;&amp;#28304;&amp;#65292;&amp;#28145;&amp;#20837;&amp;#20225;&amp;#19994;&amp;#12289;&amp;#22253;&amp;#21306;&amp;#12289;&amp;#38598;&amp;#32676;&amp;#24320;&amp;#23637;&amp;#26381;&amp;#21153;&amp;#27963;&amp;#21160;&amp;#65292;&amp;#21161;&amp;#21147;&amp;#20013;&amp;#23567;&amp;#20225;&amp;#19994;&amp;#25552;&amp;#25391;&amp;#20449;&amp;#24515;&amp;#65292;&amp;#21152;&amp;#24555;&amp;#22797;&amp;#33487;&amp;#65292;&amp;#23454;&amp;#29616;&amp;#39640;&amp;#36136;&amp;#37327;&amp;#21457;&amp;#23637;&amp;#12290;&lt;/strong&gt;&lt;/div&gt;  &lt;div&gt;&amp;#20013;&amp;#20225;&amp;#39038;&amp;#38382;&amp;#32593;&amp;#21457;&amp;#24067;&amp;#30340;&amp;#12298;2024-2030&amp;#24180;&amp;#20013;&amp;#22269;&amp;#20013;&amp;#23567;&amp;#20225;&amp;#19994;&amp;#24066;&amp;#22330;&amp;#28145;&amp;#24230;&amp;#35780;&amp;#20272;&amp;#19982;&amp;#25237;&amp;#36164;&amp;#20998;&amp;#26512;&amp;#25253;&amp;#21578;&amp;#12299;&amp;#20849;&amp;#20108;&amp;#21313;&amp;#31456;&amp;#12290;&amp;#39318;&amp;#20808;&amp;#20171;&amp;#32461;&amp;#20102;&amp;#20013;&amp;#23567;&amp;#20225;&amp;#19994;&amp;#30340;&amp;#30028;&amp;#23450;&amp;#12289;&amp;#29305;&amp;#24449;&amp;#31561;&amp;#65292;&amp;#25509;&amp;#30528;&amp;#20998;&amp;#26512;&amp;#20102;&amp;#22269;&amp;#22806;&amp;#20013;&amp;#23567;&amp;#20225;&amp;#19994;&amp;#21457;&amp;#23637;&amp;#29366;&amp;#20917;&amp;#65292;&amp;#28982;&amp;#21518;&amp;#35814;&amp;#32454;&amp;#35299;&amp;#26512;&amp;#20102;&amp;#25105;&amp;#22269;&amp;#20013;&amp;#23567;&amp;#20225;&amp;#19994;&amp;#30340;&amp;#32463;&amp;#33829;&amp;#36816;&amp;#34892;&amp;#12289;&amp;#34701;&amp;#36164;&amp;#24418;&amp;#21183;&amp;#12289;&amp;#37329;&amp;#34701;&amp;#26381;&amp;#21153;&amp;#12289;&amp;#21306;&amp;#22495;&amp;#21457;&amp;#23637;&amp;#12289;&amp;#30005;&amp;#23376;&amp;#21830;&amp;#21153;&amp;#24212;&amp;#29992;&amp;#21450;&amp;#22253;&amp;#21306;&amp;#21457;&amp;#23637;&amp;#29366;&amp;#20917;&amp;#12290;&amp;#38543;&amp;#21518;&amp;#65292;&amp;#25253;&amp;#21578;&amp;#23545;&amp;#20013;&amp;#23567;&amp;#20225;&amp;#19994;&amp;#20570;&amp;#20102;&amp;#36716;&amp;#22411;&amp;#21319;&amp;#32423;&amp;#25112;&amp;#30053;&amp;#20998;&amp;#26512;&amp;#12289;&amp;#34701;&amp;#36164;&amp;#25112;&amp;#30053;&amp;#20998;&amp;#26512;&amp;#12289;&amp;#32463;&amp;#33829;&amp;#25112;&amp;#30053;&amp;#20998;&amp;#26512;&amp;#12289;&amp;#31649;&amp;#29702;&amp;#25112;&amp;#30053;&amp;#20998;&amp;#26512;&amp;#12289;&amp;#33829;&amp;#38144;&amp;#25112;&amp;#30053;&amp;#20998;&amp;#26512;&amp;#21450;&amp;#39118;&amp;#38505;&amp;#38450;&amp;#25511;&amp;#20998;&amp;#26512;&amp;#65292;&amp;#26368;&amp;#21518;&amp;#23545;&amp;#25105;&amp;#22269;&amp;#20013;&amp;#23567;&amp;#20225;&amp;#19994;&amp;#30340;&amp;#21457;&amp;#23637;&amp;#25919;&amp;#31574;&amp;#21644;&amp;#21069;&amp;#26223;&amp;#36235;&amp;#21183;&amp;#20570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2269;&amp;#20013;&amp;#23567;&amp;#20225;&amp;#19994;&amp;#21457;&amp;#23637;&amp;#20419;&amp;#36827;&amp;#20013;&amp;#24515;&amp;#12289;&amp;#20013;&amp;#20225;&amp;#39038;&amp;#38382;&amp;#32593;&amp;#12289;&amp;#20013;&amp;#20225;&amp;#39038;&amp;#38382;&amp;#32593;&amp;#24066;&amp;#22330;&amp;#35843;&amp;#26597;&amp;#20013;&amp;#24515;&amp;#12289;&amp;#20013;&amp;#22269;&amp;#20013;&amp;#23567;&amp;#2022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3567;&amp;#20225;&amp;#19994;&amp;#26377;&amp;#20010;&amp;#31995;&amp;#32479;&amp;#28145;&amp;#20837;&amp;#30340;&amp;#20102;&amp;#35299;&amp;#12289;&amp;#25110;&amp;#32773;&amp;#24819;&amp;#35268;&amp;#21010;&amp;#20013;&amp;#23567;&amp;#20225;&amp;#19994;&amp;#21457;&amp;#2363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lt;b&gt;&amp;#31532;&amp;#19968;&amp;#31456;&amp;#12288;&amp;#20013;&amp;#23567;&amp;#20225;&amp;#19994;&amp;#30456;&amp;#20851;&amp;#27010;&amp;#36848;&lt;/b&gt;&lt;br /&gt; &lt;b&gt;1.1&lt;/b&gt;&lt;b&gt;&amp;#12288;&amp;#20013;&amp;#23567;&amp;#20225;&amp;#19994;&amp;#30340;&amp;#30028;&amp;#23450;&lt;/b&gt;&lt;br /&gt; 1.1.1&amp;#12288;&amp;#22522;&amp;#26412;&amp;#27010;&amp;#24565;&lt;br /&gt; 1.1.2&amp;#12288;&amp;#21010;&amp;#22411;&amp;#26631;&amp;#20934;&lt;br /&gt; &lt;b&gt;1.2&lt;/b&gt;&lt;b&gt;&amp;#12288;&amp;#20013;&amp;#23567;&amp;#20225;&amp;#19994;&amp;#30340;&amp;#29305;&amp;#24449;&lt;/b&gt;&lt;br /&gt; 1.2.1&amp;#12288;&amp;#25968;&amp;#37327;&amp;#20247;&amp;#22810;&lt;br /&gt; 1.2.2&amp;#12288;&amp;#20307;&amp;#21046;&amp;#28789;&amp;#27963;&lt;br /&gt; 1.2.3&amp;#12288;&amp;#31454;&amp;#20105;&amp;#21147;&amp;#36739;&amp;#24369;&lt;br /&gt; &lt;b&gt;1.3&lt;/b&gt;&lt;b&gt;&amp;#12288;&amp;#20013;&amp;#23567;&amp;#20225;&amp;#19994;&amp;#30340;&amp;#22320;&amp;#20301;&lt;/b&gt;&lt;br /&gt; 1.3.1&amp;#12288;&amp;#31038;&amp;#20250;&amp;#31283;&amp;#23450;&amp;#30340;&amp;#22522;&amp;#30707;&lt;br /&gt; 1.3.2&amp;#12288;&amp;#37325;&amp;#35201;&amp;#30340;&amp;#21019;&amp;#26032;&amp;#21147;&amp;#37327;&lt;br /&gt; 1.3.3&amp;#12288;&amp;#24179;&amp;#34913;&amp;#21306;&amp;#22495;&amp;#32463;&amp;#27982;&amp;#32467;&amp;#26500;&lt;br /&gt; 1.3.4&amp;#12288;&amp;#32463;&amp;#27982;&amp;#25913;&amp;#38761;&amp;#30340;&amp;#35797;&amp;#39564;&amp;#30000;&lt;br /&gt; 1.3.5&amp;#12288;&amp;#25193;&amp;#22823;&amp;#20986;&amp;#21475;&amp;#30340;&amp;#29983;&amp;#21147;&amp;#20891;&lt;br /&gt; &lt;/div&gt;  &lt;div&gt;&lt;b&gt;&amp;#31532;&amp;#20108;&amp;#31456;&amp;#12288;&lt;/b&gt;&lt;b&gt;2021-2023&lt;/b&gt;&lt;b&gt;&amp;#24180;&amp;#22269;&amp;#22806;&amp;#20013;&amp;#23567;&amp;#20225;&amp;#19994;&amp;#21457;&amp;#23637;&amp;#29366;&amp;#20917;&amp;#20998;&amp;#26512;&lt;/b&gt;&lt;br /&gt; &lt;b&gt;2.1&lt;/b&gt;&lt;b&gt;&amp;#12288;&amp;#20840;&amp;#29699;&amp;#20013;&amp;#23567;&amp;#20225;&amp;#19994;&amp;#21457;&amp;#23637;&amp;#32508;&amp;#20917;&lt;/b&gt;&lt;br /&gt; 2.1.1&amp;#12288;&amp;#20013;&amp;#23567;&amp;#20225;&amp;#19994;&amp;#21344;&amp;#27604;&amp;#24773;&amp;#20917;&lt;br /&gt; 2.1.2&amp;#12288;&amp;#20013;&amp;#23567;&amp;#20225;&amp;#19994;&amp;#21457;&amp;#23637;&amp;#35843;&amp;#26597;&lt;br /&gt; 2.1.3&amp;#12288;&amp;#20013;&amp;#23567;&amp;#20225;&amp;#19994;&amp;#25968;&amp;#23383;&amp;#21270;&amp;#36716;&amp;#22411;&lt;br /&gt; &lt;b&gt;2.2&lt;/b&gt;&lt;b&gt;&amp;#12288;&amp;#32654;&amp;#22269;&lt;/b&gt;&lt;br /&gt; 2.2.1&amp;#12288;&amp;#20013;&amp;#23567;&amp;#20225;&amp;#19994;&amp;#21010;&amp;#20998;&amp;#26631;&amp;#20934;&lt;br /&gt; 2.2.2&amp;#12288;&amp;#20013;&amp;#23567;&amp;#20225;&amp;#19994;&amp;#35268;&amp;#27169;&amp;#29366;&amp;#20917;&lt;br /&gt; 2.2.3&amp;#12288;&amp;#20013;&amp;#23567;&amp;#20225;&amp;#19994;&amp;#25968;&amp;#23383;&amp;#21270;&amp;#36716;&amp;#22411;&lt;br /&gt; 2.2.4&amp;#12288;&amp;#20013;&amp;#23567;&amp;#20225;&amp;#19994;&amp;#25206;&amp;#25345;&amp;#25919;&amp;#31574;&lt;br /&gt; 2.2.5&amp;#12288;&amp;#20013;&amp;#23567;&amp;#20225;&amp;#19994;&amp;#34701;&amp;#36164;&amp;#28192;&amp;#36947;&lt;br /&gt; &lt;b&gt;2.3&lt;/b&gt;&lt;b&gt;&amp;#12288;&amp;#20420;&amp;#32599;&amp;#26031;&lt;/b&gt;&lt;br /&gt; 2.3.1&amp;#12288;&amp;#20013;&amp;#23567;&amp;#20225;&amp;#19994;&amp;#21010;&amp;#23450;&amp;#26465;&amp;#20214;&lt;br /&gt; 2.3.2&amp;#12288;&amp;#20013;&amp;#23567;&amp;#20225;&amp;#19994;&amp;#35268;&amp;#27169;&amp;#29366;&amp;#20917;&lt;br /&gt; 2.3.3&amp;#12288;&amp;#20013;&amp;#23567;&amp;#20225;&amp;#19994;&amp;#25206;&amp;#25345;&amp;#25919;&amp;#31574;&lt;br /&gt; 2.3.4&amp;#12288;&amp;#20013;&amp;#23567;&amp;#20225;&amp;#19994;&amp;#31246;&amp;#25910;&amp;#20248;&amp;#24800;&lt;br /&gt; 2.3.5&amp;#12288;&amp;#20013;&amp;#23567;&amp;#20225;&amp;#19994;&amp;#37329;&amp;#34701;&amp;#25903;&amp;#25345;&lt;br /&gt; 2.3.6&amp;#12288;&amp;#25512;&amp;#21160;&amp;#20013;&amp;#23567;&amp;#20225;&amp;#19994;&amp;#21512;&amp;#20316;&lt;br /&gt; &lt;b&gt;2.4&lt;/b&gt;&lt;b&gt;&amp;#12288;&amp;#26085;&amp;#26412;&lt;/b&gt;&lt;br /&gt; 2.4.1&amp;#12288;&amp;#20013;&amp;#23567;&amp;#20225;&amp;#19994;&amp;#21010;&amp;#20998;&amp;#26631;&amp;#20934;&lt;br /&gt; 2.4.2&amp;#12288;&amp;#20013;&amp;#23567;&amp;#20225;&amp;#19994;&amp;#35268;&amp;#27169;&amp;#29366;&amp;#20917;&lt;br /&gt; 2.4.3&amp;#12288;&amp;#20013;&amp;#23567;&amp;#20225;&amp;#19994;&amp;#25968;&amp;#23383;&amp;#21270;&amp;#36716;&amp;#22411;&lt;br /&gt; 2.4.4&amp;#12288;&amp;#20013;&amp;#23567;&amp;#20225;&amp;#19994;&amp;#25206;&amp;#25345;&amp;#25919;&amp;#31574;&lt;br /&gt; 2.4.5&amp;#12288;&amp;#20013;&amp;#23567;&amp;#20225;&amp;#19994;&amp;#34701;&amp;#36164;&amp;#25903;&amp;#25345;&lt;br /&gt; 2.4.6&amp;#12288;&amp;#20013;&amp;#23567;&amp;#20225;&amp;#19994;&amp;#21457;&amp;#23637;&amp;#22256;&amp;#22659;&lt;br /&gt; 2.4.7&amp;#12288;&amp;#20013;&amp;#23567;&amp;#20225;&amp;#19994;&amp;#25237;&amp;#36164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&gt;2.5&lt;/b&gt;&lt;b&gt;&amp;#12288;&amp;#38889;&amp;#22269;&lt;/b&gt;&lt;br /&gt; 2.5.1&amp;#12288;&amp;#20013;&amp;#23567;&amp;#20225;&amp;#19994;&amp;#35268;&amp;#27169;&amp;#29366;&amp;#20917;&lt;br /&gt; 2.5.2&amp;#12288;&amp;#20013;&amp;#23567;&amp;#20225;&amp;#19994;&amp;#25206;&amp;#25345;&amp;#25919;&amp;#31574;&lt;br /&gt; 2.5.3&amp;#12288;&amp;#20013;&amp;#23567;&amp;#20225;&amp;#19994;&amp;#37329;&amp;#34701;&amp;#25903;&amp;#25345;&lt;br /&gt; 2.5.4&amp;#12288;&amp;#20013;&amp;#23567;&amp;#20225;&amp;#19994;&amp;#20986;&amp;#21475;&amp;#29366;&amp;#20917;&lt;br /&gt; 2.5.5&amp;#12288;&amp;#22521;&amp;#32946;&amp;#21019;&amp;#26032;&amp;#22411;&amp;#20013;&amp;#23567;&amp;#20225;&amp;#19994;&lt;br /&gt; 2.5.6&amp;#12288;&amp;#20013;&amp;#23567;&amp;#20225;&amp;#19994;&amp;#30693;&amp;#35782;&amp;#20135;&amp;#26435;&amp;#20445;&amp;#25252;&lt;br /&gt; &lt;/div&gt;  &lt;div&gt;&lt;b&gt;&amp;#31532;&amp;#19977;&amp;#31456;&amp;#12288;&lt;/b&gt;&lt;b&gt;2021-2023&lt;/b&gt;&lt;b&gt;&amp;#24180;&amp;#20013;&amp;#22269;&amp;#20013;&amp;#23567;&amp;#20225;&amp;#19994;&amp;#24066;&amp;#22330;&amp;#29615;&amp;#22659;&amp;#20998;&amp;#26512;&lt;/b&gt;&lt;br /&gt; &lt;b&gt;3.1&lt;/b&gt;&lt;b&gt;&amp;#12288;&amp;#32463;&amp;#27982;&amp;#29615;&amp;#22659;&amp;#20998;&amp;#26512;&lt;/b&gt;&lt;br /&gt; 3.1.1&amp;#12288;&amp;#23439;&amp;#35266;&amp;#32463;&amp;#27982;&amp;#27010;&amp;#20917;&lt;br /&gt; 3.1.2&amp;#12288;&amp;#24037;&amp;#19994;&amp;#32463;&amp;#27982;&amp;#36816;&amp;#34892;&lt;br /&gt; 3.1.3&amp;#12288;&amp;#22266;&amp;#23450;&amp;#36164;&amp;#20135;&amp;#25237;&amp;#36164;&lt;br /&gt; 3.1.4&amp;#12288;&amp;#23439;&amp;#35266;&amp;#32463;&amp;#27982;&amp;#23637;&amp;#26395;&lt;br /&gt; &lt;b&gt;3.2&lt;/b&gt;&lt;b&gt;&amp;#12288;&amp;#37329;&amp;#34701;&amp;#26426;&amp;#26500;&amp;#29615;&amp;#22659;&lt;/b&gt;&lt;br /&gt; 3.2.1&amp;#12288;&amp;#37329;&amp;#34701;&amp;#26426;&amp;#26500;&amp;#36164;&amp;#20135;&amp;#21450;&amp;#36127;&amp;#20538;&amp;#35268;&amp;#27169;&lt;br /&gt; 3.2.2&amp;#12288;&amp;#38134;&amp;#34892;&amp;#19994;&amp;#37329;&amp;#34701;&amp;#26426;&amp;#26500;&amp;#36816;&amp;#34892;&amp;#29366;&amp;#20917;&lt;br /&gt; 3.2.3&amp;#12288;&amp;#37329;&amp;#34701;&amp;#32479;&amp;#35745;&amp;#25968;&amp;#25454;&amp;#24773;&amp;#20917;&lt;br /&gt; 3.2.4&amp;#12288;&amp;#31038;&amp;#20250;&amp;#34701;&amp;#36164;&amp;#35268;&amp;#27169;&amp;#29366;&amp;#20917;&lt;br /&gt; 3.2.5&amp;#12288;&amp;#23454;&amp;#38469;&amp;#20351;&amp;#29992;&amp;#22806;&amp;#36164;&amp;#24773;&amp;#20917;&lt;br /&gt; &lt;b&gt;3.3&lt;/b&gt;&lt;b&gt;&amp;#12288;&amp;#31038;&amp;#20250;&amp;#29615;&amp;#22659;&amp;#20998;&amp;#26512;&lt;/b&gt;&lt;br /&gt; 3.3.1&amp;#12288;&amp;#31038;&amp;#20250;&amp;#28040;&amp;#36153;&amp;#35268;&amp;#27169;&lt;br /&gt; 3.3.2&amp;#12288;&amp;#23621;&amp;#27665;&amp;#25910;&amp;#20837;&amp;#27700;&amp;#24179;&lt;br /&gt; 3.3.3&amp;#12288;&amp;#23621;&amp;#27665;&amp;#28040;&amp;#36153;&amp;#32467;&amp;#26500;&lt;br /&gt; 3.3.4&amp;#12288;&amp;#28040;&amp;#36153;&amp;#24066;&amp;#22330;&amp;#29305;&amp;#24449;&lt;br /&gt; 3.3.5&amp;#12288;&amp;#20225;&amp;#19994;&amp;#33829;&amp;#21830;&amp;#29615;&amp;#22659;&lt;br /&gt; &lt;/div&gt;  &lt;div&gt;&lt;b&gt;&amp;#31532;&amp;#22235;&amp;#31456;&amp;#12288;&lt;/b&gt;&lt;b&gt;2021-2023&lt;/b&gt;&lt;b&gt;&amp;#24180;&amp;#20013;&amp;#22269;&amp;#20013;&amp;#23567;&amp;#20225;&amp;#19994;&amp;#24635;&amp;#20307;&amp;#36816;&amp;#34892;&amp;#29366;&amp;#20917;&lt;/b&gt;&lt;br /&gt; &lt;b&gt;4.1&lt;/b&gt;&lt;b&gt;&amp;#12288;&amp;#20013;&amp;#23567;&amp;#20225;&amp;#19994;&amp;#21457;&amp;#23637;&amp;#32508;&amp;#36848;&lt;/b&gt;&lt;br /&gt; 4.1.1&amp;#12288;&amp;#20013;&amp;#23567;&amp;#20225;&amp;#19994;&amp;#21457;&amp;#23637;&amp;#29305;&amp;#28857;&lt;br /&gt; 4.1.2&amp;#12288;&amp;#20013;&amp;#23567;&amp;#20225;&amp;#19994;&amp;#21457;&amp;#23637;&amp;#22238;&amp;#39038;&lt;br /&gt; 4.1.3&amp;#12288;&amp;#20013;&amp;#23567;&amp;#20225;&amp;#19994;&amp;#21457;&amp;#23637;&amp;#24418;&amp;#21183;&lt;br /&gt; 4.1.4&amp;#12288;&amp;#32463;&amp;#27982;&amp;#21452;&amp;#24490;&amp;#29615;&amp;#30340;&amp;#25512;&amp;#21160;&amp;#20316;&amp;#29992;&lt;br /&gt; 4.1.5&amp;#12288;&amp;#20013;&amp;#23567;&amp;#20225;&amp;#19994;&amp;#30740;&amp;#21457;&amp;#21019;&amp;#26032;&amp;#29942;&amp;#39048;&lt;br /&gt; 4.1.6&amp;#12288;&amp;#20013;&amp;#23567;&amp;#20225;&amp;#19994;&amp;#30740;&amp;#21457;&amp;#21019;&amp;#26032;&amp;#24314;&amp;#35758;&lt;br /&gt; &lt;b&gt;4.2&lt;/b&gt;&lt;b&gt;&amp;#12288;&amp;#20013;&amp;#23567;&amp;#20225;&amp;#19994;&amp;#36816;&amp;#34892;&amp;#29366;&amp;#20917;&amp;#20998;&amp;#26512;&lt;/b&gt;&lt;br /&gt; 4.2.1&amp;#12288;&amp;#20013;&amp;#23567;&amp;#20225;&amp;#19994;&amp;#25143;&amp;#25968;&amp;#21464;&amp;#21270;&amp;#24773;&amp;#20917;&lt;br /&gt; 4.2.2&amp;#12288;&amp;#20013;&amp;#23567;&amp;#20225;&amp;#19994;&amp;#20027;&amp;#33829;&amp;#19994;&amp;#21153;&amp;#25910;&amp;#20837;&lt;br /&gt; 4.2.3&amp;#12288;&amp;#20013;&amp;#23567;&amp;#20225;&amp;#19994;&amp;#23454;&amp;#29616;&amp;#21033;&amp;#28070;&amp;#24635;&amp;#39069;&lt;br /&gt; 4.2.4&amp;#12288;&amp;#20013;&amp;#23567;&amp;#20225;&amp;#19994;&amp;#24212;&amp;#25910;&amp;#36134;&amp;#27454;&amp;#20998;&amp;#26512;&lt;br /&gt; 4.2.5&amp;#12288;&amp;#20013;&amp;#23567;&amp;#20225;&amp;#19994;&amp;#31080;&amp;#25454;&amp;#19994;&amp;#21153;&amp;#25506;&amp;#32034;&lt;br /&gt; 4.2.6&amp;#12288;&amp;#20013;&amp;#23567;&amp;#20225;&amp;#19994;&amp;#30340;&amp;#36129;&amp;#29486;&amp;#24230;&amp;#20998;&amp;#26512;&lt;br /&gt; 4.2.7&amp;#12288;&amp;#20013;&amp;#23567;&amp;#20225;&amp;#19994;&amp;#21457;&amp;#23637;&amp;#36335;&amp;#24452;&amp;#20998;&amp;#26512;&lt;br /&gt; &lt;b&gt;4.3&lt;/b&gt;&lt;b&gt;&amp;#12288;&amp;#20013;&amp;#23567;&amp;#20225;&amp;#19994;&amp;#22478;&amp;#24066;&amp;#21457;&amp;#23637;&amp;#29615;&amp;#22659;&amp;#35780;&amp;#20272;&amp;#20998;&amp;#26512;&lt;/b&gt;&lt;br /&gt; 4.3.1&amp;#12288;&amp;#35780;&amp;#20272;&amp;#23545;&amp;#35937;&amp;#21450;&amp;#25351;&amp;#26631;&amp;#20307;&amp;#31995;&lt;br /&gt; 4.3.2&amp;#12288;&amp;#21442;&amp;#35780;&amp;#22478;&amp;#24066;&amp;#35780;&amp;#20272;&amp;#24635;&amp;#20307;&amp;#24773;&amp;#20917;&lt;br /&gt; 4.3.3&amp;#12288;&amp;#21508;&amp;#39033;&amp;#19968;&amp;#32423;&amp;#25351;&amp;#26631;&amp;#35780;&amp;#20272;&amp;#24773;&amp;#20917;&lt;br /&gt; 4.3.4&amp;#12288;&amp;#21442;&amp;#35780;&amp;#22478;&amp;#24066;&amp;#35780;&amp;#20272;&amp;#20027;&amp;#35201;&amp;#29366;&amp;#20917;&lt;br /&gt; 4.3.5&amp;#12288;&amp;#21508;&amp;#22320;&amp;#21457;&amp;#23637;&amp;#29615;&amp;#22659;&amp;#20027;&amp;#35201;&amp;#38382;&amp;#39064;&lt;br /&gt; 4.3.6&amp;#12288;&amp;#20248;&amp;#21270;&amp;#21457;&amp;#23637;&amp;#29615;&amp;#22659;&amp;#30340;&amp;#32463;&amp;#39564;&amp;#20570;&amp;#27861;&lt;br /&gt; &lt;b&gt;4.4&lt;/b&gt;&lt;b&gt;&amp;#12288;&amp;#20013;&amp;#23567;&amp;#20225;&amp;#19994;&amp;#21171;&amp;#36164;&amp;#20851;&amp;#31995;&amp;#20027;&amp;#35201;&amp;#38382;&amp;#39064;&amp;#21450;&amp;#25913;&amp;#21892;&amp;#23545;&amp;#31574;&lt;/b&gt;&lt;br /&gt; 4.4.1&amp;#12288;&amp;#20013;&amp;#23567;&amp;#20225;&amp;#19994;&amp;#21171;&amp;#36164;&amp;#20851;&amp;#31995;&amp;#20027;&amp;#35201;&amp;#38382;&amp;#39064;&amp;#20998;&amp;#26512;&lt;br /&gt; 4.4.2&amp;#12288;&amp;#20013;&amp;#23567;&amp;#20225;&amp;#19994;&amp;#21171;&amp;#36164;&amp;#20851;&amp;#31995;&amp;#19981;&amp;#21644;&amp;#35856;&amp;#30340;&amp;#21407;&amp;#22240;&lt;br /&gt; 4.4.3&amp;#12288;&amp;#20013;&amp;#23567;&amp;#20225;&amp;#19994;&amp;#21171;&amp;#36164;&amp;#20851;&amp;#31995;&amp;#25913;&amp;#21892;&amp;#23545;&amp;#31574;&amp;#24314;&amp;#35758;&lt;br /&gt; &lt;/div&gt;  &lt;div&gt;&lt;b&gt;&amp;#31532;&amp;#20116;&amp;#31456;&amp;#12288;&lt;/b&gt;&lt;b&gt;2021-2023&lt;/b&gt;&lt;b&gt;&amp;#24180;&amp;#20013;&amp;#22269;&amp;#20013;&amp;#23567;&amp;#20225;&amp;#19994;&amp;#30456;&amp;#20851;&amp;#25351;&amp;#25968;&amp;#20998;&amp;#26512;&lt;/b&gt;&lt;br /&gt; &lt;b&gt;5.1&lt;/b&gt;&lt;b&gt;&amp;#12288;&amp;#20013;&amp;#23567;&amp;#20225;&amp;#19994;&amp;#21457;&amp;#23637;&amp;#25351;&amp;#25968;&amp;#20998;&amp;#26512;&lt;/b&gt;&lt;br /&gt; 5.1.1&amp;#12288;&amp;#21457;&amp;#23637;&amp;#25351;&amp;#25968;&amp;#25351;&amp;#26631;&amp;#35299;&amp;#37322;&lt;br /&gt; 5.1.2&amp;#12288;&amp;#21457;&amp;#23637;&amp;#25351;&amp;#25968;&amp;#36816;&amp;#34892;&amp;#29366;&amp;#20917;&lt;br /&gt; 5.1.3&amp;#12288;&amp;#20998;&amp;#34892;&amp;#19994;&amp;#21457;&amp;#23637;&amp;#25351;&amp;#25968;&amp;#20998;&amp;#26512;&lt;br /&gt; 5.1.4&amp;#12288;&amp;#20998;&amp;#39033;&amp;#21457;&amp;#23637;&amp;#25351;&amp;#25968;&amp;#20998;&amp;#26512;&lt;br /&gt; 5.1.5&amp;#12288;&amp;#21457;&amp;#23637;&amp;#25351;&amp;#25968;&amp;#21453;&amp;#26144;&amp;#30340;&amp;#29305;&amp;#28857;&lt;br /&gt; &lt;b&gt;5.2&lt;/b&gt;&lt;b&gt;&amp;#12288;&amp;#20013;&amp;#23567;&amp;#20225;&amp;#19994;&amp;#25968;&amp;#23383;&amp;#21270;&amp;#25351;&amp;#25968;&amp;#20998;&amp;#26512;&lt;/b&gt;&lt;br /&gt; 5.2.1&amp;#12288;&amp;#25351;&amp;#26631;&amp;#20307;&amp;#31995;&amp;#35774;&amp;#35745;&lt;br /&gt; 5.2.2&amp;#12288;&amp;#32508;&amp;#21512;&amp;#25351;&amp;#25968;&amp;#25490;&amp;#21517;&lt;br /&gt; 5.2.3&amp;#12288;&amp;#25968;&amp;#23383;&amp;#21270;&amp;#32508;&amp;#21512;&amp;#25351;&amp;#25968;&lt;br /&gt; 5.2.4&amp;#12288;&amp;#20998;&amp;#25351;&amp;#26631;&amp;#25351;&amp;#25968;&amp;#20998;&amp;#26512;&lt;br /&gt; 5.2.5&amp;#12288;&amp;#20027;&amp;#35201;&amp;#32467;&amp;#35770;&amp;#21450;&amp;#24314;&amp;#35758;&lt;br /&gt; &lt;b&gt;5.3&lt;/b&gt;&lt;b&gt;&amp;ldquo;&lt;/b&gt;&lt;b&gt;&amp;#19987;&amp;#31934;&amp;#29305;&amp;#26032;&lt;/b&gt;&lt;b&gt;&amp;rdquo;&lt;/b&gt;&lt;b&gt;&amp;#20013;&amp;#23567;&amp;#20225;&amp;#19994;&amp;#25351;&amp;#25968;&amp;#20998;&amp;#26512;&lt;/b&gt;&lt;br /&gt; 5.3.1&amp;#12288;&amp;#21019;&amp;#26032;&amp;#25351;&amp;#25968;&lt;br /&gt; 5.3.2&amp;#12288;&amp;#21327;&amp;#21516;&amp;#25351;&amp;#25968;&lt;br /&gt; 5.3.3&amp;#12288;&amp;#25239;&amp;#39118;&amp;#38505;&amp;#25351;&amp;#25968;&lt;br /&gt; &lt;b&gt;5.4&lt;/b&gt;&lt;b&gt;&amp;#12288;&amp;#23567;&amp;#24494;&amp;#20225;&amp;#19994;&amp;#36816;&amp;#34892;&amp;#25351;&amp;#25968;&amp;#20998;&amp;#26512;&lt;/b&gt;&lt;br /&gt; 5.4.1&amp;#12288;&amp;#36816;&amp;#34892;&amp;#25351;&amp;#25968;&amp;#24635;&amp;#20917;&lt;br /&gt; 5.4.2&amp;#12288;&amp;#20998;&amp;#39033;&amp;#25351;&amp;#25968;&amp;#20998;&amp;#26512;&lt;br /&gt; 5.4.3&amp;#12288;&amp;#21306;&amp;#22495;&amp;#36816;&amp;#34892;&amp;#25351;&amp;#25968;&lt;br /&gt; 5.4.4&amp;#12288;&amp;#34892;&amp;#19994;&amp;#25351;&amp;#25968;&amp;#27604;&amp;#36739;&lt;br /&gt; &lt;/div&gt;  &lt;div&gt;&lt;b&gt;&amp;#31532;&amp;#20845;&amp;#31456;&amp;#12288;&lt;/b&gt;&lt;b&gt;2021-2023&lt;/b&gt;&lt;b&gt;&amp;#24180;&amp;#20013;&amp;#22269;&amp;#20013;&amp;#23567;&amp;#20225;&amp;#19994;&amp;#28023;&amp;#22806;&amp;#21457;&amp;#23637;&amp;#20998;&amp;#26512;&lt;/b&gt;&lt;br /&gt; &lt;b&gt;6.1&lt;/b&gt;&lt;b&gt;&amp;#12288;&amp;#20013;&amp;#22269;&amp;#20013;&amp;#23567;&amp;#20225;&amp;#19994;&amp;#23545;&amp;#22806;&amp;#30452;&amp;#25509;&amp;#25237;&amp;#36164;&amp;#29366;&amp;#20917;&amp;#20998;&amp;#26512;&lt;/b&gt;&lt;br /&gt; 6.1.1&amp;#12288;&amp;#23545;&amp;#22806;&amp;#30452;&amp;#25509;&amp;#25237;&amp;#36164;&amp;#20316;&amp;#29992;&amp;#20998;&amp;#26512;&lt;br /&gt; 6.1.2&amp;#12288;&amp;#23545;&amp;#22806;&amp;#30452;&amp;#25509;&amp;#25237;&amp;#36164;&amp;#36816;&amp;#34892;&amp;#24773;&amp;#20917;&lt;br /&gt; 6.1.3&amp;#12288;&amp;#23545;&amp;#22806;&amp;#30452;&amp;#25509;&amp;#25237;&amp;#36164;&amp;#20027;&amp;#35201;&amp;#25104;&amp;#25928;&lt;br /&gt; 6.1.4&amp;#12288;&amp;#23545;&amp;#22806;&amp;#30452;&amp;#25509;&amp;#25237;&amp;#36164;&amp;#20027;&amp;#35201;&amp;#29305;&amp;#24449;&lt;br /&gt; 6.1.5&amp;#12288;&amp;#23545;&amp;#22806;&amp;#30452;&amp;#25509;&amp;#25237;&amp;#36164;&amp;#20027;&amp;#20307;&amp;#26500;&amp;#25104;&lt;br /&gt; 6.1.6&amp;#12288;&amp;#23545;&amp;#22806;&amp;#30452;&amp;#25509;&amp;#25237;&amp;#36164;SWOT&amp;#20998;&amp;#26512;&lt;br /&gt; 6.1.7&amp;#12288;&amp;#23545;&amp;#22806;&amp;#30452;&amp;#25509;&amp;#25237;&amp;#36164;&amp;#23545;&amp;#31574;&amp;#24314;&amp;#35758;&lt;br /&gt; &lt;b&gt;6.2&lt;/b&gt;&lt;b&gt;&amp;#12288;&amp;#20013;&amp;#22269;&amp;#20013;&amp;#23567;&amp;#20225;&amp;#19994;&amp;#36328;&amp;#22269;&amp;#32463;&amp;#33829;&amp;#29366;&amp;#20917;&amp;#20998;&amp;#26512;&lt;/b&gt;&lt;br /&gt; 6.2.1&amp;#12288;&amp;#20013;&amp;#23567;&amp;#20225;&amp;#19994;&amp;#22269;&amp;#38469;&amp;#21270;&amp;#32463;&amp;#33829;&amp;#20998;&amp;#26512;&lt;br /&gt; 6.2.2&amp;#12288;&amp;#20013;&amp;#23567;&amp;#20225;&amp;#19994;&amp;#36328;&amp;#22269;&amp;#32463;&amp;#33829;&amp;#37325;&amp;#35201;&amp;#24615;&lt;br /&gt; 6.2.3&amp;#12288;&amp;#36328;&amp;#22269;&amp;#32463;&amp;#33829;&amp;#26426;&amp;#36935;&amp;#19982;&amp;#25361;&amp;#25112;&lt;br /&gt; 6.2.4&amp;#12288;&amp;#20013;&amp;#23567;&amp;#20225;&amp;#19994;&amp;#36328;&amp;#22269;&amp;#32463;&amp;#33829;&amp;#38382;&amp;#39064;&lt;br /&gt; 6.2.5&amp;#12288;&amp;#20013;&amp;#23567;&amp;#20225;&amp;#19994;&amp;#36328;&amp;#22269;&amp;#32463;&amp;#33829;&amp;#23545;&amp;#31574;&lt;br /&gt; &lt;b&gt;6.3&lt;/b&gt;&lt;b&gt;&amp;#12288;&amp;#20013;&amp;#22269;&amp;#20013;&amp;#23567;&amp;#20225;&amp;#19994;&amp;#23545;&amp;#22806;&amp;#36152;&amp;#26131;&amp;#24635;&amp;#20307;&amp;#20998;&amp;#26512;&lt;/b&gt;&lt;br /&gt; 6.3.1&amp;#12288;&amp;#20013;&amp;#22269;&amp;#23545;&amp;#22806;&amp;#36152;&amp;#26131;&amp;#36816;&amp;#34892;&amp;#29616;&amp;#29366;&lt;br /&gt; 6.3.2&amp;#12288;&amp;#20013;&amp;#23567;&amp;#20225;&amp;#19994;&amp;#23545;&amp;#22806;&amp;#36152;&amp;#26131;&amp;#38382;&amp;#39064;&lt;br /&gt; 6.3.3&amp;#12288;&amp;#20013;&amp;#23567;&amp;#20225;&amp;#19994;&amp;#23545;&amp;#22806;&amp;#36152;&amp;#26131;&amp;#31574;&amp;#30053;&lt;br /&gt; 6.3.4&amp;#12288;&amp;#20013;&amp;#23567;&amp;#20225;&amp;#19994;&amp;#23545;&amp;#22806;&amp;#36152;&amp;#26131;&amp;#32463;&amp;#27982;&amp;#22256;&amp;#22659;&lt;br /&gt; 6.3.5&amp;#12288;&amp;#20013;&amp;#23567;&amp;#20225;&amp;#19994;&amp;#23545;&amp;#22806;&amp;#36152;&amp;#26131;&amp;#32463;&amp;#27982;&amp;#20986;&amp;#36335;&lt;br /&gt; 6.3.6&amp;#12288;&amp;#20013;&amp;#23567;&amp;#20225;&amp;#19994;&amp;#23545;&amp;#22806;&amp;#36152;&amp;#26131;&amp;#21697;&amp;#29260;&amp;#25112;&amp;#30053;&lt;br /&gt; &lt;b&gt;6.4&lt;/b&gt;&lt;b&gt;&amp;#12288;&amp;#20013;&amp;#22269;&amp;#20013;&amp;#23567;&amp;#20225;&amp;#19994;&amp;#22269;&amp;#38469;&amp;#36152;&amp;#26131;&amp;#34701;&amp;#36164;&amp;#21450;&amp;#39118;&amp;#38505;&amp;#38450;&amp;#33539;&lt;/b&gt;&lt;br /&gt; 6.4.1&amp;#12288;&amp;#22269;&amp;#38469;&amp;#36152;&amp;#26131;&amp;#34701;&amp;#36164;&amp;#39118;&amp;#38505;&amp;#31867;&amp;#21035;&lt;br /&gt; 6.4.2&amp;#12288;&amp;#22269;&amp;#38469;&amp;#36152;&amp;#26131;&amp;#19994;&amp;#21153;&amp;#20013;&amp;#30340;&amp;#38382;&amp;#39064;&lt;br /&gt; 6.4.3&amp;#12288;&amp;#22269;&amp;#38469;&amp;#36152;&amp;#26131;&amp;#19994;&amp;#21153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4.4&amp;#12288;&amp;#23545;&amp;#22806;&amp;#36152;&amp;#26131;&amp;#20027;&amp;#35201;&amp;#39118;&amp;#38505;&amp;#20998;&amp;#26512;&lt;br /&gt; 6.4.5&amp;#12288;&amp;#22269;&amp;#38469;&amp;#32463;&amp;#27982;&amp;#36152;&amp;#26131;&amp;#23545;&amp;#31574;&amp;#24314;&amp;#35758;&lt;br /&gt; 6.4.6&amp;#12288;&amp;#20013;&amp;#23567;&amp;#20225;&amp;#19994;&amp;#36208;&amp;#20986;&amp;#21435;&amp;#29616;&amp;#23384;&amp;#38382;&amp;#39064;&lt;br /&gt; 6.4.7&amp;#12288;&amp;#20013;&amp;#23567;&amp;#20225;&amp;#19994;&amp;#36208;&amp;#20986;&amp;#21435;&amp;#38754;&amp;#20020;&amp;#39118;&amp;#38505;&lt;br /&gt; 6.4.8&amp;#12288;&amp;#20013;&amp;#23567;&amp;#20225;&amp;#19994;&amp;#36208;&amp;#20986;&amp;#21435;&amp;#39118;&amp;#38505;&amp;#38450;&amp;#33539;&lt;br /&gt; &lt;/div&gt;  &lt;div&gt;&lt;b&gt;&amp;#31532;&amp;#19971;&amp;#31456;&amp;#12288;&lt;/b&gt;&lt;b&gt;2021-2023&lt;/b&gt;&lt;b&gt;&amp;#24180;&amp;#20013;&amp;#22269;&amp;#20013;&amp;#23567;&amp;#20225;&amp;#19994;&amp;#34701;&amp;#36164;&amp;#29366;&amp;#20917;&amp;#20998;&amp;#26512;&lt;/b&gt;&lt;br /&gt; &lt;b&gt;7.1&lt;/b&gt;&lt;b&gt;&amp;#12288;&amp;#20013;&amp;#23567;&amp;#20225;&amp;#19994;&amp;#34701;&amp;#36164;&amp;#24418;&amp;#21183;&amp;#20998;&amp;#26512;&lt;/b&gt;&lt;br /&gt; 7.1.1&amp;#12288;&amp;#20013;&amp;#23567;&amp;#20225;&amp;#19994;&amp;#34701;&amp;#36164;&amp;#31181;&amp;#31867;&lt;br /&gt; 7.1.2&amp;#12288;&amp;#20013;&amp;#23567;&amp;#20225;&amp;#19994;&amp;#34701;&amp;#36164;&amp;#29616;&amp;#29366;&lt;br /&gt; 7.1.3&amp;#12288;&amp;#20013;&amp;#23567;&amp;#20225;&amp;#19994;&amp;#34701;&amp;#36164;&amp;#38382;&amp;#39064;&lt;br /&gt; 7.1.4&amp;#12288;&amp;#20013;&amp;#23567;&amp;#20225;&amp;#19994;&amp;#34701;&amp;#36164;&amp;#31574;&amp;#30053;&lt;br /&gt; &lt;b&gt;7.2&lt;/b&gt;&lt;b&gt;&amp;#12288;&amp;#20013;&amp;#23567;&amp;#20225;&amp;#19994;&amp;#32929;&amp;#26435;&amp;#34701;&amp;#36164;&amp;#29366;&amp;#20917;&amp;#20998;&amp;#26512;&lt;/b&gt;&lt;br /&gt; 7.2.1&amp;#12288;&amp;#20013;&amp;#23567;&amp;#20225;&amp;#19994;&amp;#32929;&amp;#26435;&amp;#34701;&amp;#36164;&amp;#21457;&amp;#23637;&amp;#32972;&amp;#26223;&lt;br /&gt; 7.2.2&amp;#12288;&amp;#20013;&amp;#23567;&amp;#20225;&amp;#19994;&amp;#32929;&amp;#26435;&amp;#34701;&amp;#36164;&amp;#30340;&amp;#37325;&amp;#35201;&amp;#24615;&lt;br /&gt; 7.2.3&amp;#12288;&amp;#20013;&amp;#23567;&amp;#20225;&amp;#19994;&amp;#32929;&amp;#26435;&amp;#34701;&amp;#36164;&amp;#38754;&amp;#20020;&amp;#30340;&amp;#25361;&amp;#25112;&lt;br /&gt; 7.2.4&amp;#12288;&amp;#22269;&amp;#20869;&amp;#20013;&amp;#23567;&amp;#20225;&amp;#19994;&amp;#32929;&amp;#26435;&amp;#34701;&amp;#36164;&amp;#24773;&amp;#20917;&lt;br /&gt; 7.2.5&amp;#12288;&amp;#22269;&amp;#38469;&amp;#20013;&amp;#23567;&amp;#20225;&amp;#19994;&amp;#32929;&amp;#26435;&amp;#34701;&amp;#36164;&amp;#32463;&amp;#39564;&amp;#20511;&amp;#37492;&lt;br /&gt; 7.2.6&amp;#12288;&amp;#20013;&amp;#23567;&amp;#20225;&amp;#19994;&amp;#32929;&amp;#26435;&amp;#34701;&amp;#36164;&amp;#21457;&amp;#23637;&amp;#23545;&amp;#31574;&amp;#24314;&amp;#35758;&lt;br /&gt; &lt;b&gt;7.3&lt;/b&gt;&lt;b&gt;&amp;#12288;&amp;#20013;&amp;#23567;&amp;#20225;&amp;#19994;&amp;#34701;&amp;#36164;&amp;#28192;&amp;#36947;&amp;#21450;&amp;#21457;&amp;#23637;&amp;#29366;&amp;#20917;&amp;#20998;&amp;#26512;&lt;/b&gt;&lt;br /&gt; 7.3.1&amp;#12288;&amp;#32929;&amp;#31080;&amp;#24066;&amp;#22330;&lt;br /&gt; 7.3.2&amp;#12288;&amp;#20538;&amp;#21048;&amp;#24066;&amp;#22330;&lt;br /&gt; 7.3.3&amp;#12288;&amp;#20449;&amp;#36151;&amp;#24066;&amp;#22330;&lt;br /&gt; 7.3.4&amp;#12288;VC/PE&lt;br /&gt; &lt;b&gt;7.4&lt;/b&gt;&lt;b&gt;&amp;#12288;&amp;#23567;&amp;#24494;&amp;#20225;&amp;#19994;&amp;#34701;&amp;#36164;&amp;#38656;&amp;#27714;&amp;#29616;&amp;#29366;&amp;#20998;&amp;#26512;&lt;/b&gt;&lt;br /&gt; 7.4.1&amp;#12288;&amp;#23567;&amp;#24494;&amp;#20225;&amp;#19994;&amp;#34701;&amp;#36164;&amp;#26041;&amp;#24335;&amp;#20998;&amp;#26512;&lt;br /&gt; 7.4.2&amp;#12288;&amp;#23567;&amp;#24494;&amp;#20225;&amp;#19994;&amp;#34701;&amp;#36164;&amp;#38590;&amp;#30340;&amp;#21407;&amp;#22240;&lt;br /&gt; 7.4.3&amp;#12288;&amp;#23567;&amp;#24494;&amp;#20225;&amp;#19994;&amp;#34701;&amp;#36164;&amp;#23545;&amp;#31574;&amp;#24314;&amp;#35758;&lt;br /&gt; 7.4.4&amp;#12288;&amp;#25193;&amp;#22823;&amp;#23567;&amp;#24494;&amp;#20225;&amp;#19994;&amp;#34701;&amp;#36164;&amp;#37329;&amp;#34701;&amp;#25903;&amp;#25345;&amp;#24314;&amp;#35758;&lt;br /&gt; &lt;b&gt;7.5&lt;/b&gt;&lt;b&gt;&amp;#12288;&amp;#23567;&amp;#36151;&amp;#20844;&amp;#21496;&amp;#21457;&amp;#23637;&amp;#20998;&amp;#26512;&lt;/b&gt;&lt;br /&gt; 7.5.1&amp;#12288;&amp;#23567;&amp;#36151;&amp;#20844;&amp;#21496;&amp;#25968;&amp;#37327;&amp;#35268;&amp;#27169;&lt;br /&gt; 7.5.2&amp;#12288;&amp;#23567;&amp;#36151;&amp;#20844;&amp;#21496;&amp;#36151;&amp;#27454;&amp;#20313;&amp;#39069;&lt;br /&gt; 7.5.3&amp;#12288;&amp;#23567;&amp;#36151;&amp;#20844;&amp;#21496;&amp;#21306;&amp;#22495;&amp;#20998;&amp;#24067;&lt;br /&gt; 7.5.4&amp;#12288;&amp;#23567;&amp;#36151;&amp;#20844;&amp;#21496;&amp;#21457;&amp;#23637;&amp;#21046;&amp;#32422;&amp;#22240;&amp;#32032;&lt;br /&gt; 7.5.5&amp;#12288;&amp;#23567;&amp;#36151;&amp;#20844;&amp;#21496;&amp;#32463;&amp;#33829;&amp;#39118;&amp;#38505;&lt;br /&gt; 7.5.6&amp;#12288;&amp;#23567;&amp;#39069;&amp;#36151;&amp;#27454;&amp;#21457;&amp;#23637;&amp;#24314;&amp;#35758;&lt;br /&gt; &lt;/div&gt;  &lt;div&gt;&lt;b&gt;&amp;#31532;&amp;#20843;&amp;#31456;&amp;#12288;&lt;/b&gt;&lt;b&gt;2021-2023&lt;/b&gt;&lt;b&gt;&amp;#24180;&amp;#20013;&amp;#22269;&amp;#20013;&amp;#23567;&amp;#20225;&amp;#19994;&amp;#37329;&amp;#34701;&amp;#26381;&amp;#21153;&amp;#29366;&amp;#20917;&amp;#20998;&amp;#26512;&lt;/b&gt;&lt;br /&gt; &lt;b&gt;8.1&lt;/b&gt;&lt;b&gt;&amp;#12288;&amp;#20013;&amp;#23567;&amp;#20225;&amp;#19994;&amp;#37329;&amp;#34701;&amp;#26381;&amp;#21153;&amp;#25919;&amp;#31574;&amp;#27010;&amp;#36848;&lt;/b&gt;&lt;br /&gt; 8.1.1&amp;#12288;&amp;#26222;&amp;#24800;&amp;#37329;&amp;#34701;&amp;#26381;&amp;#21153;&amp;#25919;&amp;#31574;&amp;#35299;&amp;#26512;&lt;br /&gt; 8.1.2&amp;#12288;&amp;#20013;&amp;#23567;&amp;#20225;&amp;#19994;&amp;#37329;&amp;#34701;&amp;#26381;&amp;#21153;&amp;#25919;&amp;#31574;&amp;#32508;&amp;#36848;&lt;br /&gt; 8.1.3&amp;#12288;&amp;#24378;&amp;#21270;&amp;#20013;&amp;#23567;&amp;#20225;&amp;#19994;&amp;#37329;&amp;#34701;&amp;#26381;&amp;#21153;&amp;#25919;&amp;#31574;&lt;br /&gt; 8.1.4&amp;#12288;&amp;#37329;&amp;#34701;&amp;#26426;&amp;#26500;&amp;#25903;&amp;#25345;&amp;#20013;&amp;#23567;&amp;#20225;&amp;#19994;&amp;#21457;&amp;#23637;&lt;br /&gt; &lt;b&gt;8.2&lt;/b&gt;&lt;b&gt;&amp;#12288;&amp;#20013;&amp;#23567;&amp;#20225;&amp;#19994;&amp;#37329;&amp;#34701;&amp;#26381;&amp;#21153;&amp;#38656;&amp;#27714;&amp;#29305;&amp;#24449;&amp;#20998;&amp;#26512;&lt;/b&gt;&lt;br /&gt; 8.2.1&amp;#12288;&amp;#37329;&amp;#34701;&amp;#26381;&amp;#21153;&amp;#20135;&amp;#21697;&amp;#20010;&amp;#24615;&amp;#21270;&lt;br /&gt; 8.2.2&amp;#12288;&amp;#37329;&amp;#34701;&amp;#26381;&amp;#21153;&amp;#25163;&amp;#27573;&amp;#28789;&amp;#27963;&amp;#21270;&lt;br /&gt; 8.2.3&amp;#12288;&amp;#37329;&amp;#34701;&amp;#26381;&amp;#21153;&amp;#31867;&amp;#22411;&amp;#32508;&amp;#21512;&amp;#21270;&lt;br /&gt; 8.2.4&amp;#12288;&amp;#37329;&amp;#34701;&amp;#26381;&amp;#21153;&amp;#31243;&amp;#24207;&amp;#20415;&amp;#25463;&amp;#21270;&lt;br /&gt; &lt;b&gt;8.3&lt;/b&gt;&lt;b&gt;&amp;#12288;&amp;#20013;&amp;#23567;&amp;#20225;&amp;#19994;&amp;#37329;&amp;#34701;&amp;#26381;&amp;#21153;&amp;#21457;&amp;#23637;&amp;#29366;&amp;#20917;&amp;#20998;&amp;#26512;&lt;/b&gt;&lt;br /&gt; 8.3.1&amp;#12288;&amp;#20013;&amp;#23567;&amp;#20225;&amp;#19994;&amp;#33719;&amp;#21462;&amp;#37329;&amp;#34701;&amp;#26381;&amp;#21153;&amp;#29616;&amp;#29366;&lt;br /&gt; 8.3.2&amp;#12288;&amp;#20013;&amp;#23567;&amp;#20225;&amp;#19994;&amp;#37329;&amp;#34701;&amp;#26381;&amp;#21153;&amp;#20013;&amp;#30340;&amp;#38382;&amp;#39064;&lt;br /&gt; 8.3.3&amp;#12288;&amp;#20013;&amp;#23567;&amp;#20225;&amp;#19994;&amp;#37329;&amp;#34701;&amp;#26381;&amp;#21153;&amp;#22256;&amp;#22659;&amp;#25104;&amp;#22240;&lt;br /&gt; 8.3.4&amp;#12288;&amp;#20013;&amp;#23567;&amp;#20225;&amp;#19994;&amp;#37329;&amp;#34701;&amp;#26381;&amp;#21153;&amp;#35299;&amp;#20915;&amp;#31574;&amp;#30053;&lt;br /&gt; &lt;b&gt;8.4&lt;/b&gt;&lt;b&gt;&amp;#12288;&amp;#20013;&amp;#22269;&amp;#37096;&amp;#20998;&amp;#38134;&amp;#34892;&amp;#23567;&amp;#24494;&amp;#20225;&amp;#19994;&amp;#19994;&amp;#21153;&amp;#21457;&amp;#23637;&amp;#29616;&amp;#29366;&lt;/b&gt;&lt;br /&gt; 8.4.1&amp;#12288;&amp;#24037;&amp;#21830;&amp;#38134;&amp;#34892;&lt;br /&gt; 8.4.2&amp;#12288;&amp;#24314;&amp;#35774;&amp;#38134;&amp;#34892;&lt;br /&gt; 8.4.3&amp;#12288;&amp;#20892;&amp;#19994;&amp;#38134;&amp;#34892;&lt;br /&gt; 8.4.4&amp;#12288;&amp;#25307;&amp;#21830;&amp;#38134;&amp;#34892;&lt;br /&gt; 8.4.5&amp;#12288;&amp;#20809;&amp;#22823;&amp;#38134;&amp;#34892;&lt;br /&gt; 8.4.6&amp;#12288;&amp;#27665;&amp;#29983;&amp;#38134;&amp;#34892;&lt;br /&gt; &lt;/div&gt;  &lt;div&gt;&lt;b&gt;&amp;#31532;&amp;#20061;&amp;#31456;&amp;#12288;&lt;/b&gt;&lt;b&gt;2021-2023&lt;/b&gt;&lt;b&gt;&amp;#24180;&amp;#20013;&amp;#22269;&amp;#20013;&amp;#23567;&amp;#20225;&amp;#19994;&amp;#32463;&amp;#33829;&amp;#36127;&amp;#25285;&amp;#35843;&amp;#30740;&amp;#20998;&amp;#26512;&lt;/b&gt;&lt;br /&gt; &lt;b&gt;9.1&lt;/b&gt;&lt;b&gt;&amp;#12288;&amp;#20013;&amp;#23567;&amp;#20225;&amp;#19994;&amp;#32463;&amp;#33829;&amp;#36127;&amp;#25285;&amp;#20998;&amp;#26512;&lt;/b&gt;&lt;br /&gt; 9.1.1&amp;#12288;&amp;#20013;&amp;#23567;&amp;#20225;&amp;#19994;&amp;#35843;&amp;#30740;&amp;#27010;&amp;#36848;&lt;br /&gt; 9.1.2&amp;#12288;&amp;#20013;&amp;#23567;&amp;#20225;&amp;#19994;&amp;#35843;&amp;#30740;&amp;#32467;&amp;#26524;&lt;br /&gt; 9.1.3&amp;#12288;&amp;#21508;&amp;#22320;&amp;#21306;&amp;#20013;&amp;#23567;&amp;#20225;&amp;#19994;&amp;#36127;&amp;#25285;&amp;#35780;&amp;#20215;&lt;br /&gt; 9.1.4&amp;#12288;&amp;#20013;&amp;#23567;&amp;#20225;&amp;#19994;&amp;#32463;&amp;#33829;&amp;#36127;&amp;#25285;&amp;#38477;&amp;#20302;&amp;#35785;&amp;#27714;&lt;br /&gt; 9.1.5&amp;#12288;&amp;#20013;&amp;#23567;&amp;#20225;&amp;#19994;&amp;#32463;&amp;#33829;&amp;#36127;&amp;#25285;&amp;#38477;&amp;#20302;&amp;#24314;&amp;#35758;&lt;br /&gt; &lt;b&gt;9.2&lt;/b&gt;&lt;b&gt;&amp;#12288;&amp;#20013;&amp;#23567;&amp;#20225;&amp;#19994;&amp;#32463;&amp;#33829;&amp;#20449;&amp;#24515;&amp;#25351;&amp;#25968;&amp;#20998;&amp;#26512;&lt;/b&gt;&lt;br /&gt; 9.2.1&amp;#12288;&amp;#25351;&amp;#25968;&amp;#24635;&amp;#20307;&amp;#24773;&amp;#20917;&lt;br /&gt; 9.2.2&amp;#12288;&amp;#32463;&amp;#33829;&amp;#29616;&amp;#29366;&amp;#25351;&amp;#25968;&lt;br /&gt; 9.2.3&amp;#12288;&amp;#36130;&amp;#21153;&amp;#29366;&amp;#20917;&amp;#25351;&amp;#25968;&lt;br /&gt; &lt;/div&gt;  &lt;div&gt;&lt;b&gt;&amp;#31532;&amp;#21313;&amp;#31456;&amp;#12288;&lt;/b&gt;&lt;b&gt;2021-2023&lt;/b&gt;&lt;b&gt;&amp;#24180;&amp;#20027;&amp;#35201;&amp;#22320;&amp;#21306;&amp;#20013;&amp;#23567;&amp;#20225;&amp;#19994;&amp;#21457;&amp;#23637;&amp;#29366;&amp;#20917;&amp;#20998;&amp;#26512;&lt;/b&gt;&lt;br /&gt; &lt;b&gt;10.1&lt;/b&gt;&lt;b&gt;&amp;#12288;&amp;#19978;&amp;#28023;&amp;#24066;&lt;/b&gt;&lt;br /&gt; 10.1.1&amp;#12288;&amp;#20013;&amp;#23567;&amp;#20225;&amp;#19994;&amp;#25919;&amp;#31574;&amp;#25903;&amp;#25345;&lt;br /&gt; 10.1.2&amp;#12288;&amp;#20013;&amp;#23567;&amp;#20225;&amp;#19994;&amp;#32446;&amp;#22256;&amp;#25919;&amp;#31574;&lt;br /&gt; 10.1.3&amp;#12288;&amp;#20013;&amp;#23567;&amp;#20225;&amp;#19994;&amp;#33829;&amp;#21830;&amp;#29615;&amp;#22659;&lt;br /&gt; 10.1.4&amp;#12288;&amp;#20013;&amp;#23567;&amp;#20225;&amp;#19994;&amp;#35268;&amp;#27169;&amp;#29366;&amp;#20917;&lt;br /&gt; 10.1.5&amp;#12288;&amp;#20013;&amp;#23567;&amp;#20225;&amp;#19994;&amp;#21457;&amp;#23637;&amp;#25351;&amp;#25968;&lt;br /&gt; 10.1.6&amp;#12288;&amp;#31185;&amp;#25216;&amp;#21161;&amp;#21147;&amp;#20225;&amp;#19994;&amp;#34701;&amp;#36164;&lt;br /&gt; &lt;b&gt;10.2&lt;/b&gt;&lt;b&gt;&amp;#12288;&amp;#27993;&amp;#27743;&amp;#30465;&lt;/b&gt;&lt;br /&gt; 10.2.1&amp;#12288;&amp;#33829;&amp;#21830;&amp;#29615;&amp;#22659;&amp;#25913;&amp;#21892;&amp;#20030;&amp;#25514;&lt;br /&gt; 10.2.2&amp;#12288;&amp;#20013;&amp;#23567;&amp;#20225;&amp;#19994;&amp;#25919;&amp;#31574;&amp;#25903;&amp;#25345;&lt;br /&gt; 10.2.3&amp;#12288;&amp;#20013;&amp;#23567;&amp;#20225;&amp;#19994;&amp;#32446;&amp;#22256;&amp;#25919;&amp;#31574;&lt;br /&gt; 10.2.4&amp;#12288;&amp;#20013;&amp;#23567;&amp;#20225;&amp;#19994;&amp;#35268;&amp;#27169;&amp;#29366;&amp;#20917;&lt;br /&gt; 10.2.5&amp;#12288;&amp;#20013;&amp;#23567;&amp;#20225;&amp;#19994;&amp;#25968;&amp;#23383;&amp;#21270;&amp;#25913;&amp;#36896;&lt;br /&gt; 10.2.6&amp;#12288;&amp;#20869;&amp;#22806;&amp;#36152;&amp;#19968;&amp;#20307;&amp;#21270;&amp;#24067;&amp;#23616;&lt;br /&gt; 10.2.7&amp;#12288;&amp;#20013;&amp;#23567;&amp;#20225;&amp;#19994;&amp;#22521;&amp;#32946;&amp;#35745;&amp;#21010;&lt;br /&gt; &lt;b&gt;10.3&lt;/b&gt;&lt;b&gt;&amp;#12288;&amp;#27743;&amp;#33487;&amp;#30465;&lt;/b&gt;&lt;br /&gt; 10.3.1&amp;#12288;&amp;#20013;&amp;#23567;&amp;#20225;&amp;#19994;&amp;#21033;&amp;#22909;&amp;#25919;&amp;#31574;&lt;br /&gt; 10.3.2&amp;#12288;&amp;#20013;&amp;#23567;&amp;#20225;&amp;#19994;&amp;#35268;&amp;#27169;&amp;#29366;&amp;#20917;&lt;br /&gt; 10.3.3&amp;#12288;&amp;#20013;&amp;#23567;&amp;#20225;&amp;#19994;&amp;#22521;&amp;#32946;&amp;#20307;&amp;#31995;&lt;br /&gt; 10.3.4&amp;#12288;&amp;#31185;&amp;#25216;&amp;#20013;&amp;#23567;&amp;#20225;&amp;#19994;&amp;#21457;&amp;#23637;&lt;br /&gt; 10.3.5&amp;#12288;&amp;#20013;&amp;#23567;&amp;#20225;&amp;#19994;&amp;#26223;&amp;#27668;&amp;#25351;&amp;#25968;&lt;br /&gt; &lt;b&gt;10.4&lt;/b&gt;&lt;b&gt;&amp;#12288;&amp;#37325;&amp;#24198;&amp;#24066;&lt;/b&gt;&lt;br /&gt; 10.4.1&amp;#12288;&amp;#20013;&amp;#23567;&amp;#20225;&amp;#19994;&amp;#25919;&amp;#31574;&amp;#25903;&amp;#25345;&lt;br /&gt; 10.4.2&amp;#12288;&amp;#20013;&amp;#23567;&amp;#20225;&amp;#19994;&amp;#35268;&amp;#27169;&amp;#29366;&amp;#20917;&lt;br /&gt; 10.4.3&amp;#12288;&amp;#19987;&amp;#31934;&amp;#29305;&amp;#26032;&amp;#20225;&amp;#19994;&amp;#29305;&amp;#28857;&lt;br /&gt; 10.4.4&amp;#12288;&amp;#21830;&amp;#19994;&amp;#20215;&amp;#20540;&amp;#20449;&amp;#29992;&amp;#36151;&amp;#27454;&lt;br /&gt; 10.4.5&amp;#12288;&amp;#21019;&amp;#26032;&amp;#21457;&amp;#23637;&amp;#34892;&amp;#21160;&amp;#35745;&amp;#21010;&lt;br /&gt; &lt;b&gt;10.5&lt;/b&gt;&lt;b&gt;&amp;#12288;&amp;#28246;&amp;#21335;&amp;#30465;&lt;/b&gt;&lt;br /&gt; 10.5.1&amp;#12288;&amp;#25919;&amp;#24220;&amp;#37319;&amp;#36141;&amp;#20419;&amp;#36827;&amp;#25919;&amp;#31574;&lt;br /&gt; 10.5.2&amp;#12288;&amp;#25919;&amp;#31574;&amp;#36171;&amp;#33021;&amp;#20013;&amp;#23567;&amp;#20225;&amp;#19994;&lt;br /&gt; 10.5.3&amp;#12288;&amp;#20013;&amp;#23567;&amp;#20225;&amp;#19994;&amp;#25968;&amp;#37327;&amp;#35268;&amp;#27169;&lt;br /&gt; 10.5.4&amp;#12288;&amp;#20013;&amp;#23567;&amp;#20225;&amp;#19994;&amp;#25216;&amp;#26415;&amp;#21019;&amp;#26032;&lt;br /&gt; 10.5.5&amp;#12288;&amp;#20013;&amp;#23567;&amp;#20225;&amp;#19994;&amp;#34701;&amp;#36164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5.6&amp;#12288;&amp;ldquo;&amp;#20004;&amp;#19978;&amp;#19977;&amp;#21270;&amp;rdquo;&amp;#19987;&amp;#39033;&amp;#34892;&amp;#21160;&lt;br /&gt; 10.5.7&amp;#12288;&amp;#21830;&amp;#19994;&amp;#20215;&amp;#20540;&amp;#20449;&amp;#29992;&amp;#36151;&amp;#27454;&lt;br /&gt; &lt;b&gt;10.6&lt;/b&gt;&lt;b&gt;&amp;#12288;&amp;#23665;&amp;#19996;&amp;#30465;&lt;/b&gt;&lt;br /&gt; 10.6.1&amp;#12288;&amp;#20013;&amp;#23567;&amp;#20225;&amp;#19994;&amp;#34701;&amp;#36164;&amp;#25919;&amp;#31574;&lt;br /&gt; 10.6.2&amp;#12288;&amp;#20013;&amp;#23567;&amp;#20225;&amp;#19994;&amp;#22521;&amp;#32946;&amp;#26041;&amp;#26696;&lt;br /&gt; 10.6.3&amp;#12288;&amp;#20013;&amp;#23567;&amp;#20225;&amp;#19994;&amp;#35268;&amp;#27169;&amp;#29366;&amp;#20917;&lt;br /&gt; 10.6.4&amp;#12288;&amp;#19987;&amp;#31934;&amp;#29305;&amp;#26032;&amp;#20013;&amp;#23567;&amp;#20225;&amp;#19994;&lt;br /&gt; 10.6.5&amp;#12288;&amp;#20013;&amp;#23567;&amp;#20225;&amp;#19994;&amp;#36716;&amp;#22411;&amp;#21319;&amp;#32423;&lt;br /&gt; 10.6.6&amp;#12288;&amp;#20013;&amp;#23567;&amp;#20225;&amp;#19994;&amp;#21457;&amp;#23637;&amp;#35268;&amp;#21010;&lt;br /&gt; &lt;b&gt;10.7&lt;/b&gt;&lt;b&gt;&amp;#12288;&amp;#20854;&amp;#20182;&amp;#22320;&amp;#21306;&lt;/b&gt;&lt;br /&gt; 10.7.1&amp;#12288;&amp;#28023;&amp;#21335;&amp;#30465;&lt;br /&gt; 10.7.2&amp;#12288;&amp;#24191;&amp;#35199;&amp;#30465;&lt;br /&gt; 10.7.3&amp;#12288;&amp;#24191;&amp;#19996;&amp;#30465;&lt;br /&gt; 10.7.4&amp;#12288;&amp;#27743;&amp;#35199;&amp;#30465;&lt;br /&gt; 10.7.5&amp;#12288;&amp;#23665;&amp;#35199;&amp;#30465;&lt;br /&gt; 10.7.6&amp;#12288;&amp;#27827;&amp;#21271;&amp;#30465;&lt;br /&gt; 10.7.7&amp;#12288;&amp;#21271;&amp;#20140;&amp;#24066;&lt;br /&gt; 10.7.8&amp;#12288;&amp;#20869;&amp;#33945;&amp;#21476;&amp;#33258;&amp;#27835;&amp;#21306;&lt;br /&gt; &lt;/div&gt;  &lt;div&gt;&lt;b&gt;&amp;#31532;&amp;#21313;&amp;#19968;&amp;#31456;&amp;#12288;&lt;/b&gt;&lt;b&gt;2021-2023&lt;/b&gt;&lt;b&gt;&amp;#24180;&amp;#20013;&amp;#22269;&amp;#20013;&amp;#23567;&amp;#20225;&amp;#19994;&amp;#30005;&amp;#23376;&amp;#21830;&amp;#21153;&amp;#21457;&amp;#23637;&amp;#20998;&amp;#26512;&lt;/b&gt;&lt;br /&gt; &lt;b&gt;11.1&lt;/b&gt;&lt;b&gt;&amp;#12288;&amp;#20013;&amp;#23567;&amp;#20225;&amp;#19994;&amp;#30005;&amp;#23376;&amp;#21830;&amp;#21153;&amp;#24212;&amp;#29992;&amp;#29616;&amp;#29366;&lt;/b&gt;&lt;br /&gt; 11.1.1&amp;#12288;&amp;#34892;&amp;#19994;&amp;#21457;&amp;#23637;&amp;#29615;&amp;#22659;&amp;#20998;&amp;#26512;&lt;br /&gt; 11.1.2&amp;#12288;&amp;#30005;&amp;#23376;&amp;#21830;&amp;#21153;&amp;#30340;&amp;#24517;&amp;#35201;&amp;#24615;&lt;br /&gt; 11.1.3&amp;#12288;&amp;#30005;&amp;#23376;&amp;#21830;&amp;#21153;&amp;#20351;&amp;#29992;&amp;#29366;&amp;#20917;&lt;br /&gt; 11.1.4&amp;#12288;&amp;#25104;&amp;#21151;&amp;#20851;&amp;#38190;&amp;#22240;&amp;#32032;&amp;#20998;&amp;#26512;&lt;br /&gt; &lt;b&gt;11.2&lt;/b&gt;&lt;b&gt;&amp;#12288;&amp;#30005;&amp;#23376;&amp;#21830;&amp;#21153;&amp;#23545;&amp;#20013;&amp;#23567;&amp;#20225;&amp;#19994;&amp;#21457;&amp;#23637;&amp;#30340;&amp;#24433;&amp;#21709;&lt;/b&gt;&lt;br /&gt; 11.2.1&amp;#12288;&amp;#29983;&amp;#20135;&amp;#26041;&amp;#24335;&amp;#25913;&amp;#21464;&lt;br /&gt; 11.2.2&amp;#12288;&amp;#31649;&amp;#29702;&amp;#26041;&amp;#24335;&amp;#25913;&amp;#21464;&lt;br /&gt; 11.2.3&amp;#12288;&amp;#32463;&amp;#33829;&amp;#26041;&amp;#24335;&amp;#25913;&amp;#21464;&lt;br /&gt; 11.2.4&amp;#12288;&amp;#31454;&amp;#20105;&amp;#26041;&amp;#24335;&amp;#25913;&amp;#21464;&lt;br /&gt; &lt;b&gt;11.3&lt;/b&gt;&lt;b&gt;&amp;#12288;&amp;#20013;&amp;#23567;&amp;#20225;&amp;#19994;&amp;#21457;&amp;#23637;&amp;#36328;&amp;#22659;&amp;#30005;&amp;#21830;&amp;#30340;&amp;#38382;&amp;#39064;&amp;#21450;&amp;#23545;&amp;#31574;&lt;/b&gt;&lt;br /&gt; 11.3.1&amp;#12288;&amp;#21457;&amp;#23637;&amp;#32972;&amp;#26223;&amp;#20998;&amp;#26512;&lt;br /&gt; 11.3.2&amp;#12288;&amp;#21457;&amp;#23637;&amp;#24847;&amp;#20041;&amp;#21450;&amp;#29616;&amp;#29366;&lt;br /&gt; 11.3.3&amp;#12288;&amp;#24066;&amp;#22330;&amp;#22320;&amp;#20301;&amp;#25552;&amp;#21319;&lt;br /&gt; 11.3.4&amp;#12288;&amp;#21457;&amp;#23637;&amp;#30456;&amp;#20851;&amp;#30340;&amp;#38382;&amp;#39064;&lt;br /&gt; 11.3.5&amp;#12288;&amp;#21457;&amp;#23637;&amp;#30456;&amp;#24212;&amp;#30340;&amp;#23545;&amp;#31574;&lt;br /&gt; &lt;b&gt;11.4&lt;/b&gt;&lt;b&gt;&amp;#12288;&amp;#30005;&amp;#23376;&amp;#21830;&amp;#21153;&amp;#29615;&amp;#22659;&amp;#19979;&amp;#20013;&amp;#23567;&amp;#22411;&amp;#20225;&amp;#19994;&amp;#32593;&amp;#32476;&amp;#33829;&amp;#38144;&amp;#27169;&amp;#24335;&lt;/b&gt;&lt;br /&gt; 11.4.1&amp;#12288;&amp;#25972;&amp;#21512;&amp;#33829;&amp;#38144;&amp;#27169;&amp;#24335;&lt;br /&gt; 11.4.2&amp;#12288;&amp;#20114;&amp;#21160;&amp;#33829;&amp;#38144;&amp;#27169;&amp;#24335;&lt;br /&gt; 11.4.3&amp;#12288;&amp;#25628;&amp;#32034;&amp;#33829;&amp;#38144;&amp;#27169;&amp;#24335;&lt;br /&gt; &lt;b&gt;11.5&lt;/b&gt;&lt;b&gt;&amp;#12288;&amp;#20013;&amp;#23567;&amp;#20225;&amp;#19994;&amp;#21457;&amp;#23637;&amp;#30005;&amp;#23376;&amp;#21830;&amp;#21153;&amp;#30340;&amp;#20027;&amp;#35201;&amp;#38556;&amp;#30861;&lt;/b&gt;&lt;br /&gt; 11.5.1&amp;#12288;&amp;#21457;&amp;#23637;&amp;#27700;&amp;#24179;&amp;#36739;&amp;#20302;&lt;br /&gt; 11.5.2&amp;#12288;&amp;#29289;&amp;#27969;&amp;#37197;&amp;#36865;&amp;#23616;&amp;#38480;&amp;#38382;&amp;#39064;&lt;br /&gt; 11.5.3&amp;#12288;&amp;#20154;&amp;#25165;&amp;#22521;&amp;#20859;&amp;#19981;&amp;#36275;&amp;#20043;&amp;#22788;&lt;br /&gt; 11.5.4&amp;#12288;&amp;#22269;&amp;#38469;&amp;#36152;&amp;#26131;&amp;#21457;&amp;#23637;&amp;#39118;&amp;#38505;&lt;br /&gt; &lt;b&gt;11.6&lt;/b&gt;&lt;b&gt;&amp;#12288;&amp;#20013;&amp;#23567;&amp;#20225;&amp;#19994;&amp;#21457;&amp;#23637;&amp;#30005;&amp;#23376;&amp;#21830;&amp;#21153;&amp;#30340;&amp;#31574;&amp;#30053;&amp;#20998;&amp;#26512;&lt;/b&gt;&lt;br /&gt; 11.6.1&amp;#12288;&amp;#35843;&amp;#25972;&amp;#24066;&amp;#22330;&amp;#32463;&amp;#33829;&amp;#24605;&amp;#36335;&lt;br /&gt; 11.6.2&amp;#12288;&amp;#31185;&amp;#23398;&amp;#36873;&amp;#25321;&amp;#29289;&amp;#27969;&amp;#37197;&amp;#36865;&amp;#27169;&amp;#24335;&lt;br /&gt; 11.6.3&amp;#12288;&amp;#25552;&amp;#39640;&amp;#20135;&amp;#21697;&amp;#25216;&amp;#26415;&amp;#21547;&amp;#37327;&lt;br /&gt; 11.6.4&amp;#12288;&amp;#30005;&amp;#21830;&amp;#20154;&amp;#25165;&amp;#22521;&amp;#20859;&amp;#31574;&amp;#30053;&lt;br /&gt; &lt;/div&gt;  &lt;div&gt;&lt;b&gt;&amp;#31532;&amp;#21313;&amp;#20108;&amp;#31456;&amp;#12288;&lt;/b&gt;&lt;b&gt;2021-2023&lt;/b&gt;&lt;b&gt;&amp;#24180;&amp;#20013;&amp;#22269;&amp;#20013;&amp;#23567;&amp;#20225;&amp;#19994;&amp;#22253;&amp;#21306;&amp;#21457;&amp;#23637;&amp;#20998;&amp;#26512;&lt;/b&gt;&lt;br /&gt; &lt;b&gt;12.1&lt;/b&gt;&lt;b&gt;&amp;#12288;&amp;#20013;&amp;#23567;&amp;#20225;&amp;#19994;&amp;#22253;&amp;#21306;&amp;#24635;&amp;#20307;&amp;#29616;&amp;#29366;&amp;#20998;&amp;#26512;&lt;/b&gt;&lt;br /&gt; 12.1.1&amp;#12288;&amp;#22253;&amp;#21306;&amp;#24314;&amp;#35774;&amp;#30340;&amp;#20316;&amp;#29992;&lt;br /&gt; 12.1.2&amp;#12288;&amp;#19982;&amp;#20135;&amp;#19994;&amp;#38598;&amp;#32676;&amp;#30340;&amp;#20851;&amp;#31995;&lt;br /&gt; 12.1.3&amp;#12288;&amp;#22253;&amp;#21306;&amp;#35774;&amp;#35745;&amp;#36716;&amp;#21464;&lt;br /&gt; 12.1.4&amp;#12288;&amp;#22253;&amp;#21306;&amp;#30456;&amp;#20851;&amp;#35268;&amp;#21010;&lt;br /&gt; 12.1.5&amp;#12288;&amp;#21019;&amp;#26032;&amp;#31034;&amp;#33539;&amp;#22253;&amp;#21306;&lt;br /&gt; &lt;b&gt;12.2&lt;/b&gt;&lt;b&gt;&amp;#12288;&amp;#20013;&amp;#23567;&amp;#20225;&amp;#19994;&amp;#22253;&amp;#21306;&amp;#21457;&amp;#23637;&amp;#27169;&amp;#24335;&amp;#20998;&amp;#26512;&lt;/b&gt;&lt;br /&gt; 12.2.1&amp;#12288;&amp;#39640;&amp;#31471;&amp;#25216;&amp;#26415;&amp;#22253;&amp;#21306;&amp;#27169;&amp;#24335;&lt;br /&gt; 12.2.2&amp;#12288;&amp;#19978;&amp;#19979;&amp;#28216;&amp;#20998;&amp;#24037;&amp;#21327;&amp;#20316;&amp;#27169;&amp;#24335;&lt;br /&gt; 12.2.3&amp;#12288;&amp;#20027;&amp;#25915;&amp;#20135;&amp;#19994;&amp;#38142;&amp;#26576;&amp;#19968;&amp;#29615;&amp;#33410;&amp;#27169;&amp;#24335;&lt;br /&gt; 12.2.4&amp;#12288;&amp;#21516;&amp;#31867;&amp;#20225;&amp;#19994;&amp;#31616;&amp;#21333;&amp;#38598;&amp;#32676;&amp;#27169;&amp;#24335;&lt;br /&gt; &lt;b&gt;12.3&lt;/b&gt;&lt;b&gt;&amp;#12288;&amp;#20013;&amp;#23567;&amp;#20225;&amp;#19994;&amp;#22253;&amp;#21306;&amp;#20856;&amp;#22411;&amp;#26696;&amp;#20363;&amp;#20998;&amp;#26512;&lt;/b&gt;&lt;br /&gt; 12.3.1&amp;#12288;&amp;#26696;&amp;#20363;&amp;#22522;&amp;#26412;&amp;#24773;&amp;#20917;&lt;br /&gt; 12.3.2&amp;#12288;&amp;#21457;&amp;#23637;&amp;#29366;&amp;#20917;&amp;#22238;&amp;#39038;&lt;br /&gt; 12.3.3&amp;#12288;&amp;#32473;&amp;#20104;&amp;#36164;&amp;#37329;&amp;#25903;&amp;#25345;&lt;br /&gt; 12.3.4&amp;#12288;&amp;#34701;&amp;#36164;&amp;#27169;&amp;#24335;&amp;#21019;&amp;#26032;&lt;br /&gt; 12.3.5&amp;#12288;&amp;#30456;&amp;#20851;&amp;#21457;&amp;#23637;&amp;#35268;&amp;#21010;&lt;br /&gt; 12.3.6&amp;#12288;&amp;#21457;&amp;#23637;&amp;#26041;&amp;#21521;&amp;#24067;&amp;#23616;&lt;br /&gt; &lt;b&gt;12.4&lt;/b&gt;&lt;b&gt;&amp;#12288;&amp;#20013;&amp;#23567;&amp;#20225;&amp;#19994;&amp;#22253;&amp;#21306;&amp;#38754;&amp;#20020;&amp;#30340;&amp;#25361;&amp;#25112;&lt;/b&gt;&lt;br /&gt; 12.4.1&amp;#12288;&amp;#25919;&amp;#31574;&amp;#29615;&amp;#22659;&amp;#26041;&amp;#38754;&lt;br /&gt; 12.4.2&amp;#12288;&amp;#36164;&amp;#28304;&amp;#29615;&amp;#22659;&amp;#26041;&amp;#38754;&lt;br /&gt; 12.4.3&amp;#12288;&amp;#25216;&amp;#26415;&amp;#21019;&amp;#26032;&amp;#26041;&amp;#38754;&lt;br /&gt; 12.4.4&amp;#12288;&amp;#37197;&amp;#22871;&amp;#35774;&amp;#26045;&amp;#26041;&amp;#38754;&lt;br /&gt; 12.4.5&amp;#12288;&amp;#20135;&amp;#19994;&amp;#20851;&amp;#32852;&amp;#26041;&amp;#38754;&lt;br /&gt; &lt;b&gt;12.5&lt;/b&gt;&lt;b&gt;&amp;#12288;&amp;#20013;&amp;#23567;&amp;#20225;&amp;#19994;&amp;#22253;&amp;#21306;&amp;#21457;&amp;#23637;&amp;#30340;&amp;#23545;&amp;#31574;&amp;#24314;&amp;#35758;&lt;/b&gt;&lt;br /&gt; 12.5.1&amp;#12288;&amp;#20135;&amp;#19994;&amp;#38598;&amp;#32676;&amp;#29615;&amp;#22659;&amp;#19979;&amp;#21457;&amp;#23637;&amp;#31574;&amp;#30053;&lt;br /&gt; 12.5.2&amp;#12288;&amp;#25903;&amp;#25345;&amp;#24320;&amp;#23637;&amp;#30740;&amp;#21457;&amp;#21019;&amp;#26032;&amp;#27963;&amp;#21160;&lt;br /&gt; 12.5.3&amp;#12288;&amp;#36827;&amp;#19968;&amp;#27493;&amp;#25913;&amp;#21892;&amp;#21019;&amp;#19994;&amp;#29615;&amp;#22659;&lt;br /&gt; 12.5.4&amp;#12288;&amp;#21152;&amp;#24378;&amp;#25919;&amp;#24220;&amp;#37319;&amp;#36141;&amp;#25903;&amp;#25345;&lt;br /&gt; 12.5.5&amp;#12288;&amp;#21152;&amp;#22823;&amp;#37329;&amp;#34701;&amp;#25903;&amp;#25345;&amp;#21147;&amp;#24230;&lt;br /&gt; &lt;/div&gt;  &lt;div&gt;&lt;b&gt;&amp;#31532;&amp;#21313;&amp;#19977;&amp;#31456;&amp;#12288;&amp;#20013;&amp;#22269;&amp;#20013;&amp;#23567;&amp;#20225;&amp;#19994;&amp;#36716;&amp;#22411;&amp;#21319;&amp;#32423;&amp;#25112;&amp;#30053;&amp;#28145;&amp;#24230;&amp;#20998;&amp;#26512;&lt;/b&gt;&lt;br /&gt; &lt;b&gt;13.1&lt;/b&gt;&lt;b&gt;&amp;#12288;&amp;#20013;&amp;#23567;&amp;#20225;&amp;#19994;&amp;#36716;&amp;#22411;&amp;#21319;&amp;#32423;&amp;#21046;&amp;#32422;&amp;#22240;&amp;#32032;&amp;#21078;&amp;#26512;&lt;/b&gt;&lt;br /&gt; 13.1.1&amp;#12288;&amp;#34701;&amp;#36164;&amp;#38382;&amp;#39064;&lt;br /&gt; 13.1.2&amp;#12288;&amp;#25216;&amp;#26415;&amp;#38382;&amp;#39064;&lt;br /&gt; 13.1.3&amp;#12288;&amp;#20154;&amp;#25165;&amp;#38382;&amp;#39064;&lt;br /&gt; 13.1.4&amp;#12288;&amp;#31649;&amp;#29702;&amp;#38382;&amp;#39064;&lt;br /&gt; 13.1.5&amp;#12288;&amp;#21019;&amp;#26032;&amp;#38382;&amp;#39064;&lt;br /&gt; 13.1.6&amp;#12288;&amp;#36716;&amp;#22411;&amp;#21319;&amp;#32423;&amp;#22256;&amp;#22659;&lt;br /&gt; &lt;b&gt;13.2&lt;/b&gt;&lt;b&gt;&amp;#12288;&amp;#19981;&amp;#21516;&amp;#31867;&amp;#22411;&amp;#20225;&amp;#19994;&amp;#36716;&amp;#22411;&amp;#21319;&amp;#32423;&amp;#31574;&amp;#30053;&amp;#20998;&amp;#26512;&lt;/b&gt;&lt;br /&gt; 13.2.1&amp;#12288;&amp;#20065;&amp;#38215;&amp;#20013;&amp;#23567;&amp;#20225;&amp;#19994;&lt;br /&gt; 13.2.2&amp;#12288;&amp;#21019;&amp;#19994;&amp;#22411;&amp;#20013;&amp;#23567;&amp;#20225;&amp;#19994;&lt;br /&gt; 13.2.3&amp;#12288;&amp;#20986;&amp;#21475;&amp;#22411;&amp;#20195;&amp;#24037;&amp;#20013;&amp;#23567;&amp;#20225;&amp;#19994;&lt;br /&gt; &lt;b&gt;13.3&lt;/b&gt;&lt;b&gt;&amp;#12288;&amp;#20013;&amp;#23567;&amp;#20225;&amp;#19994;&amp;#25968;&amp;#23383;&amp;#21270;&amp;#36716;&amp;#22411;&amp;#21319;&amp;#32423;&amp;#25112;&amp;#30053;&amp;#20998;&amp;#26512;&lt;/b&gt;&lt;br /&gt; 13.3.1&amp;#12288;&amp;#25968;&amp;#23383;&amp;#21270;&amp;#36716;&amp;#22411;&amp;#30340;&amp;#37325;&amp;#35201;&amp;#24615;&lt;br /&gt; 13.3.2&amp;#12288;&amp;#25968;&amp;#23383;&amp;#21270;&amp;#36716;&amp;#22411;&amp;#30340;&amp;#21033;&amp;#22909;&amp;#25919;&amp;#31574;&lt;br /&gt; 13.3.3&amp;#12288;&amp;#25968;&amp;#23383;&amp;#21270;&amp;#36716;&amp;#22411;&amp;#29616;&amp;#29366;&amp;#20998;&amp;#26512;&lt;br /&gt; 13.3.4&amp;#12288;&amp;#20135;&amp;#21697;&amp;#21450;&amp;#19994;&amp;#21153;&amp;#25968;&amp;#23383;&amp;#21270;&amp;#38382;&amp;#39064;&lt;br /&gt; 13.3.5&amp;#12288;&amp;#25968;&amp;#23383;&amp;#21270;&amp;#36716;&amp;#22411;&amp;#30340;&amp;#21046;&amp;#32422;&amp;#22240;&amp;#32032;&lt;br /&gt; 13.3.6&amp;#12288;&amp;#25968;&amp;#23383;&amp;#21270;&amp;#36716;&amp;#22411;&amp;#21319;&amp;#32423;&amp;#30340;&amp;#31574;&amp;#30053;&lt;br /&gt; 13.3.7&amp;#12288;&amp;#24037;&amp;#19994;&amp;#20114;&amp;#32852;&amp;#32593;&amp;#25552;&amp;#20379;&amp;#30456;&amp;#20851;&amp;#25903;&amp;#25745;&lt;br /&gt; 13.3.8&amp;#12288;&amp;#21518;&amp;#30123;&amp;#24773;&amp;#26102;&amp;#20195;&amp;#25968;&amp;#23383;&amp;#21270;&amp;#36716;&amp;#22411;&amp;#24314;&amp;#35758;&lt;br /&gt; &lt;b&gt;13.4&lt;/b&gt;&lt;b&gt;&amp;#12288;&amp;#26032;&amp;#24120;&amp;#24577;&amp;#19979;&amp;#20013;&amp;#23567;&amp;#20225;&amp;#19994;&amp;#21019;&amp;#26032;&amp;#36716;&amp;#22411;&amp;#21319;&amp;#32423;&amp;#36335;&amp;#24452;&amp;#20998;&amp;#26512;&lt;/b&gt;&lt;br /&gt; 13.4.1&amp;#12288;&amp;#20013;&amp;#23567;&amp;#20225;&amp;#19994;&amp;#36716;&amp;#22411;&amp;#21319;&amp;#32423;&amp;#25361;&amp;#25112;&lt;br /&gt; 13.4.2&amp;#12288;&amp;#20013;&amp;#23567;&amp;#20225;&amp;#19994;&amp;#21019;&amp;#26032;&amp;#21457;&amp;#23637;&amp;#38382;&amp;#39064;&lt;br /&gt; 13.4.3&amp;#12288;&amp;#20419;&amp;#36827;&amp;#20013;&amp;#23567;&amp;#20225;&amp;#19994;&amp;#21019;&amp;#26032;&amp;#21457;&amp;#23637;&lt;br /&gt; 13.4.4&amp;#12288;&amp;#20013;&amp;#23567;&amp;#20225;&amp;#19994;&amp;#21019;&amp;#26032;&amp;#25512;&amp;#21160;&amp;#21319;&amp;#32423;&amp;#36335;&amp;#24452;&lt;br /&gt; 13.4.5&amp;#12288;&amp;#20013;&amp;#23567;&amp;#20225;&amp;#19994;&amp;#36716;&amp;#22411;&amp;#21319;&amp;#32423;&amp;#20248;&amp;#21270;&amp;#36335;&amp;#24452;&lt;br /&gt; &lt;b&gt;13.5&lt;/b&gt;&lt;b&gt;&amp;#12288;&amp;#20013;&amp;#23567;&amp;#20225;&amp;#19994;&amp;#36716;&amp;#22411;&amp;#21319;&amp;#32423;&amp;#21457;&amp;#23637;&amp;#31574;&amp;#30053;&amp;#20998;&amp;#26512;&lt;/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5.1&amp;#12288;&amp;#24635;&amp;#20307;&amp;#21457;&amp;#23637;&amp;#24314;&amp;#35758;&lt;br /&gt; 13.5.2&amp;#12288;&amp;#23436;&amp;#21892;&amp;#24066;&amp;#22330;&amp;#20307;&amp;#21046;&lt;br /&gt; 13.5.3&amp;#12288;&amp;#25913;&amp;#21892;&amp;#25237;&amp;#36164;&amp;#29615;&amp;#22659;&lt;br /&gt; 13.5.4&amp;#12288;&amp;#21046;&amp;#23450;&amp;#21457;&amp;#23637;&amp;#25112;&amp;#30053;&lt;br /&gt; 13.5.5&amp;#12288;&amp;#20302;&amp;#30899;&amp;#36716;&amp;#22411;&amp;#23545;&amp;#31574;&lt;br /&gt; &lt;/div&gt;  &lt;div&gt;&lt;b&gt;&amp;#31532;&amp;#21313;&amp;#22235;&amp;#31456;&amp;#12288;&amp;#20013;&amp;#22269;&amp;#20013;&amp;#23567;&amp;#20225;&amp;#19994;&amp;#34701;&amp;#36164;&amp;#25112;&amp;#30053;&amp;#28145;&amp;#24230;&amp;#20998;&amp;#26512;&lt;/b&gt;&lt;br /&gt; &lt;b&gt;14.1&lt;/b&gt;&lt;b&gt;&amp;#12288;&amp;#20013;&amp;#23567;&amp;#20225;&amp;#19994;&amp;#34701;&amp;#36164;&amp;#29366;&amp;#20917;&amp;#32508;&amp;#21512;&amp;#20998;&amp;#26512;&lt;/b&gt;&lt;br /&gt; 14.1.1&amp;#12288;&amp;#20013;&amp;#23567;&amp;#20225;&amp;#19994;&amp;#34701;&amp;#36164;&amp;#29616;&amp;#29366;&amp;#20998;&amp;#26512;&lt;br /&gt; 14.1.2&amp;#12288;&amp;#20013;&amp;#23567;&amp;#22411;&amp;#20225;&amp;#19994;&amp;#34701;&amp;#36164;&amp;#38590;&amp;#30340;&amp;#21407;&amp;#22240;&lt;br /&gt; 14.1.3&amp;#12288;&amp;#20013;&amp;#23567;&amp;#20225;&amp;#19994;&amp;#34701;&amp;#36164;&amp;#36149;&amp;#30340;&amp;#38382;&amp;#39064;&amp;#21450;&amp;#23545;&amp;#31574;&lt;br /&gt; 14.1.4&amp;#12288;&amp;#31185;&amp;#25216;&amp;#22411;&amp;#20013;&amp;#23567;&amp;#20225;&amp;#19994;&amp;#30340;&amp;#34701;&amp;#36164;&amp;#32508;&amp;#20917;&lt;br /&gt; 14.1.5&amp;#12288;&amp;#21457;&amp;#36798;&amp;#22269;&amp;#23478;&amp;#20013;&amp;#23567;&amp;#20225;&amp;#19994;&amp;#32463;&amp;#39564;&amp;#20511;&amp;#37492;&lt;br /&gt; 14.1.6&amp;#12288;&amp;#34701;&amp;#36164;&amp;#32422;&amp;#26463;&amp;#23545;&amp;#30740;&amp;#21457;&amp;#25237;&amp;#20837;&amp;#30340;&amp;#24433;&amp;#21709;&lt;br /&gt; &lt;b&gt;14.2&lt;/b&gt;&lt;b&gt;&amp;#12288;&amp;#20013;&amp;#23567;&amp;#20225;&amp;#19994;&amp;#34701;&amp;#36164;&amp;#27169;&amp;#24335;&amp;#20998;&amp;#26512;&lt;/b&gt;&lt;br /&gt; 14.2.1&amp;#12288;&amp;#20013;&amp;#23567;&amp;#20225;&amp;#19994;&amp;#30452;&amp;#25509;&amp;#34701;&amp;#36164;&amp;#29366;&amp;#20917;&lt;br /&gt; 14.2.2&amp;#12288;&amp;#36164;&amp;#20135;&amp;#35777;&amp;#21048;&amp;#21270;&amp;#34701;&amp;#36164;&amp;#27169;&amp;#24335;&lt;br /&gt; 14.2.3&amp;#12288;&amp;#32929;&amp;#26435;&amp;#20247;&amp;#31609;&amp;#34701;&amp;#36164;&amp;#27169;&amp;#24335;&lt;br /&gt; 14.2.4&amp;#12288;&amp;#26032;&amp;#22411;&amp;#34701;&amp;#36164;&amp;#27169;&amp;#24335;&amp;#23545;&amp;#27604;&amp;#20998;&amp;#26512;&lt;br /&gt; 14.2.5&amp;#12288;&amp;#20379;&amp;#24212;&amp;#38142;&amp;#37329;&amp;#34701;&amp;#34701;&amp;#36164;&amp;#27169;&amp;#24335;&lt;br /&gt; 14.2.6&amp;#12288;&amp;#19981;&amp;#21516;&amp;#29983;&amp;#21629;&amp;#21608;&amp;#26399;&amp;#34701;&amp;#36164;&amp;#25112;&amp;#30053;&lt;br /&gt; &lt;b&gt;14.3&lt;/b&gt;&lt;b&gt;&amp;#12288;&amp;#20114;&amp;#32852;&amp;#32593;&amp;#37329;&amp;#34701;&amp;#23545;&amp;#20013;&amp;#23567;&amp;#20225;&amp;#19994;&amp;#34701;&amp;#36164;&amp;#30340;&amp;#24433;&amp;#21709;&amp;#20998;&amp;#26512;&lt;/b&gt;&lt;br /&gt; 14.3.1&amp;#12288;&amp;#20114;&amp;#32852;&amp;#32593;&amp;#37329;&amp;#34701;&amp;#24433;&amp;#21709;&amp;#21147;&lt;br /&gt; 14.3.2&amp;#12288;&amp;#34701;&amp;#36164;&amp;#27169;&amp;#24335;&amp;#21019;&amp;#26032;&amp;#20998;&amp;#26512;&lt;br /&gt; 14.3.3&amp;#12288;&amp;#20013;&amp;#23567;&amp;#20225;&amp;#19994;&amp;#34701;&amp;#36164;&amp;#29366;&amp;#20917;&lt;br /&gt; 14.3.4&amp;#12288;&amp;#20013;&amp;#23567;&amp;#20225;&amp;#19994;&amp;#34701;&amp;#36164;&amp;#38382;&amp;#39064;&lt;br /&gt; 14.3.5&amp;#12288;&amp;#20013;&amp;#23567;&amp;#20225;&amp;#19994;&amp;#34701;&amp;#36164;&amp;#23545;&amp;#31574;&lt;br /&gt; 14.3.6&amp;#12288;&amp;#22823;&amp;#25968;&amp;#25454;&amp;#37329;&amp;#34701;&amp;#26381;&amp;#21153;&amp;#21457;&amp;#23637;&lt;br /&gt; &lt;b&gt;14.4&lt;/b&gt;&lt;b&gt;&amp;#12288;&amp;#26032;&amp;#19977;&amp;#26495;&amp;#21450;&amp;#31185;&amp;#21019;&amp;#26495;&amp;#23545;&amp;#20013;&amp;#23567;&amp;#20225;&amp;#19994;&amp;#34701;&amp;#36164;&amp;#30340;&amp;#20316;&amp;#29992;&amp;#20998;&amp;#26512;&lt;/b&gt;&lt;br /&gt; 14.4.1&amp;#12288;&amp;#26032;&amp;#19977;&amp;#26495;&amp;#24066;&amp;#22330;&amp;#21457;&amp;#23637;&amp;#29616;&amp;#29366;&amp;#20998;&amp;#26512;&lt;br /&gt; 14.4.2&amp;#12288;&amp;#26032;&amp;#19977;&amp;#26495;&amp;#21161;&amp;#21147;&amp;#20013;&amp;#23567;&amp;#20225;&amp;#19994;&amp;#21019;&amp;#26032;&amp;#21457;&amp;#23637;&lt;br /&gt; 14.4.3&amp;#12288;&amp;#26032;&amp;#19977;&amp;#26495;&amp;#32531;&amp;#35299;&amp;#20013;&amp;#23567;&amp;#20225;&amp;#19994;&amp;#34701;&amp;#36164;&amp;#38590;&amp;#31574;&amp;#30053;&lt;br /&gt; 14.4.4&amp;#12288;&amp;#21271;&amp;#20132;&amp;#25152;&amp;#22312;&amp;#20013;&amp;#23567;&amp;#20225;&amp;#19994;&amp;#34701;&amp;#36164;&amp;#20013;&amp;#30340;&amp;#24433;&amp;#21709;&lt;br /&gt; &lt;b&gt;14.5&lt;/b&gt;&lt;b&gt;&amp;#12288;&amp;#25968;&amp;#23383;&amp;#26222;&amp;#24800;&amp;#37329;&amp;#34701;&amp;#25903;&amp;#25345;&amp;#20013;&amp;#23567;&amp;#20225;&amp;#19994;&amp;#34701;&amp;#36164;&lt;/b&gt;&lt;br /&gt; 14.5.1&amp;#12288;&amp;#25968;&amp;#23383;&amp;#26222;&amp;#24800;&amp;#37329;&amp;#34701;&amp;#30340;&amp;#22522;&amp;#26412;&amp;#20171;&amp;#32461;&lt;br /&gt; 14.5.2&amp;#12288;&amp;#25968;&amp;#23383;&amp;#26222;&amp;#24800;&amp;#37329;&amp;#34701;&amp;#30340;&amp;#24212;&amp;#29992;&amp;#20248;&amp;#21183;&lt;br /&gt; 14.5.3&amp;#12288;&amp;#25968;&amp;#23383;&amp;#26222;&amp;#24800;&amp;#37329;&amp;#34701;&amp;#30340;&amp;#24212;&amp;#29992;&amp;#38382;&amp;#39064;&lt;br /&gt; 14.5.4&amp;#12288;&amp;#25968;&amp;#23383;&amp;#26222;&amp;#24800;&amp;#37329;&amp;#34701;&amp;#30340;&amp;#24212;&amp;#29992;&amp;#24314;&amp;#35758;&lt;br /&gt; 14.5.5&amp;#12288;&amp;#25968;&amp;#23383;&amp;#26222;&amp;#24800;&amp;#37329;&amp;#34701;&amp;#20307;&amp;#31995;&amp;#26500;&amp;#24314;&amp;#36235;&amp;#21183;&lt;br /&gt; &lt;b&gt;14.6&lt;/b&gt;&lt;b&gt;&amp;#12288;&amp;#20013;&amp;#23567;&amp;#20225;&amp;#19994;&amp;#34701;&amp;#36164;&amp;#23545;&amp;#31574;&amp;#24314;&amp;#35758;&amp;#20998;&amp;#26512;&lt;/b&gt;&lt;br /&gt; 14.6.1&amp;#12288;&amp;#24314;&amp;#31435;&amp;#20581;&amp;#20840;&amp;#31649;&amp;#29702;&amp;#26426;&amp;#21046;&lt;br /&gt; 14.6.2&amp;#12288;&amp;#25552;&amp;#21319;&amp;#25269;&amp;#25276;&amp;#25285;&amp;#20445;&amp;#33021;&amp;#21147;&lt;br /&gt; 14.6.3&amp;#12288;&amp;#25552;&amp;#39640;&amp;#39118;&amp;#38505;&amp;#35782;&amp;#21035;&amp;#33021;&amp;#21147;&lt;br /&gt; 14.6.4&amp;#12288;&amp;#25171;&amp;#36890;&amp;#36164;&amp;#37329;&amp;#34701;&amp;#36890;&amp;#28192;&amp;#36947;&lt;br /&gt; 14.6.5&amp;#12288;&amp;#23436;&amp;#21892;&amp;#30456;&amp;#20851;&amp;#37329;&amp;#34701;&amp;#20307;&amp;#31995;&lt;br /&gt; 14.6.6&amp;#12288;&amp;#32531;&amp;#35299;&amp;#34701;&amp;#36164;&amp;#22256;&amp;#22659;&amp;#30340;&amp;#26041;&amp;#27861;&lt;br /&gt; 14.6.7&amp;#12288;&amp;#25919;&amp;#31574;&amp;#24615;&amp;#25206;&amp;#25345;&amp;#31574;&amp;#30053;&amp;#20998;&amp;#26512;&lt;br /&gt; &lt;/div&gt;  &lt;div&gt;&lt;b&gt;&amp;#31532;&amp;#21313;&amp;#20116;&amp;#31456;&amp;#12288;&amp;#20013;&amp;#22269;&amp;#20013;&amp;#23567;&amp;#20225;&amp;#19994;&amp;#32463;&amp;#33829;&amp;#25112;&amp;#30053;&amp;#28145;&amp;#24230;&amp;#20998;&amp;#26512;&lt;/b&gt;&lt;br /&gt; &lt;b&gt;15.1&lt;/b&gt;&lt;b&gt;&amp;#12288;&amp;#20013;&amp;#23567;&amp;#20225;&amp;#19994;&amp;#32463;&amp;#33829;&amp;#29366;&amp;#20917;&amp;#20998;&amp;#26512;&lt;/b&gt;&lt;br /&gt; 15.1.1&amp;#12288;&amp;#20013;&amp;#23567;&amp;#20225;&amp;#19994;&amp;#32463;&amp;#33829;&amp;#25112;&amp;#30053;&amp;#29616;&amp;#29366;&lt;br /&gt; 15.1.2&amp;#12288;&amp;#30123;&amp;#24773;&amp;#19979;&amp;#20013;&amp;#23567;&amp;#20225;&amp;#19994;&amp;#32463;&amp;#33829;&amp;#22256;&amp;#38590;&lt;br /&gt; 15.1.3&amp;#12288;&amp;#30123;&amp;#24773;&amp;#19979;&amp;#23567;&amp;#20225;&amp;#19994;&amp;#32463;&amp;#33829;&amp;#24314;&amp;#35758;&lt;br /&gt; &lt;b&gt;15.2&lt;/b&gt;&lt;b&gt;&amp;#12288;&amp;#20013;&amp;#23567;&amp;#20225;&amp;#19994;&amp;#24120;&amp;#29992;&amp;#32463;&amp;#33829;&amp;#25112;&amp;#30053;&amp;#27169;&amp;#24335;&lt;/b&gt;&lt;br /&gt; 15.2.1&amp;#12288;&amp;#19987;&amp;#19994;&amp;#21270;&amp;#32463;&amp;#33829;&amp;#25112;&amp;#30053;&lt;br /&gt; 15.2.2&amp;#12288;&amp;#24066;&amp;#22330;&amp;#22635;&amp;#34917;&amp;#25112;&amp;#30053;&lt;br /&gt; 15.2.3&amp;#12288;&amp;#21697;&amp;#29260;&amp;#32463;&amp;#33829;&amp;#25112;&amp;#30053;&lt;br /&gt; 15.2.4&amp;#12288;&amp;#29983;&amp;#23384;&amp;#20114;&amp;#34917;&amp;#25112;&amp;#30053;&lt;br /&gt; 15.2.5&amp;#12288;&amp;#32852;&amp;#21512;&amp;#32463;&amp;#33829;&amp;#25112;&amp;#30053;&lt;br /&gt; 15.2.6&amp;#12288;&amp;#23450;&amp;#21046;&amp;#32463;&amp;#33829;&amp;#25112;&amp;#30053;&lt;br /&gt; 15.2.7&amp;#12288;&amp;ldquo;&amp;#28378;&amp;#38634;&amp;#29699;&amp;rdquo;&amp;#25299;&amp;#23637;&amp;#25112;&amp;#30053;&lt;br /&gt; &lt;b&gt;15.3&lt;/b&gt;&lt;b&gt;&amp;#12288;&amp;#20013;&amp;#23567;&amp;#20225;&amp;#19994;&amp;#32463;&amp;#33829;&amp;#25112;&amp;#30053;&amp;#21046;&amp;#23450;&amp;#30340;&amp;#27880;&amp;#24847;&amp;#28857;&lt;/b&gt;&lt;br /&gt; 15.3.1&amp;#12288;&amp;#25112;&amp;#30053;&amp;#21046;&amp;#23450;&amp;#30340;&amp;#26102;&amp;#25928;&amp;#24615;&lt;br /&gt; 15.3.2&amp;#12288;&amp;#25112;&amp;#30053;&amp;#21046;&amp;#23450;&amp;#30340;&amp;#24847;&amp;#22270;&lt;br /&gt; 15.3.3&amp;#12288;&amp;#25112;&amp;#30053;&amp;#21046;&amp;#23450;&amp;#30340;&amp;#30446;&amp;#26631;&lt;br /&gt; &lt;b&gt;15.4&lt;/b&gt;&lt;b&gt;&amp;#12288;&amp;#20013;&amp;#23567;&amp;#20225;&amp;#19994;&amp;#32463;&amp;#33829;&amp;#25112;&amp;#30053;&amp;#21046;&amp;#23450;&amp;#30340;&amp;#25514;&amp;#26045;&amp;#24314;&amp;#35758;&lt;/b&gt;&lt;br /&gt; 15.4.1&amp;#12288;&amp;#25112;&amp;#30053;&amp;#21046;&amp;#23450;&amp;#19982;&amp;#30456;&amp;#20851;&amp;#25919;&amp;#31574;&amp;#30456;&amp;#36866;&amp;#24212;&lt;br /&gt; 15.4.2&amp;#12288;&amp;#30830;&amp;#31435;&amp;#26126;&amp;#30830;&amp;#30340;&amp;#25112;&amp;#30053;&amp;#31649;&amp;#29702;&amp;#24847;&amp;#35782;&lt;br /&gt; 15.4.3&amp;#12288;&amp;#25112;&amp;#30053;&amp;#21046;&amp;#23450;&amp;#19982;&amp;#28040;&amp;#36153;&amp;#38656;&amp;#27714;&amp;#30456;&amp;#21305;&amp;#37197;&lt;br /&gt; 15.4.4&amp;#12288;&amp;#24066;&amp;#22330;&amp;#32463;&amp;#27982;&amp;#19979;&amp;#32463;&amp;#33829;&amp;#25112;&amp;#30053;&amp;#24605;&amp;#32771;&lt;br /&gt; &lt;b&gt;15.5&lt;/b&gt;&lt;b&gt;&amp;#12288;&amp;#20013;&amp;#23567;&amp;#20225;&amp;#19994;&amp;#22269;&amp;#38469;&amp;#21270;&amp;#32463;&amp;#33829;&amp;#31574;&amp;#30053;&amp;#20998;&amp;#26512;&lt;/b&gt;&lt;br /&gt; 15.5.1&amp;#12288;&amp;#20013;&amp;#22269;&amp;#20013;&amp;#23567;&amp;#20225;&amp;#19994;&amp;#22269;&amp;#38469;&amp;#21270;&amp;#32463;&amp;#33829;&amp;#29616;&amp;#29366;&lt;br /&gt; 15.5.2&amp;#12288;&amp;#20013;&amp;#22269;&amp;#20013;&amp;#23567;&amp;#20225;&amp;#19994;&amp;#22269;&amp;#38469;&amp;#21270;&amp;#32463;&amp;#33829;&amp;#36335;&amp;#24452;&lt;br /&gt; 15.5.3&amp;#12288;&amp;#26085;&amp;#26412;&amp;#20013;&amp;#23567;&amp;#20225;&amp;#19994;&amp;#22269;&amp;#38469;&amp;#21270;&amp;#25112;&amp;#30053;&amp;#32463;&amp;#39564;&lt;br /&gt; 15.5.4&amp;#12288;&amp;#23545;&amp;#20013;&amp;#23567;&amp;#20225;&amp;#19994;&amp;#22269;&amp;#38469;&amp;#21270;&amp;#32463;&amp;#33829;&amp;#30340;&amp;#24314;&amp;#35758;&lt;br /&gt; 15.5.5&amp;#12288;&amp;#20013;&amp;#22269;&amp;#20013;&amp;#23567;&amp;#20225;&amp;#19994;&amp;#22269;&amp;#38469;&amp;#21270;&amp;#32463;&amp;#33829;&amp;#26426;&amp;#36935;&lt;br /&gt; &lt;/div&gt;  &lt;div&gt;&lt;b&gt;&amp;#31532;&amp;#21313;&amp;#20845;&amp;#31456;&amp;#12288;&amp;#20013;&amp;#22269;&amp;#20013;&amp;#23567;&amp;#20225;&amp;#19994;&amp;#31649;&amp;#29702;&amp;#25112;&amp;#30053;&amp;#28145;&amp;#24230;&amp;#20998;&amp;#26512;&lt;/b&gt;&lt;br /&gt; &lt;b&gt;16.1&lt;/b&gt;&lt;b&gt;&amp;#12288;&amp;#20013;&amp;#23567;&amp;#20225;&amp;#19994;&amp;#31649;&amp;#29702;&amp;#23384;&amp;#22312;&amp;#30340;&amp;#20027;&amp;#35201;&amp;#38382;&amp;#39064;&lt;/b&gt;&lt;br /&gt; 16.1.1&amp;#12288;&amp;#27969;&amp;#31243;&amp;#31649;&amp;#29702;&amp;#26041;&amp;#38754;&lt;br /&gt; 16.1.2&amp;#12288;&amp;#36130;&amp;#21153;&amp;#31649;&amp;#29702;&amp;#26041;&amp;#38754;&lt;br /&gt; 16.1.3&amp;#12288;&amp;#24211;&amp;#23384;&amp;#31649;&amp;#29702;&amp;#26041;&amp;#38754;&lt;br /&gt; 16.1.4&amp;#12288;&amp;#31649;&amp;#29702;&amp;#27169;&amp;#24335;&amp;#26041;&amp;#38754;&lt;br /&gt; &lt;b&gt;16.2&lt;/b&gt;&lt;b&gt;&amp;#12288;&amp;#20013;&amp;#23567;&amp;#20225;&amp;#19994;&amp;#25112;&amp;#30053;&amp;#31649;&amp;#29702;&amp;#30340;&amp;#22522;&amp;#26412;&amp;#27010;&amp;#36848;&lt;/b&gt;&lt;br /&gt; 16.2.1&amp;#12288;&amp;#25112;&amp;#30053;&amp;#31649;&amp;#29702;&amp;#30340;&amp;#20869;&amp;#28085;&lt;br /&gt; 16.2.2&amp;#12288;&amp;#25112;&amp;#30053;&amp;#31649;&amp;#29702;&amp;#30340;&amp;#29305;&amp;#28857;&lt;br /&gt; 16.2.3&amp;#12288;&amp;#25112;&amp;#30053;&amp;#31649;&amp;#29702;&amp;#30340;&amp;#38382;&amp;#39064;&lt;br /&gt; 16.2.4&amp;#12288;&amp;#25112;&amp;#30053;&amp;#31649;&amp;#29702;&amp;#30340;&amp;#24847;&amp;#20041;&lt;br /&gt; &lt;b&gt;16.3&lt;/b&gt;&lt;b&gt;&amp;#12288;&amp;#20013;&amp;#23567;&amp;#20225;&amp;#19994;&amp;#30340;&amp;#25112;&amp;#30053;&amp;#31649;&amp;#29702;&amp;#30340;&amp;#20869;&amp;#23481;&lt;/b&gt;&lt;br /&gt; 16.3.1&amp;#12288;&amp;#25112;&amp;#30053;&amp;#23450;&amp;#20301;&lt;br /&gt; 16.3.2&amp;#12288;&amp;#24066;&amp;#22330;&amp;#25112;&amp;#30053;&lt;br /&gt; 16.3.3&amp;#12288;&amp;#19968;&amp;#20307;&amp;#21270;&amp;#25112;&amp;#30053;&lt;br /&gt; 16.3.4&amp;#12288;&amp;#24046;&amp;#24322;&amp;#21270;&amp;#25112;&amp;#30053;&lt;br /&gt; 16.3.5&amp;#12288;&amp;#20302;&amp;#25104;&amp;#26412;&amp;#25112;&amp;#30053;&lt;br /&gt; &lt;b&gt;16.4&lt;/b&gt;&lt;b&gt;&amp;#12288;&amp;#20013;&amp;#23567;&amp;#20225;&amp;#19994;&amp;#25104;&amp;#26412;&amp;#31649;&amp;#29702;&amp;#25112;&amp;#30053;&amp;#20998;&amp;#26512;&lt;/b&gt;&lt;br /&gt; 16.4.1&amp;#12288;&amp;#25104;&amp;#26412;&amp;#31649;&amp;#29702;&amp;#30340;&amp;#20869;&amp;#28085;&lt;br /&gt; 16.4.2&amp;#12288;&amp;#25104;&amp;#26412;&amp;#31649;&amp;#29702;&amp;#30340;&amp;#24847;&amp;#20041;&lt;br /&gt; 16.4.3&amp;#12288;&amp;#25104;&amp;#26412;&amp;#31649;&amp;#29702;&amp;#30340;&amp;#37325;&amp;#35201;&amp;#24615;&lt;br /&gt; 16.4.4&amp;#12288;&amp;#25104;&amp;#26412;&amp;#31649;&amp;#29702;&amp;#20307;&amp;#31995;&amp;#26500;&amp;#24314;&lt;br /&gt; 16.4.5&amp;#12288;&amp;#25104;&amp;#26412;&amp;#31649;&amp;#29702;&amp;#20013;&amp;#23384;&amp;#22312;&amp;#30340;&amp;#38382;&amp;#39064;&lt;br /&gt; 16.4.6&amp;#12288;&amp;#25104;&amp;#26412;&amp;#31649;&amp;#29702;&amp;#38382;&amp;#39064;&amp;#30340;&amp;#25104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6.4.7&amp;#12288;&amp;#25104;&amp;#26412;&amp;#31649;&amp;#29702;&amp;#20307;&amp;#31995;&amp;#23436;&amp;#21892;&amp;#24314;&amp;#35758;&lt;br /&gt; 16.4.8&amp;#12288;&amp;#25104;&amp;#26412;&amp;#31649;&amp;#29702;&amp;#30340;&amp;#25913;&amp;#36827;&amp;#23545;&amp;#31574;&lt;br /&gt; &lt;b&gt;16.5&lt;/b&gt;&lt;b&gt;&amp;#12288;&amp;#20013;&amp;#23567;&amp;#20225;&amp;#19994;&amp;#29616;&amp;#37329;&amp;#27969;&amp;#31649;&amp;#29702;&amp;#25112;&amp;#30053;&amp;#20998;&amp;#26512;&lt;/b&gt;&lt;br /&gt; 16.5.1&amp;#12288;&amp;#29616;&amp;#37329;&amp;#27969;&amp;#31649;&amp;#29702;&amp;#30340;&amp;#22522;&amp;#26412;&amp;#27010;&amp;#36848;&lt;br /&gt; 16.5.2&amp;#12288;&amp;#20013;&amp;#23567;&amp;#20225;&amp;#19994;&amp;#29616;&amp;#37329;&amp;#27969;&amp;#31649;&amp;#29702;&amp;#29616;&amp;#29366;&lt;br /&gt; 16.5.3&amp;#12288;&amp;#20013;&amp;#23567;&amp;#20225;&amp;#19994;&amp;#29616;&amp;#37329;&amp;#27969;&amp;#31649;&amp;#29702;&amp;#23384;&amp;#22312;&amp;#30340;&amp;#38382;&amp;#39064;&lt;br /&gt; 16.5.4&amp;#12288;&amp;#20013;&amp;#23567;&amp;#20225;&amp;#19994;&amp;#29616;&amp;#37329;&amp;#27969;&amp;#31649;&amp;#29702;&amp;#38382;&amp;#39064;&amp;#30340;&amp;#25104;&amp;#22240;&lt;br /&gt; 16.5.5&amp;#12288;&amp;#20013;&amp;#23567;&amp;#20225;&amp;#19994;&amp;#29616;&amp;#37329;&amp;#27969;&amp;#31649;&amp;#29702;&amp;#30340;&amp;#23545;&amp;#31574;&amp;#24314;&amp;#35758;&lt;br /&gt; &lt;b&gt;16.6&lt;/b&gt;&lt;b&gt;&amp;#12288;&amp;#20013;&amp;#23567;&amp;#20225;&amp;#19994;&amp;#24037;&amp;#21830;&amp;#31649;&amp;#29702;&amp;#25112;&amp;#30053;&amp;#20998;&amp;#26512;&lt;/b&gt;&lt;br /&gt; 16.6.1&amp;#12288;&amp;#20013;&amp;#23567;&amp;#20225;&amp;#19994;&amp;#24037;&amp;#21830;&amp;#31649;&amp;#29702;&amp;#37325;&amp;#35201;&amp;#24847;&amp;#20041;&lt;br /&gt; 16.6.2&amp;#12288;&amp;#20013;&amp;#23567;&amp;#20225;&amp;#19994;&amp;#24037;&amp;#21830;&amp;#31649;&amp;#29702;&amp;#38382;&amp;#39064;&amp;#20998;&amp;#26512;&lt;br /&gt; 16.6.3&amp;#12288;&amp;#21019;&amp;#26032;&amp;#39537;&amp;#21160;&amp;#24037;&amp;#21830;&amp;#31649;&amp;#29702;&amp;#27700;&amp;#24179;&amp;#25552;&amp;#39640;&lt;br /&gt; 16.6.4&amp;#12288;&amp;#20013;&amp;#23567;&amp;#20225;&amp;#19994;&amp;#24037;&amp;#21830;&amp;#31649;&amp;#29702;&amp;#20248;&amp;#21270;&amp;#36335;&amp;#24452;&lt;br /&gt; &lt;b&gt;16.7&lt;/b&gt;&lt;b&gt;&amp;#12288;&amp;#20013;&amp;#23567;&amp;#20225;&amp;#19994;&amp;#20840;&amp;#38754;&amp;#39044;&amp;#31639;&amp;#31649;&amp;#29702;&amp;#25112;&amp;#30053;&amp;#20998;&amp;#26512;&lt;/b&gt;&lt;br /&gt; 16.7.1&amp;#12288;&amp;#20840;&amp;#38754;&amp;#39044;&amp;#31639;&amp;#31649;&amp;#29702;&amp;#21547;&amp;#20041;&lt;br /&gt; 16.7.2&amp;#12288;&amp;#20840;&amp;#38754;&amp;#39044;&amp;#31639;&amp;#31649;&amp;#29702;&amp;#30340;&amp;#24847;&amp;#20041;&lt;br /&gt; 16.7.3&amp;#12288;&amp;#20840;&amp;#38754;&amp;#39044;&amp;#31639;&amp;#31649;&amp;#29702;&amp;#30340;&amp;#37325;&amp;#35201;&amp;#24615;&lt;br /&gt; 16.7.4&amp;#12288;&amp;#20840;&amp;#38754;&amp;#39044;&amp;#31639;&amp;#31649;&amp;#29702;&amp;#20851;&amp;#38190;&amp;#29615;&amp;#33410;&lt;br /&gt; 16.7.5&amp;#12288;&amp;#20840;&amp;#38754;&amp;#39044;&amp;#31639;&amp;#31649;&amp;#29702;&amp;#38382;&amp;#39064;&lt;br /&gt; 16.7.6&amp;#12288;&amp;#20840;&amp;#38754;&amp;#39044;&amp;#31639;&amp;#31649;&amp;#29702;&amp;#23545;&amp;#31574;&lt;br /&gt; &lt;/div&gt;  &lt;div&gt;&lt;b&gt;&amp;#31532;&amp;#21313;&amp;#19971;&amp;#31456;&amp;#12288;&amp;#20013;&amp;#22269;&amp;#20013;&amp;#23567;&amp;#20225;&amp;#19994;&amp;#33829;&amp;#38144;&amp;#25112;&amp;#30053;&amp;#28145;&amp;#24230;&amp;#20998;&amp;#26512;&lt;/b&gt;&lt;br /&gt; &lt;b&gt;17.1&lt;/b&gt;&lt;b&gt;&amp;#12288;&amp;#20013;&amp;#23567;&amp;#20225;&amp;#19994;&amp;#30340;&amp;#33829;&amp;#38144;&amp;#30340;&amp;#21019;&amp;#26032;&amp;#21457;&amp;#23637;&amp;#24577;&amp;#21183;&lt;/b&gt;&lt;br /&gt; 17.1.1&amp;#12288;&amp;#20013;&amp;#23567;&amp;#20225;&amp;#19994;&amp;#24066;&amp;#22330;&amp;#33829;&amp;#38144;&amp;#27010;&amp;#36848;&lt;br /&gt; 17.1.2&amp;#12288;&amp;#24066;&amp;#22330;&amp;#33829;&amp;#38144;&amp;#30340;&amp;#21019;&amp;#26032;&amp;#24847;&amp;#20041;&lt;br /&gt; 17.1.3&amp;#12288;&amp;#24066;&amp;#22330;&amp;#33829;&amp;#38144;&amp;#30340;&amp;#21019;&amp;#26032;&amp;#23618;&amp;#27425;&lt;br /&gt; 17.1.4&amp;#12288;&amp;#20013;&amp;#23567;&amp;#20225;&amp;#19994;&amp;#24066;&amp;#22330;&amp;#33829;&amp;#38144;&amp;#29616;&amp;#29366;&lt;br /&gt; 17.1.5&amp;#12288;&amp;#20013;&amp;#23567;&amp;#20225;&amp;#19994;&amp;#33829;&amp;#38144;&amp;#23384;&amp;#22312;&amp;#30340;&amp;#38382;&amp;#39064;&lt;br /&gt; 17.1.6&amp;#12288;&amp;#20013;&amp;#23567;&amp;#20225;&amp;#19994;&amp;#24066;&amp;#22330;&amp;#33829;&amp;#38144;&amp;#30340;&amp;#25514;&amp;#26045;&lt;br /&gt; 17.1.7&amp;#12288;&amp;#20013;&amp;#23567;&amp;#20225;&amp;#19994;&amp;#33829;&amp;#38144;&amp;#21019;&amp;#26032;&amp;#31574;&amp;#30053;&lt;br /&gt; &lt;b&gt;17.2&lt;/b&gt;&lt;b&gt;&amp;#12288;&amp;#20013;&amp;#23567;&amp;#20225;&amp;#19994;&amp;#32593;&amp;#32476;&amp;#33829;&amp;#38144;&amp;#29366;&amp;#20917;&amp;#20998;&amp;#26512;&lt;/b&gt;&lt;br /&gt; 17.2.1&amp;#12288;&amp;#32593;&amp;#32476;&amp;#33829;&amp;#38144;&amp;#30340;&amp;#29305;&amp;#28857;&lt;br /&gt; 17.2.2&amp;#12288;&amp;#32593;&amp;#32476;&amp;#33829;&amp;#38144;&amp;#24517;&amp;#35201;&amp;#24615;&lt;br /&gt; 17.2.3&amp;#12288;&amp;#32593;&amp;#32476;&amp;#33829;&amp;#38144;&amp;#29616;&amp;#29366;&lt;br /&gt; 17.2.4&amp;#12288;&amp;#32593;&amp;#32476;&amp;#30452;&amp;#25773;&amp;#33829;&amp;#38144;&lt;br /&gt; 17.2.5&amp;#12288;&amp;#32593;&amp;#32476;&amp;#33829;&amp;#38144;&amp;#38382;&amp;#39064;&lt;br /&gt; 17.2.6&amp;#12288;&amp;#32593;&amp;#32476;&amp;#33829;&amp;#38144;&amp;#31574;&amp;#30053;&lt;br /&gt; 17.2.7&amp;#12288;&amp;#32593;&amp;#32476;&amp;#33829;&amp;#38144;&amp;#25514;&amp;#26045;&lt;br /&gt; 17.2.8&amp;#12288;&amp;#26032;&amp;#22411;&amp;#25216;&amp;#26415;&amp;#30340;&amp;#24212;&amp;#29992;&lt;br /&gt; 17.2.9&amp;#12288;&amp;#32593;&amp;#32476;&amp;#21475;&amp;#30865;&amp;#33829;&amp;#38144;&amp;#27169;&amp;#24335;&lt;br /&gt; &lt;b&gt;17.3&lt;/b&gt;&lt;b&gt;&amp;#12288;&amp;#20013;&amp;#23567;&amp;#20225;&amp;#19994;&amp;#30340;&amp;#26032;&amp;#23186;&amp;#20307;&amp;#33829;&amp;#38144;&amp;#21457;&amp;#23637;&amp;#20998;&amp;#26512;&lt;/b&gt;&lt;br /&gt; 17.3.1&amp;#12288;&amp;#20013;&amp;#23567;&amp;#20225;&amp;#19994;&amp;#30340;&amp;#33829;&amp;#38144;&amp;#24314;&amp;#35758;&lt;br /&gt; 17.3.2&amp;#12288;&amp;#20013;&amp;#23567;&amp;#20225;&amp;#19994;&amp;#26032;&amp;#23186;&amp;#20307;&amp;#33829;&amp;#38144;&lt;br /&gt; 17.3.3&amp;#12288;&amp;#20013;&amp;#23567;&amp;#20225;&amp;#19994;&amp;#30340;&amp;#33829;&amp;#38144;&amp;#23454;&amp;#20363;&lt;br /&gt; 17.3.4&amp;#12288;&amp;#20013;&amp;#23567;&amp;#20225;&amp;#19994;&amp;#30340;&amp;#33829;&amp;#38144;&amp;#31574;&amp;#30053;&lt;br /&gt; &lt;b&gt;17.4&lt;/b&gt;&lt;b&gt;&amp;#12288;&amp;#20013;&amp;#23567;&amp;#20225;&amp;#19994;&amp;#22269;&amp;#38469;&amp;#24066;&amp;#22330;&amp;#33829;&amp;#38144;&amp;#29366;&amp;#20917;&amp;#20998;&amp;#26512;&lt;/b&gt;&lt;br /&gt; 17.4.1&amp;#12288;&amp;#22269;&amp;#38469;&amp;#33829;&amp;#38144;&amp;#30340;&amp;#32972;&amp;#26223;&lt;br /&gt; 17.4.2&amp;#12288;&amp;#22269;&amp;#38469;&amp;#33829;&amp;#38144;&amp;#30340;&amp;#20248;&amp;#21183;&lt;br /&gt; 17.4.3&amp;#12288;&amp;#22269;&amp;#38469;&amp;#33829;&amp;#38144;&amp;#30340;&amp;#22256;&amp;#22659;&lt;br /&gt; 17.4.4&amp;#12288;&amp;#33829;&amp;#38144;&amp;#35266;&amp;#24565;&amp;#30340;&amp;#26641;&amp;#31435;&lt;br /&gt; 17.4.5&amp;#12288;&amp;#22269;&amp;#38469;&amp;#33829;&amp;#38144;&amp;#30340;&amp;#25112;&amp;#30053;&lt;br /&gt; &lt;b&gt;17.5&lt;/b&gt;&lt;b&gt;&amp;#12288;&amp;#31038;&amp;#20250;&amp;#32593;&amp;#32476;&amp;#20851;&amp;#31995;&amp;#19979;&amp;#20013;&amp;#23567;&amp;#20225;&amp;#19994;&amp;#21697;&amp;#29260;&amp;#33829;&amp;#38144;&amp;#31574;&amp;#30053;&amp;#20998;&amp;#26512;&lt;/b&gt;&lt;br /&gt; 17.5.1&amp;#12288;&amp;#21697;&amp;#29260;&amp;#33829;&amp;#38144;&amp;#21450;&amp;#31038;&amp;#20250;&amp;#32593;&amp;#32476;&amp;#20851;&amp;#31995;&amp;#20998;&amp;#26512;&lt;br /&gt; 17.5.2&amp;#12288;&amp;#31038;&amp;#20250;&amp;#32593;&amp;#32476;&amp;#23545;&amp;#20013;&amp;#23567;&amp;#20225;&amp;#19994;&amp;#21697;&amp;#29260;&amp;#30340;&amp;#24433;&amp;#21709;&lt;br /&gt; 17.5.3&amp;#12288;&amp;#31038;&amp;#20250;&amp;#32593;&amp;#32476;&amp;#20851;&amp;#31995;&amp;#19979;&amp;#21697;&amp;#29260;&amp;#33829;&amp;#38144;&amp;#30340;&amp;#24847;&amp;#20041;&lt;br /&gt; 17.5.4&amp;#12288;&amp;#20013;&amp;#23567;&amp;#20225;&amp;#19994;&amp;#36816;&amp;#29992;&amp;#31038;&amp;#20250;&amp;#32593;&amp;#32476;&amp;#20851;&amp;#31995;&amp;#30340;&amp;#38382;&amp;#39064;&lt;br /&gt; 17.5.5&amp;#12288;&amp;#31038;&amp;#20250;&amp;#32593;&amp;#32476;&amp;#20851;&amp;#31995;&amp;#19979;&amp;#20013;&amp;#21697;&amp;#29260;&amp;#33829;&amp;#38144;&amp;#30340;&amp;#23545;&amp;#31574;&lt;br /&gt; &lt;b&gt;17.6&lt;/b&gt;&lt;b&gt;&amp;ldquo;&lt;/b&gt;&lt;b&gt;&amp;#19968;&amp;#24102;&amp;#19968;&amp;#36335;&lt;/b&gt;&lt;b&gt;&amp;rdquo;&lt;/b&gt;&lt;b&gt;&amp;#32972;&amp;#26223;&amp;#19979;&amp;#20013;&amp;#23567;&amp;#20225;&amp;#19994;&amp;#24066;&amp;#22330;&amp;#33829;&amp;#38144;&amp;#25112;&amp;#30053;&amp;#20998;&amp;#26512;&lt;/b&gt;&lt;br /&gt; 17.6.1&amp;#12288;&amp;#22269;&amp;#38469;&amp;#33829;&amp;#38144;SWOT&amp;#20998;&amp;#26512;&lt;br /&gt; 17.6.2&amp;#12288;&amp;#24066;&amp;#22330;&amp;#33829;&amp;#38144;&amp;#30340;&amp;#20248;&amp;#21183;&amp;#20998;&amp;#26512;&lt;br /&gt; 17.6.3&amp;#12288;&amp;#24066;&amp;#22330;&amp;#33829;&amp;#38144;&amp;#23384;&amp;#22312;&amp;#30340;&amp;#38382;&amp;#39064;&lt;br /&gt; 17.6.4&amp;#12288;&amp;#24066;&amp;#22330;&amp;#38144;&amp;#21806;&amp;#30340;&amp;#21019;&amp;#26032;&amp;#31574;&amp;#30053;&lt;br /&gt; 17.6.5&amp;#12288;&amp;#33829;&amp;#38144;&amp;#31649;&amp;#29702;&amp;#30340;&amp;#36335;&amp;#24452;&amp;#20998;&amp;#26512;&lt;br /&gt; &lt;/div&gt;  &lt;div&gt;&lt;b&gt;&amp;#31532;&amp;#21313;&amp;#20843;&amp;#31456;&amp;#12288;&amp;#20013;&amp;#22269;&amp;#20013;&amp;#23567;&amp;#20225;&amp;#19994;&amp;#30340;&amp;#25237;&amp;#34701;&amp;#36164;&amp;#39118;&amp;#38505;&amp;#21450;&amp;#38450;&amp;#33539;&amp;#20998;&amp;#26512;&lt;/b&gt;&lt;br /&gt; &lt;b&gt;18.1&lt;/b&gt;&lt;b&gt;&amp;#12288;&amp;#20013;&amp;#23567;&amp;#20225;&amp;#19994;&amp;#25237;&amp;#36164;&amp;#39118;&amp;#38505;&amp;#30340;&amp;#20998;&amp;#24067;&lt;/b&gt;&lt;br /&gt; 18.1.1&amp;#12288;&amp;#24066;&amp;#22330;&amp;#39118;&amp;#38505;&lt;br /&gt; 18.1.2&amp;#12288;&amp;#25919;&amp;#31574;&amp;#39118;&amp;#38505;&lt;br /&gt; 18.1.3&amp;#12288;&amp;#32463;&amp;#33829;&amp;#39118;&amp;#38505;&lt;br /&gt; 18.1.4&amp;#12288;&amp;#31649;&amp;#29702;&amp;#39118;&amp;#38505;&lt;br /&gt; &lt;b&gt;18.2&lt;/b&gt;&lt;b&gt;&amp;#12288;&amp;#20013;&amp;#23567;&amp;#20225;&amp;#19994;&amp;#25237;&amp;#36164;&amp;#39118;&amp;#38505;&amp;#30340;&amp;#35268;&amp;#36991;&amp;#31574;&amp;#30053;&lt;/b&gt;&lt;br /&gt; 18.2.1&amp;#12288;&amp;#27880;&amp;#37325;&amp;#22521;&amp;#20859;&amp;#20225;&amp;#19994;&amp;#39118;&amp;#38505;&amp;#24847;&amp;#35782;&lt;br /&gt; 18.2.2&amp;#12288;&amp;#21046;&amp;#23450;&amp;#21512;&amp;#29702;&amp;#31185;&amp;#23398;&amp;#20915;&amp;#31574;&amp;#27969;&amp;#31243;&lt;br /&gt; 18.2.3&amp;#12288;&amp;#21512;&amp;#29702;&amp;#37197;&amp;#32622;&amp;#20225;&amp;#19994;&amp;#25237;&amp;#36164;&amp;#26399;&amp;#38480;&lt;br /&gt; 18.2.4&amp;#12288;&amp;#21152;&amp;#24378;&amp;#20225;&amp;#19994;&amp;#20869;&amp;#37096;&amp;#36130;&amp;#21153;&amp;#31649;&amp;#29702;&lt;br /&gt; 18.2.5&amp;#12288;&amp;#24314;&amp;#31435;&amp;#24066;&amp;#22330;&amp;#39118;&amp;#38505;&amp;#39044;&amp;#35686;&amp;#26426;&amp;#21046;&lt;br /&gt; &lt;b&gt;18.3&lt;/b&gt;&lt;b&gt;&amp;#12288;&amp;#20013;&amp;#23567;&amp;#20225;&amp;#19994;&amp;#34701;&amp;#36164;&amp;#39118;&amp;#38505;&amp;#30340;&amp;#20869;&amp;#23481;&amp;#21450;&amp;#38450;&amp;#33539;&lt;/b&gt;&lt;br /&gt; 18.3.1&amp;#12288;&amp;#20013;&amp;#23567;&amp;#20225;&amp;#19994;&amp;#30340;&amp;#34701;&amp;#36164;&amp;#29305;&amp;#28857;&lt;br /&gt; 18.3.2&amp;#12288;&amp;#34701;&amp;#36164;&amp;#39118;&amp;#38505;&amp;#25511;&amp;#21046;&amp;#30340;&amp;#24847;&amp;#20041;&lt;br /&gt; 18.3.3&amp;#12288;&amp;#34701;&amp;#36164;&amp;#39118;&amp;#38505;&amp;#30340;&amp;#20027;&amp;#35201;&amp;#20869;&amp;#23481;&lt;br /&gt; 18.3.4&amp;#12288;&amp;#34701;&amp;#36164;&amp;#28192;&amp;#36947;&amp;#30340;&amp;#36873;&amp;#25321;&amp;#24314;&amp;#35758;&lt;br /&gt; 18.3.5&amp;#12288;&amp;#34701;&amp;#36164;&amp;#39118;&amp;#38505;&amp;#30340;&amp;#38450;&amp;#33539;&amp;#25514;&amp;#26045;&lt;br /&gt; &lt;b&gt;18.4&lt;/b&gt;&lt;b&gt;&amp;#12288;&amp;#20013;&amp;#23567;&amp;#20225;&amp;#19994;&amp;#20449;&amp;#36151;&amp;#39118;&amp;#38505;&amp;#30340;&amp;#24418;&amp;#25104;&amp;#21450;&amp;#31649;&amp;#25511;&lt;/b&gt;&lt;br /&gt; 18.4.1&amp;#12288;&amp;#20449;&amp;#36151;&amp;#39118;&amp;#38505;&amp;#30340;&amp;#20027;&amp;#35201;&amp;#20869;&amp;#28085;&lt;br /&gt; 18.4.2&amp;#12288;&amp;#20449;&amp;#36151;&amp;#39118;&amp;#38505;&amp;#25511;&amp;#21046;&amp;#30340;&amp;#29702;&amp;#35770;&lt;br /&gt; 18.4.3&amp;#12288;&amp;#20449;&amp;#36151;&amp;#39118;&amp;#38505;&amp;#31649;&amp;#29702;&amp;#30340;&amp;#24605;&amp;#32771;&lt;br /&gt; 18.4.4&amp;#12288;&amp;#20449;&amp;#36151;&amp;#39118;&amp;#38505;&amp;#30340;&amp;#24418;&amp;#25104;&amp;#21407;&amp;#22240;&lt;br /&gt; 18.4.5&amp;#12288;&amp;#20449;&amp;#36151;&amp;#39118;&amp;#38505;&amp;#31649;&amp;#25511;&amp;#30340;&amp;#38382;&amp;#39064;&lt;br /&gt; 18.4.6&amp;#12288;&amp;#20449;&amp;#36151;&amp;#39118;&amp;#38505;&amp;#31649;&amp;#25511;&amp;#30340;&amp;#23545;&amp;#31574;&lt;br /&gt; &lt;b&gt;18.5&lt;/b&gt;&lt;b&gt;&amp;#12288;&amp;#20013;&amp;#23567;&amp;#20225;&amp;#19994;&amp;#24120;&amp;#35265;&amp;#30340;&amp;#25237;&amp;#34701;&amp;#36164;&amp;#39118;&amp;#38505;&amp;#21450;&amp;#24212;&amp;#23545;&amp;#31574;&amp;#30053;&lt;/b&gt;&lt;br /&gt; 18.5.1&amp;#12288;&amp;#20013;&amp;#23567;&amp;#20225;&amp;#19994;&amp;#36130;&amp;#21153;&amp;#34701;&amp;#36164;&amp;#39118;&amp;#38505;&amp;#30340;&amp;#25514;&amp;#26045;&lt;br /&gt; 18.5.2&amp;#12288;&amp;#20013;&amp;#23567;&amp;#20225;&amp;#19994;&amp;#27665;&amp;#38388;&amp;#34701;&amp;#36164;&amp;#39118;&amp;#38505;&amp;#21450;&amp;#24212;&amp;#23545;&lt;br /&gt; 18.5.3&amp;#12288;&amp;#20013;&amp;#23567;&amp;#20225;&amp;#19994;&amp;#20379;&amp;#24212;&amp;#38142;&amp;#34701;&amp;#36164;&amp;#30340;&amp;#39118;&amp;#38505;&amp;#38450;&amp;#33539;&lt;br /&gt; 18.5.4&amp;#12288;&amp;#20013;&amp;#23567;&amp;#20225;&amp;#19994;&amp;#31169;&amp;#21215;&amp;#20538;&amp;#21048;&amp;#34701;&amp;#36164;&amp;#39118;&amp;#38505;&amp;#21450;&amp;#25511;&amp;#21046;&lt;br /&gt; &lt;/div&gt;  &lt;div&gt;&lt;b&gt;&amp;#31532;&amp;#21313;&amp;#20061;&amp;#31456;&amp;#12288;&lt;/b&gt;&lt;b&gt;2021-2023&lt;/b&gt;&lt;b&gt;&amp;#24180;&amp;#20013;&amp;#22269;&amp;#20013;&amp;#23567;&amp;#20225;&amp;#19994;&amp;#25919;&amp;#31574;&amp;#35299;&amp;#26512;&lt;/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&gt;19.1&lt;/b&gt;&lt;b&gt;&amp;#12288;&amp;#37325;&amp;#28857;&amp;#25919;&amp;#31574;&amp;#27861;&amp;#35268;&lt;/b&gt;&lt;br /&gt; 19.1.1&amp;#12288;&amp;#20581;&amp;#20840;&amp;#25903;&amp;#25345;&amp;#20013;&amp;#23567;&amp;#20225;&amp;#19994;&amp;#21457;&amp;#23637;&amp;#21046;&amp;#24230;&lt;br /&gt; 19.1.2&amp;#12288;&amp;#20419;&amp;#36827;&amp;#20013;&amp;#23567;&amp;#20225;&amp;#19994;&amp;#21457;&amp;#23637;&amp;#31649;&amp;#29702;&amp;#21150;&amp;#27861;&lt;br /&gt; 19.1.3&amp;#12288;&amp;#20013;&amp;#23567;&amp;#20225;&amp;#19994;&amp;#26799;&amp;#24230;&amp;#22521;&amp;#32946;&amp;#31649;&amp;#29702;&amp;#21150;&amp;#27861;&lt;br /&gt; 19.1.4&amp;#12288;&amp;ldquo;&amp;#21313;&amp;#22235;&amp;#20116;&amp;rdquo;&amp;#20419;&amp;#36827;&amp;#20013;&amp;#23567;&amp;#20225;&amp;#19994;&amp;#21457;&amp;#23637;&amp;#35268;&amp;#21010;&lt;br /&gt; &lt;b&gt;19.2&lt;/b&gt;&lt;b&gt;&amp;#12288;&amp;#36130;&amp;#31246;&amp;#25919;&amp;#31574;&lt;/b&gt;&lt;br /&gt; 19.2.1&amp;#12288;&amp;#22686;&amp;#20540;&amp;#31246;&lt;br /&gt; 19.2.2&amp;#12288;&amp;#25152;&amp;#24471;&amp;#31246;&lt;br /&gt; 19.2.3&amp;#12288;&amp;#22266;&amp;#23450;&amp;#36164;&amp;#20135;&amp;#25240;&amp;#26087;&lt;br /&gt; 19.2.4&amp;#12288;&amp;#20854;&amp;#20182;&amp;#20248;&amp;#24800;&amp;#25919;&amp;#31574;&lt;br /&gt; &lt;b&gt;19.3&lt;/b&gt;&lt;b&gt;&amp;#12288;&amp;#20135;&amp;#19994;&amp;#25919;&amp;#31574;&lt;/b&gt;&lt;br /&gt; 19.3.1&amp;#12288;&amp;#25552;&amp;#21319;&amp;#20013;&amp;#23567;&amp;#20225;&amp;#19994;&amp;#31454;&amp;#20105;&amp;#21147;&amp;#33509;&amp;#24178;&amp;#25514;&amp;#26045;&lt;br /&gt; 19.3.2&amp;#12288;&amp;#20026;&amp;ldquo;&amp;#19987;&amp;#31934;&amp;#29305;&amp;#26032;&amp;rdquo;&amp;#20013;&amp;#23567;&amp;#20225;&amp;#19994;&amp;#21150;&amp;#23454;&amp;#20107;&amp;#28165;&amp;#21333;&lt;br /&gt; 19.3.3&amp;#12288;&amp;#25919;&amp;#24220;&amp;#37319;&amp;#36141;&amp;#25903;&amp;#25345;&amp;#20013;&amp;#23567;&amp;#20225;&amp;#19994;&amp;#21147;&amp;#24230;&amp;#30340;&amp;#36890;&amp;#30693;&lt;br /&gt; 19.3.4&amp;#12288;&amp;#21152;&amp;#22823;&amp;#23545;&amp;#20013;&amp;#23567;&amp;#20225;&amp;#19994;&amp;#32446;&amp;#22256;&amp;#24110;&amp;#25206;&amp;#21147;&amp;#24230;&amp;#30340;&amp;#36890;&amp;#30693;&lt;br /&gt; &lt;b&gt;19.4&lt;/b&gt;&lt;b&gt;&amp;#12288;&amp;#25913;&amp;#21892;&amp;#33829;&amp;#21830;&amp;#29615;&amp;#22659;&amp;#25919;&amp;#31574;&lt;/b&gt;&lt;br /&gt; 19.4.1&amp;#12288;&amp;#20445;&amp;#38556;&amp;#20013;&amp;#23567;&amp;#20225;&amp;#19994;&amp;#27454;&amp;#39033;&amp;#25903;&amp;#20184;&amp;#26465;&amp;#20363;&lt;br /&gt; 19.4.2&amp;#12288;&amp;#20248;&amp;#21270;&amp;#33829;&amp;#21830;&amp;#29615;&amp;#22659;&amp;#26356;&amp;#22909;&amp;#26381;&amp;#21153;&amp;#24066;&amp;#22330;&amp;#20027;&amp;#20307;&lt;br /&gt; 19.4.3&amp;#12288;&amp;#20248;&amp;#21270;&amp;#33829;&amp;#21830;&amp;#29615;&amp;#22659;&amp;#26465;&amp;#20363;&lt;br /&gt; 19.4.4&amp;#12288;&amp;#36827;&amp;#19968;&amp;#27493;&amp;#20248;&amp;#21270;&amp;#20225;&amp;#19994;&amp;#24320;&amp;#21150;&amp;#26381;&amp;#21153;&lt;br /&gt; 19.4.5&amp;#12288;&amp;#25903;&amp;#25345;&amp;#31185;&amp;#25216;&amp;#22411;&amp;#20013;&amp;#23567;&amp;#20225;&amp;#19994;&amp;#30740;&amp;#21457;&lt;br /&gt; &lt;b&gt;19.5&lt;/b&gt;&lt;b&gt;&amp;#12288;&amp;#20854;&amp;#20182;&amp;#25919;&amp;#31574;&lt;/b&gt;&lt;br /&gt; 19.5.1&amp;#12288;&amp;#31532;&amp;#20108;&amp;#25209;&amp;#19987;&amp;#31934;&amp;#29305;&amp;#26032;&amp;ldquo;&amp;#23567;&amp;#24040;&amp;#20154;&amp;rdquo;&amp;#20225;&amp;#19994;&amp;#22521;&amp;#32946;&lt;br /&gt; 19.5.2&amp;#12288;&amp;#20013;&amp;#23567;&amp;#20225;&amp;#19994;&amp;#25968;&amp;#23383;&amp;#21270;&amp;#36171;&amp;#33021;&amp;#19987;&amp;#39033;&amp;#34892;&amp;#21160;&amp;#26041;&amp;#26696;&lt;br /&gt; 19.5.3&amp;#12288;&amp;#20013;&amp;#23567;&amp;#20225;&amp;#19994;&amp;#24212;&amp;#23545;&amp;#26032;&amp;#20896;&amp;#32954;&amp;#28814;&amp;#30123;&amp;#24773;&amp;#25919;&amp;#31574;&amp;#25351;&amp;#24341;&lt;br /&gt; 19.5.4&amp;#12288;&amp;#21152;&amp;#21147;&amp;#24110;&amp;#25206;&amp;#20013;&amp;#23567;&amp;#24494;&amp;#20225;&amp;#19994;&amp;#32446;&amp;#22256;&amp;#35299;&amp;#38590;&amp;#33509;&amp;#24178;&amp;#25514;&amp;#26045;&lt;br /&gt; &lt;/div&gt;  &lt;div&gt;&lt;b&gt;&amp;#31532;&amp;#20108;&amp;#21313;&amp;#31456;&amp;#12288;&amp;#23545;&lt;/b&gt;&lt;b&gt;2024-2030&lt;/b&gt;&lt;b&gt;&amp;#24180;&amp;#20013;&amp;#22269;&amp;#20013;&amp;#23567;&amp;#20225;&amp;#19994;&amp;#30340;&amp;#21069;&amp;#26223;&amp;#36235;&amp;#21183;&amp;#20998;&amp;#26512;&lt;/b&gt;&lt;br /&gt; &lt;b&gt;20.1&lt;/b&gt;&lt;b&gt;&amp;#12288;&amp;#20013;&amp;#22269;&amp;#20013;&amp;#23567;&amp;#20225;&amp;#19994;&amp;#21457;&amp;#23637;&amp;#21069;&amp;#26223;&amp;#23637;&amp;#26395;&lt;/b&gt;&lt;br /&gt; 20.1.1&amp;#12288;&amp;#34892;&amp;#19994;&amp;#21457;&amp;#23637;&amp;#26426;&amp;#36935;&lt;br /&gt; 20.1.2&amp;#12288;&amp;#21313;&amp;#22235;&amp;#20116;&amp;#21457;&amp;#23637;&amp;#30446;&amp;#26631;&lt;br /&gt; 20.1.3&amp;#12288;&amp;#21313;&amp;#22235;&amp;#20116;&amp;#20027;&amp;#35201;&amp;#20219;&amp;#21153;&lt;br /&gt; 20.1.4&amp;#12288;&amp;#21313;&amp;#22235;&amp;#20116;&amp;#37325;&amp;#28857;&amp;#24037;&amp;#31243;&lt;br /&gt; &lt;b&gt;20.2&lt;/b&gt;&lt;b&gt;&amp;#12288;&amp;#20013;&amp;#23567;&amp;#20225;&amp;#19994;&amp;#25968;&amp;#23383;&amp;#21270;&amp;#36716;&amp;#22411;&amp;#21457;&amp;#23637;&amp;#21069;&amp;#26223;&amp;#20998;&amp;#26512;&lt;/b&gt;&lt;br /&gt; 20.2.1&amp;#12288;&amp;#25968;&amp;#23383;&amp;#21270;&amp;#36716;&amp;#22411;&amp;#25919;&amp;#31574;&amp;#21033;&amp;#22909;&lt;br /&gt; 20.2.2&amp;#12288;&amp;#24037;&amp;#19994;&amp;#20114;&amp;#32852;&amp;#32593;&amp;#25552;&amp;#20379;&amp;#25903;&amp;#25745;&lt;br /&gt; 20.2.3&amp;#12288;&amp;#28608;&amp;#21457;&amp;#25968;&amp;#23383;&amp;#21270;&amp;#36716;&amp;#22411;&amp;#21160;&amp;#21147;&lt;br /&gt; 20.2.4&amp;#12288;&amp;#25512;&amp;#36827;&amp;#25968;&amp;#23383;&amp;#21270;&amp;#36716;&amp;#22411;&amp;#24605;&amp;#36335;&lt;br /&gt; &lt;b&gt;20.3&lt;/b&gt;&lt;b&gt;&amp;#12288;&amp;#23545;&lt;/b&gt;&lt;b&gt;2024-2030&lt;/b&gt;&lt;b&gt;&amp;#24180;&amp;#20013;&amp;#22269;&amp;#20013;&amp;#23567;&amp;#20225;&amp;#19994;&amp;#39044;&amp;#27979;&amp;#20998;&amp;#26512;&lt;/b&gt;&lt;br /&gt; 20.3.1&amp;#12288;2024-2030&amp;#24180;&amp;#20013;&amp;#22269;&amp;#20013;&amp;#23567;&amp;#20225;&amp;#19994;&amp;#24433;&amp;#21709;&amp;#22240;&amp;#32032;&amp;#20998;&amp;#26512;&lt;br /&gt; 20.3.2&amp;#12288;2024-2030&amp;#24180;&amp;#20013;&amp;#22269;&amp;#35268;&amp;#27169;&amp;#20197;&amp;#19978;&amp;#30340;&amp;#24037;&amp;#19994;&amp;#20013;&amp;#23567;&amp;#20225;&amp;#19994;&amp;#33829;&amp;#19994;&amp;#25910;&amp;#20837;&amp;#39044;&amp;#27979;&lt;br /&gt; 20.3.3&amp;#12288;2024-2030&amp;#24180;&amp;#20013;&amp;#22269;&amp;#35268;&amp;#27169;&amp;#20197;&amp;#19978;&amp;#30340;&amp;#24037;&amp;#19994;&amp;#20013;&amp;#23567;&amp;#20225;&amp;#19994;&amp;#21033;&amp;#28070;&amp;#24635;&amp;#39069;&amp;#39044;&amp;#27979;&lt;/div&gt;  &lt;div align="left"&gt;&lt;b&gt;&amp;nbsp;&lt;/b&gt;&lt;/div&gt;  &lt;div align="left"&gt;&lt;b&gt;&amp;#22270;&amp;#34920;&amp;#30446;&amp;#24405;&lt;/b&gt;&lt;/div&gt;  &lt;div&gt;&amp;#22270;&amp;#34920;1&amp;#12288;&amp;#37096;&amp;#20998;&amp;#32463;&amp;#27982;&amp;#20307;&amp;#20013;&amp;#23567;&amp;#20225;&amp;#19994;&amp;#21457;&amp;#23637;&amp;#24773;&amp;#20917;&amp;#65288;&amp;#25353;&amp;#22269;&amp;#23478;&amp;#21517;&amp;#31216;&amp;#23383;&amp;#27597;&amp;#25490;&amp;#24207;&amp;#65289;&lt;br /&gt; &amp;#22270;&amp;#34920;2&amp;#12288;&amp;#21271;&amp;#32654;&amp;#34892;&amp;#19994;&amp;#20998;&amp;#31867;&amp;#31995;&amp;#32479;&amp;#65288;NAICS&amp;#65289;&amp;#23545;&amp;#24212;&amp;#30340;&amp;#38376;&amp;#31867;&amp;#12289;&amp;#23376;&amp;#38376;&amp;#31867;&amp;#12289;&amp;#34892;&amp;#19994;&lt;br /&gt; &amp;#22270;&amp;#34920;3&amp;#12288;&amp;#32654;&amp;#22269;&amp;#20013;&amp;#23567;&amp;#20225;&amp;#19994;&amp;#21457;&amp;#23637;&amp;#25206;&amp;#25345;&amp;#25919;&amp;#31574;&lt;br /&gt; &amp;#22270;&amp;#34920;4&amp;#12288;&amp;#20420;&amp;#32599;&amp;#26031;&amp;#20013;&amp;#23567;&amp;#20225;&amp;#19994;&amp;#21457;&amp;#23637;&amp;#25206;&amp;#25345;&amp;#25919;&amp;#31574;&lt;br /&gt; &amp;#22270;&amp;#34920;5&amp;#12288;&amp;#26085;&amp;#26412;&amp;#12298;&amp;#20013;&amp;#23567;&amp;#20225;&amp;#19994;&amp;#22522;&amp;#26412;&amp;#27861;&amp;#12299;&amp;#23450;&amp;#20041;&amp;#30340;&amp;#20013;&amp;#23567;&amp;#20225;&amp;#19994;&lt;br /&gt; &amp;#22270;&amp;#34920;6&amp;#12288;&amp;#26085;&amp;#26412;&amp;#20013;&amp;#23567;&amp;#20225;&amp;#19994;&amp;#21457;&amp;#23637;&amp;#25206;&amp;#25345;&amp;#25919;&amp;#31574;&lt;br /&gt; &amp;#22270;&amp;#34920;7&amp;#12288;&amp;#26085;&amp;#26412;&amp;#20013;&amp;#23567;&amp;#20225;&amp;#19994;&amp;#21457;&amp;#23637;&amp;#25206;&amp;#25345;&amp;#25919;&amp;#31574;&amp;#65288;&amp;#32493;&amp;#65289;&lt;br /&gt; &amp;#22270;&amp;#34920;8&amp;#12288;&amp;#38889;&amp;#22269;&amp;#25216;&amp;#26415;&amp;#21019;&amp;#26032;&amp;#22411;&amp;#20013;&amp;#23567;&amp;#20225;&amp;#19994;&amp;#25903;&amp;#25345;&amp;#25514;&amp;#26045;&lt;br /&gt; &amp;#22270;&amp;#34920;9&amp;#12288;&amp;#38889;&amp;#22269;&amp;#32463;&amp;#33829;&amp;#21019;&amp;#26032;&amp;#22411;&amp;#20013;&amp;#23567;&amp;#20225;&amp;#19994;&amp;#25903;&amp;#25345;&amp;#25514;&amp;#26045;&lt;br /&gt; &amp;#22270;&amp;#34920;10&amp;#12288;&amp;#38889;&amp;#22269;&amp;#39118;&amp;#38505;&amp;#22411;&amp;#20013;&amp;#23567;&amp;#20225;&amp;#19994;&amp;#25903;&amp;#25345;&amp;#25514;&amp;#26045;&lt;br /&gt; &amp;#22270;&amp;#34920;11&amp;#12288;&amp;#38889;&amp;#22269;&amp;#21019;&amp;#26032;&amp;#22411;&amp;#20013;&amp;#23567;&amp;#20225;&amp;#19994;&amp;#20998;&amp;#31867;&amp;#25968;&amp;#37327;&lt;br /&gt; &amp;#22270;&amp;#34920;12&amp;#12288;&amp;#38889;&amp;#22269;&amp;#39118;&amp;#38505;&amp;#20013;&amp;#23567;&amp;#20225;&amp;#19994;&amp;#27599;&amp;#24180;&amp;#22686;&amp;#21152;&amp;#25968;&amp;#37327;&lt;br /&gt; &amp;#22270;&amp;#34920;13&amp;#12288;&amp;#38889;&amp;#22269;&amp;#21019;&amp;#26032;&amp;#22411;&amp;#20013;&amp;#23567;&amp;#20225;&amp;#19994;&amp;#22312;&amp;#22269;&amp;#27665;&amp;#32463;&amp;#27982;&amp;#20013;&amp;#36129;&amp;#29486;&lt;br /&gt; &amp;#22270;&amp;#34920;14&amp;#12288;&amp;#25216;&amp;#26415;&amp;#21019;&amp;#26032;&amp;#22411;&amp;#20013;&amp;#23567;&amp;#20225;&amp;#19994;&amp;#22312;&amp;#21508;&amp;#31867;&amp;#40857;&amp;#22836;&amp;#20225;&amp;#19994;&amp;#32676;&amp;#20307;&amp;#30340;&amp;#27604;&amp;#37325;&lt;br /&gt; &amp;#22270;&amp;#34920;15&amp;#12288;2017-2021&amp;#24180;&amp;#20013;&amp;#22269;&amp;#29983;&amp;#20135;&amp;#24635;&amp;#20540;&amp;#21450;&amp;#20854;&amp;#22686;&amp;#38271;&amp;#36895;&amp;#24230;&lt;br /&gt; &amp;#22270;&amp;#34920;16&amp;#12288;2017-2021&amp;#24180;&amp;#20013;&amp;#22269;&amp;#19977;&amp;#27425;&amp;#20135;&amp;#19994;&amp;#22686;&amp;#21152;&amp;#20540;&amp;#21344;&amp;#22269;&amp;#20869;&amp;#29983;&amp;#20135;&amp;#24635;&amp;#20540;&amp;#27604;&amp;#37325;&lt;br /&gt; &amp;#22270;&amp;#34920;17&amp;#12288;2022&amp;#24180;GDP&amp;#21021;&amp;#27493;&amp;#26680;&amp;#31639;&amp;#25968;&amp;#25454;&lt;br /&gt; &amp;#22270;&amp;#34920;18&amp;#12288;2017-2022&amp;#24180;GDP&amp;#21516;&amp;#27604;&amp;#22686;&amp;#38271;&amp;#36895;&amp;#24230;&lt;br /&gt; &amp;#22270;&amp;#34920;19&amp;#12288;2017-2022&amp;#24180;GDP&amp;#29615;&amp;#27604;&amp;#22686;&amp;#38271;&amp;#36895;&amp;#24230;&lt;br /&gt; &amp;#22270;&amp;#34920;20&amp;#12288;2017-2021&amp;#24180;&amp;#20840;&amp;#37096;&amp;#24037;&amp;#19994;&amp;#22686;&amp;#21152;&amp;#20540;&amp;#21450;&amp;#20854;&amp;#22686;&amp;#38271;&amp;#36895;&amp;#24230;&lt;br /&gt; &amp;#22270;&amp;#34920;21&amp;#12288;2021&amp;#24180;&amp;#20027;&amp;#35201;&amp;#24037;&amp;#19994;&amp;#20135;&amp;#21697;&amp;#20135;&amp;#37327;&amp;#21450;&amp;#20854;&amp;#22686;&amp;#38271;&amp;#36895;&amp;#24230;&lt;br /&gt; &amp;#22270;&amp;#34920;22&amp;#12288;2021-2022&amp;#24180;&amp;#35268;&amp;#27169;&amp;#20197;&amp;#19978;&amp;#24037;&amp;#19994;&amp;#22686;&amp;#21152;&amp;#20540;&amp;#21516;&amp;#27604;&amp;#22686;&amp;#38271;&amp;#36895;&amp;#24230;&lt;br /&gt; &amp;#22270;&amp;#34920;23&amp;#12288;2022&amp;#24180;6&amp;#26376;&amp;#20221;&amp;#35268;&amp;#27169;&amp;#20197;&amp;#19978;&amp;#24037;&amp;#19994;&amp;#29983;&amp;#20135;&amp;#20027;&amp;#35201;&amp;#25968;&amp;#25454;&lt;br /&gt; &amp;#22270;&amp;#34920;24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br /&gt; &amp;#22270;&amp;#34920;25&amp;#12288;2021&amp;#24180;&amp;#20998;&amp;#34892;&amp;#19994;&amp;#22266;&amp;#23450;&amp;#36164;&amp;#20135;&amp;#25237;&amp;#36164;&amp;#65288;&amp;#19981;&amp;#21547;&amp;#20892;&amp;#25143;&amp;#65289;&amp;#22686;&amp;#38271;&amp;#36895;&amp;#24230;&lt;br /&gt; &amp;#22270;&amp;#34920;26&amp;#12288;2021&amp;#24180;&amp;#22266;&amp;#23450;&amp;#36164;&amp;#20135;&amp;#25237;&amp;#36164;&amp;#26032;&amp;#22686;&amp;#20027;&amp;#35201;&amp;#29983;&amp;#20135;&amp;#19982;&amp;#36816;&amp;#33829;&amp;#33021;&amp;#21147;&lt;br /&gt; &amp;#22270;&amp;#34920;27&amp;#12288;2021&amp;#24180;&amp;#25151;&amp;#22320;&amp;#20135;&amp;#24320;&amp;#21457;&amp;#21644;&amp;#38144;&amp;#21806;&amp;#20027;&amp;#35201;&amp;#25351;&amp;#26631;&amp;#21450;&amp;#20854;&amp;#22686;&amp;#38271;&amp;#36895;&amp;#24230;&lt;br /&gt; &amp;#22270;&amp;#34920;28&amp;#12288;2021-2022&amp;#24180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7.html"&gt;http://www.cction.com/report/202310/41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