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3567;&amp;#20225;&amp;#19994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3567;&amp;#20225;&amp;#19994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3567;&amp;#20225;&amp;#19994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35.html"&gt;http://www.cction.com/report/202312/430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23567;&amp;#20225;&amp;#19994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3567;&amp;#20225;&amp;#19994;&amp;#30340;&amp;#27010;&amp;#36848; 1&lt;/div&gt;  &lt;div align="left"&gt;1.1 &amp;#20013;&amp;#23567;&amp;#20225;&amp;#19994;&amp;#30340;&amp;#30028;&amp;#23450; 1&lt;/div&gt;  &lt;div align="left"&gt;1.1.1 &amp;#22522;&amp;#26412;&amp;#27010;&amp;#24565; 1&lt;/div&gt;  &lt;div align="left"&gt;1.1.2 &amp;#21010;&amp;#22411;&amp;#26631;&amp;#20934; 1&lt;/div&gt;  &lt;div align="left"&gt;1.2 &amp;#20013;&amp;#23567;&amp;#20225;&amp;#19994;&amp;#30340;&amp;#29305;&amp;#24449; 4&lt;/div&gt;  &lt;div align="left"&gt;1.2.1&amp;#32463;&amp;#33829;&amp;#24191;&amp;#27867; 4&lt;/div&gt;  &lt;div align="left"&gt;1.2.2 &amp;#20307;&amp;#21046;&amp;#28789;&amp;#27963; 5&lt;/div&gt;  &lt;div align="left"&gt;1.2.3 &amp;#31454;&amp;#20105;&amp;#21147;&amp;#36739;&amp;#24369; 5&lt;/div&gt;  &lt;div align="left"&gt;1.3 &amp;#20013;&amp;#23567;&amp;#20225;&amp;#19994;&amp;#30340;&amp;#22320;&amp;#20301; 6&lt;/div&gt;  &lt;div align="left"&gt;1.3.1 &amp;#31038;&amp;#20250;&amp;#31283;&amp;#23450;&amp;#30340;&amp;#22522;&amp;#30707; 6&lt;/div&gt;  &lt;div align="left"&gt;1.3.2 &amp;#37325;&amp;#35201;&amp;#30340;&amp;#21019;&amp;#26032;&amp;#21147;&amp;#37327; 6&lt;/div&gt;  &lt;div align="left"&gt;1.3.3 &amp;#24179;&amp;#34913;&amp;#21306;&amp;#22495;&amp;#32463;&amp;#27982;&amp;#32467;&amp;#26500; 7&lt;/div&gt;  &lt;div align="left"&gt;1.3.4 &amp;#32463;&amp;#27982;&amp;#25913;&amp;#38761;&amp;#30340;&amp;#35797;&amp;#39564;&amp;#30000; 7&lt;/div&gt;  &lt;div align="left"&gt;1.3.5 &amp;#25193;&amp;#22823;&amp;#20986;&amp;#21475;&amp;#30340;&amp;#29983;&amp;#21147;&amp;#20891; 7&lt;/div&gt;  &lt;div align="left"&gt;&amp;nbsp;&lt;/div&gt;  &lt;div align="left"&gt;&amp;#31532;&amp;#20108;&amp;#31456; &amp;#20013;&amp;#22269;&amp;#20013;&amp;#23567;&amp;#20225;&amp;#19994;&amp;#30340;&amp;#24066;&amp;#22330;&amp;#29615;&amp;#22659;&amp;#20998;&amp;#26512; 8&lt;/div&gt;  &lt;div align="left"&gt;2.1 &amp;#32463;&amp;#27982;&amp;#29615;&amp;#22659;&amp;#20998;&amp;#26512; 8&lt;/div&gt;  &lt;div align="left"&gt;2.1.1 &amp;#32463;&amp;#27982;&amp;#24418;&amp;#21183; 8&lt;/div&gt;  &lt;div align="left"&gt;2.1.2 &amp;#20013;&amp;#22269;&amp;#32463;&amp;#27982;&amp;#29616;&amp;#29366; 9&lt;/div&gt;  &lt;div align="left"&gt;2.1.3 &amp;#20986;&amp;#21475;&amp;#24066;&amp;#22330;&amp;#24773;&amp;#20917; 10&lt;/div&gt;  &lt;div align="left"&gt;2.2 &amp;#31038;&amp;#20250;&amp;#29615;&amp;#22659;&amp;#20998;&amp;#26512; 11&lt;/div&gt;  &lt;div align="left"&gt;2.2.1 &amp;#20154;&amp;#21475;&amp;#32467;&amp;#26500;&amp;#21464;&amp;#21270;&amp;#24102;&amp;#26469;&amp;#26426;&amp;#36935; 11&lt;/div&gt;  &lt;div align="left"&gt;2.2.2 &amp;#29992;&amp;#20154;&amp;#25104;&amp;#26412;&amp;#19981;&amp;#26029;&amp;#25856;&amp;#21319; 12&lt;/div&gt;  &lt;div align="left"&gt;2.3 &amp;#31185;&amp;#25216;&amp;#29615;&amp;#22659;&amp;#20998;&amp;#26512; 13&lt;/div&gt;  &lt;div align="left"&gt;2.3.1 &amp;#31185;&amp;#25216;&amp;#20026;&amp;#20013;&amp;#23567;&amp;#20225;&amp;#19994;&amp;#25552;&amp;#20379;&amp;#26032;&amp;#21160;&amp;#21147; 13&lt;/div&gt;  &lt;div align="left"&gt;2.3.2 &amp;#31185;&amp;#25216;&amp;#20026;&amp;#20013;&amp;#23567;&amp;#20225;&amp;#19994;&amp;#24102;&amp;#26469;&amp;#26032;&amp;#26426;&amp;#36935; 13&lt;/div&gt;  &lt;div align="left"&gt;2.3.3 &amp;#31185;&amp;#25216;&amp;#36843;&amp;#20351;&amp;#20013;&amp;#23567;&amp;#20225;&amp;#19994;&amp;#32463;&amp;#33829;&amp;#36716;&amp;#22411; 13&lt;/div&gt;  &lt;div align="left"&gt;2.3.4 &amp;#25105;&amp;#22269;&amp;#20013;&amp;#23567;&amp;#20225;&amp;#19994;&amp;#25216;&amp;#26415;&amp;#30740;&amp;#21457;&amp;#29615;&amp;#22659; 13&lt;/div&gt;  &lt;div align="left"&gt;2.4 &amp;#20225;&amp;#19994;&amp;#20869;&amp;#37096;&amp;#29615;&amp;#22659;&amp;#20998;&amp;#26512; 14&lt;/div&gt;  &lt;div align="left"&gt;2.4.1 &amp;#20154;&amp;#25165;&amp;#36164;&amp;#28304;&amp;#29366;&amp;#20917; 14&lt;/div&gt;  &lt;div align="left"&gt;2.4.2 &amp;#20154;&amp;#21147;&amp;#36164;&amp;#28304;&amp;#24773;&amp;#20917; 14&lt;/div&gt;  &lt;div align="left"&gt;2.4.3 &amp;#20225;&amp;#19994;&amp;#25991;&amp;#21270;&amp;#29615;&amp;#22659; 14&lt;/div&gt;  &lt;div align="left"&gt;2.4.4 &amp;#25216;&amp;#26415;&amp;#21019;&amp;#26032;&amp;#33021;&amp;#21147; 15&lt;/div&gt;  &lt;div align="left"&gt;&amp;nbsp;&lt;/div&gt;  &lt;div align="left"&gt;&amp;#31532;&amp;#19977;&amp;#31456; &amp;#20013;&amp;#22269;&amp;#20013;&amp;#23567;&amp;#20225;&amp;#19994;&amp;#30340;&amp;#25919;&amp;#31574;&amp;#29615;&amp;#22659;&amp;#20998;&amp;#26512; 17&lt;/div&gt;  &lt;div align="left"&gt;3.1 &amp;#20013;&amp;#23567;&amp;#20225;&amp;#19994;&amp;#21457;&amp;#23637;&amp;#25919;&amp;#31574;&amp;#22238;&amp;#39038; 17&lt;/div&gt;  &lt;div align="left"&gt;3.1.1 &amp;#20013;&amp;#22830;&amp;#21644;&amp;#22320;&amp;#26041;&amp;#21152;&amp;#22823;&amp;#20013;&amp;#23567;&amp;#20225;&amp;#19994;&amp;#25919;&amp;#31574;&amp;#25903;&amp;#25345;&amp;#21147;&amp;#24230; 17&lt;/div&gt;  &lt;div align="left"&gt;3.1.2 &amp;#36827;&amp;#19968;&amp;#27493;&amp;#24378;&amp;#21270;&amp;#20013;&amp;#23567;&amp;#20225;&amp;#19994;&amp;#21019;&amp;#26032; 19&lt;/div&gt;  &lt;div align="left"&gt;3.1.3 &amp;#28145;&amp;#24230;&amp;#34701;&amp;#20837;&amp;ldquo;&amp;#19968;&amp;#24102;&amp;#19968;&amp;#36335;&amp;rdquo;&amp;#24314;&amp;#35774; 20&lt;/div&gt;  &lt;div align="left"&gt;3.1.4 &amp;#25512;&amp;#21160;&amp;#23436;&amp;#21892;&amp;#20013;&amp;#23567;&amp;#20225;&amp;#19994;&amp;#20844;&amp;#20849;&amp;#26381;&amp;#21153;&amp;#20307;&amp;#31995; 21&lt;/div&gt;  &lt;div align="left"&gt;3.1.5 &amp;#19987;&amp;#39033;&amp;#36164;&amp;#37329;&amp;#31649;&amp;#29702;&amp;#21150;&amp;#27861;&amp;#21457;&amp;#24067; 22&lt;/div&gt;  &lt;div align="left"&gt;3.1.6 &amp;#25552;&amp;#39640;&amp;#20013;&amp;#23567;&amp;#20225;&amp;#19994;&amp;#30693;&amp;#35782;&amp;#20135;&amp;#26435;&amp;#21019;&amp;#36896;&amp;#12289;&amp;#36816;&amp;#29992;&amp;#12289;&amp;#20445;&amp;#25252;&amp;#21644;&amp;#31649;&amp;#29702;&amp;#33021;&amp;#21147; 22&lt;/div&gt;  &lt;div align="left"&gt;3.1.7 &amp;#25512;&amp;#36827;&amp;#20013;&amp;#23567;&amp;#20225;&amp;#19994;&amp;#20449;&amp;#24687;&amp;#21270; 22&lt;/div&gt;  &lt;div align="left"&gt;3.1.8 &amp;#25903;&amp;#25345;&amp;#24314;&amp;#35774;&amp;#20844;&amp;#20849;&amp;#26381;&amp;#21153;&amp;#24179;&amp;#21488; 23&lt;/div&gt;  &lt;div align="left"&gt;3.1.9&amp;#25919;&amp;#31574;&amp;#27719;&amp;#24635; 23&lt;/div&gt;  &lt;div align="left"&gt;3.2 &amp;#20013;&amp;#23567;&amp;#20225;&amp;#19994;&amp;#25104;&amp;#38271;&amp;#35268;&amp;#21010;&amp;#20998;&amp;#26512; 29&lt;/div&gt;  &lt;div align="left"&gt;3.2.1 &amp;#38754;&amp;#20020;&amp;#24418;&amp;#21183; 29&lt;/div&gt;  &lt;div align="left"&gt;3.2.2 &amp;#24635;&amp;#20307;&amp;#24605;&amp;#36335;&amp;#21644;&amp;#20027;&amp;#35201;&amp;#30446;&amp;#26631; 30&lt;/div&gt;  &lt;div align="left"&gt;3.2.3 &amp;#20027;&amp;#35201;&amp;#20219;&amp;#21153; 33&lt;/div&gt;  &lt;div align="left"&gt;3.2.4 &amp;#20851;&amp;#38190;&amp;#24037;&amp;#31243;&amp;#21644;&amp;#34892;&amp;#21160;&amp;#35745;&amp;#21010; 38&lt;/div&gt;  &lt;div align="left"&gt;3.2.5 &amp;#20445;&amp;#38556;&amp;#25514;&amp;#26045; 43&lt;/div&gt;  &lt;div align="left"&gt;&amp;nbsp;&lt;/div&gt;  &lt;div align="left"&gt;&amp;#31532;&amp;#22235;&amp;#31456; &amp;#20013;&amp;#22269;&amp;#20013;&amp;#23567;&amp;#20225;&amp;#19994;&amp;#24635;&amp;#20307;&amp;#29616;&amp;#29366;&amp;#20998;&amp;#26512; 47&lt;/div&gt;  &lt;div align="left"&gt;4.1 &amp;#20013;&amp;#22269;&amp;#20013;&amp;#23567;&amp;#20225;&amp;#19994;&amp;#21457;&amp;#23637;&amp;#25104;&amp;#23601;&amp;#32508;&amp;#21512;&amp;#22238;&amp;#39038; 47&lt;/div&gt;  &lt;div align="left"&gt;4.2 &amp;#20013;&amp;#23567;&amp;#20225;&amp;#19994;&amp;#21457;&amp;#23637;&amp;#29616;&amp;#29366;&amp;#20998;&amp;#26512; 48&lt;/div&gt;  &lt;div align="left"&gt;4.2.1 &amp;#25972;&amp;#20307;&amp;#35268;&amp;#27169;&amp;#24773;&amp;#20917; 48&lt;/div&gt;  &lt;div align="left"&gt;4.2.2 &amp;#32463;&amp;#33829;&amp;#24418;&amp;#21183;&amp;#20998;&amp;#26512; 48&lt;/div&gt;  &lt;div align="left"&gt;4.2.3 &amp;#21457;&amp;#23637;&amp;#25514;&amp;#26045;&amp;#24635;&amp;#32467; 51&lt;/div&gt;  &lt;div align="left"&gt;4.2.4 &amp;#21560;&amp;#32435;&amp;#23601;&amp;#19994;&amp;#29366;&amp;#20917; 51&lt;/div&gt;  &lt;div align="left"&gt;4.3 &amp;#20013;&amp;#23567;&amp;#20225;&amp;#19994;&amp;#21457;&amp;#23637;&amp;#29305;&amp;#28857;&amp;#20998;&amp;#26512; 52&lt;/div&gt;  &lt;div align="left"&gt;4.3.1 &amp;#34892;&amp;#19994;&amp;#20998;&amp;#24067; 52&lt;/div&gt;  &lt;div align="left"&gt;4.3.2 &amp;#21306;&amp;#22495;&amp;#20998;&amp;#24067; 53&lt;/div&gt;  &lt;div align="left"&gt;4.4 &amp;#20013;&amp;#22269;&amp;#20013;&amp;#23567;&amp;#20225;&amp;#19994;&amp;#30340;&amp;#32463;&amp;#33829;&amp;#27169;&amp;#24335;&amp;#20998;&amp;#26512; 53&lt;/div&gt;  &lt;div align="left"&gt;4.4.1 &amp;#20998;&amp;#24037;&amp;#21327;&amp;#20316;&amp;#32463;&amp;#33829;&amp;#27169;&amp;#24335; 53&lt;/div&gt;  &lt;div align="left"&gt;4.4.2 &amp;#29305;&amp;#35768;&amp;#26435;&amp;#32463;&amp;#33829;&amp;#27169;&amp;#24335; 53&lt;/div&gt;  &lt;div align="left"&gt;4.4.3 &amp;#21033;&amp;#22522;&amp;#32463;&amp;#33829;&amp;#27169;&amp;#24335; 54&lt;/div&gt;  &lt;div align="left"&gt;4.4.4 &amp;#34394;&amp;#25311;&amp;#32463;&amp;#33829;&amp;#27169;&amp;#24335; 54&lt;/div&gt;  &lt;div align="left"&gt;4.5 &amp;#20013;&amp;#22269;&amp;#20013;&amp;#23567;&amp;#20225;&amp;#19994;&amp;#30340;SWOT&amp;#20998;&amp;#26512; 54&lt;/div&gt;  &lt;div align="left"&gt;4.6 &amp;#20013;&amp;#22269;&amp;#20013;&amp;#23567;&amp;#20225;&amp;#19994;&amp;#21457;&amp;#23637;&amp;#30340;&amp;#20027;&amp;#35201;&amp;#38382;&amp;#39064; 56&lt;/div&gt;  &lt;div align="left"&gt;4.6.1 &amp;#21306;&amp;#22495;&amp;#20998;&amp;#24067;&amp;#19981;&amp;#24179;&amp;#34913; 56&lt;/div&gt;  &lt;div align="left"&gt;4.6.2 &amp;#20154;&amp;#25165;&amp;#30701;&amp;#32570;&amp;#20173;&amp;#20005;&amp;#37325; 56&lt;/div&gt;  &lt;div align="left"&gt;4.6.3 &amp;#20449;&amp;#24687;&amp;#21270;&amp;#27700;&amp;#24179;&amp;#20559;&amp;#20302; 56&lt;/div&gt;  &lt;div align="left"&gt;4.6.4 &amp;#34701;&amp;#36164;&amp;#38590;&amp;#20381;&amp;#28982;&amp;#31361;&amp;#20986; 57&lt;/div&gt;  &lt;div align="left"&gt;&amp;nbsp;&lt;/div&gt;  &lt;div align="left"&gt;&amp;#31532;&amp;#20116;&amp;#31456; &amp;#20013;&amp;#22269;&amp;#20013;&amp;#23567;&amp;#20225;&amp;#19994;&amp;#21457;&amp;#23637;&amp;#25351;&amp;#25968;&amp;#20998;&amp;#26512; 58&lt;/div&gt;  &lt;div align="left"&gt;5.1 &amp;#20013;&amp;#23567;&amp;#20225;&amp;#19994;&amp;#21457;&amp;#23637;&amp;#25351;&amp;#25968;&amp;#20171;&amp;#32461; 58&lt;/div&gt;  &lt;div align="left"&gt;5.1.1 &amp;#22522;&amp;#26412;&amp;#27010;&amp;#24565; 58&lt;/div&gt;  &lt;div align="left"&gt;5.1.2 &amp;#20998;&amp;#39033;&amp;#25351;&amp;#25968; 58&lt;/div&gt;  &lt;div align="left"&gt;5.1.3 &amp;#35843;&amp;#26597;&amp;#26041;&amp;#24335; 58&lt;/div&gt;  &lt;div align="left"&gt;5.1.4 &amp;#21462;&amp;#20540;&amp;#33539;&amp;#22260; 58&lt;/div&gt;  &lt;div align="left"&gt;5.2 &amp;#20013;&amp;#23567;&amp;#20225;&amp;#19994;&amp;#21457;&amp;#23637;&amp;#25351;&amp;#25968;&amp;#20998;&amp;#26512; 59&lt;/div&gt;  &lt;div align="left"&gt;&amp;nbsp;&lt;/div&gt;  &lt;div align="left"&gt;&amp;#31532;&amp;#20845;&amp;#31456; &amp;#20013;&amp;#22269;&amp;#20013;&amp;#23567;&amp;#20225;&amp;#19994;&amp;#28023;&amp;#22806;&amp;#21457;&amp;#23637;&amp;#20998;&amp;#26512; 61&lt;/div&gt;  &lt;div align="left"&gt;6.1 &amp;#20013;&amp;#22269;&amp;#20013;&amp;#23567;&amp;#20225;&amp;#19994;&amp;#23545;&amp;#22806;&amp;#30452;&amp;#25509;&amp;#25237;&amp;#36164;&amp;#29366;&amp;#20917;&amp;#20998;&amp;#26512; 61&lt;/div&gt;  &lt;div align="left"&gt;6.1.1 &amp;#23545;&amp;#22806;&amp;#30452;&amp;#25509;&amp;#25237;&amp;#36164;&amp;#30340;&amp;#29616;&amp;#29366; 61&lt;/div&gt;  &lt;div align="left"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2806;&amp;#30452;&amp;#25509;&amp;#25237;&amp;#36164;&amp;#30340;&amp;#29305;&amp;#24449; 61&lt;/div&gt;  &lt;div align="left"&gt;6.1.3 &amp;#23545;&amp;#22806;&amp;#30452;&amp;#25509;&amp;#25237;&amp;#36164;&amp;#30340;&amp;#21160;&amp;#22240; 61&lt;/div&gt;  &lt;div align="left"&gt;6.1.4 &amp;#23545;&amp;#22806;&amp;#30452;&amp;#25509;&amp;#25237;&amp;#36164;&amp;#30340;&amp;#38382;&amp;#39064; 62&lt;/div&gt;  &lt;div align="left"&gt;6.1.5 &amp;#23545;&amp;#22806;&amp;#30452;&amp;#25509;&amp;#25237;&amp;#36164;&amp;#30340;&amp;#31574;&amp;#30053; 63&lt;/div&gt;  &lt;div align="left"&gt;6.2 &amp;#20013;&amp;#22269;&amp;#20013;&amp;#23567;&amp;#20225;&amp;#19994;&amp;#36328;&amp;#22269;&amp;#32463;&amp;#33829;&amp;#29366;&amp;#20917;&amp;#20998;&amp;#26512; 65&lt;/div&gt;  &lt;div align="left"&gt;6.2.1 &amp;#36328;&amp;#22269;&amp;#32463;&amp;#33829;&amp;#30340;&amp;#29616;&amp;#29366;&amp;#20998;&amp;#26512; 65&lt;/div&gt;  &lt;div align="left"&gt;6.2.2 &amp;#36328;&amp;#22269;&amp;#32463;&amp;#33829;&amp;#30340;&amp;#23458;&amp;#35266;&amp;#24517;&amp;#28982;&amp;#24615; 66&lt;/div&gt;  &lt;div align="left"&gt;6.2.3 &amp;#36328;&amp;#22269;&amp;#32463;&amp;#33829;&amp;#23384;&amp;#22312;&amp;#30340;&amp;#38382;&amp;#39064; 67&lt;/div&gt;  &lt;div align="left"&gt;6.2.4 &amp;#36328;&amp;#22269;&amp;#32463;&amp;#33829;&amp;#30340;&amp;#21457;&amp;#23637;&amp;#23545;&amp;#31574; 68&lt;/div&gt;  &lt;div align="left"&gt;6.3 &amp;#20013;&amp;#22269;&amp;#20013;&amp;#23567;&amp;#20225;&amp;#19994;&amp;#23545;&amp;#22806;&amp;#36152;&amp;#26131;&amp;#24635;&amp;#20307;&amp;#20998;&amp;#26512; 70&lt;/div&gt;  &lt;div align="left"&gt;6.3.1 &amp;#23545;&amp;#22806;&amp;#36152;&amp;#26131;&amp;#30340;&amp;#21457;&amp;#23637;&amp;#29616;&amp;#29366; 70&lt;/div&gt;  &lt;div align="left"&gt;6.3.2 &amp;#23545;&amp;#22806;&amp;#36152;&amp;#26131;&amp;#30340;&amp;#20027;&amp;#35201;&amp;#29305;&amp;#28857; 70&lt;/div&gt;  &lt;div align="left"&gt;6.3.3 &amp;#23545;&amp;#22806;&amp;#36152;&amp;#26131;&amp;#30340;&amp;#21046;&amp;#32422;&amp;#22240;&amp;#32032; 71&lt;/div&gt;  &lt;div align="left"&gt;6.3.4 &amp;#23545;&amp;#22806;&amp;#36152;&amp;#26131;&amp;#30340;&amp;#23545;&amp;#31574;&amp;#20998;&amp;#26512; 71&lt;/div&gt;  &lt;div align="left"&gt;6.4 &amp;#20013;&amp;#22269;&amp;#20013;&amp;#23567;&amp;#20225;&amp;#19994;&amp;#23545;&amp;#27431;&amp;#36152;&amp;#26131;&amp;#29366;&amp;#20917;&amp;#20998;&amp;#26512; 73&lt;/div&gt;  &lt;div align="left"&gt;6.4.1 &amp;#23545;&amp;#27431;&amp;#36152;&amp;#26131;&amp;#29615;&amp;#22659;&amp;#30340;&amp;#21464;&amp;#21270; 73&lt;/div&gt;  &lt;div align="left"&gt;6.4.2 &amp;#23545;&amp;#27431;&amp;#36152;&amp;#26131;&amp;#38754;&amp;#20020;&amp;#30340;&amp;#22256;&amp;#22659; 73&lt;/div&gt;  &lt;div align="left"&gt;6.4.3 &amp;#23545;&amp;#27431;&amp;#36152;&amp;#26131;&amp;#30340;&amp;#25237;&amp;#36164;&amp;#31574;&amp;#30053; 73&lt;/div&gt;  &lt;div align="left"&gt;&amp;nbsp;&lt;/div&gt;  &lt;div align="left"&gt;&amp;#31532;&amp;#19971;&amp;#31456; &amp;#20013;&amp;#22269;&amp;#20013;&amp;#23567;&amp;#20225;&amp;#19994;&amp;#34701;&amp;#36164;&amp;#29616;&amp;#29366;&amp;#20998;&amp;#26512; 74&lt;/div&gt;  &lt;div align="left"&gt;7.1 &amp;#20013;&amp;#23567;&amp;#20225;&amp;#19994;&amp;#30340;&amp;#34701;&amp;#36164;&amp;#34892;&amp;#20026;&amp;#27010;&amp;#36848; 74&lt;/div&gt;  &lt;div align="left"&gt;7.1.1 &amp;#26377;&amp;#34701;&amp;#36164;&amp;#38656;&amp;#27714;&amp;#22411;&amp;#20225;&amp;#19994; 74&lt;/div&gt;  &lt;div align="left"&gt;7.1.2 &amp;#26080;&amp;#34701;&amp;#36164;&amp;#38656;&amp;#27714;&amp;#22411;&amp;#20225;&amp;#19994; 75&lt;/div&gt;  &lt;div align="left"&gt;7.1.3 &amp;#36127;&amp;#38656;&amp;#27714;&amp;#22411;&amp;#20225;&amp;#19994; 75&lt;/div&gt;  &lt;div align="left"&gt;7.1.4 &amp;#26377;&amp;#23475;&amp;#38656;&amp;#27714;&amp;#22411;&amp;#20225;&amp;#19994; 76&lt;/div&gt;  &lt;div align="left"&gt;7.2 &amp;#20013;&amp;#23567;&amp;#20225;&amp;#19994;&amp;#34701;&amp;#36164;&amp;#28192;&amp;#36947;&amp;#21450;&amp;#29366;&amp;#20917;&amp;#20998;&amp;#26512; 76&lt;/div&gt;  &lt;div align="left"&gt;7.2.1 &amp;#32929;&amp;#31080;&amp;#24066;&amp;#22330; 76&lt;/div&gt;  &lt;div align="left"&gt;7.2.2 &amp;#20538;&amp;#21048;&amp;#24066;&amp;#22330; 76&lt;/div&gt;  &lt;div align="left"&gt;7.2.3 VC/PE 76&lt;/div&gt;  &lt;div align="left"&gt;7.2.4 &amp;#20449;&amp;#36151;&amp;#24066;&amp;#22330; 77&lt;/div&gt;  &lt;div align="left"&gt;7.3 &amp;#25105;&amp;#22269;&amp;#20013;&amp;#23567;&amp;#26495;&amp;#24066;&amp;#22330;&amp;#29616;&amp;#29366;&amp;#20998;&amp;#26512; 77&lt;/div&gt;  &lt;div align="left"&gt;7.3.1 &amp;#32531;&amp;#35299;&amp;#20013;&amp;#23567;&amp;#20225;&amp;#19994;&amp;#34701;&amp;#36164;&amp;#38590; 77&lt;/div&gt;  &lt;div align="left"&gt;7.3.2 &amp;#25512;&amp;#36827;&amp;#32463;&amp;#27982;&amp;#32467;&amp;#26500;&amp;#36716;&amp;#22411;&amp;#22863;&amp;#25928; 78&lt;/div&gt;  &lt;div align="left"&gt;7.3.3 &amp;#22320;&amp;#22495;&amp;#34892;&amp;#19994;&amp;#36752;&amp;#23556;&amp;#24191;&amp;#27867; 79&lt;/div&gt;  &lt;div align="left"&gt;7.4 &amp;#20013;&amp;#22269;&amp;#20013;&amp;#23567;&amp;#20225;&amp;#19994;&amp;#31169;&amp;#21215;&amp;#20538;&amp;#21048;&amp;#34701;&amp;#36164;&amp;#20998;&amp;#26512; 80&lt;/div&gt;  &lt;div align="left"&gt;7.4.1 &amp;#21457;&amp;#23637;&amp;#32972;&amp;#26223;&amp;#20998;&amp;#26512; 80&lt;/div&gt;  &lt;div align="left"&gt;7.4.2 &amp;#21457;&amp;#23637;&amp;#38382;&amp;#39064;&amp;#20998;&amp;#26512; 81&lt;/div&gt;  &lt;div align="left"&gt;7.4.3 &amp;#21457;&amp;#23637;&amp;#23545;&amp;#31574;&amp;#20998;&amp;#26512; 82&lt;/div&gt;  &lt;div align="left"&gt;7.5 &amp;#20013;&amp;#22269;&amp;#20013;&amp;#23567;&amp;#20225;&amp;#19994;&amp;#20379;&amp;#24212;&amp;#38142;&amp;#34701;&amp;#36164;&amp;#27169;&amp;#24335;&amp;#20998;&amp;#26512; 85&lt;/div&gt;  &lt;div align="left"&gt;7.5.1 &amp;#20379;&amp;#24212;&amp;#38142;&amp;#34701;&amp;#36164;&amp;#27169;&amp;#24335;&amp;#29616;&amp;#29366;&amp;#20998;&amp;#26512; 85&lt;/div&gt;  &lt;div align="left"&gt;7.5.2 &amp;#20379;&amp;#24212;&amp;#38142;&amp;#34701;&amp;#36164;&amp;#27169;&amp;#24335;&amp;#20998;&amp;#26512; 86&lt;/div&gt;  &lt;div align="left"&gt;7.5.3 &amp;#20379;&amp;#24212;&amp;#38142;&amp;#34701;&amp;#36164;&amp;#26696;&amp;#20363;&amp;#20998;&amp;#26512; 88&lt;/div&gt;  &lt;div align="left"&gt;7.6 &amp;#20013;&amp;#22269;&amp;#21439;&amp;#22495;&amp;#20013;&amp;#23567;&amp;#20225;&amp;#19994;&amp;#34701;&amp;#36164;&amp;#20998;&amp;#26512; 89&lt;/div&gt;  &lt;div align="left"&gt;7.6.1 &amp;#21439;&amp;#22495;&amp;#20013;&amp;#23567;&amp;#20225;&amp;#19994;&amp;#30340;&amp;#34701;&amp;#36164;&amp;#28192;&amp;#36947; 89&lt;/div&gt;  &lt;div align="left"&gt;7.6.2 &amp;#21439;&amp;#22495;&amp;#20013;&amp;#23567;&amp;#20225;&amp;#19994;&amp;#34701;&amp;#36164;&amp;#30340;&amp;#22256;&amp;#22659; 90&lt;/div&gt;  &lt;div align="left"&gt;7.6.3 &amp;#21439;&amp;#22495;&amp;#20013;&amp;#23567;&amp;#20225;&amp;#19994;&amp;#34701;&amp;#36164;&amp;#21046;&amp;#32422;&amp;#22240;&amp;#32032; 91&lt;/div&gt;  &lt;div align="left"&gt;7.6.4 &amp;#21439;&amp;#22495;&amp;#20013;&amp;#23567;&amp;#20225;&amp;#19994;&amp;#34701;&amp;#36164;&amp;#30340;&amp;#24314;&amp;#35758; 92&lt;/div&gt;  &lt;div align="left"&gt;&amp;nbsp;&lt;/div&gt;  &lt;div align="left"&gt;&amp;#31532;&amp;#20843;&amp;#31456; &amp;#20013;&amp;#22269;&amp;#20013;&amp;#23567;&amp;#20225;&amp;#19994;&amp;#37329;&amp;#34701;&amp;#26381;&amp;#21153;&amp;#29366;&amp;#20917;&amp;#20998;&amp;#26512; 95&lt;/div&gt;  &lt;div align="left"&gt;8.1 &amp;#20013;&amp;#22269;&amp;#37096;&amp;#20998;&amp;#38134;&amp;#34892;&amp;#20013;&amp;#23567;&amp;#20225;&amp;#19994;&amp;#37329;&amp;#34701;&amp;#26381;&amp;#21153;&amp;#29616;&amp;#29366; 95&lt;/div&gt;  &lt;div align="left"&gt;8.1.1 &amp;#20013;&amp;#22269;&amp;#38134;&amp;#34892; 95&lt;/div&gt;  &lt;div align="left"&gt;8.1.2 &amp;#24037;&amp;#21830;&amp;#38134;&amp;#34892; 96&lt;/div&gt;  &lt;div align="left"&gt;8.1.3 &amp;#24314;&amp;#35774;&amp;#38134;&amp;#34892; 97&lt;/div&gt;  &lt;div align="left"&gt;8.1.4 &amp;#25307;&amp;#21830;&amp;#38134;&amp;#34892; 97&lt;/div&gt;  &lt;div align="left"&gt;8.1.5 &amp;#20892;&amp;#19994;&amp;#38134;&amp;#34892; 99&lt;/div&gt;  &lt;div align="left"&gt;8.2 &amp;#20445;&amp;#38505;&amp;#19994;&amp;#23545;&amp;#20013;&amp;#23567;&amp;#20225;&amp;#19994;&amp;#30340;&amp;#37329;&amp;#34701;&amp;#26381;&amp;#21153;&amp;#20998;&amp;#26512; 100&lt;/div&gt;  &lt;div align="left"&gt;8.2.1 &amp;ldquo;&amp;#38134;&amp;#34892;+&amp;#20445;&amp;#38505;&amp;rdquo;&amp;#27169;&amp;#24335; 100&lt;/div&gt;  &lt;div align="left"&gt;8.2.2 &amp;ldquo; &amp;#25285;&amp;#20445;+&amp;#20445;&amp;#38505;&amp;rdquo;&amp;#27169;&amp;#24335; 100&lt;/div&gt;  &lt;div align="left"&gt;8.2.3 &amp;ldquo;&amp;#31199;&amp;#36161;+&amp;#20445;&amp;#38505;&amp;rdquo;&amp;#27169;&amp;#24335; 101&lt;/div&gt;  &lt;div align="left"&gt;8.2.4 &amp;ldquo;&amp;#20986;&amp;#21475;+&amp;#20445;&amp;#38505;&amp;rdquo;&amp;#27169;&amp;#24335; 101&lt;/div&gt;  &lt;div align="left"&gt;8.2.5 &amp;#26381;&amp;#21153;&amp;#20013;&amp;#23567;&amp;#20225;&amp;#19994;&amp;#30340;&amp;#24314;&amp;#35758; 101&lt;/div&gt;  &lt;div align="left"&gt;8.3 &amp;#20538;&amp;#21048;&amp;#24066;&amp;#22330;&amp;#23545;&amp;#20013;&amp;#23567;&amp;#20225;&amp;#19994;&amp;#30340;&amp;#37329;&amp;#34701;&amp;#26381;&amp;#21153;&amp;#20998;&amp;#26512; 102&lt;/div&gt;  &lt;div align="left"&gt;8.3.1 &amp;#20027;&amp;#35201;&amp;#26381;&amp;#21153;&amp;#36884;&amp;#24452;&amp;#27010;&amp;#36848; 102&lt;/div&gt;  &lt;div align="left"&gt;8.3.2 &amp;#25552;&amp;#20379;&amp;#30452;&amp;#25509;&amp;#34701;&amp;#36164;&amp;#26381;&amp;#21153; 103&lt;/div&gt;  &lt;div align="left"&gt;8.3.3 &amp;#20419;&amp;#36827;&amp;#37329;&amp;#34701;&amp;#33073;&amp;#23186; 104&lt;/div&gt;  &lt;div align="left"&gt;8.3.4 &amp;#23450;&amp;#20301;&amp;#20197;&amp;#21450;&amp;#21457;&amp;#23637;&amp;#26041;&amp;#21521; 105&lt;/div&gt;  &lt;div align="left"&gt;8.4 &amp;#20013;&amp;#23567;&amp;#20225;&amp;#19994;&amp;#37329;&amp;#34701;&amp;#26381;&amp;#21153;&amp;#21457;&amp;#23637;&amp;#38754;&amp;#20020;&amp;#30340;&amp;#22256;&amp;#38590; 106&lt;/div&gt;  &lt;div align="left"&gt;8.4.1 &amp;#39118;&amp;#38505;&amp;#31649;&amp;#29702;&amp;#24418;&amp;#21183;&amp;#20005;&amp;#23803; 106&lt;/div&gt;  &lt;div align="left"&gt;8.4.2 &amp;#38134;&amp;#34892;&amp;#19987;&amp;#19994;&amp;#21270;&amp;#32463;&amp;#33829;&amp;#23384;&amp;#22312;&amp;#38590;&amp;#39064; 107&lt;/div&gt;  &lt;div align="left"&gt;8.4.3 &amp;#34701;&amp;#36164;&amp;#22806;&amp;#37096;&amp;#29615;&amp;#22659;&amp;#24453;&amp;#23436;&amp;#21892; 107&lt;/div&gt;  &lt;div align="left"&gt;8.4.4 &amp;#25919;&amp;#24220;&amp;#37096;&amp;#38376;&amp;#25919;&amp;#31574;&amp;#32570;&amp;#20301; 107&lt;/div&gt;  &lt;div align="left"&gt;8.5 &amp;#25913;&amp;#36827;&amp;#20013;&amp;#23567;&amp;#20225;&amp;#19994;&amp;#37329;&amp;#34701;&amp;#26381;&amp;#21153;&amp;#30340;&amp;#25919;&amp;#31574;&amp;#24314;&amp;#35758; 108&lt;/div&gt;  &lt;div align="left"&gt;8.5.1 &amp;#22823;&amp;#21147;&amp;#21457;&amp;#23637;&amp;#20013;&amp;#23567;&amp;#37329;&amp;#34701;&amp;#26426;&amp;#26500; 108&lt;/div&gt;  &lt;div align="left"&gt;8.5.2 &amp;#23436;&amp;#21892;&amp;#25919;&amp;#31574;&amp;#25903;&amp;#25345;&amp;#20307;&amp;#31995; 108&lt;/div&gt;  &lt;div align="left"&gt;8.5.3 &amp;#23436;&amp;#21892;&amp;#34701;&amp;#36164;&amp;#26381;&amp;#21153;&amp;#20307;&amp;#31995; 109&lt;/div&gt;  &lt;div align="left"&gt;8.5.4 &amp;#24314;&amp;#31435;&amp;#28789;&amp;#27963;&amp;#30340;&amp;#26426;&amp;#21046; 110&lt;/div&gt;  &lt;div align="left"&gt;8.5.5 &amp;#21152;&amp;#22823;&amp;#37329;&amp;#34701;&amp;#20135;&amp;#21697;&amp;#21019;&amp;#26032;&amp;#21147;&amp;#24230; 110&lt;/div&gt;  &lt;div align="left"&gt;&amp;nbsp;&lt;/div&gt;  &lt;div align="left"&gt;&amp;#31532;&amp;#20061;&amp;#31456; &amp;#20027;&amp;#35201;&amp;#22320;&amp;#21306;&amp;#20013;&amp;#23567;&amp;#20225;&amp;#19994;&amp;#21457;&amp;#23637;&amp;#29366;&amp;#20917;&amp;#20998;&amp;#26512; 112&lt;/div&gt;  &lt;div align="left"&gt;9.1&amp;#23433;&amp;#24509;&amp;#30465; 112&lt;/div&gt;  &lt;div align="left"&gt;9.1.1 &amp;#36816;&amp;#34892;&amp;#29366;&amp;#20917;&amp;#20998;&amp;#26512; 112&lt;/div&gt;  &lt;div align="left"&gt;9.1.2 &amp;#24066;&amp;#22330;&amp;#29615;&amp;#22659;&amp;#20998;&amp;#26512; 112&lt;/div&gt;  &lt;div align="left"&gt;9.1.3 &amp;#26381;&amp;#21153;&amp;#20307;&amp;#31995;&amp;#24314;&amp;#35774; 113&lt;/div&gt;  &lt;div align="left"&gt;9.1.4 &amp;#25919;&amp;#31574;&amp;#23548;&amp;#21521;&amp;#20998;&amp;#26512; 113&lt;/div&gt;  &lt;div align="left"&gt;9.2&amp;#23665;&amp;#19996;&amp;#30465; 114&lt;/div&gt;  &lt;div align="left"&gt;9.2.1 &amp;#36816;&amp;#34892;&amp;#29366;&amp;#20917;&amp;#20998;&amp;#26512; 114&lt;/div&gt;  &lt;div align="left"&gt;9.2.2 &amp;#25216;&amp;#26415;&amp;#21019;&amp;#26032;&amp;#20998;&amp;#26512; 115&lt;/div&gt;  &lt;div align="left"&gt;9.2.3 &amp;#26381;&amp;#21153;&amp;#20307;&amp;#31995;&amp;#24314;&amp;#35774; 116&lt;/div&gt;  &lt;div align="left"&gt;9.2.4 &amp;#25919;&amp;#31574;&amp;#23548;&amp;#21521;&amp;#20998;&amp;#26512; 117&lt;/div&gt;  &lt;div align="left"&gt;9.3 &amp;#22825;&amp;#27941;&amp;#24066; 117&lt;/div&gt;  &lt;div align="left"&gt;9.3.1 &amp;#36816;&amp;#34892;&amp;#29366;&amp;#20917;&amp;#20998;&amp;#26512; 117&lt;/div&gt;  &lt;div align="left"&gt;9.3.2&amp;#21457;&amp;#23637;&amp;#30446;&amp;#26631;&amp;#20998;&amp;#26512; 118&lt;/div&gt;  &lt;div align="left"&gt;9.3.3&amp;#20027;&amp;#35201;&amp;#36335;&amp;#24452;&amp;#20998;&amp;#26512; 118&lt;/div&gt;  &lt;div align="left"&gt;9.3.4&amp;#25919;&amp;#31574;&amp;#25206;&amp;#25345;&amp;#20998;&amp;#26512; 123&lt;/div&gt;  &lt;div align="left"&gt;9.4 &amp;#24191;&amp;#19996;&amp;#30465; 126&lt;/div&gt;  &lt;div align="left"&gt;9.4.1 &amp;#36816;&amp;#34892;&amp;#29366;&amp;#20917;&amp;#20998;&amp;#26512; 126&lt;/div&gt;  &lt;div align="left"&gt;9.4.2&amp;#20248;&amp;#21270;&amp;#21457;&amp;#23637;&amp;#29615;&amp;#22659; 126&lt;/div&gt;  &lt;div align="left"&gt;9.4.3 &amp;#34701;&amp;#36164;&amp;#29366;&amp;#20917;&amp;#20998;&amp;#26512; 127&lt;/div&gt;  &lt;div align="left"&gt;9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23548;&amp;#21521;&amp;#20998;&amp;#26512; 128&lt;/div&gt;  &lt;div align="left"&gt;9.5 &amp;#27993;&amp;#27743;&amp;#30465; 129&lt;/div&gt;  &lt;div align="left"&gt;9.5.1 &amp;#36816;&amp;#34892;&amp;#29366;&amp;#20917;&amp;#20998;&amp;#26512; 129&lt;/div&gt;  &lt;div align="left"&gt;9.5.2 &amp;#34701;&amp;#36164;&amp;#24773;&amp;#20917;&amp;#20998;&amp;#26512; 129&lt;/div&gt;  &lt;div align="left"&gt;9.5.3 &amp;#25216;&amp;#26415;&amp;#21019;&amp;#26032;&amp;#20998;&amp;#26512; 129&lt;/div&gt;  &lt;div align="left"&gt;9.5.4 &amp;#26381;&amp;#21153;&amp;#20307;&amp;#31995;&amp;#24314;&amp;#35774; 130&lt;/div&gt;  &lt;div align="left"&gt;9.6 &amp;#27743;&amp;#33487;&amp;#30465; 131&lt;/div&gt;  &lt;div align="left"&gt;9.6.1 &amp;#36816;&amp;#34892;&amp;#29366;&amp;#20917;&amp;#20998;&amp;#26512; 131&lt;/div&gt;  &lt;div align="left"&gt;9.6.2 &amp;#25216;&amp;#26415;&amp;#21019;&amp;#26032;&amp;#20998;&amp;#26512; 131&lt;/div&gt;  &lt;div align="left"&gt;9.6.3 &amp;#20135;&amp;#19994;&amp;#21457;&amp;#23637;&amp;#20998;&amp;#26512; 131&lt;/div&gt;  &lt;div align="left"&gt;9.6.4&amp;#26381;&amp;#21153;&amp;#20307;&amp;#31995;&amp;#24314;&amp;#35774; 132&lt;/div&gt;  &lt;div align="left"&gt;&amp;nbsp;&lt;/div&gt;  &lt;div align="left"&gt;&amp;#31532;&amp;#21313;&amp;#31456; &amp;#20013;&amp;#22269;&amp;#20013;&amp;#23567;&amp;#20225;&amp;#19994;&amp;#30005;&amp;#23376;&amp;#21830;&amp;#21153;&amp;#21457;&amp;#23637;&amp;#20998;&amp;#26512; 134&lt;/div&gt;  &lt;div align="left"&gt;10.1 &amp;#20013;&amp;#23567;&amp;#20225;&amp;#19994;&amp;#30005;&amp;#23376;&amp;#21830;&amp;#21153;&amp;#24212;&amp;#29992;&amp;#29616;&amp;#29366; 134&lt;/div&gt;  &lt;div align="left"&gt;10.1.1 &amp;#30005;&amp;#23376;&amp;#21830;&amp;#21153;&amp;#20351;&amp;#29992;&amp;#29366;&amp;#20917; 134&lt;/div&gt;  &lt;div align="left"&gt;10.1.2 &amp;#30005;&amp;#23376;&amp;#21830;&amp;#21153;&amp;#25237;&amp;#20837;&amp;#22686;&amp;#21152; 134&lt;/div&gt;  &lt;div align="left"&gt;10.1.3 &amp;#22320;&amp;#21306;&amp;#21457;&amp;#23637;&amp;#19981;&amp;#24179;&amp;#34913; 134&lt;/div&gt;  &lt;div align="left"&gt;10.1.4 &amp;#26381;&amp;#21153;&amp;#20135;&amp;#19994;&amp;#38598;&amp;#20013;&amp;#24230;&amp;#36739;&amp;#39640; 135&lt;/div&gt;  &lt;div align="left"&gt;10.1.5 &amp;#25919;&amp;#24220;&amp;#25919;&amp;#31574;&amp;#25903;&amp;#25345; 135&lt;/div&gt;  &lt;div align="left"&gt;10.2 &amp;#30005;&amp;#23376;&amp;#21830;&amp;#21153;&amp;#23545;&amp;#20013;&amp;#23567;&amp;#20225;&amp;#19994;&amp;#21457;&amp;#23637;&amp;#30340;&amp;#24433;&amp;#21709; 135&lt;/div&gt;  &lt;div align="left"&gt;10.2.1 &amp;#22686;&amp;#21152;&amp;#22806;&amp;#36152;&amp;#20986;&amp;#21475; 135&lt;/div&gt;  &lt;div align="left"&gt;10.2.2 &amp;#20419;&amp;#36827;&amp;#20225;&amp;#19994;&amp;#21019;&amp;#26032; 135&lt;/div&gt;  &lt;div align="left"&gt;10.2.3 &amp;#24418;&amp;#25104;&amp;#33391;&amp;#24615;&amp;#24490;&amp;#29615; 136&lt;/div&gt;  &lt;div align="left"&gt;10.3 &amp;#30005;&amp;#23376;&amp;#21830;&amp;#21153;&amp;#29615;&amp;#22659;&amp;#19979;&amp;#20013;&amp;#23567;&amp;#20225;&amp;#19994;&amp;#23545;&amp;#22806;&amp;#36152;&amp;#26131;&amp;#30340;&amp;#31454;&amp;#20105;&amp;#21147;&amp;#20998;&amp;#26512; 136&lt;/div&gt;  &lt;div align="left"&gt;10.3.1 &amp;#30005;&amp;#23376;&amp;#21830;&amp;#21153;&amp;#30340;&amp;#24517;&amp;#35201;&amp;#24615; 136&lt;/div&gt;  &lt;div align="left"&gt;10.3.2 &amp;#23545;&amp;#22806;&amp;#36152;&amp;#26131;&amp;#30340;&amp;#20248;&amp;#21183; 137&lt;/div&gt;  &lt;div align="left"&gt;10.3.3 &amp;#23545;&amp;#22806;&amp;#36152;&amp;#26131;&amp;#30340;&amp;#21155;&amp;#21183; 137&lt;/div&gt;  &lt;div align="left"&gt;10.3.4 &amp;#25552;&amp;#39640;&amp;#31454;&amp;#20105;&amp;#21147;&amp;#30340;&amp;#24314;&amp;#35758; 137&lt;/div&gt;  &lt;div align="left"&gt;10.4 &amp;#20013;&amp;#23567;&amp;#20225;&amp;#19994;&amp;#21457;&amp;#23637;&amp;#30005;&amp;#23376;&amp;#21830;&amp;#21153;&amp;#30340;&amp;#20027;&amp;#35201;&amp;#38556;&amp;#30861; 139&lt;/div&gt;  &lt;div align="left"&gt;10.4.1 &amp;#23384;&amp;#22312;&amp;#35748;&amp;#35782;&amp;#35823;&amp;#21306; 139&lt;/div&gt;  &lt;div align="left"&gt;10.4.2 &amp;#32570;&amp;#23569;&amp;#24635;&amp;#20307;&amp;#35268;&amp;#21010; 139&lt;/div&gt;  &lt;div align="left"&gt;10.4.3 &amp;#23433;&amp;#20840;&amp;#19982;&amp;#20449;&amp;#29992;&amp;#38382;&amp;#39064; 140&lt;/div&gt;  &lt;div align="left"&gt;10.5 &amp;#20013;&amp;#23567;&amp;#20225;&amp;#19994;&amp;#21457;&amp;#23637;&amp;#30005;&amp;#23376;&amp;#21830;&amp;#21153;&amp;#30340;&amp;#31574;&amp;#30053;&amp;#20998;&amp;#26512; 140&lt;/div&gt;  &lt;div align="left"&gt;10.5.1 &amp;#21152;&amp;#24378;&amp;#30005;&amp;#23376;&amp;#21830;&amp;#21153;&amp;#24847;&amp;#35782; 140&lt;/div&gt;  &lt;div align="left"&gt;10.5.2&amp;#25552;&amp;#39640;&amp;#20013;&amp;#23567;&amp;#20225;&amp;#19994;&amp;#24320;&amp;#23637;&amp;#30005;&amp;#23376;&amp;#21830;&amp;#21153;&amp;#30340;&amp;#33021;&amp;#21147; 140&lt;/div&gt;  &lt;div align="left"&gt;10.5.3&amp;#23436;&amp;#21892;&amp;#20013;&amp;#23567;&amp;#20225;&amp;#19994;&amp;#21457;&amp;#23637;&amp;#30005;&amp;#23376;&amp;#21830;&amp;#21153;&amp;#30340;&amp;#29615;&amp;#22659; 140&lt;/div&gt;  &lt;div align="left"&gt;10.5.4 &amp;#37325;&amp;#35270;&amp;#20225;&amp;#19994;&amp;#32463;&amp;#27982;&amp;#23433;&amp;#20840; 141&lt;/div&gt;  &lt;div align="left"&gt;10.5.5 &amp;#27880;&amp;#37325;&amp;#20154;&amp;#25165;&amp;#22521;&amp;#20859; 141&lt;/div&gt;  &lt;div align="left"&gt;10.5.6 &amp;#25506;&amp;#32034;&amp;#26032;&amp;#27169;&amp;#24335; 141&lt;/div&gt;  &lt;div align="left"&gt;&amp;nbsp;&lt;/div&gt;  &lt;div align="left"&gt;&amp;#31532;&amp;#21313;&amp;#19968;&amp;#31456; &amp;#20013;&amp;#22269;&amp;#20013;&amp;#23567;&amp;#20225;&amp;#19994;&amp;#22253;&amp;#21306;&amp;#21457;&amp;#23637;&amp;#20998;&amp;#26512; 142&lt;/div&gt;  &lt;div align="left"&gt;11.1 &amp;#20013;&amp;#23567;&amp;#20225;&amp;#19994;&amp;#22253;&amp;#21306;&amp;#24635;&amp;#20307;&amp;#29616;&amp;#29366;&amp;#20998;&amp;#26512; 142&lt;/div&gt;  &lt;div align="left"&gt;11.1.1 &amp;#22253;&amp;#21306;&amp;#21306;&amp;#22495;&amp;#20998;&amp;#24067; 142&lt;/div&gt;  &lt;div align="left"&gt;11.1.2 &amp;#22253;&amp;#21306;&amp;#34892;&amp;#19994;&amp;#35206;&amp;#30422; 142&lt;/div&gt;  &lt;div align="left"&gt;11.1.3 &amp;#22253;&amp;#21306;&amp;#21697;&amp;#29260;&amp;#25928;&amp;#24212; 142&lt;/div&gt;  &lt;div align="left"&gt;11.2 &amp;#20013;&amp;#23567;&amp;#20225;&amp;#19994;&amp;#22253;&amp;#21306;&amp;#21457;&amp;#23637;&amp;#27169;&amp;#24335;&amp;#20998;&amp;#26512; 143&lt;/div&gt;  &lt;div align="left"&gt;11.2.1 &amp;#39640;&amp;#31471;&amp;#25216;&amp;#26415;&amp;#22253;&amp;#21306;&amp;#27169;&amp;#24335; 143&lt;/div&gt;  &lt;div align="left"&gt;11.2.2 &amp;#19978;&amp;#19979;&amp;#28216;&amp;#20998;&amp;#24037;&amp;#21327;&amp;#20316;&amp;#27169;&amp;#24335; 145&lt;/div&gt;  &lt;div align="left"&gt;11.2.3 &amp;#20027;&amp;#25915;&amp;#20135;&amp;#19994;&amp;#38142;&amp;#26576;&amp;#19968;&amp;#29615;&amp;#33410;&amp;#27169;&amp;#24335; 147&lt;/div&gt;  &lt;div align="left"&gt;11.2.4 &amp;#21516;&amp;#31867;&amp;#20225;&amp;#19994;&amp;#31616;&amp;#21333;&amp;#38598;&amp;#32676;&amp;#27169;&amp;#24335; 149&lt;/div&gt;  &lt;div align="left"&gt;11.3 &amp;#20013;&amp;#23567;&amp;#20225;&amp;#19994;&amp;#22253;&amp;#21306;&amp;#20856;&amp;#22411;&amp;#26696;&amp;#20363;&amp;#20998;&amp;#26512; 150&lt;/div&gt;  &lt;div align="left"&gt;11.3.1 &amp;#26696;&amp;#20363;&amp;#22522;&amp;#26412;&amp;#24773;&amp;#20917; 150&lt;/div&gt;  &lt;div align="left"&gt;11.3.2 &amp;#21457;&amp;#23637;&amp;#32463;&amp;#39564;&amp;#35299;&amp;#26512; 150&lt;/div&gt;  &lt;div align="left"&gt;11.4 &amp;#20013;&amp;#23567;&amp;#20225;&amp;#19994;&amp;#22253;&amp;#21306;&amp;#38754;&amp;#20020;&amp;#30340;&amp;#25361;&amp;#25112; 151&lt;/div&gt;  &lt;div align="left"&gt;11.4.1 &amp;#25919;&amp;#31574;&amp;#29615;&amp;#22659;&amp;#26041;&amp;#38754; 151&lt;/div&gt;  &lt;div align="left"&gt;11.4.2 &amp;#36164;&amp;#28304;&amp;#29615;&amp;#22659;&amp;#26041;&amp;#38754; 152&lt;/div&gt;  &lt;div align="left"&gt;11.4.3 &amp;#22253;&amp;#21306;&amp;#31454;&amp;#20105;&amp;#26041;&amp;#38754; 152&lt;/div&gt;  &lt;div align="left"&gt;11.4.4 &amp;#31649;&amp;#29702;&amp;#26426;&amp;#21046;&amp;#26041;&amp;#38754; 152&lt;/div&gt;  &lt;div align="left"&gt;11.4.5 &amp;#29702;&amp;#35770;&amp;#30740;&amp;#31350;&amp;#26041;&amp;#38754; 153&lt;/div&gt;  &lt;div align="left"&gt;11.5 &amp;#20013;&amp;#23567;&amp;#20225;&amp;#19994;&amp;#22253;&amp;#21306;&amp;#21457;&amp;#23637;&amp;#30340;&amp;#23545;&amp;#31574;&amp;#24314;&amp;#35758; 153&lt;/div&gt;  &lt;div align="left"&gt;11.5.1 &amp;#33829;&amp;#36896;&amp;#33391;&amp;#22909;&amp;#25919;&amp;#31574;&amp;#29615;&amp;#22659; 153&lt;/div&gt;  &lt;div align="left"&gt;11.5.2 &amp;#25171;&amp;#36896;&amp;#20869;&amp;#29983;&amp;#21160;&amp;#21147;&amp;#26426;&amp;#21046; 153&lt;/div&gt;  &lt;div align="left"&gt;11.5.3 &amp;#25903;&amp;#25345;&amp;#24314;&amp;#31435;&amp;#21019;&amp;#19994;&amp;#22522;&amp;#22320; 154&lt;/div&gt;  &lt;div align="left"&gt;11.5.4 &amp;#23436;&amp;#21892;&amp;#22253;&amp;#21306;&amp;#37197;&amp;#22871;&amp;#26381;&amp;#21153; 154&lt;/div&gt;  &lt;div align="left"&gt;11.5.5 &amp;#22609;&amp;#36896;&amp;#22253;&amp;#21306;&amp;#29305;&amp;#33394;&amp;#21697;&amp;#29260; 154&lt;/div&gt;  &lt;div align="left"&gt;11.5.6 &amp;#21152;&amp;#24378;&amp;#22253;&amp;#21306;&amp;#38382;&amp;#39064;&amp;#30740;&amp;#31350; 155&lt;/div&gt;  &lt;div align="left"&gt;&amp;nbsp;&lt;/div&gt;  &lt;div align="left"&gt;&amp;#31532;&amp;#21313;&amp;#20108;&amp;#31456; &amp;#22269;&amp;#22806;&amp;#20013;&amp;#23567;&amp;#20225;&amp;#19994;&amp;#29616;&amp;#29366;&amp;#20998;&amp;#26512;&amp;#21450;&amp;#32463;&amp;#39564;&amp;#20511;&amp;#37492; 156&lt;/div&gt;  &lt;div align="left"&gt;12.1 &amp;#22269;&amp;#22806;&amp;#20013;&amp;#23567;&amp;#20225;&amp;#19994;&amp;#22320;&amp;#20301;&amp;#21644;&amp;#29366;&amp;#20917; 156&lt;/div&gt;  &lt;div align="left"&gt;12.1.1 &amp;#22269;&amp;#27665;&amp;#32463;&amp;#27982;&amp;#37325;&amp;#35201;&amp;#32452;&amp;#25104;&amp;#37096;&amp;#20998; 156&lt;/div&gt;  &lt;div align="left"&gt;12.1.2 &amp;#25216;&amp;#26415;&amp;#21019;&amp;#26032;&amp;#30340;&amp;#20027;&amp;#20307; 157&lt;/div&gt;  &lt;div align="left"&gt;12.2 &amp;#22269;&amp;#22806;&amp;#20013;&amp;#23567;&amp;#20225;&amp;#19994;&amp;#30340;&amp;#25206;&amp;#25345;&amp;#27169;&amp;#24335;&amp;#20998;&amp;#26512; 157&lt;/div&gt;  &lt;div align="left"&gt;12.2.1 &amp;#25919;&amp;#24220;&amp;#20840;&amp;#38754;&amp;#20171;&amp;#20837; 157&lt;/div&gt;  &lt;div align="left"&gt;12.2.2 &amp;#20197;&amp;#24066;&amp;#22330;&amp;#26426;&amp;#21046;&amp;#20026;&amp;#20027;&amp;#23548; 158&lt;/div&gt;  &lt;div align="left"&gt;12.2.3 &amp;#25919;&amp;#24220;&amp;#38024;&amp;#23545;&amp;#24615;&amp;#25206;&amp;#25345; 158&lt;/div&gt;  &lt;div align="left"&gt;12.2.4 &amp;#23545;&amp;#20013;&amp;#22269;&amp;#30340;&amp;#21551;&amp;#31034; 159&lt;/div&gt;  &lt;div align="left"&gt;12.3 &amp;#22269;&amp;#22806;&amp;#20013;&amp;#23567;&amp;#20225;&amp;#19994;&amp;#25919;&amp;#31574;&amp;#30340;&amp;#20849;&amp;#21516;&amp;#29305;&amp;#24449;&amp;#20998;&amp;#26512; 159&lt;/div&gt;  &lt;div align="left"&gt;12.3.1 &amp;#21046;&amp;#23450;&amp;#27861;&amp;#24459;&amp;#21644;&amp;#25206;&amp;#25345;&amp;#25919;&amp;#31574; 159&lt;/div&gt;  &lt;div align="left"&gt;12.3.2 &amp;#32452;&amp;#24314;&amp;#23448;&amp;#27665;&amp;#21512;&amp;#20316;&amp;#30340;&amp;#32452;&amp;#32455;&amp;#26426;&amp;#26500; 161&lt;/div&gt;  &lt;div align="left"&gt;12.3.3 &amp;#24110;&amp;#21161;&amp;#35299;&amp;#20915;&amp;#34701;&amp;#36164;&amp;#38382;&amp;#39064; 162&lt;/div&gt;  &lt;div align="left"&gt;12.3.4 &amp;#22312;&amp;#31185;&amp;#25216;&amp;#21019;&amp;#26032;&amp;#19978;&amp;#21152;&amp;#20197;&amp;#25206;&amp;#25345; 164&lt;/div&gt;  &lt;div align="left"&gt;12.4 &amp;#21457;&amp;#36798;&amp;#22269;&amp;#23478;&amp;#20013;&amp;#23567;&amp;#20225;&amp;#19994;&amp;#21457;&amp;#23637;&amp;#30340;&amp;#26377;&amp;#30410;&amp;#32463;&amp;#39564;&amp;#20511;&amp;#37492; 166&lt;/div&gt;  &lt;div align="left"&gt;12.4.1 &amp;#32654;&amp;#22269;&amp;#20013;&amp;#23567;&amp;#20225;&amp;#19994;&amp;#30340;&amp;#21457;&amp;#23637;&amp;#27169;&amp;#24335; 166&lt;/div&gt;  &lt;div align="left"&gt;12.4.2 &amp;#27431;&amp;#30431;&amp;#20013;&amp;#23567;&amp;#20225;&amp;#19994;&amp;#20381;&amp;#38752;&amp;#21019;&amp;#26032;&amp;#31361;&amp;#22260; 169&lt;/div&gt;  &lt;div align="left"&gt;12.4.3 &amp;#26085;&amp;#26412;&amp;#20013;&amp;#23567;&amp;#20225;&amp;#19994;&amp;#37325;&amp;#35270;&amp;#22269;&amp;#38469;&amp;#21270;&amp;#36816;&amp;#33829; 173&lt;/div&gt;  &lt;div align="left"&gt;12.4.4 &amp;#24503;&amp;#22269;&amp;#20013;&amp;#23567;&amp;#20225;&amp;#19994;&amp;#30340;&amp;#25216;&amp;#26415;&amp;#26381;&amp;#21153;&amp;#20307;&amp;#31995; 174&lt;/div&gt;  &lt;div align="left"&gt;12.4.5 &amp;#24503;&amp;#22269;&amp;#20013;&amp;#23567;&amp;#20225;&amp;#19994;&amp;#34701;&amp;#36164;&amp;#20307;&amp;#31995;&amp;#30340;&amp;#32463;&amp;#39564; 181&lt;/div&gt;  &lt;div align="left"&gt;12.5 &amp;#22269;&amp;#22806;&amp;#20013;&amp;#23567;&amp;#20225;&amp;#19994;&amp;#27861;&amp;#24459;&amp;#25919;&amp;#31574;&amp;#20307;&amp;#31995;&amp;#23545;&amp;#20013;&amp;#22269;&amp;#30340;&amp;#21551;&amp;#31034; 188&lt;/div&gt;  &lt;div align="left"&gt;12.5.1 &amp;#23436;&amp;#22791;&amp;#30340;&amp;#25206;&amp;#25345;&amp;#25919;&amp;#31574;&amp;#20307;&amp;#31995; 188&lt;/div&gt;  &lt;div align="left"&gt;12.5.2 &amp;#23436;&amp;#25972;&amp;#30340;&amp;#27861;&amp;#24459;&amp;#27861;&amp;#35268;&amp;#20307;&amp;#31995; 189&lt;/div&gt;  &lt;div align="left"&gt;12.5.3 &amp;#23436;&amp;#21892;&amp;#30340;&amp;#36130;&amp;#31246;&amp;#37329;&amp;#34701;&amp;#20307;&amp;#31995; 189&lt;/div&gt;  &lt;div align="left"&gt;12.5.4 &amp;#39640;&amp;#25928;&amp;#30340;&amp;#26381;&amp;#21153;&amp;#22411;&amp;#25919;&amp;#24220; 189&lt;/div&gt;  &lt;div align="left"&gt;12.5.5 &amp;#20840;&amp;#26041;&amp;#20301;&amp;#30340;&amp;#31038;&amp;#20250;&amp;#21270;&amp;#26381;&amp;#21153;&amp;#20307;&amp;#31995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 &amp;#20013;&amp;#22269;&amp;#20013;&amp;#23567;&amp;#20225;&amp;#19994;&amp;#36716;&amp;#22411;&amp;#21319;&amp;#32423;&amp;#25112;&amp;#30053;&amp;#28145;&amp;#24230;&amp;#20998;&amp;#26512; 191&lt;/div&gt;  &lt;div align="left"&gt;13.1 &amp;#20013;&amp;#22269;&amp;#20013;&amp;#23567;&amp;#20225;&amp;#19994;&amp;#36716;&amp;#22411;&amp;#21319;&amp;#32423;&amp;#29616;&amp;#29366;&amp;#20998;&amp;#26512; 191&lt;/div&gt;  &lt;div align="left"&gt;13.1.1&amp;#36716;&amp;#22411;&amp;#21319;&amp;#32423;&amp;#30340;&amp;#26041;&amp;#24335; 191&lt;/div&gt;  &lt;div align="left"&gt;13.1.2 &amp;#36716;&amp;#22411;&amp;#21319;&amp;#32423;&amp;#29616;&amp;#29366;&amp;#35843;&amp;#26597; 192&lt;/div&gt;  &lt;div align="left"&gt;13.1.3 &amp;#36716;&amp;#22411;&amp;#21319;&amp;#32423;&amp;#30340;&amp;#34701;&amp;#36164;&amp;#38656;&amp;#27714; 193&lt;/div&gt;  &lt;div align="left"&gt;13.1.4 &amp;#36716;&amp;#22411;&amp;#21319;&amp;#32423;&amp;#38754;&amp;#20020;&amp;#30340;&amp;#24418;&amp;#21183; 193&lt;/div&gt;  &lt;div align="left"&gt;13.2 &amp;#20013;&amp;#23567;&amp;#20225;&amp;#19994;&amp;#36716;&amp;#22411;&amp;#21319;&amp;#32423;&amp;#30340;&amp;#20027;&amp;#35201;&amp;#22256;&amp;#38590; 193&lt;/div&gt;  &lt;div align="left"&gt;13.2.1 &amp;#24066;&amp;#22330;&amp;#36827;&amp;#20837;&amp;#38544;&amp;#24615;&amp;#22721;&amp;#22418; 193&lt;/div&gt;  &lt;div align="left"&gt;13.2.2 &amp;#37329;&amp;#34701;&amp;#26381;&amp;#21153;&amp;#20307;&amp;#31995;&amp;#28382;&amp;#21518; 194&lt;/div&gt;  &lt;div align="left"&gt;13.2.3 &amp;#36716;&amp;#22411;&amp;#21319;&amp;#32423;&amp;#21160;&amp;#21147;&amp;#19981;&amp;#36275; 196&lt;/div&gt;  &lt;div align="left"&gt;13.2.4 &amp;#36716;&amp;#22411;&amp;#21319;&amp;#32423;&amp;#26465;&amp;#20214;&amp;#32570;&amp;#20047; 196&lt;/div&gt;  &lt;div align="left"&gt;13.2.5 &amp;#36716;&amp;#22411;&amp;#21319;&amp;#32423;&amp;#32570;&amp;#20047;&amp;#20445;&amp;#38556; 198&lt;/div&gt;  &lt;div align="left"&gt;13.3 &amp;#20013;&amp;#23567;&amp;#20225;&amp;#19994;&amp;#36716;&amp;#22411;&amp;#21319;&amp;#32423;&amp;#36335;&amp;#24452;&amp;#30340;&amp;#23454;&amp;#20363;&amp;#20998;&amp;#26512; 198&lt;/div&gt;  &lt;div align="left"&gt;13.3.1 &amp;#20225;&amp;#19994;&amp;#21319;&amp;#32423;&amp;#30340;&amp;#29702;&amp;#35770;&amp;#27010;&amp;#36848; 198&lt;/div&gt;  &lt;div align="left"&gt;13.3.2 &amp;#36335;&amp;#24452;&amp;#36873;&amp;#25321;&amp;#30340;&amp;#25991;&amp;#29486;&amp;#32508;&amp;#36848; 200&lt;/div&gt;  &lt;div align="left"&gt;13.3.3 &amp;#20013;&amp;#23567;&amp;#20225;&amp;#19994;&amp;#21319;&amp;#32423;&amp;#26696;&amp;#20363;&amp;#20998;&amp;#26512; 202&lt;/div&gt;  &lt;div align="left"&gt;13.3.4 &amp;#30456;&amp;#20851;&amp;#32467;&amp;#35770;&amp;#21450;&amp;#20998;&amp;#26512; 206&lt;/div&gt;  &lt;div align="left"&gt;13.4 &amp;#20013;&amp;#23567;&amp;#20225;&amp;#19994;&amp;#20135;&amp;#19994;&amp;#38598;&amp;#32676;&amp;#30340;&amp;#33539;&amp;#22260;&amp;#32463;&amp;#27982;&amp;#20998;&amp;#26512; 207&lt;/div&gt;  &lt;div align="left"&gt;13.4.1 &amp;#22522;&amp;#26412;&amp;#29702;&amp;#35770;&amp;#27010;&amp;#36848; 207&lt;/div&gt;  &lt;div align="left"&gt;13.4.2 &amp;#33539;&amp;#22260;&amp;#32463;&amp;#27982;&amp;#20998;&amp;#26512; 208&lt;/div&gt;  &lt;div align="left"&gt;13.4.3 &amp;#33539;&amp;#22260;&amp;#32463;&amp;#27982;&amp;#24418;&amp;#25104; 210&lt;/div&gt;  &lt;div align="left"&gt;13.4.4 &amp;#30456;&amp;#20851;&amp;#23545;&amp;#31574;&amp;#24314;&amp;#35758; 214&lt;/div&gt;  &lt;div align="left"&gt;13.5 &amp;#20419;&amp;#36827;&amp;#20013;&amp;#23567;&amp;#20225;&amp;#19994;&amp;#36716;&amp;#22411;&amp;#21319;&amp;#32423;&amp;#30340;&amp;#23545;&amp;#31574; 216&lt;/div&gt;  &lt;div align="left"&gt;13.5.1 &amp;#23436;&amp;#21892;&amp;#31454;&amp;#20105;&amp;#26426;&amp;#21046; 216&lt;/div&gt;  &lt;div align="left"&gt;13.5.2 &amp;#25913;&amp;#21892;&amp;#25237;&amp;#36164;&amp;#29615;&amp;#22659; 216&lt;/div&gt;  &lt;div align="left"&gt;13.5.3 &amp;#25913;&amp;#21464;&amp;#20225;&amp;#19994;&amp;#25112;&amp;#30053;&amp;#21644;&amp;#27169;&amp;#24335; 217&lt;/div&gt;  &lt;div align="left"&gt;13.7 &amp;#20013;&amp;#23567;&amp;#20225;&amp;#19994;&amp;#36716;&amp;#22411;&amp;#21319;&amp;#32423;&amp;#30340;&amp;#25919;&amp;#31574;&amp;#24314;&amp;#35758; 218&lt;/div&gt;  &lt;div align="left"&gt;13.7.1 &amp;#25112;&amp;#30053;&amp;#39640;&amp;#24230;&amp;#26041;&amp;#38754; 218&lt;/div&gt;  &lt;div align="left"&gt;13.7.2 &amp;#20307;&amp;#21046;&amp;#26426;&amp;#21046;&amp;#26041;&amp;#38754; 218&lt;/div&gt;  &lt;div align="left"&gt;13.7.3 &amp;#37329;&amp;#34701;&amp;#26381;&amp;#21153;&amp;#26041;&amp;#38754; 219&lt;/div&gt;  &lt;div align="left"&gt;13.7.4 &amp;#36130;&amp;#31246;&amp;#25206;&amp;#25345;&amp;#26041;&amp;#38754; 221&lt;/div&gt;  &lt;div align="left"&gt;13.7.5 &amp;#25512;&amp;#36827;&amp;#21019;&amp;#26032;&amp;#26041;&amp;#38754; 223&lt;/div&gt;  &lt;div align="left"&gt;&amp;nbsp;&lt;/div&gt;  &lt;div align="left"&gt;&amp;#31532;&amp;#21313;&amp;#22235;&amp;#31456; &amp;#20013;&amp;#22269;&amp;#20013;&amp;#23567;&amp;#20225;&amp;#19994;&amp;#34701;&amp;#36164;&amp;#25112;&amp;#30053;&amp;#28145;&amp;#24230;&amp;#20998;&amp;#26512; 225&lt;/div&gt;  &lt;div align="left"&gt;14.1 &amp;#20013;&amp;#22269;&amp;#20013;&amp;#23567;&amp;#20225;&amp;#19994;&amp;#34701;&amp;#36164;&amp;#38590;&amp;#30340;&amp;#25104;&amp;#22240;&amp;#20998;&amp;#26512; 225&lt;/div&gt;  &lt;div align="left"&gt;14.1.1 &amp;#20225;&amp;#19994;&amp;#33258;&amp;#36523;&amp;#26041;&amp;#38754; 225&lt;/div&gt;  &lt;div align="left"&gt;14.1.2 &amp;#37329;&amp;#34701;&amp;#26426;&amp;#26500;&amp;#26041;&amp;#38754; 225&lt;/div&gt;  &lt;div align="left"&gt;14.1.3 &amp;#34701;&amp;#36164;&amp;#28192;&amp;#36947;&amp;#26041;&amp;#38754; 226&lt;/div&gt;  &lt;div align="left"&gt;14.2 &amp;#25919;&amp;#31574;&amp;#24615;&amp;#37329;&amp;#34701;&amp;#19982;&amp;#20013;&amp;#23567;&amp;#20225;&amp;#19994;&amp;#34701;&amp;#36164; 226&lt;/div&gt;  &lt;div align="left"&gt;14.2.1 &amp;#22522;&amp;#26412;&amp;#27010;&amp;#36848; 226&lt;/div&gt;  &lt;div align="left"&gt;14.2.2 &amp;#22522;&amp;#30784;&amp;#24615;&amp;#20316;&amp;#29992; 227&lt;/div&gt;  &lt;div align="left"&gt;14.2.3 &amp;#21457;&amp;#25381;&amp;#19981;&amp;#36275; 228&lt;/div&gt;  &lt;div align="left"&gt;14.2.4 &amp;#21457;&amp;#23637;&amp;#24314;&amp;#35758; 229&lt;/div&gt;  &lt;div align="left"&gt;14.3 &amp;#20379;&amp;#24212;&amp;#38142;&amp;#37329;&amp;#34701;&amp;#19982;&amp;#20013;&amp;#23567;&amp;#20225;&amp;#19994;&amp;#34701;&amp;#36164; 230&lt;/div&gt;  &lt;div align="left"&gt;14.3.1 &amp;#22269;&amp;#22806;&amp;#24418;&amp;#21183; 230&lt;/div&gt;  &lt;div align="left"&gt;14.3.2 &amp;#22269;&amp;#20869;&amp;#24418;&amp;#21183; 231&lt;/div&gt;  &lt;div align="left"&gt;14.3.3 &amp;#21457;&amp;#23637;&amp;#24314;&amp;#35758; 232&lt;/div&gt;  &lt;div align="left"&gt;14.4 &amp;#34701;&amp;#36164;&amp;#22256;&amp;#22659;&amp;#30340;&amp;#21046;&amp;#24230;&amp;#25913;&amp;#38761;&amp;#26041;&amp;#21521;&amp;#20998;&amp;#26512; 233&lt;/div&gt;  &lt;div align="left"&gt;14.4.1 &amp;#21452;&amp;#37325;&amp;#22256;&amp;#22659;&amp;#30340;&amp;#29616;&amp;#20917; 233&lt;/div&gt;  &lt;div align="left"&gt;14.4.2 &amp;#25991;&amp;#29486;&amp;#22238;&amp;#39038;&amp;#19982;&amp;#35780;&amp;#35770; 234&lt;/div&gt;  &lt;div align="left"&gt;14.4.3 &amp;#21046;&amp;#24230;&amp;#24615;&amp;#26681;&amp;#28304;&amp;#20998;&amp;#26512; 236&lt;/div&gt;  &lt;div align="left"&gt;14.4.4 &amp;#25913;&amp;#38761;&amp;#26041;&amp;#21521;&amp;#19982;&amp;#36335;&amp;#24452; 245&lt;/div&gt;  &lt;div align="left"&gt;14.5 &amp;#20013;&amp;#23567;&amp;#20225;&amp;#19994;&amp;#31169;&amp;#21215;&amp;#20538;&amp;#21048;&amp;#30340;&amp;#21457;&amp;#23637;&amp;#36335;&amp;#24452;&amp;#20998;&amp;#26512; 249&lt;/div&gt;  &lt;div align="left"&gt;14.5.1 &amp;#38754;&amp;#20020;&amp;#22256;&amp;#22659;&amp;#20998;&amp;#26512; 249&lt;/div&gt;  &lt;div align="left"&gt;14.5.2 &amp;#21457;&amp;#23637;&amp;#36335;&amp;#24452;&amp;#20998;&amp;#26512; 251&lt;/div&gt;  &lt;div align="left"&gt;14.5.3 &amp;#21457;&amp;#23637;&amp;#26102;&amp;#26426;&amp;#20998;&amp;#26512; 255&lt;/div&gt;  &lt;div align="left"&gt;14.6 &amp;#20013;&amp;#23567;&amp;#20225;&amp;#19994;&amp;#34701;&amp;#36164;&amp;#27169;&amp;#24335;&amp;#21019;&amp;#26032;&amp;#20998;&amp;#26512; 257&lt;/div&gt;  &lt;div align="left"&gt;14.6.1 &amp;#30456;&amp;#20851;&amp;#29702;&amp;#35770;&amp;#27010;&amp;#36848; 257&lt;/div&gt;  &lt;div align="left"&gt;14.6.2 &amp;#20256;&amp;#32479;&amp;#27169;&amp;#24335;&amp;#32570;&amp;#38519; 258&lt;/div&gt;  &lt;div align="left"&gt;14.6.3 &amp;#26725;&amp;#38567;&amp;#27169;&amp;#24335; 259&lt;/div&gt;  &lt;div align="left"&gt;14.6.4 &amp;#36335;&amp;#34914;&amp;#27169;&amp;#24335; 260&lt;/div&gt;  &lt;div align="left"&gt;14.6.5 &amp;#24179;&amp;#21488;&amp;#27169;&amp;#24335; 260&lt;/div&gt;  &lt;div align="left"&gt;14.6.6 &amp;#37329;&amp;#34701;&amp;#20179;&amp;#20648;&amp;#27169;&amp;#24335; 261&lt;/div&gt;  &lt;div align="left"&gt;14.6.7 &amp;#31185;&amp;#25216;&amp;#37329;&amp;#34701;&amp;#27169;&amp;#24335; 262&lt;/div&gt;  &lt;div align="left"&gt;14.7 &amp;#20013;&amp;#23567;&amp;#20225;&amp;#19994;&amp;#34701;&amp;#36164;&amp;#20247;&amp;#31609;&amp;#27169;&amp;#24335;&amp;#30340;&amp;#20998;&amp;#26512; 263&lt;/div&gt;  &lt;div align="left"&gt;14.7.1 &amp;#20247;&amp;#31609;&amp;#27169;&amp;#24335;&amp;#30340;&amp;#20852;&amp;#36215; 263&lt;/div&gt;  &lt;div align="left"&gt;14.7.2 &amp;#20247;&amp;#31609;&amp;#27169;&amp;#24335;&amp;#30340;&amp;#27010;&amp;#36848; 264&lt;/div&gt;  &lt;div align="left"&gt;14.7.3 &amp;#20247;&amp;#31609;&amp;#27169;&amp;#24335;&amp;#30340;&amp;#20248;&amp;#21183; 266&lt;/div&gt;  &lt;div align="left"&gt;14.7.4 &amp;#20247;&amp;#31609;&amp;#27169;&amp;#24335;&amp;#30340;&amp;#25361;&amp;#25112; 266&lt;/div&gt;  &lt;div align="left"&gt;&amp;nbsp;&lt;/div&gt;  &lt;div align="left"&gt;&amp;#31532;&amp;#21313;&amp;#20116;&amp;#31456; &amp;#20013;&amp;#22269;&amp;#20013;&amp;#23567;&amp;#20225;&amp;#19994;&amp;#32463;&amp;#33829;&amp;#25112;&amp;#30053;&amp;#28145;&amp;#24230;&amp;#20998;&amp;#26512; 268&lt;/div&gt;  &lt;div align="left"&gt;15.1 &amp;#27827;&amp;#21271;&amp;#30465;&amp;#20013;&amp;#23567;&amp;#20225;&amp;#19994;&amp;#21457;&amp;#23637;&amp;#20998;&amp;#26512; 268&lt;/div&gt;  &lt;div align="left"&gt;15.1.1&amp;#27827;&amp;#21271;&amp;#30465;&amp;#20013;&amp;#23567;&amp;#20225;&amp;#19994;&amp;#21457;&amp;#23637;&amp;#29616;&amp;#29366; 268&lt;/div&gt;  &lt;div align="left"&gt;15.1.2&amp;#27827;&amp;#21271;&amp;#30465;&amp;#20013;&amp;#23567;&amp;#20225;&amp;#19994;&amp;#38754;&amp;#20020;&amp;#30340;&amp;#38382;&amp;#39064;&amp;#21450;&amp;#21407;&amp;#22240; 273&lt;/div&gt;  &lt;div align="left"&gt;15.1.3&amp;#20419;&amp;#36827;&amp;#20013;&amp;#23567;&amp;#20225;&amp;#19994;&amp;#20581;&amp;#24247;&amp;#21457;&amp;#23637;&amp;#30340;&amp;#23545;&amp;#31574;&amp;#19982;&amp;#24314;&amp;#35758; 280&lt;/div&gt;  &lt;div align="left"&gt;15.2 &amp;#20013;&amp;#23567;&amp;#20225;&amp;#19994;&amp;#36827;&amp;#20837;&amp;#25112;&amp;#30053;&amp;#24615;&amp;#26032;&amp;#20852;&amp;#20135;&amp;#19994;&amp;#30340;&amp;#31574;&amp;#30053;&amp;#36873;&amp;#25321; 291&lt;/div&gt;  &lt;div align="left"&gt;15.2.1 &amp;#25299;&amp;#23485;&amp;#20225;&amp;#19994;&amp;#34701;&amp;#37329;&amp;#28192;&amp;#36947; 291&lt;/div&gt;  &lt;div align="left"&gt;15.2.2 &amp;#24314;&amp;#31435;&amp;#20840;&amp;#38754;&amp;#21019;&amp;#26032;&amp;#26426;&amp;#21046; 292&lt;/div&gt;  &lt;div align="left"&gt;15.2.3 &amp;#26500;&amp;#24314;&amp;#21306;&amp;#22495;&amp;#21019;&amp;#26032;&amp;#31995;&amp;#32479; 294&lt;/div&gt;  &lt;div align="left"&gt;15.2.4 &amp;#24314;&amp;#31435;&amp;#25216;&amp;#26415;&amp;#21512;&amp;#20316;&amp;#32852;&amp;#30431; 296&lt;/div&gt;  &lt;div align="left"&gt;15.2.5 &amp;#21442;&amp;#19982;&amp;#22269;&amp;#38469;&amp;#21512;&amp;#20316;&amp;#19982;&amp;#31454;&amp;#20105; 296&lt;/div&gt;  &lt;div align="left"&gt;15.2.6 &amp;#23436;&amp;#21892;&amp;#20154;&amp;#25165;&amp;#22521;&amp;#20859;&amp;#26426;&amp;#21046; 296&lt;/div&gt;  &lt;div align="left"&gt;15.3 &amp;#20013;&amp;#23567;&amp;#20225;&amp;#19994;&amp;#25216;&amp;#26415;&amp;#21319;&amp;#32423;&amp;#31574;&amp;#30053;&amp;#20998;&amp;#26512; 297&lt;/div&gt;  &lt;div align="left"&gt;15.3.1 &amp;#38754;&amp;#20020;&amp;#30340;&amp;#25216;&amp;#26415;&amp;#22256;&amp;#22659; 297&lt;/div&gt;  &lt;div align="left"&gt;15.3.2 &amp;#22269;&amp;#22806;&amp;#25216;&amp;#26415;&amp;#26381;&amp;#21153;&amp;#30340;&amp;#32463;&amp;#39564; 298&lt;/div&gt;  &lt;div align="left"&gt;15.3.3 &amp;#25105;&amp;#22269;&amp;#25216;&amp;#26415;&amp;#26381;&amp;#21153;&amp;#30340;&amp;#19981;&amp;#36275; 302&lt;/div&gt;  &lt;div align="left"&gt;15.3.4 &amp;#24314;&amp;#31435;&amp;#25216;&amp;#26415;&amp;#26381;&amp;#21153;&amp;#20307;&amp;#31995; 305&lt;/div&gt;  &lt;div align="left"&gt;&amp;nbsp;&lt;/div&gt;  &lt;div align="left"&gt;&amp;#31532;&amp;#21313;&amp;#20845;&amp;#31456; &amp;#20013;&amp;#22269;&amp;#20013;&amp;#23567;&amp;#20225;&amp;#19994;&amp;#31649;&amp;#29702;&amp;#25112;&amp;#30053;&amp;#28145;&amp;#24230;&amp;#20998;&amp;#26512; 307&lt;/div&gt;  &lt;div align="left"&gt;16.1 &amp;#20013;&amp;#23567;&amp;#20225;&amp;#19994;&amp;#31649;&amp;#29702;&amp;#23384;&amp;#22312;&amp;#30340;&amp;#20027;&amp;#35201;&amp;#38382;&amp;#39064; 307&lt;/div&gt;  &lt;div align="left"&gt;16.1.1 &amp;#27969;&amp;#31243;&amp;#31649;&amp;#29702;&amp;#26041;&amp;#38754; 307&lt;/div&gt;  &lt;div align="left"&gt;16.1.2 &amp;#36130;&amp;#21153;&amp;#31649;&amp;#29702;&amp;#26041;&amp;#38754; 307&lt;/div&gt;  &lt;div align="left"&gt;16.1.3 &amp;#24211;&amp;#23384;&amp;#31649;&amp;#29702;&amp;#26041;&amp;#38754; 308&lt;/div&gt;  &lt;div align="left"&gt;16.2 &amp;#20013;&amp;#23567;&amp;#20225;&amp;#19994;&amp;#25112;&amp;#30053;&amp;#31649;&amp;#29702;&amp;#32570;&amp;#22833;&amp;#38382;&amp;#39064;&amp;#20998;&amp;#26512; 308&lt;/div&gt;  &lt;div align="left"&gt;16.2.1 &amp;#31649;&amp;#29702;&amp;#25112;&amp;#30053;&amp;#32570;&amp;#22833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&lt;/div&gt;  &lt;div align="left"&gt;16.2.2 &amp;#25112;&amp;#30053;&amp;#31649;&amp;#29702;&amp;#32570;&amp;#22833;&amp;#21407;&amp;#22240; 309&lt;/div&gt;  &lt;div align="left"&gt;16.2.3 &amp;#25112;&amp;#30053;&amp;#31649;&amp;#29702;&amp;#32570;&amp;#22833;&amp;#23545;&amp;#31574; 310&lt;/div&gt;  &lt;div align="left"&gt;16.3 &amp;#20013;&amp;#23567;&amp;#20225;&amp;#19994;&amp;#30340;&amp;#31649;&amp;#29702;&amp;#25112;&amp;#30053;&amp;#24635;&amp;#20307;&amp;#20998;&amp;#26512; 311&lt;/div&gt;  &lt;div align="left"&gt;16.3.1 &amp;#22635;&amp;#34917;&amp;#25112;&amp;#30053; 311&lt;/div&gt;  &lt;div align="left"&gt;16.3.2 &amp;#20511;&amp;#21183;&amp;#25112;&amp;#30053; 312&lt;/div&gt;  &lt;div align="left"&gt;16.3.3 &amp;#25645;&amp;#33337;&amp;#25112;&amp;#30053; 312&lt;/div&gt;  &lt;div align="left"&gt;16.3.4 &amp;#34394;&amp;#25311;&amp;#25112;&amp;#30053; 312&lt;/div&gt;  &lt;div align="left"&gt;16.3.5 &amp;#32852;&amp;#21512;&amp;#25112;&amp;#30053; 313&lt;/div&gt;  &lt;div align="left"&gt;&amp;nbsp;&lt;/div&gt;  &lt;div align="left"&gt;&amp;#31532;&amp;#21313;&amp;#19971;&amp;#31456; &amp;#20013;&amp;#22269;&amp;#20013;&amp;#23567;&amp;#20225;&amp;#19994;&amp;#30340;&amp;#39118;&amp;#38505;&amp;#21450;&amp;#38450;&amp;#33539;&amp;#20998;&amp;#26512; 314&lt;/div&gt;  &lt;div align="left"&gt;17.1 &amp;#20013;&amp;#23567;&amp;#20225;&amp;#19994;&amp;#30340;&amp;#25237;&amp;#36164;&amp;#21069;&amp;#26223;&amp;#20998;&amp;#26512; 314&lt;/div&gt;  &lt;div align="left"&gt;17.1.1 &amp;#25237;&amp;#36164;&amp;#21069;&amp;#26223;&amp;#20998;&amp;#26512; 314&lt;/div&gt;  &lt;div align="left"&gt;17.1.2 &amp;#25237;&amp;#36164;&amp;#21069;&amp;#26223;&amp;#25104;&amp;#22240; 314&lt;/div&gt;  &lt;div align="left"&gt;17.1.3&amp;#25237;&amp;#36164;&amp;#26426;&amp;#20250;&amp;#20998;&amp;#26512; 314&lt;/div&gt;  &lt;div align="left"&gt;17.2 &amp;#20013;&amp;#23567;&amp;#20225;&amp;#19994;&amp;#28023;&amp;#22806;&amp;#21457;&amp;#23637;&amp;#39118;&amp;#38505;&amp;#24635;&amp;#20307;&amp;#20998;&amp;#26512; 315&lt;/div&gt;  &lt;div align="left"&gt;17.2.1 &amp;#39118;&amp;#38505;&amp;#29305;&amp;#24449; 315&lt;/div&gt;  &lt;div align="left"&gt;17.2.2 &amp;#39118;&amp;#38505;&amp;#22240;&amp;#32032; 315&lt;/div&gt;  &lt;div align="left"&gt;17.2.3 &amp;#39118;&amp;#38505;&amp;#35268;&amp;#36991;&amp;#31574;&amp;#30053; 319&lt;/div&gt;  &lt;div align="left"&gt;17.3&amp;#20013;&amp;#23567;&amp;#20225;&amp;#19994;&amp;#27665;&amp;#38388;&amp;#34701;&amp;#36164;&amp;#39118;&amp;#38505;&amp;#20998;&amp;#26512; 324&lt;/div&gt;  &lt;div align="left"&gt;17.3.1 &amp;#27665;&amp;#38388;&amp;#34701;&amp;#36164;&amp;#30340;&amp;#31361;&amp;#20986;&amp;#38382;&amp;#39064; 324&lt;/div&gt;  &lt;div align="left"&gt;17.3.2 &amp;#27665;&amp;#38388;&amp;#34701;&amp;#36164;&amp;#39118;&amp;#38505;&amp;#24615; 326&lt;/div&gt;  &lt;div align="left"&gt;17.3.3 &amp;#39118;&amp;#38505;&amp;#30417;&amp;#31649;&amp;#23545;&amp;#31574; 327&lt;/div&gt;  &lt;div align="left"&gt;17.3.4 &amp;#20225;&amp;#19994;&amp;#21457;&amp;#23637;&amp;#23545;&amp;#31574; 329&lt;/div&gt;  &lt;div align="left"&gt;17.4 &amp;#20013;&amp;#23567;&amp;#20225;&amp;#19994;&amp;#30340;&amp;#20449;&amp;#36151;&amp;#39118;&amp;#38505;&amp;#20998;&amp;#26512; 330&lt;/div&gt;  &lt;div align="left"&gt;17.4.1 &amp;#20449;&amp;#36151;&amp;#39118;&amp;#38505;&amp;#27010;&amp;#36848; 330&lt;/div&gt;  &lt;div align="left"&gt;17.4.2 &amp;#34701;&amp;#36164;&amp;#39118;&amp;#38505;&amp;#29305;&amp;#28857; 330&lt;/div&gt;  &lt;div align="left"&gt;17.4.3 &amp;#20449;&amp;#36151;&amp;#19994;&amp;#21153;&amp;#39118;&amp;#38505; 331&lt;/div&gt;  &lt;div align="left"&gt;17.4.4 &amp;#39118;&amp;#38505;&amp;#38450;&amp;#33539;&amp;#25514;&amp;#26045; 332&lt;/div&gt;  &lt;div align="left"&gt;&amp;nbsp;&lt;/div&gt;  &lt;div align="left"&gt;&amp;#31532;&amp;#21313;&amp;#20843;&amp;#31456; &amp;#20013;&amp;#22269;&amp;#20013;&amp;#23567;&amp;#20225;&amp;#19994;&amp;#30340;&amp;#21069;&amp;#26223;&amp;#36235;&amp;#21183;&amp;#20998;&amp;#26512; 334&lt;/div&gt;  &lt;div align="left"&gt;18.1 &amp;#20013;&amp;#22269;&amp;#20013;&amp;#23567;&amp;#20225;&amp;#19994;&amp;#36235;&amp;#21183;&amp;#39044;&amp;#27979;&amp;#23637;&amp;#26395; 334&lt;/div&gt;  &lt;div align="left"&gt;18.1.1 &amp;#21457;&amp;#23637;&amp;#24418;&amp;#21183;&amp;#20998;&amp;#26512; 334&lt;/div&gt;  &lt;div align="left"&gt;18.1.2 &amp;#20027;&amp;#35201;&amp;#25361;&amp;#25112;&amp;#20998;&amp;#26512; 335&lt;/div&gt;  &lt;div align="left"&gt;18.1.3 &amp;#21457;&amp;#23637;&amp;#31354;&amp;#38388;&amp;#20998;&amp;#26512; 335&lt;/div&gt;  &lt;div align="left"&gt;18.1.4 &amp;#26410;&amp;#26469;&amp;#25104;&amp;#38271;&amp;#23637;&amp;#26395; 335&lt;/div&gt;  &lt;div align="left"&gt;18.2 &amp;#20013;&amp;#22269;&amp;#20013;&amp;#23567;&amp;#20225;&amp;#19994;&amp;#21457;&amp;#23637;&amp;#36235;&amp;#21183;&amp;#39044;&amp;#27979; 336&lt;/div&gt;  &lt;div align="left"&gt;18.2.1 &amp;#34701;&amp;#36164;&amp;#24066;&amp;#22330;&amp;#36235;&amp;#21183; 336&lt;/div&gt;  &lt;div align="left"&gt;18.2.2 &amp;#36716;&amp;#22411;&amp;#21319;&amp;#32423;&amp;#36235;&amp;#21183; 338&lt;/div&gt;  &lt;div align="left"&gt;18.2.3 &amp;#25919;&amp;#31574;&amp;#25928;&amp;#24212;&amp;#36235;&amp;#21183; 340&lt;/div&gt;  &lt;div align="left"&gt;18.2.4 &amp;#21306;&amp;#22495;&amp;#20998;&amp;#21270;&amp;#36235;&amp;#21183; 340&lt;/div&gt;  &lt;div align="left"&gt;18.2.5 &amp;#25919;&amp;#31574;&amp;#23548;&amp;#21521;&amp;#36235;&amp;#21183; 341&lt;/div&gt;  &lt;div align="left"&gt;18.3 &amp;#20013;&amp;#22269;&amp;#20013;&amp;#23567;&amp;#20225;&amp;#19994;&amp;#32463;&amp;#33829;&amp;#35268;&amp;#27169;&amp;#39044;&amp;#27979; 341&lt;/div&gt;  &lt;div align="left"&gt;18.3.1 &amp;#24635;&amp;#37327;&amp;#35268;&amp;#27169;&amp;#39044;&amp;#27979; 341&lt;/div&gt;  &lt;div align="left"&gt;18.3.2 &amp;#38144;&amp;#21806;&amp;#25910;&amp;#20837;&amp;#39044;&amp;#27979; 342&lt;/div&gt;  &lt;div align="left"&gt;18.3.3 &amp;#21033;&amp;#28070;&amp;#24635;&amp;#39069;&amp;#39044;&amp;#27979; 34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35.html"&gt;http://www.cction.com/report/202312/430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