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3567;&amp;#20225;&amp;#19994;&amp;#37329;&amp;#3470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3567;&amp;#20225;&amp;#19994;&amp;#37329;&amp;#3470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3567;&amp;#20225;&amp;#19994;&amp;#37329;&amp;#3470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24.html"&gt;http://www.cction.com/report/202407/465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013;&amp;#23567;&amp;#20225;&amp;#19994;&amp;#37329;&amp;#34701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20013;&amp;#23567;&amp;#20225;&amp;#19994;&amp;#37329;&amp;#34701;&amp;#34892;&amp;#19994;&amp;#24066;&amp;#22330;&amp;#21457;&amp;#23637;&amp;#29615;&amp;#22659;&amp;#12289;&amp;#20013;&amp;#23567;&amp;#20225;&amp;#19994;&amp;#37329;&amp;#34701;&amp;#25972;&amp;#20307;&amp;#36816;&amp;#34892;&amp;#24577;&amp;#21183;&amp;#31561;&amp;#65292;&amp;#25509;&amp;#30528;&amp;#20998;&amp;#26512;&amp;#20102;&amp;#20013;&amp;#23567;&amp;#20225;&amp;#19994;&amp;#37329;&amp;#34701;&amp;#34892;&amp;#19994;&amp;#24066;&amp;#22330;&amp;#36816;&amp;#34892;&amp;#30340;&amp;#29616;&amp;#29366;&amp;#65292;&amp;#28982;&amp;#21518;&amp;#20171;&amp;#32461;&amp;#20102;&amp;#20013;&amp;#23567;&amp;#20225;&amp;#19994;&amp;#37329;&amp;#34701;&amp;#24066;&amp;#22330;&amp;#31454;&amp;#20105;&amp;#26684;&amp;#23616;&amp;#12290;&amp;#38543;&amp;#21518;&amp;#65292;&amp;#25253;&amp;#21578;&amp;#23545;&amp;#20013;&amp;#23567;&amp;#20225;&amp;#19994;&amp;#37329;&amp;#34701;&amp;#20570;&amp;#20102;&amp;#37325;&amp;#28857;&amp;#20225;&amp;#19994;&amp;#32463;&amp;#33829;&amp;#29366;&amp;#20917;&amp;#20998;&amp;#26512;&amp;#65292;&amp;#26368;&amp;#21518;&amp;#20998;&amp;#26512;&amp;#20102;&amp;#20013;&amp;#23567;&amp;#20225;&amp;#19994;&amp;#37329;&amp;#34701;&amp;#34892;&amp;#19994;&amp;#21457;&amp;#23637;&amp;#36235;&amp;#21183;&amp;#19982;&amp;#25237;&amp;#36164;&amp;#39044;&amp;#27979;&amp;#12290;&amp;#24744;&amp;#33509;&amp;#24819;&amp;#23545;&amp;#20013;&amp;#23567;&amp;#20225;&amp;#19994;&amp;#37329;&amp;#34701;&amp;#20135;&amp;#19994;&amp;#26377;&amp;#20010;&amp;#31995;&amp;#32479;&amp;#30340;&amp;#20102;&amp;#35299;&amp;#25110;&amp;#32773;&amp;#24819;&amp;#25237;&amp;#36164;&amp;#20013;&amp;#23567;&amp;#20225;&amp;#19994;&amp;#37329;&amp;#3470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2022&amp;#24180;&amp;#24230;&amp;#20013;&amp;#22269;&amp;#20013;&amp;#23567;&amp;#20225;&amp;#19994;&amp;#37329;&amp;#34701;&amp;#25919;&amp;#31574;&lt;/div&gt;&lt;div&gt;&amp;#19968;&amp;#12289;&amp;#30417;&amp;#31649;&amp;#26426;&amp;#26500;&amp;#23545;&amp;#20013;&amp;#23567;&amp;#24494;&amp;#20225;&amp;#19994;&amp;#21010;&amp;#20998;&amp;#26631;&amp;#20934;&amp;#30028;&amp;#23450;&lt;/div&gt;&lt;div&gt;&amp;#65288;&amp;#19968;&amp;#65289;&amp;#20013;&amp;#23567;&amp;#20225;&amp;#19994;&amp;#21010;&amp;#20998;&amp;#26631;&amp;#20934;&lt;/div&gt;&lt;div&gt;&amp;#65288;&amp;#20108;&amp;#65289;&amp;#23567;&amp;#24494;&amp;#20225;&amp;#19994;&amp;#21010;&amp;#20998;&amp;#26631;&amp;#20934;&lt;/div&gt;&lt;div&gt;&amp;#20108;&amp;#12289;2022&amp;#24180;&amp;ldquo;&amp;#19968;&amp;#34892;&amp;#19977;&amp;#20250;&amp;rdquo;&amp;#25206;&amp;#25345;&amp;#24615;&amp;#37329;&amp;#34701;&amp;#25919;&amp;#31574;&lt;/div&gt;&lt;div&gt;&amp;#65288;&amp;#19968;&amp;#65289;&amp;#20013;&amp;#22269;&amp;#20154;&amp;#27665;&amp;#38134;&amp;#34892;&amp;#20986;&amp;#21488;&amp;#25919;&amp;#31574;&lt;/div&gt;&lt;div&gt;&amp;#65288;&amp;#20108;&amp;#65289;&amp;#38134;&amp;#30417;&amp;#20250;&amp;#20986;&amp;#21488;&amp;#25919;&amp;#31574;&lt;/div&gt;&lt;div&gt;&amp;#65288;&amp;#19977;&amp;#65289;&amp;#20445;&amp;#30417;&amp;#20250;&amp;#20986;&amp;#21488;&amp;#25919;&amp;#31574;&lt;/div&gt;&lt;div&gt;&amp;#65288;&amp;#22235;&amp;#65289;&amp;#35777;&amp;#30417;&amp;#20250;&amp;#20986;&amp;#21488;&amp;#25919;&amp;#31574;&lt;/div&gt;&lt;div&gt;&amp;#19977;&amp;#12289;2022&amp;#24180;&amp;ldquo;&amp;#22823;&amp;#25968;&amp;#25454;&amp;#26102;&amp;#20195;&amp;rdquo;&amp;#29190;&amp;#21457;&amp;#19979;&amp;#30340;&amp;#37329;&amp;#34701;&amp;#30417;&amp;#31649;&lt;/div&gt;&lt;div&gt;&amp;#65288;&amp;#19968;&amp;#65289;&amp;#25104;&amp;#31435;&amp;#19987;&amp;#38376;&amp;#20114;&amp;#32852;&amp;#32593;&amp;#37329;&amp;#34701;&amp;#30417;&amp;#31649;&amp;#37096;&amp;#38376;&lt;/div&gt;&lt;div&gt;&amp;#65288;&amp;#20108;&amp;#65289;&amp;#35268;&amp;#33539;&amp;ldquo;&amp;#31867;&amp;#37329;&amp;#34701;&amp;#26426;&amp;#26500;&amp;rdquo;&amp;#24066;&amp;#22330;&amp;#36816;&amp;#20316;&lt;/div&gt;&lt;div&gt;&amp;#65288;&amp;#19977;&amp;#65289;P2P&amp;#27665;&amp;#38388;&amp;#20511;&amp;#36151;&amp;#24179;&amp;#21488;&amp;#19987;&amp;#39033;&amp;#27835;&amp;#29702;&amp;#25919;&amp;#31574;&lt;/div&gt;&lt;div&gt;&amp;nbsp;&lt;/div&gt;&lt;div&gt;&amp;#31532;&amp;#20108;&amp;#31456; 2022&amp;#24180;&amp;#24230;&amp;#20013;&amp;#22269;&amp;#20013;&amp;#23567;&amp;#20225;&amp;#19994;&amp;#36130;&amp;#25919;&amp;#25919;&amp;#31574;&lt;/div&gt;&lt;div&gt;&amp;#19968;&amp;#12289;&amp;#23454;&amp;#26045;&amp;#31246;&amp;#25910;&amp;#20248;&amp;#24800;&amp;#25919;&amp;#31574;&lt;/div&gt;&lt;div&gt;&amp;#65288;&amp;#19968;&amp;#65289;2022&amp;#24180;&amp;#21508;&amp;#22320;&amp;#31246;&amp;#25910;&amp;#20248;&amp;#24800;&amp;#25919;&amp;#31574;&lt;/div&gt;&lt;div&gt;&amp;#65288;&amp;#20108;&amp;#65289;&amp;#24046;&amp;#24322;&amp;#21270;&amp;#30340;&amp;#23567;&amp;#24494;&amp;#20225;&amp;#19994;&amp;#20248;&amp;#24800;&amp;#25919;&amp;#31574;&lt;/div&gt;&lt;div&gt;&amp;#20108;&amp;#12289;&amp;#23436;&amp;#21892;&amp;#20449;&amp;#29992;&amp;#25285;&amp;#20445;&amp;#20307;&amp;#31995;&lt;/div&gt;&lt;div&gt;&amp;#65288;&amp;#19968;&amp;#65289;&amp;#23436;&amp;#21892;&amp;#31038;&amp;#20250;&amp;#20449;&amp;#29992;&amp;#20307;&amp;#31995;&lt;/div&gt;&lt;div&gt;&amp;#65288;&amp;#20108;&amp;#65289;&amp;#20581;&amp;#20840;&amp;#20449;&amp;#29992;&amp;#27861;&amp;#24459;&amp;#27861;&amp;#35268;&lt;/div&gt;&lt;div&gt;&amp;#65288;&amp;#19977;&amp;#65289;&amp;#26641;&amp;#31435;&amp;#33391;&amp;#22909;&amp;#20449;&amp;#29992;&amp;#25991;&amp;#21270;&lt;/div&gt;&lt;div&gt;&amp;#31532;&amp;#20108;&amp;#31687; &amp;#32452;&amp;#32455;&amp;#26550;&amp;#26500;&amp;#31687;&lt;/div&gt;&lt;div&gt;&amp;nbsp;&lt;/div&gt;&lt;div&gt;&amp;#31532;&amp;#19977;&amp;#31456; 2022&amp;#24180;&amp;#24230;&amp;#38134;&amp;#34892;&amp;#21464;&amp;#38761;&amp;#37096;&amp;#38376;&amp;#35774;&amp;#32622;&lt;/div&gt;&lt;div&gt;&amp;#19968;&amp;#12289;&amp;#38134;&amp;#34892;&amp;#20013;&amp;#23567;&amp;#20225;&amp;#19994;&amp;#37329;&amp;#34701;&amp;#26381;&amp;#21153;&amp;#19987;&amp;#33829;&amp;#26426;&amp;#26500;&lt;/div&gt;&lt;div&gt;&amp;#65288;&amp;#19968;&amp;#65289;&amp;#20107;&amp;#19994;&amp;#37096;&amp;#21046;&lt;/div&gt;&lt;div&gt;&amp;#65288;&amp;#20108;&amp;#65289;&amp;#29305;&amp;#33394;&amp;#20998;&amp;#25903;&amp;#34892;&amp;#35797;&amp;#28857;&lt;/div&gt;&lt;div&gt;&amp;#65288;&amp;#19977;&amp;#65289;&amp;#20256;&amp;#32479;&amp;#32844;&amp;#33021;&amp;#37096;&amp;#38376;&amp;#26550;&amp;#26500;&lt;/div&gt;&lt;div&gt;&amp;#20108;&amp;#12289;2022&amp;#24180;&amp;#22269;&amp;#20869;&amp;#20027;&amp;#35201;&amp;#38134;&amp;#34892;&amp;#32452;&amp;#32455;&amp;#26550;&amp;#26500;&amp;#21464;&amp;#38761;&lt;/div&gt;&lt;div&gt;&amp;#65288;&amp;#19968;&amp;#65289;2022&amp;#24180;&amp;#20013;&amp;#23567;&amp;#20225;&amp;#19994;&amp;#19982;&amp;#32452;&amp;#32455;&amp;#26550;&amp;#26500;&amp;#35843;&amp;#25972;&amp;#19968;&amp;#35272;&lt;/div&gt;&lt;div&gt;&amp;#65288;&amp;#20108;&amp;#65289;&amp;#20856;&amp;#22411;&amp;#38134;&amp;#34892;&amp;#20013;&amp;#23567;&amp;#37329;&amp;#34701;&amp;#32452;&amp;#32455;&amp;#26550;&amp;#26500;&amp;#21464;&amp;#38761;&lt;/div&gt;&lt;div&gt;&amp;#65288;&amp;#19977;&amp;#65289;&amp;#20856;&amp;#22411;&amp;#38134;&amp;#34892;&amp;#23567;&amp;#24494;&amp;#37329;&amp;#34701;&amp;#32452;&amp;#32455;&amp;#26550;&amp;#26500;&amp;#21464;&amp;#38761;&lt;/div&gt;&lt;div&gt;&amp;nbsp;&lt;/div&gt;&lt;div&gt;&amp;#31532;&amp;#22235;&amp;#31456; &amp;#36814;&amp;#25509;&amp;#20114;&amp;#32852;&amp;#32593;&amp;#26102;&amp;#20195;&amp;#30340;&amp;#26032;&amp;#39062;&amp;#19987;&amp;#33829;&amp;#26426;&amp;#26500;&amp;#24314;&amp;#35774;&lt;/div&gt;&lt;div&gt;&amp;#19968;&amp;#12289;&amp;#20013;&amp;#23567;&amp;#20225;&amp;#19994;&amp;#37329;&amp;#34701;&amp;#26381;&amp;#21153;&amp;#20307;&amp;#31995;&amp;#24066;&amp;#22330;&amp;#21442;&amp;#19982;&amp;#20027;&amp;#20307;&lt;/div&gt;&lt;div&gt;&amp;#65288;&amp;#19968;&amp;#65289;&amp;#38134;&amp;#34892;&amp;#19994;&amp;#37329;&amp;#34701;&amp;#26426;&amp;#26500;&amp;#65306;&amp;#28151;&amp;#19994;&amp;#32463;&amp;#33829;&amp;#26684;&amp;#23616;&amp;#24418;&amp;#25104;&lt;/div&gt;&lt;div&gt;&amp;#65288;&amp;#20108;&amp;#65289;&amp;#20449;&amp;#29992;&amp;#25285;&amp;#20445;&amp;#26426;&amp;#26500;&amp;#65306;&amp;#26102;&amp;#36816;&amp;#22810;&amp;#33307;&amp;#19979;&amp;#35851;&amp;#27714;&amp;#21019;&amp;#26032;&lt;/div&gt;&lt;div&gt;&amp;#65288;&amp;#19977;&amp;#65289;&amp;#23567;&amp;#39069;&amp;#36151;&amp;#27454;&amp;#20844;&amp;#21496;&amp;#65306;&amp;#30005;&amp;#21830;&amp;#21270;&amp;#36816;&amp;#20316;&amp;#23454;&amp;#29616;&amp;#22686;&amp;#20540;&lt;/div&gt;&lt;div&gt;&amp;#65288;&amp;#22235;&amp;#65289;&amp;#20856;&amp;#24403;&amp;#34892;&amp;#19994;&amp;#65306;&amp;#24555;&amp;#36895;&amp;#21457;&amp;#23637;&amp;#24182;&amp;#25299;&amp;#23637;&amp;#23567;&amp;#24494;&amp;#20225;&amp;#19994;&lt;/div&gt;&lt;div&gt;&amp;#65288;&amp;#20116;&amp;#65289;&amp;#37329;&amp;#34701;&amp;#31199;&amp;#36161;&amp;#20844;&amp;#21496;&amp;#65306;&amp;#38134;&amp;#34892;&amp;#32508;&amp;#21512;&amp;#32463;&amp;#33829;&amp;#26032;&amp;#26426;&amp;#36935;&lt;/div&gt;&lt;div&gt;&amp;#65288;&amp;#20845;&amp;#65289;PE/VC&amp;#26426;&amp;#26500;&amp;#65306;&amp;#21033;&amp;#29575;&amp;#24066;&amp;#22330;&amp;#21270;&amp;#25512;&amp;#21160;&amp;#26032;&amp;#22686;&amp;#38271;&lt;/div&gt;&lt;div&gt;&amp;#65288;&amp;#19971;&amp;#65289;P2P&amp;#24179;&amp;#21488;&amp;#26426;&amp;#26500;&amp;#65306;&amp;#27665;&amp;#38388;&amp;#20511;&amp;#36151;&amp;#34255;&amp;#20817;&amp;#20184;&amp;#21361;&amp;#26426;&lt;/div&gt;&lt;div&gt;&amp;#20108;&amp;#12289;2022&amp;#24180;&amp;ldquo;&amp;#20114;&amp;#32852;&amp;#32593;&amp;#37329;&amp;#34701;&amp;rdquo;&amp;#36814;&amp;#26469;&amp;#36716;&amp;#22411;&amp;#26426;&amp;#36935;&lt;/div&gt;&lt;div&gt;&amp;#65288;&amp;#19968;&amp;#65289;&amp;ldquo;&amp;#20114;&amp;#32852;&amp;#32593;&amp;#37329;&amp;#34701;&amp;rdquo;&amp;#24341;&amp;#21457;&amp;#29305;&amp;#33394;&amp;#32452;&amp;#32455;&amp;#26550;&amp;#26500;&amp;#24418;&amp;#25104;&lt;/div&gt;&lt;div&gt;&amp;#65288;&amp;#20108;&amp;#65289;2022&amp;#24180;&amp;#24230;&amp;#37329;&amp;#34701;&amp;#19994;&amp;#21508;&amp;#31867;&amp;#26032;&amp;#39062;&amp;#20114;&amp;#32852;&amp;#32593;&amp;#26550;&amp;#26500;&lt;/div&gt;&lt;div&gt;&amp;#31532;&amp;#19977;&amp;#31687; &amp;#21019;&amp;#26032;&amp;#27169;&amp;#24335;&amp;#31687;&lt;/div&gt;&lt;div&gt;&amp;nbsp;&lt;/div&gt;&lt;div&gt;&amp;#31532;&amp;#20116;&amp;#31456; &amp;#20013;&amp;#23567;&amp;#20225;&amp;#19994;&amp;#37329;&amp;#34701;&amp;#26381;&amp;#21153;&amp;#20856;&amp;#22411;&amp;#25805;&amp;#20316;&amp;#27169;&amp;#24335;&lt;/div&gt;&lt;div&gt;&amp;#19968;&amp;#12289;&amp;#32447;&amp;#19978;&amp;#20379;&amp;#24212;&amp;#38142;&amp;#37329;&amp;#34701;&amp;#20135;&amp;#21697;&amp;#32452;&amp;#21512;&amp;#27169;&amp;#24335;&lt;/div&gt;&lt;div&gt;&amp;#65288;&amp;#19968;&amp;#65289;&amp;#32447;&amp;#19978;&amp;#20379;&amp;#24212;&amp;#38142;&amp;#37329;&amp;#34701;&amp;#36816;&amp;#20316;&amp;#31574;&amp;#30053;&lt;/div&gt;&lt;div&gt;&amp;#65288;&amp;#20108;&amp;#65289;&amp;#32447;&amp;#19978;&amp;#20379;&amp;#24212;&amp;#38142;&amp;#30446;&amp;#26631;&amp;#23458;&amp;#25143;&amp;#36873;&amp;#21462;&lt;/div&gt;&lt;div&gt;&amp;#65288;&amp;#19977;&amp;#65289;&amp;#32447;&amp;#19978;&amp;#20379;&amp;#24212;&amp;#38142;&amp;#37329;&amp;#34701;&amp;#20135;&amp;#21697;&amp;#32452;&amp;#21512;&lt;/div&gt;&lt;div&gt;&amp;#65288;&amp;#22235;&amp;#65289;&amp;#32447;&amp;#19978;&amp;#20379;&amp;#24212;&amp;#38142;&amp;#37329;&amp;#34701;&amp;#23384;&amp;#22312;&amp;#38382;&amp;#39064;&amp;#35299;&amp;#35835;&lt;/div&gt;&lt;div&gt;&amp;#20108;&amp;#12289;&amp;#31185;&amp;#25216;&amp;#37329;&amp;#34701;&amp;#20449;&amp;#36151;&amp;#19994;&amp;#21153;&amp;#21019;&amp;#26032;&amp;#27169;&amp;#24335;&lt;/div&gt;&lt;div&gt;&amp;#65288;&amp;#19968;&amp;#65289;&amp;#31185;&amp;#25216;&amp;#22411;&amp;#20013;&amp;#23567;&amp;#20225;&amp;#19994;&amp;#30028;&amp;#23450;&amp;#26631;&amp;#20934;&lt;/div&gt;&lt;div&gt;&amp;#65288;&amp;#20108;&amp;#65289;&amp;#31185;&amp;#25216;&amp;#22411;&amp;#20225;&amp;#19994;&amp;#20449;&amp;#36151;&amp;#21019;&amp;#26032;&amp;#20135;&amp;#21697;&lt;/div&gt;&lt;div&gt;&amp;#65288;&amp;#19977;&amp;#65289;&amp;#31185;&amp;#25216;&amp;#37329;&amp;#34701;&amp;#25805;&amp;#20316;&amp;#27969;&amp;#31243;&amp;#19982;&amp;#23457;&amp;#25209;&lt;/div&gt;&lt;div&gt;&amp;#65288;&amp;#22235;&amp;#65289;&amp;#31185;&amp;#25216;&amp;#37329;&amp;#34701;&amp;#21457;&amp;#23637;&amp;#20013;&amp;#39118;&amp;#38505;&amp;#38450;&amp;#33539;&lt;/div&gt;&lt;div&gt;&amp;nbsp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31532;&amp;#20845;&amp;#31456; &amp;#21830;&amp;#19994;&amp;#38134;&amp;#34892;&amp;#37319;&amp;#32435;&amp;#19982;&amp;#24212;&amp;#29992;&amp;#20449;&amp;#36151;&amp;#26032;&amp;#25216;&amp;#26415;&lt;/div&gt;&lt;div&gt;&amp;#19968;&amp;#12289;&amp;ldquo;&amp;#20449;&amp;#36151;&amp;#24037;&amp;#21378;&amp;rdquo;&amp;#20915;&amp;#31574;&amp;#25216;&amp;#26415;&lt;/div&gt;&lt;div&gt;&amp;#65288;&amp;#19968;&amp;#65289;SOP&amp;mdash;&amp;mdash;&amp;#26631;&amp;#20934;&amp;#20316;&amp;#19994;&amp;#31243;&amp;#24207;&amp;#25955;&amp;#21457;&amp;#20986;&amp;#29420;&amp;#29305;&amp;#39749;&amp;#21147;&lt;/div&gt;&lt;div&gt;&amp;#65288;&amp;#20108;&amp;#65289;&amp;ldquo;&amp;#31471;&amp;#23545;&amp;#31471;&amp;rdquo;&amp;#27969;&amp;#27700;&amp;#32447;&amp;#24335;&amp;#20316;&amp;#19994;&amp;#27969;&amp;#31243;&amp;#19982;&amp;#27493;&amp;#39588;&amp;#25286;&amp;#35299;&lt;/div&gt;&lt;div&gt;&amp;#65288;&amp;#19977;&amp;#65289;&amp;ldquo;&amp;#20449;&amp;#36151;&amp;#24037;&amp;#21378;&amp;rdquo;&amp;#20316;&amp;#19994;&amp;#22312;&amp;#20013;&amp;#23567;&amp;#24494;&amp;#24066;&amp;#22330;&amp;#25104;&amp;#21151;&amp;#23454;&amp;#36341;&lt;/div&gt;&lt;div&gt;&amp;#20108;&amp;#12289;&amp;ldquo;&amp;#24503;&amp;#22269;IPC&amp;rdquo;&amp;#20915;&amp;#31574;&amp;#25216;&amp;#26415;&lt;/div&gt;&lt;div&gt;&amp;#65288;&amp;#19968;&amp;#65289;&amp;#24503;&amp;#22269;IPC&amp;#25216;&amp;#26415;&amp;#22312;&amp;#20013;&amp;#22269;&amp;#23454;&amp;#38469;&amp;#21457;&amp;#23637;&amp;#29366;&amp;#20917;&amp;#20998;&amp;#26512;&lt;/div&gt;&lt;div&gt;&amp;#65288;&amp;#20108;&amp;#65289;&amp;#20856;&amp;#22411;&amp;#38134;&amp;#34892;&amp;#36816;&amp;#29992;IPC&amp;#25216;&amp;#26415;&amp;#25299;&amp;#23637;&amp;#23567;&amp;#24494;&amp;#23458;&amp;#25143;&lt;/div&gt;&lt;div&gt;&amp;#65288;&amp;#19977;&amp;#65289;IPC&amp;#24494;&amp;#36151;&amp;#25216;&amp;#26415;&amp;#23384;&amp;#22312;&amp;#38382;&amp;#39064;&amp;#21450;&amp;#26410;&amp;#26469;&amp;#21457;&amp;#23637;&amp;#24314;&amp;#35758;&lt;/div&gt;&lt;div&gt;&amp;#19977;&amp;#12289;&amp;ldquo;&amp;#20449;&amp;#36151;&amp;#35780;&amp;#20998;&amp;rdquo;&amp;#20915;&amp;#31574;&amp;#25216;&amp;#26415;&lt;/div&gt;&lt;div&gt;&amp;#65288;&amp;#19968;&amp;#65289;&amp;#32654;&amp;#22269;&amp;ldquo;&amp;#20449;&amp;#36151;&amp;#35780;&amp;#20998;&amp;rdquo;&amp;#25216;&amp;#26415;&amp;#22312;&amp;#20013;&amp;#22269;&amp;#23454;&amp;#36341;&lt;/div&gt;&lt;div&gt;&amp;#65288;&amp;#20108;&amp;#65289;&amp;#23458;&amp;#25143;&amp;#20449;&amp;#29992;&amp;#35780;&amp;#32423;&amp;#25351;&amp;#26631;&amp;#20307;&amp;#31995;&amp;#26500;&amp;#25104;&amp;#21450;&amp;#22522;&amp;#26412;&amp;#26041;&amp;#27861;&lt;/div&gt;&lt;div&gt;&amp;#65288;&amp;#19977;&amp;#65289;&amp;#32654;&amp;#22269;&amp;#23500;&amp;#22269;&amp;#38134;&amp;#34892;&amp;#23567;&amp;#20225;&amp;#19994;&amp;#25171;&amp;#20998;&amp;#31995;&amp;#32479;&amp;#27169;&amp;#24335;&amp;#20511;&amp;#37492;&lt;/div&gt;&lt;div&gt;&amp;#31532;&amp;#22235;&amp;#31687; &amp;#29305;&amp;#33394;&amp;#20135;&amp;#21697;&amp;#31687;&lt;/div&gt;&lt;div&gt;&amp;nbsp;&lt;/div&gt;&lt;div&gt;&amp;#31532;&amp;#19971;&amp;#31456; &amp;#20013;&amp;#22269;&amp;#38134;&amp;#34892;&amp;#19994;&amp;#20013;&amp;#23567;&amp;#19982;&amp;#23567;&amp;#24494;&amp;#37329;&amp;#34701;&amp;#20135;&amp;#21697;&amp;#20307;&amp;#31995;&lt;/div&gt;&lt;div&gt;&amp;#19968;&amp;#12289;&amp;#22269;&amp;#26377;&amp;#21830;&amp;#19994;&amp;#38134;&amp;#34892;&amp;#20013;&amp;#23567;&amp;#19982;&amp;#23567;&amp;#24494;&amp;#20225;&amp;#19994;&amp;#19994;&amp;#21153;&lt;/div&gt;&lt;div&gt;&amp;#65288;&amp;#19968;&amp;#65289;&amp;#24037;&amp;#21830;&amp;#38134;&amp;#34892;&lt;/div&gt;&lt;div&gt;&amp;#65288;&amp;#20108;&amp;#65289;&amp;#24314;&amp;#35774;&amp;#38134;&amp;#34892;&lt;/div&gt;&lt;div&gt;&amp;#65288;&amp;#19977;&amp;#65289;&amp;#20892;&amp;#19994;&amp;#38134;&amp;#34892;&lt;/div&gt;&lt;div&gt;&amp;#65288;&amp;#22235;&amp;#65289;&amp;#20013;&amp;#22269;&amp;#38134;&amp;#34892;&lt;/div&gt;&lt;div&gt;&amp;#65288;&amp;#20116;&amp;#65289;&amp;#20132;&amp;#36890;&amp;#38134;&amp;#34892;&lt;/div&gt;&lt;div&gt;&amp;#20108;&amp;#12289;&amp;#32929;&amp;#20221;&amp;#21830;&amp;#19994;&amp;#38134;&amp;#34892;&amp;#20013;&amp;#23567;&amp;#19982;&amp;#23567;&amp;#24494;&amp;#20225;&amp;#19994;&amp;#19994;&amp;#21153;&lt;/div&gt;&lt;div&gt;&amp;#65288;&amp;#19968;&amp;#65289;&amp;#25307;&amp;#21830;&amp;#38134;&amp;#34892;&lt;/div&gt;&lt;div&gt;&amp;#65288;&amp;#20108;&amp;#65289;&amp;#20852;&amp;#19994;&amp;#38134;&amp;#34892;&lt;/div&gt;&lt;div&gt;&amp;#65288;&amp;#19977;&amp;#65289;&amp;#28006;&amp;#21457;&amp;#38134;&amp;#34892;&lt;/div&gt;&lt;div&gt;&amp;#65288;&amp;#22235;&amp;#65289;&amp;#20013;&amp;#20449;&amp;#38134;&amp;#34892;&lt;/div&gt;&lt;div&gt;&amp;#65288;&amp;#20116;&amp;#65289;&amp;#27665;&amp;#29983;&amp;#38134;&amp;#34892;&lt;/div&gt;&lt;div&gt;&amp;#65288;&amp;#20845;&amp;#65289;&amp;#20809;&amp;#22823;&amp;#38134;&amp;#34892;&lt;/div&gt;&lt;div&gt;&amp;#65288;&amp;#19971;&amp;#65289;&amp;#24179;&amp;#23433;&amp;#38134;&amp;#34892;&lt;/div&gt;&lt;div&gt;&amp;#65288;&amp;#20843;&amp;#65289;&amp;#21326;&amp;#22799;&amp;#38134;&amp;#34892;&lt;/div&gt;&lt;div&gt;&amp;#65288;&amp;#20061;&amp;#65289;&amp;#24191;&amp;#21457;&amp;#38134;&amp;#34892;&lt;/div&gt;&lt;div&gt;&amp;#19977;&amp;#12289;&amp;#22478;&amp;#21830;&amp;#34892;&amp;#21450;&amp;#20892;&amp;#21830;&amp;#34892;&amp;#20013;&amp;#23567;&amp;#19982;&amp;#23567;&amp;#24494;&amp;#20225;&amp;#19994;&amp;#19994;&amp;#21153;&lt;/div&gt;&lt;div&gt;&amp;#65288;&amp;#19968;&amp;#65289;&amp;#21271;&amp;#20140;&amp;#38134;&amp;#34892;&lt;/div&gt;&lt;div&gt;&amp;#65288;&amp;#20108;&amp;#65289;&amp;#21253;&amp;#21830;&amp;#38134;&amp;#34892;&lt;/div&gt;&lt;div&gt;&amp;#65288;&amp;#19977;&amp;#65289;&amp;#27993;&amp;#27743;&amp;#27888;&amp;#38534;&amp;#38134;&amp;#34892;&lt;/div&gt;&lt;div&gt;&amp;#65288;&amp;#22235;&amp;#65289;&amp;#21271;&amp;#20140;&amp;#20892;&amp;#21830;&amp;#34892;&lt;/div&gt;&lt;div&gt;&amp;#65288;&amp;#20116;&amp;#65289;&amp;#19978;&amp;#28023;&amp;#20892;&amp;#21830;&amp;#34892;&lt;/div&gt;&lt;div&gt;&amp;nbsp;&lt;/div&gt;&lt;div&gt;&amp;#31532;&amp;#20843;&amp;#31456; 2022&amp;#24180;&amp;#22312;&amp;#21326;&amp;#22806;&amp;#36164;&amp;#38134;&amp;#34892;&amp;#20013;&amp;#23567;&amp;#19982;&amp;#23567;&amp;#24494;&amp;#37329;&amp;#34701;&amp;#20135;&amp;#21697;&amp;#20307;&amp;#31995;&lt;/div&gt;&lt;div&gt;&amp;#19968;&amp;#12289;&amp;#28195;&amp;#25171;&amp;#38134;&amp;#34892;&amp;#20013;&amp;#23567;&amp;#19982;&amp;#23567;&amp;#24494;&amp;#20225;&amp;#19994;&amp;#19994;&amp;#21153;&lt;/div&gt;&lt;div&gt;&amp;#20108;&amp;#12289;&amp;#33457;&amp;#26071;&amp;#38134;&amp;#34892;&amp;#20013;&amp;#23567;&amp;#19982;&amp;#23567;&amp;#24494;&amp;#20225;&amp;#19994;&amp;#19994;&amp;#21153;&lt;/div&gt;&lt;div&gt;&amp;#19977;&amp;#12289;&amp;#27719;&amp;#20016;&amp;#38134;&amp;#34892;&amp;#20013;&amp;#23567;&amp;#19982;&amp;#23567;&amp;#24494;&amp;#20225;&amp;#19994;&amp;#19994;&amp;#21153;&lt;/div&gt;&lt;div&gt;&amp;#22235;&amp;#12289;&amp;#19996;&amp;#20122;&amp;#38134;&amp;#34892;&amp;#20013;&amp;#23567;&amp;#19982;&amp;#23567;&amp;#24494;&amp;#20225;&amp;#19994;&amp;#19994;&amp;#21153;&lt;/div&gt;&lt;div&gt;&amp;#31532;&amp;#20116;&amp;#31687; &amp;#39118;&amp;#38505;&amp;#31649;&amp;#29702;&amp;#31687;&lt;/div&gt;&lt;div&gt;&amp;nbsp;&lt;/div&gt;&lt;div&gt;&amp;#31532;&amp;#20061;&amp;#31456; 2022&amp;#24180;&amp;#20013;&amp;#23567;&amp;#20225;&amp;#19994;&amp;#36151;&amp;#27454;&amp;#38450;&amp;#33539;&amp;#19982;&amp;#31649;&amp;#29702;&amp;#23454;&amp;#26045;&amp;#35201;&amp;#28857;&lt;/div&gt;&lt;div&gt;&amp;#19968;&amp;#12289;&amp;#20225;&amp;#19994;&amp;#19994;&amp;#21153;&amp;#39118;&amp;#38505;&amp;#35782;&amp;#21035;&amp;#23454;&amp;#21153;&lt;/div&gt;&lt;div&gt;&amp;#65288;&amp;#19968;&amp;#65289;&amp;#20013;&amp;#23567;&amp;#20225;&amp;#19994;&amp;#39118;&amp;#38505;&amp;#35782;&amp;#21035;&amp;#36807;&amp;#31243;&lt;/div&gt;&lt;div&gt;&amp;#65288;&amp;#20108;&amp;#65289;&amp;#23567;&amp;#24494;&amp;#20225;&amp;#19994;&amp;#39118;&amp;#38505;&amp;#35782;&amp;#21035;&amp;#26041;&amp;#27861;&lt;/div&gt;&lt;div&gt;&amp;#20108;&amp;#12289;&amp;#20013;&amp;#23567;&amp;#20225;&amp;#19994;&amp;#19994;&amp;#21153;&amp;#39118;&amp;#38505;&amp;#23450;&amp;#20215;&amp;#31574;&amp;#30053;&lt;/div&gt;&lt;div&gt;&amp;#65288;&amp;#19968;&amp;#65289;&amp;#36981;&amp;#24490;&amp;ldquo;&amp;#25910;&amp;#30410;&amp;#35206;&amp;#30422;&amp;#25104;&amp;#26412;&amp;rdquo;&amp;#23450;&amp;#20215;&amp;#21407;&amp;#21017;&lt;/div&gt;&lt;div&gt;&amp;#65288;&amp;#20108;&amp;#65289;&amp;#21830;&amp;#19994;&amp;#38134;&amp;#34892;&amp;#23567;&amp;#24494;&amp;#20225;&amp;#19994;&amp;#36151;&amp;#27454;&amp;#23450;&amp;#20215;&amp;#26041;&amp;#27861;&lt;/div&gt;&lt;div&gt;&amp;#65288;&amp;#19977;&amp;#65289;&amp;#37096;&amp;#20998;&amp;#38134;&amp;#34892;&amp;#36151;&amp;#27454;&amp;#39118;&amp;#38505;&amp;#23450;&amp;#20215;&amp;#31574;&amp;#30053;&amp;#20998;&amp;#20139;&lt;/div&gt;&lt;div&gt;&amp;#31532;&amp;#20845;&amp;#31687; &amp;#36235;&amp;#21183;&amp;#39044;&amp;#27979;&amp;#31687;&lt;/div&gt;&lt;div&gt;&amp;nbsp;&lt;/div&gt;&lt;div&gt;&amp;#31532;&amp;#21313;&amp;#31456; &amp;#20851;&amp;#20110;&amp;#20013;&amp;#23567;&amp;#37329;&amp;#34701;&amp;#21457;&amp;#23637;&amp;#25919;&amp;#31574;&amp;#19982;&amp;#20135;&amp;#21697;&amp;#31454;&amp;#20105;&amp;#21147;&amp;#23637;&amp;#26395;&lt;/div&gt;&lt;div&gt;&amp;#19968;&amp;#12289;2022&amp;#24180;&amp;#25919;&amp;#24220;&amp;#25206;&amp;#26893;&amp;#20013;&amp;#23567;&amp;#20225;&amp;#19994;&amp;#25919;&amp;#31574;&amp;#25351;&amp;#21521;&amp;#20998;&amp;#26512;&lt;/div&gt;&lt;div&gt;&amp;#65288;&amp;#19968;&amp;#65289;&amp;#25919;&amp;#24220;&amp;#37096;&amp;#22996;&amp;#23545;&amp;#20110;&amp;#20013;&amp;#23567;&amp;#20225;&amp;#19994;&amp;#25206;&amp;#25345;&lt;/div&gt;&lt;div&gt;&amp;#65288;&amp;#20108;&amp;#65289;&amp;#30417;&amp;#31649;&amp;#26426;&amp;#26500;&amp;#23545;&amp;#20110;&amp;#20013;&amp;#23567;&amp;#20225;&amp;#19994;&amp;#25206;&amp;#25345;&lt;/div&gt;&lt;div&gt;&amp;#20108;&amp;#12289;&amp;#20013;&amp;#22269;&amp;#38134;&amp;#34892;&amp;#19994;&amp;#20013;&amp;#23567;&amp;#37329;&amp;#34701;&amp;#20135;&amp;#21697;&amp;#31454;&amp;#20105;&amp;#21147;&amp;#32508;&amp;#21512;&amp;#35780;&amp;#20215;&lt;/div&gt;&lt;div&gt;&amp;#65288;&amp;#19968;&amp;#65289;&amp;#30446;&amp;#26631;&amp;#23458;&amp;#25143;&amp;#23450;&amp;#20301;&amp;#32508;&amp;#21512;&amp;#35780;&amp;#20215;&lt;/div&gt;&lt;div&gt;&amp;#65288;&amp;#20108;&amp;#65289;&amp;#39069;&amp;#24230;&amp;#26680;&amp;#23450;&amp;#32508;&amp;#21512;&amp;#35780;&amp;#20215;&lt;/div&gt;&lt;div&gt;&amp;#65288;&amp;#19977;&amp;#65289;&amp;#25285;&amp;#20445;&amp;#26041;&amp;#24335;&amp;#35774;&amp;#23450;&amp;#32508;&amp;#21512;&amp;#35780;&amp;#20215;&lt;/div&gt;&lt;div&gt;&amp;#65288;&amp;#22235;&amp;#65289;&amp;#23457;&amp;#25209;&amp;#21608;&amp;#26399;&amp;#35268;&amp;#33539;&amp;#32508;&amp;#21512;&amp;#35780;&amp;#20215;&lt;/div&gt;&lt;div&gt;&amp;#65288;&amp;#20116;&amp;#65289;&amp;#36824;&amp;#36151;&amp;#26041;&amp;#24335;&amp;#21019;&amp;#26032;&amp;#32508;&amp;#21512;&amp;#35780;&amp;#20215;&lt;/div&gt;&lt;div&gt;&amp;#19977;&amp;#12289;2022&amp;#24180;&amp;#20013;&amp;#23567;&amp;#20225;&amp;#19994;&amp;#37329;&amp;#34701;&amp;#20135;&amp;#21697;&amp;#21019;&amp;#26032;&amp;#36235;&amp;#21183;&amp;#39044;&amp;#27979;&amp;#20998;&amp;#26512;&lt;/div&gt;&lt;div&gt;&amp;#65288;&amp;#19968;&amp;#65289;&amp;#30446;&amp;#26631;&amp;#23458;&amp;#25143;&amp;#36873;&amp;#25321;&amp;#26410;&amp;#26469;&amp;#36235;&amp;#21183;&amp;#39044;&amp;#27979;&amp;#20998;&amp;#26512;&lt;/div&gt;&lt;div&gt;&amp;#65288;&amp;#20108;&amp;#65289;&amp;#39069;&amp;#24230;&amp;#27979;&amp;#31639;&amp;#26410;&amp;#26469;&amp;#36235;&amp;#21183;&amp;#39044;&amp;#27979;&amp;#20998;&amp;#26512;&lt;/div&gt;&lt;div&gt;&amp;#65288;&amp;#19977;&amp;#65289;&amp;#25285;&amp;#20445;&amp;#26041;&amp;#24335;&amp;#35774;&amp;#23450;&amp;#26410;&amp;#26469;&amp;#36235;&amp;#21183;&amp;#39044;&amp;#27979;&amp;#20998;&amp;#26512;&lt;/div&gt;&lt;div&gt;&amp;#65288;&amp;#22235;&amp;#65289;&amp;#20135;&amp;#21697;&amp;#23457;&amp;#25209;&amp;#21608;&amp;#26399;&amp;#26410;&amp;#26469;&amp;#36235;&amp;#21183;&amp;#39044;&amp;#27979;&amp;#20998;&amp;#26512;&lt;/div&gt;&lt;div&gt;&amp;#65288;&amp;#20116;&amp;#65289;&amp;#36824;&amp;#36151;&amp;#26041;&amp;#24335;&amp;#21019;&amp;#26032;&amp;#21457;&amp;#23637;&amp;#36235;&amp;#2118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24.html"&gt;http://www.cction.com/report/202407/465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