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40644;&amp;#4006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40644;&amp;#4006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40644;&amp;#4006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16.html"&gt;http://www.cction.com/report/202405/458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67;&amp;#40644;&amp;#40060;&amp;#65288;&amp;#23398;&amp;#21517;&amp;#65306;Larimichthys polyactis&amp;#65289;&amp;#26159;&amp;#30707;&amp;#39318;&amp;#40060;&amp;#31185;&amp;#12289;&amp;#40644;&amp;#40060;&amp;#23646;&amp;#40060;&amp;#31867;&amp;#12290;&amp;#20307;&amp;#24310;&amp;#38271;&amp;#65292;&amp;#20391;&amp;#25153;&amp;#65292;&amp;#20307;&amp;#20391;&amp;#33145;&amp;#37096;&amp;#26377;&amp;#22810;&amp;#21015;&amp;#21457;&amp;#20809;&amp;#39063;&amp;#31890;&amp;#12290;&amp;#22836;&amp;#38045;&amp;#23574;&amp;#24418;&amp;#65292;&amp;#21475;&amp;#35010;&amp;#22823;&amp;#65292;&amp;#31471;&amp;#20301;&amp;#65292;&amp;#20542;&amp;#26012;&amp;#65292;&amp;#21563;&amp;#19981;&amp;#31361;&amp;#20986;&amp;#65292;&amp;#19978;&amp;#39052;&amp;#38271;&amp;#31561;&amp;#20110;&amp;#19979;&amp;#39052;&amp;#65292;&amp;#19978;&amp;#39052;&amp;#39592;&amp;#21518;&amp;#32536;&amp;#36798;&amp;#30524;&amp;#30518;&amp;#21518;&amp;#32536;&amp;#65307;&amp;#21563;&amp;#32536;&amp;#23380;5&amp;#20010;&amp;#65292;&amp;#20869;&amp;#12289;&amp;#22806;&amp;#20391;&amp;#32536;&amp;#23380;&amp;#27839;&amp;#21563;&amp;#32536;&amp;#21494;&amp;#20391;&amp;#35010;&amp;#65292;&amp;#21563;&amp;#32536;&amp;#21494;&amp;#23436;&amp;#25972;&amp;#19981;&amp;#34987;&amp;#20998;&amp;#21106;&amp;#12290;&amp;#39055;&amp;#23380;4&amp;#20010;&amp;#12290;&amp;#40763;&amp;#23380;2&amp;#20010;&amp;#65292;&amp;#38271;&amp;#22278;&amp;#24418;&amp;#21518;&amp;#40763;&amp;#23380;&amp;#36739;&amp;#22278;&amp;#24418;&amp;#21069;&amp;#40763;&amp;#23380;&amp;#22823;&amp;#12290;&amp;#30524;&amp;#30518;&amp;#19979;&amp;#32536;&amp;#20280;&amp;#36798;&amp;#21069;&amp;#19978;&amp;#39052;&amp;#39592;&amp;#39030;&amp;#31471;&amp;#27700;&amp;#24179;&amp;#32447;&amp;#12290;&amp;#21069;&amp;#40131;&amp;#30422;&amp;#21518;&amp;#32536;&amp;#20855;&amp;#38191;&amp;#40831;&amp;#32536;&amp;#12290;&amp;#22836;&amp;#37096;&amp;#21450;&amp;#20307;&amp;#20391;&amp;#21069;&amp;#37096;&amp;#34987;&amp;#22278;&amp;#40158;&amp;#65292;&amp;#20307;&amp;#20391;&amp;#21518;&amp;#37096;&amp;#34987;&amp;#26633;&amp;#40158;&amp;#65292;&amp;#32972;&amp;#40141;&amp;#36719;&amp;#26465;&amp;#37096;&amp;#21644;&amp;#33216;&amp;#40141;2/3&amp;#20197;&amp;#19978;&amp;#30342;&amp;#26377;&amp;#23567;&amp;#22278;&amp;#40158;&amp;#65292;&amp;#23614;&amp;#40141;&amp;#24067;&amp;#28385;&amp;#23567;&amp;#22278;&amp;#40158;&amp;#12290;&amp;#32819;&amp;#30707;&amp;#20026;&amp;#40644;&amp;#33457;&amp;#40060;&amp;#22411;&amp;#65292;&amp;#21363;&amp;#21576;&amp;#30462;&amp;#24418;&amp;#12290;&amp;#32972;&amp;#40141;&amp;#22522;&amp;#36215;&amp;#28857;&amp;#12289;&amp;#33016;&amp;#40141;&amp;#22522;&amp;#19978;&amp;#32536;&amp;#28857;&amp;#21450;&amp;#33145;&amp;#40141;&amp;#22522;&amp;#36215;&amp;#28857;&amp;#21040;&amp;#21563;&amp;#31471;&amp;#36317;&amp;#31163;&amp;#22823;&amp;#32422;&amp;#30456;&amp;#31561;&amp;#12290;&amp;#23614;&amp;#40141;&amp;#26964;&amp;#22411;&amp;#12290;&amp;#33145;&amp;#33108;&amp;#33180;&amp;#35088;&amp;#33394;&amp;#65292;&amp;#32963;&amp;#20026;&amp;#21340;&amp;#23383;&amp;#24418;&amp;#12290;&amp;#40148;&amp;#21069;&amp;#37096;&amp;#22278;&amp;#24418;&amp;#65292;&amp;#19981;&amp;#31361;&amp;#20986;&amp;#20026;&amp;#20391;&amp;#22218;&amp;#65292;&amp;#21518;&amp;#31471;&amp;#32454;&amp;#23574;&amp;#65307;&amp;#20391;&amp;#26525;26-27&amp;#23545;&amp;#65292;&amp;#27599;&amp;#19968;&amp;#20010;&amp;#20391;&amp;#25903;&amp;#20855;&amp;#26377;&amp;#33145;&amp;#20998;&amp;#26525;&amp;#21450;&amp;#32972;&amp;#20998;&amp;#26525;&amp;#12290;&amp;#20307;&amp;#20391;&amp;#19978;&amp;#21322;&amp;#37096;&amp;#20026;&amp;#40644;&amp;#35088;&amp;#33394;&amp;#65292;&amp;#19979;&amp;#21322;&amp;#37096;&amp;#21508;&amp;#40158;&amp;#19979;&amp;#37117;&amp;#20855;&amp;#37329;&amp;#40644;&amp;#33394;&amp;#33146;&amp;#20307;&amp;#65307;&amp;#19979;&amp;#39052;&amp;#21069;&amp;#31471;&amp;#26377;&amp;#35088;&amp;#33394;&amp;#26001;&amp;#12290;&amp;#32972;&amp;#40141;&amp;#27973;&amp;#35088;&amp;#33394;&amp;#65307;&amp;#23614;&amp;#40141;&amp;#21069;&amp;#21322;&amp;#37096;&amp;#37329;&amp;#40644;&amp;#33394;&amp;#65292;&amp;#21518;&amp;#37096;&amp;#27973;&amp;#35088;&amp;#33394;&amp;#65307;&amp;#33216;&amp;#40141;&amp;#37329;&amp;#40644;&amp;#33394;&amp;#65292;&amp;#40141;&amp;#21069;&amp;#32536;&amp;#21450;&amp;#21518;&amp;#32536;&amp;#20026;&amp;#28145;&amp;#35088;&amp;#33394;&amp;#65307;&amp;#33145;&amp;#40141;&amp;#37329;&amp;#40644;&amp;#33394;&amp;#65307;&amp;#33016;&amp;#40141;&amp;#27973;&amp;#40644;&amp;#35088;&amp;#33394;&amp;#65307;&amp;#33145;&amp;#37096;&amp;#21457;&amp;#20809;&amp;#39063;&amp;#31890;&amp;#20026;&amp;#27225;&amp;#40644;&amp;#33394;&amp;#12290;&amp;#21475;&amp;#33108;&amp;#30333;&amp;#33394;&amp;#65292;&amp;#21475;&amp;#32536;&amp;#31881;&amp;#32418;&amp;#33394;&amp;#12290;&amp;#40131;&amp;#33108;&amp;#40657;&amp;#33394;&amp;#12290;&lt;/p&gt;&lt;div&gt;&amp;nbsp; &amp;nbsp; &amp;nbsp; &amp;nbsp;&amp;nbsp;&amp;#23567;&amp;#40644;&amp;#40060;&amp;#20026;&amp;#26262;&amp;#28201;&amp;#24615;&amp;#24213;&amp;#23618;&amp;#32467;&amp;#32676;&amp;#27908;&amp;#28216;&amp;#40060;&amp;#31867;&amp;#12290;&amp;#19968;&amp;#33324;&amp;#26646;&amp;#24687;&amp;#20110;&amp;#36719;&amp;#27877;&amp;#25110;&amp;#27877;&amp;#27801;&amp;#36136;&amp;#28023;&amp;#21306;&amp;#65292;&amp;#20854;&amp;#22402;&amp;#30452;&amp;#31227;&amp;#21160;&amp;#29616;&amp;#35937;&amp;#65292;&amp;#20250;&amp;#36827;&amp;#20837;&amp;#27827;&amp;#21475;&amp;#21306;&amp;#12290;&amp;#21388;&amp;#24378;&amp;#20809;&amp;#65292;&amp;#21916;&amp;#28151;&amp;#27978;&amp;#27700;&amp;#27969;&amp;#65292;&amp;#40644;&amp;#26127;&amp;#26102;&amp;#19978;&amp;#21319;&amp;#65292;&amp;#40654;&amp;#26126;&amp;#26102;&amp;#19979;&amp;#38477;&amp;#65292;&amp;#30333;&amp;#22825;&amp;#24120;&amp;#26646;&amp;#24687;&amp;#20110;&amp;#24213;&amp;#23618;&amp;#25110;&amp;#36817;&amp;#24213;&amp;#23618;&amp;#12290;&amp;#20027;&amp;#35201;&amp;#39135;&amp;#29289;&amp;#20026;&amp;#28014;&amp;#28216;&amp;#30002;&amp;#22771;&amp;#31867;&amp;#65292;&amp;#20063;&amp;#25429;&amp;#39135;&amp;#21313;&amp;#36275;&amp;#31867;&amp;#21644;&amp;#20854;&amp;#20182;&amp;#24188;&amp;#40060;&amp;#12290;&amp;#20998;&amp;#24067;&amp;#20110;&amp;#35199;&amp;#21271;&amp;#22826;&amp;#24179;&amp;#27915;&amp;#21306;&amp;#65292;&amp;#21253;&amp;#25324;&amp;#20013;&amp;#22269;&amp;#12289;&amp;#26397;&amp;#40092;&amp;#12289;&amp;#38889;&amp;#22269;&amp;#27839;&amp;#28023;&amp;#12290;&amp;#22312;&amp;#20013;&amp;#22269;&amp;#20998;&amp;#24067;&amp;#20110;&amp;#28196;&amp;#28023;&amp;#12289;&amp;#19996;&amp;#28023;&amp;#21450;&amp;#40644;&amp;#28023;&amp;#21335;&amp;#37096;&amp;#12290;&lt;/div&gt;  &lt;div&gt;&amp;nbsp; &amp;nbsp; &amp;nbsp; &amp;nbsp;&amp;nbsp;&amp;#20013;&amp;#20225;&amp;#39038;&amp;#38382;&amp;#32593;&amp;#21457;&amp;#24067;&amp;#30340;&amp;#12298;2024-2030&amp;#24180;&amp;#20013;&amp;#22269;&amp;#23567;&amp;#40644;&amp;#40060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3567;&amp;#40644;&amp;#40060;&amp;#34892;&amp;#19994;&amp;#24066;&amp;#22330;&amp;#21457;&amp;#23637;&amp;#29615;&amp;#22659;&amp;#12289;&amp;#23567;&amp;#40644;&amp;#40060;&amp;#25972;&amp;#20307;&amp;#36816;&amp;#34892;&amp;#24577;&amp;#21183;&amp;#31561;&amp;#65292;&amp;#25509;&amp;#30528;&amp;#20998;&amp;#26512;&amp;#20102;&amp;#23567;&amp;#40644;&amp;#40060;&amp;#34892;&amp;#19994;&amp;#24066;&amp;#22330;&amp;#36816;&amp;#34892;&amp;#30340;&amp;#29616;&amp;#29366;&amp;#65292;&amp;#28982;&amp;#21518;&amp;#20171;&amp;#32461;&amp;#20102;&amp;#23567;&amp;#40644;&amp;#40060;&amp;#24066;&amp;#22330;&amp;#31454;&amp;#20105;&amp;#26684;&amp;#23616;&amp;#12290;&amp;#38543;&amp;#21518;&amp;#65292;&amp;#25253;&amp;#21578;&amp;#23545;&amp;#23567;&amp;#40644;&amp;#40060;&amp;#20570;&amp;#20102;&amp;#37325;&amp;#28857;&amp;#20225;&amp;#19994;&amp;#32463;&amp;#33829;&amp;#29366;&amp;#20917;&amp;#20998;&amp;#26512;&amp;#65292;&amp;#26368;&amp;#21518;&amp;#20998;&amp;#26512;&amp;#20102;&amp;#23567;&amp;#40644;&amp;#40060;&amp;#34892;&amp;#19994;&amp;#21457;&amp;#23637;&amp;#36235;&amp;#21183;&amp;#19982;&amp;#25237;&amp;#36164;&amp;#39044;&amp;#27979;&amp;#12290;&amp;#24744;&amp;#33509;&amp;#24819;&amp;#23545;&amp;#23567;&amp;#40644;&amp;#40060;&amp;#20135;&amp;#19994;&amp;#26377;&amp;#20010;&amp;#31995;&amp;#32479;&amp;#30340;&amp;#20102;&amp;#35299;&amp;#25110;&amp;#32773;&amp;#24819;&amp;#25237;&amp;#36164;&amp;#23567;&amp;#40644;&amp;#4006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lt;/b&gt;&lt;b&gt;&amp;nbsp;&lt;/b&gt;&lt;b&gt;&lt;a href="http://www.chinairr.org/report/R08/R0803/202201/10-447305.html"&gt;&amp;#23567;&amp;#40644;&amp;#40060;&lt;/a&gt;&lt;/b&gt;&lt;b&gt;&amp;#34892;&amp;#19994;&amp;#22269;&amp;#20869;&amp;#22806;&amp;#21457;&amp;#23637;&amp;#32508;&amp;#36848;&lt;/b&gt;&lt;/div&gt;  &lt;div&gt;&amp;#31532;&amp;#19968;&amp;#33410; &amp;#23567;&amp;#40644;&amp;#40060;&amp;#34892;&amp;#19994;&amp;#30028;&amp;#23450;&amp;#21450;&amp;#31616;&amp;#20171;&lt;/div&gt;  &lt;div&gt;&amp;#19968;&amp;#12289;&amp;#23450;&amp;#20041;&amp;#12289;&amp;#22522;&amp;#26412;&amp;#27010;&amp;#24565;&lt;/div&gt;  &lt;div&gt;&amp;#20108;&amp;#12289;&amp;#23567;&amp;#40644;&amp;#40060;&amp;#36817;&amp;#31181;&amp;#21306;&amp;#21035;&lt;/div&gt;  &lt;div&gt;&amp;#19977;&amp;#12289;&amp;#23567;&amp;#40644;&amp;#40060;&amp;#20998;&amp;#24067;&amp;#33539;&amp;#22260;&lt;/div&gt;  &lt;div&gt;&amp;#22235;&amp;#12289;&amp;#23567;&amp;#40644;&amp;#40060;&amp;#32321;&amp;#27542;&amp;#26041;&amp;#24335;&lt;/div&gt;  &lt;div&gt;&amp;#31532;&amp;#20108;&amp;#33410; &amp;#20840;&amp;#29699;&amp;#23567;&amp;#40644;&amp;#40060;&amp;#34892;&amp;#19994;&amp;#21457;&amp;#23637;&amp;#27010;&amp;#20917;&lt;/div&gt;  &lt;div&gt;&amp;#19968;&amp;#12289;&amp;#20840;&amp;#29699;&amp;#23567;&amp;#40644;&amp;#40060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3567;&amp;#40644;&amp;#40060;&amp;#34892;&amp;#19994;&amp;#21457;&amp;#23637;&amp;#36235;&amp;#21183;&lt;/div&gt;  &lt;div&gt;&amp;#31532;&amp;#19977;&amp;#33410; &amp;#20013;&amp;#22269;&amp;#23567;&amp;#40644;&amp;#40060;&amp;#34892;&amp;#19994;&amp;#21457;&amp;#23637;&amp;#27010;&amp;#20917;&lt;/div&gt;  &lt;div&gt;&amp;#19968;&amp;#12289;&amp;#20013;&amp;#22269;&amp;#23567;&amp;#40644;&amp;#40060;&amp;#30340;&amp;#21457;&amp;#23637;&amp;#21382;&amp;#31243;&lt;/div&gt;  &lt;div&gt;&amp;#20108;&amp;#12289;&amp;#20013;&amp;#22269;&amp;#23567;&amp;#40644;&amp;#40060;&amp;#34892;&amp;#19994;&amp;#21457;&amp;#23637;&amp;#29616;&amp;#29366;&lt;/div&gt;  &lt;div&gt;&amp;#19977;&amp;#12289;&amp;#20013;&amp;#22269;&amp;#23567;&amp;#40644;&amp;#40060;&amp;#34892;&amp;#19994;&amp;#25152;&amp;#22788;&amp;#29983;&amp;#21629;&amp;#21608;&amp;#26399;&lt;/div&gt;  &lt;div&gt;&amp;#22235;&amp;#12289;&amp;#20013;&amp;#22269;&amp;#23567;&amp;#40644;&amp;#40060;&amp;#34892;&amp;#19994;&amp;#21457;&amp;#23637;&amp;#20013;&amp;#23384;&amp;#22312;&amp;#30340;&amp;#38382;&amp;#39064;&lt;/div&gt;  &lt;div&gt;&amp;#20116;&amp;#12289;&amp;#25216;&amp;#26415;&amp;#21464;&amp;#38761;&amp;#23545;&amp;#20013;&amp;#22269;&amp;#23567;&amp;#40644;&amp;#40060;&amp;#34892;&amp;#19994;&amp;#30340;&amp;#24433;&amp;#21709;&lt;/div&gt;  &lt;div&gt;&lt;b&gt;&amp;nbsp;&lt;/b&gt;&lt;/div&gt;  &lt;div&gt;&lt;b&gt;&amp;#31532;&amp;#20108;&amp;#31456;&lt;/b&gt;&lt;b&gt;&amp;nbsp;&lt;/b&gt;&lt;b&gt;&amp;#20013;&amp;#22269;&amp;#23567;&amp;#40644;&amp;#40060;&amp;#34892;&amp;#19994;&amp;#21457;&amp;#23637;&amp;#29615;&amp;#22659;&amp;#20998;&amp;#26512;&lt;/b&gt;&lt;/div&gt;  &lt;div&gt;&amp;#31532;&amp;#19968;&amp;#33410; &amp;#23567;&amp;#40644;&amp;#40060;&amp;#34892;&amp;#19994;&amp;#25919;&amp;#31574;&amp;#29615;&amp;#22659;&amp;#20998;&amp;#26512;&lt;/div&gt;  &lt;div&gt;&amp;#19968;&amp;#12289;&amp;#23567;&amp;#40644;&amp;#40060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23567;&amp;#40644;&amp;#40060;&amp;#34892;&amp;#19994;&amp;#20027;&amp;#35201;&amp;#27861;&amp;#24459;&lt;/div&gt;  &lt;div&gt;2&amp;#12289;&amp;#23567;&amp;#40644;&amp;#40060;&amp;#34892;&amp;#19994;&amp;#26631;&amp;#20934;&lt;/div&gt;  &lt;div&gt;&amp;#19977;&amp;#12289;&amp;#23567;&amp;#40644;&amp;#40060;&amp;#34892;&amp;#19994;&amp;#20027;&amp;#35201;&amp;#25919;&amp;#31574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3567;&amp;#40644;&amp;#40060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3567;&amp;#40644;&amp;#40060;&amp;#34892;&amp;#19994;&amp;#21457;&amp;#23637;&amp;#30340;&amp;#24433;&amp;#21709;&lt;/div&gt;  &lt;div&gt;&amp;#31532;&amp;#19977;&amp;#33410; &amp;#23567;&amp;#40644;&amp;#40060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3567;&amp;#40644;&amp;#40060;&amp;#34892;&amp;#19994;&amp;#21457;&amp;#23637;&amp;#30340;&amp;#24433;&amp;#21709;&lt;/div&gt;  &lt;div&gt;&amp;#31532;&amp;#22235;&amp;#33410; &amp;#23567;&amp;#40644;&amp;#40060;&amp;#34892;&amp;#19994;&amp;#25216;&amp;#26415;&amp;#29615;&amp;#22659;&amp;#20998;&amp;#26512;&lt;/div&gt;  &lt;div&gt;&amp;#19968;&amp;#12289;&amp;#20013;&amp;#22269;&amp;#23567;&amp;#40644;&amp;#40060;&amp;#25216;&amp;#26415;&amp;#21457;&amp;#23637;&amp;#27700;&amp;#24179;&lt;/div&gt;  &lt;div&gt;&amp;#20108;&amp;#12289;&amp;#23567;&amp;#40644;&amp;#40060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23567;&amp;#40644;&amp;#40060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23567;&amp;#40644;&amp;#40060;&amp;#20135;&amp;#19994;&amp;#38142;&amp;#20998;&amp;#26512;&lt;/b&gt;&lt;/div&gt;  &lt;div&gt;&amp;#31532;&amp;#19968;&amp;#33410; &amp;#23567;&amp;#40644;&amp;#40060;&amp;#20135;&amp;#19994;&amp;#38142;&amp;#27169;&amp;#22411;&amp;#21450;&amp;#29305;&amp;#28857;&lt;/div&gt;  &lt;div&gt;&amp;#19968;&amp;#12289;&amp;#23567;&amp;#40644;&amp;#40060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23567;&amp;#40644;&amp;#40060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23567;&amp;#40644;&amp;#40060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23567;&amp;#40644;&amp;#40060;&amp;#34892;&amp;#19994;&amp;#30340;&amp;#24433;&amp;#21709;&lt;/div&gt;  &lt;div&gt;&lt;b&gt;&amp;nbsp;&lt;/b&gt;&lt;/div&gt;  &lt;div&gt;&lt;b&gt;&amp;#31532;&amp;#22235;&amp;#31456;&lt;/b&gt;&lt;b&gt;&amp;nbsp;&lt;/b&gt;&lt;b&gt;&amp;#20013;&amp;#22269;&amp;#23567;&amp;#40644;&amp;#40060;&amp;#34892;&amp;#19994;&amp;#24066;&amp;#22330;&amp;#20379;&amp;#32473;&amp;#20998;&amp;#26512;&lt;/b&gt;&lt;/div&gt;  &lt;div&gt;&amp;#31532;&amp;#19968;&amp;#33410; &amp;#20013;&amp;#22269;&amp;#23567;&amp;#40644;&amp;#40060;&amp;#34892;&amp;#19994;&amp;#24066;&amp;#22330;&amp;#20379;&amp;#32473;&amp;#29616;&amp;#29366;&lt;/div&gt;  &lt;div&gt;&amp;#19968;&amp;#12289;2024-2030&amp;#24180;&amp;#20013;&amp;#22269;&amp;#23567;&amp;#40644;&amp;#40060;&amp;#20135;&amp;#37327;&lt;/div&gt;  &lt;div&gt;&amp;#20108;&amp;#12289;2024-2030&amp;#24180;&amp;#20013;&amp;#22269;&amp;#23567;&amp;#40644;&amp;#40060;&amp;#20135;&amp;#37327;&amp;#39044;&amp;#27979;&lt;/div&gt;  &lt;div&gt;&amp;#31532;&amp;#20108;&amp;#33410; &amp;#20013;&amp;#22269;&amp;#23567;&amp;#40644;&amp;#40060;&amp;#34892;&amp;#19994;&amp;#20379;&amp;#32473;&amp;#21306;&amp;#22495;&amp;#20998;&amp;#24067;&lt;/div&gt;  &lt;div&gt;&amp;#19968;&amp;#12289;&amp;#20135;&amp;#19994;&amp;#38598;&amp;#32676;&amp;#29366;&amp;#20917;&lt;/div&gt;  &lt;div&gt;&amp;#20108;&amp;#12289;&amp;#23567;&amp;#40644;&amp;#40060;&amp;#20225;&amp;#19994;&amp;#21306;&amp;#22495;&amp;#20998;&amp;#24067;&amp;#24773;&amp;#20917;&lt;/div&gt;  &lt;div&gt;&amp;#19977;&amp;#12289;&amp;#37325;&amp;#28857;&amp;#30465;&amp;#24066;&amp;#23567;&amp;#40644;&amp;#40060;&amp;#20135;&amp;#19994;&amp;#21457;&amp;#23637;&amp;#29305;&amp;#28857;&lt;/div&gt;  &lt;div&gt;&amp;#22235;&amp;#12289;&amp;#37325;&amp;#28857;&amp;#30465;&amp;#24066;&amp;#23567;&amp;#40644;&amp;#40060;&amp;#20135;&amp;#37327;&amp;#21450;&amp;#21344;&amp;#27604;&lt;/div&gt;  &lt;div&gt;&lt;b&gt;&amp;nbsp;&lt;/b&gt;&lt;/div&gt;  &lt;div&gt;&lt;b&gt;&amp;#31532;&amp;#20116;&amp;#31456;&lt;/b&gt;&lt;b&gt;&amp;nbsp;&lt;/b&gt;&lt;b&gt;&amp;#20013;&amp;#22269;&amp;#23567;&amp;#40644;&amp;#40060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23567;&amp;#40644;&amp;#40060;&amp;#24066;&amp;#22330;&amp;#35268;&amp;#27169;&amp;#29616;&amp;#29366;&lt;/div&gt;  &lt;div&gt;&amp;#20108;&amp;#12289;2024-2030&amp;#24180;&amp;#20013;&amp;#22269;&amp;#23567;&amp;#40644;&amp;#40060;&amp;#24066;&amp;#22330;&amp;#35268;&amp;#27169;&amp;#39044;&amp;#27979;&lt;/div&gt;  &lt;div&gt;&amp;#19977;&amp;#12289;&amp;#23567;&amp;#40644;&amp;#40060;&amp;#24066;&amp;#22330;&amp;#39281;&amp;#21644;&amp;#24230;&lt;/div&gt;  &lt;div&gt;&amp;#22235;&amp;#12289;&amp;#24433;&amp;#21709;&amp;#23567;&amp;#40644;&amp;#40060;&amp;#24066;&amp;#22330;&amp;#35268;&amp;#27169;&amp;#30340;&amp;#22240;&amp;#32032;&lt;/div&gt;  &lt;div&gt;&amp;#20116;&amp;#12289;&amp;#23567;&amp;#40644;&amp;#40060;&amp;#24066;&amp;#22330;&amp;#28508;&amp;#21147;&amp;#20998;&amp;#26512;&lt;/div&gt;  &lt;div&gt;&amp;#31532;&amp;#20108;&amp;#33410; &amp;#38656;&amp;#27714;&amp;#32467;&amp;#26500;&amp;#20998;&amp;#26512;&lt;/div&gt;  &lt;div&gt;&amp;#19968;&amp;#12289;&amp;#23567;&amp;#40644;&amp;#40060;&amp;#20135;&amp;#21697;&amp;#20998;&amp;#31867;&amp;#21450;&amp;#21344;&amp;#27604;&lt;/div&gt;  &lt;div&gt;&amp;#20108;&amp;#12289;&amp;#23567;&amp;#40644;&amp;#40060;&amp;#20135;&amp;#21697;&amp;#20027;&amp;#35201;&amp;#24212;&amp;#29992;&amp;#39046;&amp;#22495;&amp;#38656;&amp;#27714;&amp;#21450;&amp;#21344;&amp;#27604;&lt;/div&gt;  &lt;div&gt;&amp;#31532;&amp;#19977;&amp;#33410; &amp;#20013;&amp;#22269;&amp;#23567;&amp;#40644;&amp;#40060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23567;&amp;#40644;&amp;#40060;&amp;#34892;&amp;#19994;&amp;#20379;&amp;#38656;&amp;#24179;&amp;#34913;&amp;#30340;&amp;#22240;&amp;#32032;&lt;/div&gt;  &lt;div&gt;&amp;#19977;&amp;#12289; &amp;#23567;&amp;#40644;&amp;#40060;&amp;#34892;&amp;#19994;&amp;#20379;&amp;#38656;&amp;#24179;&amp;#34913;&amp;#36235;&amp;#21183;&amp;#39044;&amp;#27979;&lt;/div&gt;  &lt;div&gt;&lt;b&gt;&amp;nbsp;&lt;/b&gt;&lt;/div&gt;  &lt;div&gt;&lt;b&gt;&amp;#31532;&amp;#20845;&amp;#31456;&lt;/b&gt;&lt;b&gt; 2024-2030&lt;/b&gt;&lt;b&gt;&amp;#24180;&amp;#20013;&amp;#22269;&amp;#23567;&amp;#40644;&amp;#40060;&amp;#25152;&amp;#23646;&amp;#34892;&amp;#19994;&amp;#36827;&amp;#20986;&amp;#21475;&amp;#20998;&amp;#26512;&lt;/b&gt;&lt;/div&gt;  &lt;div&gt;&amp;#31532;&amp;#19968;&amp;#33410; 2024-2030&amp;#24180;&amp;#23567;&amp;#40644;&amp;#4006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3567;&amp;#40644;&amp;#40060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23567;&amp;#40644;&amp;#40060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23567;&amp;#40644;&amp;#40060;&amp;#34892;&amp;#19994;&amp;#24066;&amp;#22330;&amp;#31454;&amp;#20105;&amp;#26684;&amp;#23616;&amp;#20998;&amp;#26512;&lt;/b&gt;&lt;/div&gt;  &lt;div&gt;&amp;#31532;&amp;#19968;&amp;#33410; &amp;#20013;&amp;#22269;&amp;#23567;&amp;#40644;&amp;#40060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23567;&amp;#40644;&amp;#40060;&amp;#34892;&amp;#19994;SWOT&amp;#20998;&amp;#26512;&lt;/div&gt;  &lt;div&gt;&amp;#19968;&amp;#12289;&amp;#23567;&amp;#40644;&amp;#40060;&amp;#34892;&amp;#19994;&amp;#21457;&amp;#23637;&amp;#20248;&amp;#21183;&lt;/div&gt;  &lt;div&gt;&amp;#20108;&amp;#12289;&amp;#23567;&amp;#40644;&amp;#40060;&amp;#34892;&amp;#19994;&amp;#21457;&amp;#23637;&amp;#21155;&amp;#21183;&lt;/div&gt;  &lt;div&gt;&amp;#19977;&amp;#12289;&amp;#23567;&amp;#40644;&amp;#40060;&amp;#34892;&amp;#19994;&amp;#21457;&amp;#23637;&amp;#26426;&amp;#36935;&lt;/div&gt;  &lt;div&gt;&amp;#22235;&amp;#12289;&amp;#23567;&amp;#40644;&amp;#40060;&amp;#34892;&amp;#19994;&amp;#21457;&amp;#23637;&amp;#25361;&amp;#25112;&lt;/div&gt;  &lt;div&gt;&amp;#31532;&amp;#19977;&amp;#33410; &amp;#20013;&amp;#22269;&amp;#23567;&amp;#40644;&amp;#40060;&amp;#20225;&amp;#19994;&amp;#31454;&amp;#20105;&amp;#31574;&amp;#30053;&amp;#20998;&amp;#26512;&lt;/div&gt;  &lt;div&gt;&amp;#19968;&amp;#12289;&amp;#23567;&amp;#40644;&amp;#40060;&amp;#20225;&amp;#19994;&amp;#30340;&amp;#24066;&amp;#22330;&amp;#31454;&amp;#20105;&amp;#20248;&amp;#21183;&lt;/div&gt;  &lt;div&gt;&amp;#20108;&amp;#12289;&amp;#23567;&amp;#40644;&amp;#40060;&amp;#20225;&amp;#19994;&amp;#31454;&amp;#20105;&amp;#33021;&amp;#21147;&amp;#30340;&amp;#25552;&amp;#21319;&amp;#36884;&amp;#24452;&lt;/div&gt;  &lt;div&gt;&amp;#19977;&amp;#12289;&amp;#25552;&amp;#39640;&amp;#23567;&amp;#40644;&amp;#40060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23567;&amp;#40644;&amp;#40060;&amp;#34892;&amp;#19994;&amp;#37325;&amp;#28857;&amp;#20225;&amp;#19994;&amp;#30740;&amp;#31350;&lt;/b&gt;&lt;/div&gt;  &lt;div&gt;&amp;#31532;&amp;#19968;&amp;#33410; &amp;#20013;&amp;#22269;&amp;#27700;&amp;#20135;&amp;#33311;&amp;#23665;&amp;#28023;&amp;#27915;&amp;#28180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2823;&amp;#36830;&amp;#21322;&amp;#23707;&amp;#23567;&amp;#28180;&amp;#26449;&amp;#28023;&amp;#20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8246;&amp;#21271;&amp;#33391;&amp;#21697;&amp;#38138;&amp;#23376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19978;&amp;#28023;&amp;#26469;&amp;#20234;&amp;#20221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19977;&amp;#21482;&amp;#26494;&amp;#4073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6477;&amp;#24030;&amp;#37085;&amp;#22982;&amp;#26031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6477;&amp;#24030;&amp;#21326;&amp;#21619;&amp;#20136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3433;&amp;#24509;&amp;#31918;&amp;#24742;&amp;#39135;&amp;#21697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7993;&amp;#27743;&amp;#23500;&amp;#20025;&amp;#26053;&amp;#28216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33311;&amp;#23665;&amp;#32511;&amp;#33394;&amp;#28180;&amp;#19994;&amp;#21457;&amp;#2363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23567;&amp;#40644;&amp;#40060;&amp;#34892;&amp;#19994;&amp;#38144;&amp;#21806;&amp;#28192;&amp;#36947;&amp;#20998;&amp;#26512;&amp;#21450;&amp;#24314;&amp;#35758;&lt;/b&gt;&lt;/div&gt;  &lt;div&gt;&amp;#31532;&amp;#19968;&amp;#33410; &amp;#22269;&amp;#20869;&amp;#24066;&amp;#22330;&amp;#23567;&amp;#40644;&amp;#40060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23567;&amp;#40644;&amp;#40060;&amp;#38144;&amp;#21806;&amp;#28192;&amp;#36947;&lt;/div&gt;  &lt;div&gt;&amp;#19968;&amp;#12289;&amp;#27431;&amp;#32654;&amp;#26085;&amp;#31561;&amp;#22320;&amp;#21306;&amp;#23567;&amp;#40644;&amp;#40060;&amp;#38144;&amp;#21806;&amp;#28192;&amp;#36947;&lt;/div&gt;  &lt;div&gt;&amp;#20108;&amp;#12289;&amp;#27431;&amp;#32654;&amp;#26085;&amp;#31561;&amp;#22320;&amp;#21306;&amp;#23567;&amp;#40644;&amp;#40060;&amp;#26410;&amp;#26469;&amp;#38144;&amp;#21806;&amp;#27169;&amp;#24335;&amp;#21450;&amp;#38144;&amp;#21806;&amp;#28192;&amp;#36947;&amp;#30340;&amp;#36235;&amp;#21183;&lt;/div&gt;  &lt;div&gt;&amp;#31532;&amp;#19977;&amp;#33410; &amp;#23567;&amp;#40644;&amp;#40060;&amp;#38144;&amp;#21806;/&amp;#33829;&amp;#38144;&amp;#31574;&amp;#30053;&amp;#24314;&amp;#35758;&lt;/div&gt;  &lt;div&gt;&amp;#19968;&amp;#12289;&amp;#23567;&amp;#40644;&amp;#40060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23567;&amp;#40644;&amp;#40060;&amp;#34892;&amp;#19994;&amp;#25237;&amp;#36164;&amp;#26426;&amp;#20250;&amp;#36879;&amp;#35270;&amp;#21644;&amp;#39118;&amp;#38505;&amp;#20998;&amp;#26512;&lt;/b&gt;&lt;/div&gt;  &lt;div&gt;&amp;#31532;&amp;#19968;&amp;#33410; &amp;#20013;&amp;#22269;&amp;#23567;&amp;#40644;&amp;#40060;&amp;#34892;&amp;#19994;&amp;#30740;&amp;#31350;&amp;#24635;&amp;#32467;&lt;/div&gt;  &lt;div&gt;&amp;#31532;&amp;#20108;&amp;#33410; &amp;#20013;&amp;#22269;&amp;#23567;&amp;#40644;&amp;#40060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23567;&amp;#40644;&amp;#40060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0013;&amp;#22269;&amp;#23567;&amp;#40644;&amp;#40060;&amp;#34892;&amp;#19994;&amp;#25237;&amp;#36164;&amp;#24314;&amp;#35758;&lt;/div&gt;  &lt;div&gt;&amp;#19968;&amp;#12289;&amp;#23567;&amp;#40644;&amp;#40060;&amp;#34892;&amp;#19994;&amp;#21457;&amp;#23637;&amp;#31574;&amp;#30053;&amp;#24314;&amp;#35758;&amp;#65288;&amp;#65289;&lt;/div&gt;  &lt;div&gt;&amp;#20108;&amp;#12289;&amp;#23567;&amp;#40644;&amp;#40060;&amp;#34892;&amp;#19994;&amp;#25237;&amp;#36164;&amp;#26041;&amp;#21521;&amp;#24314;&amp;#35758;&lt;/div&gt;  &lt;div&gt;&amp;#19977;&amp;#12289;&amp;#23567;&amp;#40644;&amp;#40060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16.html"&gt;http://www.cction.com/report/202405/458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