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253;&amp;#35013;&amp;#27048;&amp;#3375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253;&amp;#35013;&amp;#27048;&amp;#3375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253;&amp;#35013;&amp;#27048;&amp;#3375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5.html"&gt;http://www.cction.com/report/202402/44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048;&amp;#33756;&amp;#23646;&amp;#20110;&amp;#37233;&amp;#33100;&amp;#33756;&amp;#30340;&amp;#19968;&amp;#31181;&amp;#12290;&amp;#25105;&amp;#22269;&amp;#26377;&amp;#35768;&amp;#22810;&amp;#21407;&amp;#20135;&amp;#31181;&amp;#26893;&amp;#34092;&amp;#33756;&amp;#65292;&amp;#21516;&amp;#26102;&amp;#21476;&amp;#20195;&amp;#20154;&amp;#20204;&amp;#24456;&amp;#26089;&amp;#23601;&amp;#23398;&amp;#20250;&amp;#20102;&amp;#21046;&amp;#20316;&amp;#24212;&amp;#29992;&amp;#39135;&amp;#30416;&amp;#12289;&amp;#21046;&amp;#22791;&amp;#38518;&amp;#22120;&amp;#21644;&amp;#21046;&amp;#26354;&amp;#30340;&amp;#25216;&amp;#26415;&amp;#65292;&amp;#22240;&amp;#27492;&amp;#37233;&amp;#33100;&amp;#33756;&amp;#22312;&amp;#25105;&amp;#22269;&amp;#26377;&amp;#30528;&amp;#21313;&amp;#20998;&amp;#24736;&amp;#20037;&amp;#65292;&amp;#29978;&amp;#33267;&amp;#21487;&amp;#20197;&amp;#36861;&amp;#28335;&amp;#21040;&amp;#35199;&amp;#21608;&amp;#26102;&amp;#26399;&amp;#30340;&amp;#21382;&amp;#21490;&amp;#12290;&amp;#21476;&amp;#31821;&amp;#20013;&amp;#20063;&amp;#19968;&amp;#30452;&amp;#26377;&amp;#35768;&amp;#22810;&amp;#23545;&amp;#37233;&amp;#33100;&amp;#33756;&amp;#21697;&amp;#31867;&amp;#20197;&amp;#21450;&amp;#21046;&amp;#20316;&amp;#26041;&amp;#27861;&amp;#30340;&amp;#35760;&amp;#36733;&amp;#65292;&amp;#22914;&amp;#21271;&amp;#39759;&amp;#26102;&amp;#26399;&amp;#30340;&amp;#12298;&amp;#40784;&amp;#27665;&amp;#35201;&amp;#26415;&amp;#12299;&amp;#20013;&amp;#65292;&amp;#35760;&amp;#36733;&amp;#30340;&amp;#37233;&amp;#33100;&amp;#33756;&amp;ldquo;&amp;#33785;&amp;rdquo;&amp;#20849;&amp;#25968;&amp;#21313;&amp;#31181;&amp;#65292;&amp;#22823;&amp;#22810;&amp;#26159;&amp;#30416;&amp;#37259;&amp;#21046;&amp;#21697;&amp;#65307;&amp;#23435;&amp;#26397;&amp;#30340;&amp;#12298;&amp;#19996;&amp;#20140;&amp;#26790;&amp;#21326;&amp;#24405;&amp;#12299;&amp;#20171;&amp;#32461;&amp;#20102;&amp;#24403;&amp;#26102;&amp;#27764;&amp;#20140;&amp;#37202;&amp;#24215;&amp;#39184;&amp;#26700;&amp;#19978;&amp;#30340;&amp;#21508;&amp;#31867;&amp;#37233;&amp;#33100;&amp;#33756;&amp;#65307;&amp;#26126;&amp;#26397;&amp;#21016;&amp;#22522;&amp;#25776;&amp;#20889;&amp;#30340;&amp;#12298;&amp;#22810;&amp;#33021;&amp;#37145;&amp;#20107;&amp;#12299;&amp;#20013;&amp;#21017;&amp;#35760;&amp;#36733;&amp;#20102;&amp;#19968;&amp;#20123;&amp;#37233;&amp;#33100;&amp;#33756;&amp;#30340;&amp;#21046;&amp;#20316;&amp;#26041;&amp;#27861;&amp;#31561;&amp;#12290;&amp;#36825;&amp;#35828;&amp;#26126;&amp;#37233;&amp;#33100;&amp;#33756;&amp;#22312;&amp;#25105;&amp;#22269;&amp;#19981;&amp;#20165;&amp;#21382;&amp;#21490;&amp;#24736;&amp;#20037;&amp;#65292;&amp;#32780;&amp;#19988;&amp;#21697;&amp;#31867;&amp;#32321;&amp;#22810;&amp;#65292;&amp;#33258;&amp;#21476;&amp;#20197;&amp;#26469;&amp;#23601;&amp;#28145;&amp;#21463;&amp;#24191;&amp;#22823;&amp;#20154;&amp;#27665;&amp;#21916;&amp;#29233;&amp;#12290;&amp;#32780;&amp;#32463;&amp;#36807;&amp;#36817;&amp;#20960;&amp;#21313;&amp;#24180;&amp;#30340;&amp;#21457;&amp;#23637;&amp;#65292;&amp;#22914;&amp;#20170;&amp;#22269;&amp;#20869;&amp;#37233;&amp;#33100;&amp;#33756;&amp;#20135;&amp;#19994;&amp;#21457;&amp;#36798;&amp;#65292;&amp;#20135;&amp;#22320;&amp;#20247;&amp;#22810;&amp;#65292;&amp;#24418;&amp;#25104;&amp;#20102;&amp;#23436;&amp;#21892;&amp;#30340;&amp;#20135;&amp;#19994;&amp;#38142;&amp;#12290;&amp;#20960;&amp;#20046;&amp;#23478;&amp;#23478;&amp;#25143;&amp;#25143;&amp;#30340;&amp;#39184;&amp;#26700;&amp;#37117;&amp;#21487;&amp;#20197;&amp;#35265;&amp;#21040;&amp;#21508;&amp;#24335;&amp;#21508;&amp;#26679;&amp;#30340;&amp;#37233;&amp;#33100;&amp;#33756;&amp;#65292;&amp;#24182;&amp;#19988;&amp;#26377;&amp;#24456;&amp;#22823;&amp;#19968;&amp;#37096;&amp;#20998;&amp;#38144;&amp;#24448;&amp;#28023;&amp;#22806;&amp;#65292;&amp;#22312;&amp;#28023;&amp;#22806;&amp;#24066;&amp;#22330;&amp;#19978;&amp;#20063;&amp;#24191;&amp;#21463;&amp;#22909;&amp;#35780;&amp;#12290;&lt;/p&gt;&lt;div&gt;&amp;nbsp; &amp;nbsp; &amp;nbsp; &amp;nbsp;&amp;#27048;&amp;#33756;&amp;#23500;&amp;#21547;&amp;#22810;&amp;#31181;&amp;#24494;&amp;#37327;&amp;#20803;&amp;#32032;&amp;#12289;&amp;#32500;&amp;#29983;&amp;#32032;&amp;#21644;&amp;#27688;&amp;#22522;&amp;#37240;&amp;#65292;&amp;#21697;&amp;#31867;&amp;#26412;&amp;#36523;&amp;#31526;&amp;#21512;&amp;#20581;&amp;#24247;&amp;#21270;&amp;#28040;&amp;#36153;&amp;#21319;&amp;#32423;&amp;#30340;&amp;#36235;&amp;#21183;&amp;#65292;&amp;#20197;&amp;#28074;&amp;#38517;&amp;#27048;&amp;#33756;&amp;#20026;&amp;#20363;&amp;#65292;&amp;#20844;&amp;#21496;&amp;#30740;&amp;#21457;&amp;#20302;&amp;#20811;&amp;#25968;&amp;#21253;&amp;#35013;&amp;#20197;&amp;#25552;&amp;#21319;&amp;#20135;&amp;#21697;&amp;#26723;&amp;#27425;&amp;#65292;&amp;#20302;&amp;#30416;&amp;#21475;&amp;#24863;&amp;#24320;&amp;#36767;&amp;#20241;&amp;#38386;&amp;#38646;&amp;#39135;&amp;#39046;&amp;#22495;&amp;#65292;&amp;#36824;&amp;#25512;&amp;#20986;&amp;#21508;&amp;#31181;&amp;#31934;&amp;#33268;&amp;#30340;&amp;#27048;&amp;#33756;&amp;#31036;&amp;#30418;&amp;#65292;&amp;#24212;&amp;#23545;&amp;#28040;&amp;#36153;&amp;#21319;&amp;#32423;&amp;#30340;&amp;#38656;&amp;#27714;&amp;#12290;&amp;#36825;&amp;#20123;&amp;#37117;&amp;#21487;&amp;#20197;&amp;#25552;&amp;#39640;&amp;#27048;&amp;#33756;&amp;#30340;&amp;#38468;&amp;#21152;&amp;#20540;&amp;#12290;&lt;/div&gt;  &lt;div&gt;&amp;nbsp; &amp;nbsp; &amp;nbsp; &amp;nbsp;&amp;#20013;&amp;#20225;&amp;#39038;&amp;#38382;&amp;#32593;&amp;#21457;&amp;#24067;&amp;#30340;&amp;#12298;2024-2030&amp;#24180;&amp;#20013;&amp;#22269;&amp;#23567;&amp;#21253;&amp;#35013;&amp;#27048;&amp;#3375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3567;&amp;#21253;&amp;#35013;&amp;#27048;&amp;#33756;&amp;#34892;&amp;#19994;&amp;#24066;&amp;#22330;&amp;#21457;&amp;#23637;&amp;#29615;&amp;#22659;&amp;#12289;&amp;#23567;&amp;#21253;&amp;#35013;&amp;#27048;&amp;#33756;&amp;#25972;&amp;#20307;&amp;#36816;&amp;#34892;&amp;#24577;&amp;#21183;&amp;#31561;&amp;#65292;&amp;#25509;&amp;#30528;&amp;#20998;&amp;#26512;&amp;#20102;&amp;#20013;&amp;#22269;&amp;#23567;&amp;#21253;&amp;#35013;&amp;#27048;&amp;#33756;&amp;#34892;&amp;#19994;&amp;#24066;&amp;#22330;&amp;#36816;&amp;#34892;&amp;#30340;&amp;#29616;&amp;#29366;&amp;#65292;&amp;#28982;&amp;#21518;&amp;#20171;&amp;#32461;&amp;#20102;&amp;#23567;&amp;#21253;&amp;#35013;&amp;#27048;&amp;#33756;&amp;#24066;&amp;#22330;&amp;#31454;&amp;#20105;&amp;#26684;&amp;#23616;&amp;#12290;&amp;#38543;&amp;#21518;&amp;#65292;&amp;#25253;&amp;#21578;&amp;#23545;&amp;#23567;&amp;#21253;&amp;#35013;&amp;#27048;&amp;#33756;&amp;#20570;&amp;#20102;&amp;#37325;&amp;#28857;&amp;#20225;&amp;#19994;&amp;#32463;&amp;#33829;&amp;#29366;&amp;#20917;&amp;#20998;&amp;#26512;&amp;#65292;&amp;#26368;&amp;#21518;&amp;#20998;&amp;#26512;&amp;#20102;&amp;#20013;&amp;#22269;&amp;#23567;&amp;#21253;&amp;#35013;&amp;#27048;&amp;#33756;&amp;#34892;&amp;#19994;&amp;#21457;&amp;#23637;&amp;#36235;&amp;#21183;&amp;#19982;&amp;#25237;&amp;#36164;&amp;#39044;&amp;#27979;&amp;#12290;&amp;#24744;&amp;#33509;&amp;#24819;&amp;#23545;&amp;#23567;&amp;#21253;&amp;#35013;&amp;#27048;&amp;#33756;&amp;#20135;&amp;#19994;&amp;#26377;&amp;#20010;&amp;#31995;&amp;#32479;&amp;#30340;&amp;#20102;&amp;#35299;&amp;#25110;&amp;#32773;&amp;#24819;&amp;#25237;&amp;#36164;&amp;#20013;&amp;#22269;&amp;#23567;&amp;#21253;&amp;#35013;&amp;#27048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3567;&amp;#21253;&lt;/b&gt;&lt;b&gt;&lt;a href="http://www.ibaogao.com/baogao/110Hc1642019.html"&gt;&amp;#35013;&amp;#27048;&lt;/a&gt;&lt;/b&gt;&lt;b&gt;&amp;#33756;&amp;#34892;&amp;#19994;&amp;#21457;&amp;#23637;&amp;#32508;&amp;#36848;&lt;/b&gt;&lt;/div&gt;  &lt;div&gt;1.1 &amp;#23567;&amp;#21253;&amp;#35013;&amp;#27048;&amp;#3375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567;&amp;#21253;&amp;#35013;&amp;#27048;&amp;#33756;&amp;#34892;&amp;#19994;&amp;#29305;&amp;#24449;&amp;#20998;&amp;#26512;&lt;/div&gt;  &lt;div&gt;1.2.1 &amp;#20135;&amp;#19994;&amp;#38142;&amp;#20998;&amp;#26512;&lt;/div&gt;  &lt;div&gt;1.2.2 &amp;#23567;&amp;#21253;&amp;#35013;&amp;#27048;&amp;#33756;&amp;#34892;&amp;#19994;&amp;#22312;&amp;#20135;&amp;#19994;&amp;#38142;&amp;#20013;&amp;#30340;&amp;#22320;&amp;#20301;&lt;/div&gt;  &lt;div&gt;1.3 &amp;#23567;&amp;#21253;&amp;#35013;&amp;#27048;&amp;#3375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567;&amp;#21253;&amp;#35013;&amp;#27048;&amp;#3375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567;&amp;#21253;&amp;#35013;&amp;#27048;&amp;#33756;&amp;#34892;&amp;#19994;&amp;#25216;&amp;#26415;&amp;#29615;&amp;#22659;&amp;#20998;&amp;#26512;&lt;/div&gt;  &lt;div&gt;1.5.1 &amp;#23567;&amp;#21253;&amp;#35013;&amp;#27048;&amp;#3375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3567;&amp;#21253;&amp;#35013;&amp;#27048;&amp;#33756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3567;&amp;#21253;&amp;#35013;&amp;#27048;&amp;#33756;&amp;#25152;&amp;#23646;&amp;#34892;&amp;#19994;&amp;#21457;&amp;#23637;&amp;#24635;&amp;#20307;&amp;#29366;&amp;#20917;&lt;/div&gt;  &lt;div&gt;2.1.1&amp;nbsp;&amp;#23567;&amp;#21253;&amp;#35013;&amp;#27048;&amp;#33756;&amp;#34892;&amp;#19994;&amp;#21457;&amp;#23637;&amp;#35268;&amp;#27169;&amp;#20998;&amp;#26512;&lt;/div&gt;  &lt;div&gt;2.1.2&amp;nbsp;&amp;#23567;&amp;#21253;&amp;#35013;&amp;#27048;&amp;#33756;&amp;#34892;&amp;#19994;&amp;#24066;&amp;#22330;&amp;#32467;&amp;#26500;&amp;#20998;&amp;#26512;&lt;/div&gt;  &lt;div&gt;2.1.3&amp;nbsp;&amp;#23567;&amp;#21253;&amp;#35013;&amp;#27048;&amp;#33756;&amp;#34892;&amp;#19994;&amp;#31454;&amp;#20105;&amp;#26684;&amp;#23616;&amp;#20998;&amp;#26512;&lt;/div&gt;  &lt;div&gt;2.1.4&amp;nbsp;&amp;#23567;&amp;#21253;&amp;#35013;&amp;#27048;&amp;#33756;&amp;#34892;&amp;#19994;&amp;#24066;&amp;#22330;&amp;#23481;&amp;#37327;&amp;#39044;&amp;#27979;&lt;/div&gt;  &lt;div&gt;2.2 &amp;#22269;&amp;#22806;&amp;#20027;&amp;#35201;&amp;#23567;&amp;#21253;&amp;#35013;&amp;#27048;&amp;#33756;&amp;#25152;&amp;#23646;&amp;#34892;&amp;#19994;&amp;#24066;&amp;#22330;&amp;#21457;&amp;#23637;&amp;#29366;&amp;#20917;&amp;#20998;&amp;#26512;&lt;/div&gt;  &lt;div&gt;2.2.1 &amp;#27431;&amp;#30431;&amp;#23567;&amp;#21253;&amp;#35013;&amp;#27048;&amp;#33756;&amp;#34892;&amp;#19994;&amp;#21457;&amp;#23637;&amp;#29366;&amp;#20917;&amp;#20998;&amp;#26512;&lt;/div&gt;  &lt;div&gt;2.2.2 &amp;#32654;&amp;#22269;&amp;#23567;&amp;#21253;&amp;#35013;&amp;#27048;&amp;#337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6085;&amp;#26412;&amp;#23567;&amp;#21253;&amp;#35013;&amp;#27048;&amp;#33756;&amp;#34892;&amp;#19994;&amp;#21457;&amp;#23637;&amp;#29366;&amp;#20917;&amp;#20998;&amp;#26512;&lt;/div&gt;  &lt;div&gt;2.3&amp;nbsp;&amp;#23567;&amp;#21253;&amp;#35013;&amp;#27048;&amp;#3375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3567;&amp;#21253;&amp;#35013;&amp;#27048;&amp;#33756;&amp;#25152;&amp;#23646;&amp;#34892;&amp;#19994;&amp;#21457;&amp;#23637;&amp;#29616;&amp;#29366;&lt;/b&gt;&lt;/div&gt;  &lt;div&gt;3.1 &amp;#25105;&amp;#22269;&amp;#23567;&amp;#21253;&amp;#35013;&amp;#27048;&amp;#33756;&amp;#25152;&amp;#23646;&amp;#34892;&amp;#19994;&amp;#21457;&amp;#23637;&amp;#29616;&amp;#29366;&lt;/div&gt;  &lt;div&gt;&amp;nbsp; &amp;nbsp; &amp;nbsp; &amp;nbsp;&amp;#27048;&amp;#33756;&amp;#28040;&amp;#36153;&amp;#21319;&amp;#32423;&amp;#26041;&amp;#21521;&amp;#65306;&amp;#25955;&amp;#35013;&amp;#21521;&amp;#21253;&amp;#35013;&amp;#21319;&amp;#32423;&amp;#65292;&amp;#34955;&amp;#35013;&amp;#21521;&amp;#29942;&amp;#35013;&amp;#12289;&amp;#22363;&amp;#35013;&amp;#21319;&amp;#32423;&amp;#12290;&amp;#21253;&amp;#35013;&amp;#27048;&amp;#33756;&amp;#32422;&amp;#21344;&amp;#25972;&amp;#20010;&amp;#27048;&amp;#33756;&amp;#34892;&amp;#19994;&amp;#30340;58%&amp;#65292;&amp;#36824;&amp;#26377;42%&amp;#30340;&amp;#27048;&amp;#33756;&amp;#20197;&amp;#25955;&amp;#35013;&amp;#24418;&amp;#24335;&amp;#21806;&amp;#21334;&amp;#65292;&amp;#38543;&amp;#30528;&amp;#39135;&amp;#21697;&amp;#23433;&amp;#20840;&amp;#35785;&amp;#27714;&amp;#30340;&amp;#25552;&amp;#21319;&amp;#65292;&amp;#26410;&amp;#26469;&amp;#21253;&amp;#35013;&amp;#20250;&amp;#36880;&amp;#27493;&amp;#26367;&amp;#20195;&amp;#25955;&amp;#35013;&amp;#12290;&amp;#20197;&amp;#28074;&amp;#38517;&amp;#21306;&amp;#29983;&amp;#20135;&amp;#38144;&amp;#21806;&amp;#30340;&amp;#27048;&amp;#33756;&amp;#20026;&amp;#20363;&amp;#65292;&amp;#26041;&amp;#20415;&amp;#27048;&amp;#33756;&amp;#21344;&amp;#20102;90%&amp;#30340;&amp;#38144;&amp;#37327;&amp;#65292;&amp;#32780;&amp;#20559;&amp;#39640;&amp;#31471;&amp;#30340;&amp;#22363;&amp;#35013;&amp;#21344;&amp;#27604;&amp;#20165;4.4%&amp;#12290;&amp;#29942;&amp;#35013;&amp;#21450;&amp;#22363;&amp;#35013;&amp;#31561;&amp;#21253;&amp;#35013;&amp;#24418;&amp;#24335;&amp;#24320;&amp;#23553;&amp;#21518;&amp;#19981;&amp;#38656;&amp;#19968;&amp;#27425;&amp;#39135;&amp;#29992;&amp;#23436;&amp;#65292;&amp;#26041;&amp;#20415;&amp;#20648;&amp;#23384;&amp;#65292;&amp;#21344;&amp;#27604;&amp;#26377;&amp;#26395;&amp;#36880;&amp;#27493;&amp;#25552;&amp;#21319;&amp;#12290;&lt;/div&gt;  &lt;div&gt;3.1.1 &amp;#23567;&amp;#21253;&amp;#35013;&amp;#27048;&amp;#33756;&amp;#34892;&amp;#19994;&amp;#21697;&amp;#29260;&amp;#21457;&amp;#23637;&amp;#29616;&amp;#29366;&lt;/div&gt;  &lt;div&gt;3.1.2 &amp;#23567;&amp;#21253;&amp;#35013;&amp;#27048;&amp;#33756;&amp;#34892;&amp;#19994;&amp;#28040;&amp;#36153;&amp;#24066;&amp;#22330;&amp;#29616;&amp;#29366;&lt;/div&gt;  &lt;div&gt;3.1.3 &amp;#23567;&amp;#21253;&amp;#35013;&amp;#27048;&amp;#33756;&amp;#24066;&amp;#22330;&amp;#38656;&amp;#27714;&amp;#23618;&amp;#27425;&amp;#20998;&amp;#26512;&lt;/div&gt;  &lt;div&gt;3.1.4&amp;#25105;&amp;#22269;&amp;#23567;&amp;#21253;&amp;#35013;&amp;#27048;&amp;#33756;&amp;#24066;&amp;#22330;&amp;#36208;&amp;#21521;&amp;#20998;&amp;#26512;&lt;/div&gt;  &lt;div&gt;3.2 &amp;#25105;&amp;#22269;&amp;#23567;&amp;#21253;&amp;#35013;&amp;#27048;&amp;#33756;&amp;#25152;&amp;#23646;&amp;#34892;&amp;#19994;&amp;#21457;&amp;#23637;&amp;#29366;&amp;#20917;&lt;/div&gt;  &lt;div&gt;3.2.1&amp;nbsp;2022&amp;#24180;&amp;#20013;&amp;#22269;&amp;#23567;&amp;#21253;&amp;#35013;&amp;#27048;&amp;#33756;&amp;#34892;&amp;#19994;&amp;#21457;&amp;#23637;&amp;#22238;&amp;#39038;&lt;/div&gt;  &lt;div&gt;3.2.2&amp;nbsp;2022&amp;#24180;&amp;#23567;&amp;#21253;&amp;#35013;&amp;#27048;&amp;#33756;&amp;#34892;&amp;#19994;&amp;#21457;&amp;#23637;&amp;#24773;&amp;#20917;&amp;#20998;&amp;#26512;&lt;/div&gt;  &lt;div&gt;3.2.3&amp;nbsp;2022&amp;#24180;&amp;#25105;&amp;#22269;&amp;#23567;&amp;#21253;&amp;#35013;&amp;#27048;&amp;#33756;&amp;#24066;&amp;#22330;&amp;#29305;&amp;#28857;&amp;#20998;&amp;#26512;&lt;/div&gt;  &lt;div&gt;3.2.4&amp;nbsp;2022&amp;#24180;&amp;#25105;&amp;#22269;&amp;#23567;&amp;#21253;&amp;#35013;&amp;#27048;&amp;#33756;&amp;#24066;&amp;#22330;&amp;#21457;&amp;#23637;&amp;#20998;&amp;#26512;&lt;/div&gt;  &lt;div&gt;3.3 &amp;#20013;&amp;#22269;&amp;#23567;&amp;#21253;&amp;#35013;&amp;#27048;&amp;#33756;&amp;#25152;&amp;#23646;&amp;#34892;&amp;#19994;&amp;#20379;&amp;#38656;&amp;#20998;&amp;#26512;&lt;/div&gt;  &lt;div&gt;3.3.1&amp;nbsp;2022&amp;#24180;&amp;#20013;&amp;#22269;&amp;#23567;&amp;#21253;&amp;#35013;&amp;#27048;&amp;#33756;&amp;#24066;&amp;#22330;&amp;#20379;&amp;#32473;&amp;#24635;&amp;#37327;&amp;#20998;&amp;#26512;&lt;/div&gt;  &lt;div&gt;3.3.2&amp;nbsp;2022&amp;#24180;&amp;#20013;&amp;#22269;&amp;#23567;&amp;#21253;&amp;#35013;&amp;#27048;&amp;#33756;&amp;#24066;&amp;#22330;&amp;#20379;&amp;#32473;&amp;#32467;&amp;#26500;&amp;#20998;&amp;#26512;&lt;/div&gt;  &lt;div&gt;3.3.3&amp;nbsp;2022&amp;#24180;&amp;#20013;&amp;#22269;&amp;#23567;&amp;#21253;&amp;#35013;&amp;#27048;&amp;#33756;&amp;#24066;&amp;#22330;&amp;#38656;&amp;#27714;&amp;#24635;&amp;#37327;&amp;#20998;&amp;#26512;&lt;/div&gt;  &lt;div&gt;3.3.4&amp;nbsp;2022&amp;#24180;&amp;#20013;&amp;#22269;&amp;#23567;&amp;#21253;&amp;#35013;&amp;#27048;&amp;#33756;&amp;#24066;&amp;#22330;&amp;#38656;&amp;#27714;&amp;#32467;&amp;#26500;&amp;#20998;&amp;#26512;&lt;/div&gt;  &lt;div&gt;3. 3.5&amp;nbsp;2022&amp;#24180;&amp;#20013;&amp;#22269;&amp;#23567;&amp;#21253;&amp;#35013;&amp;#27048;&amp;#3375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3567;&amp;#21253;&amp;#35013;&amp;#27048;&amp;#33756;&amp;#25152;&amp;#23646;&amp;#34892;&amp;#19994;&amp;#32463;&amp;#27982;&amp;#36816;&amp;#34892;&amp;#20998;&amp;#26512;&lt;/b&gt;&lt;/div&gt;  &lt;div&gt;4.1&amp;nbsp;2024-2030&amp;#24180;&amp;#23567;&amp;#21253;&amp;#35013;&amp;#27048;&amp;#33756;&amp;#38795;&amp;#25152;&amp;#23646;&amp;#34892;&amp;#19994;&amp;#36816;&amp;#34892;&amp;#24773;&amp;#20917;&amp;#20998;&amp;#26512;&lt;/div&gt;  &lt;div&gt;4.1.1 2018&amp;#24180;&amp;#23567;&amp;#21253;&amp;#35013;&amp;#27048;&amp;#33756;&amp;#38795;&amp;#25152;&amp;#23646;&amp;#34892;&amp;#19994;&amp;#32463;&amp;#27982;&amp;#25351;&amp;#26631;&amp;#20998;&amp;#26512;&lt;/div&gt;  &lt;div&gt;4.1.2&amp;nbsp;2022&amp;#24180;&amp;#23567;&amp;#21253;&amp;#35013;&amp;#27048;&amp;#33756;&amp;#38795;&amp;#25152;&amp;#23646;&amp;#34892;&amp;#19994;&amp;#32463;&amp;#27982;&amp;#25351;&amp;#26631;&amp;#20998;&amp;#26512;&lt;/div&gt;  &lt;div&gt;4.2&amp;nbsp;2022&amp;#24180;&amp;#23567;&amp;#21253;&amp;#35013;&amp;#27048;&amp;#33756;&amp;#38795;&amp;#25152;&amp;#23646;&amp;#34892;&amp;#19994;&amp;#36827;&amp;#20986;&amp;#21475;&amp;#20998;&amp;#26512;&lt;/div&gt;  &lt;div&gt;4.2.1&amp;nbsp;2024-2030&amp;#24180;&amp;#23567;&amp;#21253;&amp;#35013;&amp;#27048;&amp;#33756;&amp;#38795;&amp;#25152;&amp;#23646;&amp;#34892;&amp;#19994;&amp;#36827;&amp;#21475;&amp;#24635;&amp;#37327;&amp;#21450;&amp;#20215;&amp;#26684;&lt;/div&gt;  &lt;div&gt;4.2.2&amp;nbsp;2024-2030&amp;#24180;&amp;#23567;&amp;#21253;&amp;#35013;&amp;#27048;&amp;#33756;&amp;#38795;&amp;#25152;&amp;#23646;&amp;#34892;&amp;#19994;&amp;#20986;&amp;#21475;&amp;#24635;&amp;#37327;&amp;#21450;&amp;#20215;&amp;#26684;&lt;/div&gt;  &lt;div&gt;4.2.3&amp;nbsp;2024-2030&amp;#24180;&amp;#23567;&amp;#21253;&amp;#35013;&amp;#27048;&amp;#33756;&amp;#38795;&amp;#25152;&amp;#23646;&amp;#34892;&amp;#19994;&amp;#36827;&amp;#20986;&amp;#21475;&amp;#25968;&amp;#25454;&amp;#32479;&amp;#35745;&lt;/div&gt;  &lt;div&gt;4.2.4&amp;nbsp;2024-2030&amp;#24180;&amp;#23567;&amp;#21253;&amp;#35013;&amp;#27048;&amp;#3375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3567;&amp;#21253;&amp;#35013;&amp;#27048;&amp;#33756;&amp;#25152;&amp;#23646;&amp;#34892;&amp;#19994;&amp;#25972;&amp;#20307;&amp;#36816;&amp;#34892;&amp;#25351;&amp;#26631;&amp;#20998;&amp;#26512;&lt;/b&gt;&lt;/div&gt;  &lt;div&gt;5.1&amp;nbsp;2024-2030&amp;#24180;&amp;#20013;&amp;#22269;&amp;#23567;&amp;#21253;&amp;#35013;&amp;#27048;&amp;#3375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3567;&amp;#21253;&amp;#35013;&amp;#27048;&amp;#33756;&amp;#25152;&amp;#23646;&amp;#34892;&amp;#19994;&amp;#36816;&amp;#33829;&amp;#24773;&amp;#20917;&amp;#20998;&amp;#26512;&lt;/div&gt;  &lt;div&gt;5.2.1 &amp;#25105;&amp;#22269;&amp;#23567;&amp;#21253;&amp;#35013;&amp;#27048;&amp;#33756;&amp;#25152;&amp;#23646;&amp;#34892;&amp;#19994;&amp;#33829;&amp;#25910;&amp;#20998;&amp;#26512;&lt;/div&gt;  &lt;div&gt;5.2.2 &amp;#25105;&amp;#22269;&amp;#23567;&amp;#21253;&amp;#35013;&amp;#27048;&amp;#33756;&amp;#25152;&amp;#23646;&amp;#34892;&amp;#19994;&amp;#25104;&amp;#26412;&amp;#20998;&amp;#26512;&lt;/div&gt;  &lt;div&gt;5.2.3 &amp;#25105;&amp;#22269;&amp;#23567;&amp;#21253;&amp;#35013;&amp;#27048;&amp;#33756;&amp;#25152;&amp;#23646;&amp;#34892;&amp;#19994;&amp;#21033;&amp;#28070;&amp;#20998;&amp;#26512;&lt;/div&gt;  &lt;div&gt;5.3&amp;nbsp;2024-2030&amp;#24180;&amp;#20013;&amp;#22269;&amp;#23567;&amp;#21253;&amp;#35013;&amp;#27048;&amp;#3375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3567;&amp;#21253;&amp;#35013;&amp;#27048;&amp;#3375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3567;&amp;#21253;&amp;#35013;&amp;#27048;&amp;#33756;&amp;#34892;&amp;#19994;&amp;#31454;&amp;#20105;&amp;#32467;&amp;#26500;&amp;#20998;&amp;#26512;&lt;/div&gt;  &lt;div&gt;6.1.2 &amp;#23567;&amp;#21253;&amp;#35013;&amp;#27048;&amp;#33756;&amp;#34892;&amp;#19994;&amp;#20225;&amp;#19994;&amp;#38388;&amp;#31454;&amp;#20105;&amp;#26684;&amp;#23616;&amp;#20998;&amp;#26512;&lt;/div&gt;  &lt;div&gt;6.1.3 &amp;#23567;&amp;#21253;&amp;#35013;&amp;#27048;&amp;#33756;&amp;#34892;&amp;#19994;&amp;#38598;&amp;#20013;&amp;#24230;&amp;#20998;&amp;#26512;&lt;/div&gt;  &lt;div&gt;6.2 &amp;#20013;&amp;#22269;&amp;#23567;&amp;#21253;&amp;#35013;&amp;#27048;&amp;#33756;&amp;#34892;&amp;#19994;&amp;#31454;&amp;#20105;&amp;#26684;&amp;#23616;&amp;#32508;&amp;#36848;&lt;/div&gt;  &lt;div&gt;6.2.1 &amp;#23567;&amp;#21253;&amp;#35013;&amp;#27048;&amp;#33756;&amp;#34892;&amp;#19994;&amp;#31454;&amp;#20105;&amp;#27010;&amp;#20917;&lt;/div&gt;  &lt;div&gt;&amp;#65288;1&amp;#65289;&amp;#20013;&amp;#22269;&amp;#23567;&amp;#21253;&amp;#35013;&amp;#27048;&amp;#33756;&amp;#34892;&amp;#19994;&amp;#31454;&amp;#20105;&amp;#26684;&amp;#23616;&lt;/div&gt;  &lt;div&gt;&amp;#65288;2&amp;#65289;&amp;#23567;&amp;#21253;&amp;#35013;&amp;#27048;&amp;#33756;&amp;#34892;&amp;#19994;&amp;#26410;&amp;#26469;&amp;#31454;&amp;#20105;&amp;#26684;&amp;#23616;&amp;#21644;&amp;#29305;&amp;#28857;&lt;/div&gt;  &lt;div&gt;&amp;#65288;3&amp;#65289;&amp;#23567;&amp;#21253;&amp;#35013;&amp;#27048;&amp;#33756;&amp;#24066;&amp;#22330;&amp;#36827;&amp;#20837;&amp;#21450;&amp;#31454;&amp;#20105;&amp;#23545;&amp;#25163;&amp;#20998;&amp;#26512;&lt;/div&gt;  &lt;div&gt;6.2.2 &amp;#20013;&amp;#22269;&amp;#23567;&amp;#21253;&amp;#35013;&amp;#27048;&amp;#33756;&amp;#34892;&amp;#19994;&amp;#31454;&amp;#20105;&amp;#21147;&amp;#20998;&amp;#26512;&lt;/div&gt;  &lt;div&gt;&amp;#65288;1&amp;#65289;&amp;#25105;&amp;#22269;&amp;#23567;&amp;#21253;&amp;#35013;&amp;#27048;&amp;#33756;&amp;#34892;&amp;#19994;&amp;#31454;&amp;#20105;&amp;#21147;&amp;#21078;&amp;#26512;&lt;/div&gt;  &lt;div&gt;&amp;#65288;2&amp;#65289;&amp;#25105;&amp;#22269;&amp;#23567;&amp;#21253;&amp;#35013;&amp;#27048;&amp;#33756;&amp;#20225;&amp;#19994;&amp;#24066;&amp;#22330;&amp;#31454;&amp;#20105;&amp;#30340;&amp;#20248;&amp;#21183;&lt;/div&gt;  &lt;div&gt;&amp;#65288;3&amp;#65289;&amp;#22269;&amp;#20869;&amp;#23567;&amp;#21253;&amp;#35013;&amp;#27048;&amp;#33756;&amp;#20225;&amp;#19994;&amp;#31454;&amp;#20105;&amp;#33021;&amp;#21147;&amp;#25552;&amp;#21319;&amp;#36884;&amp;#24452;&lt;/div&gt;  &lt;div&gt;6.2.3 &amp;#23567;&amp;#21253;&amp;#35013;&amp;#27048;&amp;#3375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3567;&amp;#21253;&amp;#35013;&amp;#27048;&amp;#33756;&amp;#34892;&amp;#19994;&amp;#21306;&amp;#22495;&amp;#24066;&amp;#22330;&amp;#35843;&amp;#30740;&lt;/b&gt;&lt;/div&gt;  &lt;div&gt;7.1 &amp;#21326;&amp;#21271;&amp;#22320;&amp;#21306;&amp;#23567;&amp;#21253;&amp;#35013;&amp;#27048;&amp;#33756;&amp;#34892;&amp;#19994;&amp;#35843;&amp;#30740;&lt;/div&gt;  &lt;div&gt;7.1.1&amp;nbsp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2024-2030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3567;&amp;#21253;&amp;#35013;&amp;#27048;&amp;#33756;&amp;#34892;&amp;#19994;&amp;#35843;&amp;#30740;&lt;/div&gt;  &lt;div&gt;7.2.1&amp;nbsp;2024-2030&amp;#24180;&amp;#34892;&amp;#19994;&amp;#21457;&amp;#23637;&amp;#29616;&amp;#29366;&amp;#20998;&amp;#26512;&lt;/div&gt;  &lt;div&gt;7.2.2&amp;nbsp;2024-2030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3567;&amp;#21253;&amp;#35013;&amp;#27048;&amp;#33756;&amp;#34892;&amp;#19994;&amp;#35843;&amp;#30740;&lt;/div&gt;  &lt;div&gt;7.3.1&amp;nbsp;2024-2030&amp;#24180;&amp;#34892;&amp;#19994;&amp;#21457;&amp;#23637;&amp;#29616;&amp;#29366;&amp;#20998;&amp;#26512;&lt;/div&gt;  &lt;div&gt;7.3.2&amp;nbsp;2024-2030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3567;&amp;#21253;&amp;#35013;&amp;#27048;&amp;#33756;&amp;#34892;&amp;#19994;&amp;#35843;&amp;#30740;&lt;/div&gt;  &lt;div&gt;7.4.1&amp;nbsp;2024-2030&amp;#24180;&amp;#34892;&amp;#19994;&amp;#21457;&amp;#23637;&amp;#29616;&amp;#29366;&amp;#20998;&amp;#26512;&lt;/div&gt;  &lt;div&gt;7.4.2&amp;nbsp;2024-2030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3567;&amp;#21253;&amp;#35013;&amp;#27048;&amp;#33756;&amp;#34892;&amp;#19994;&amp;#35843;&amp;#30740;&lt;/div&gt;  &lt;div&gt;7.5.1&amp;nbsp;2024-2030&amp;#24180;&amp;#34892;&amp;#19994;&amp;#21457;&amp;#23637;&amp;#29616;&amp;#29366;&amp;#20998;&amp;#26512;&lt;/div&gt;  &lt;div&gt;7.5.2&amp;nbsp;2024-2030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3567;&amp;#21253;&amp;#35013;&amp;#27048;&amp;#33756;&amp;#34892;&amp;#19994;&amp;#35843;&amp;#30740;&lt;/div&gt;  &lt;div&gt;7.6.1&amp;nbsp;2024-2030&amp;#24180;&amp;#34892;&amp;#19994;&amp;#21457;&amp;#23637;&amp;#29616;&amp;#29366;&amp;#20998;&amp;#26512;&lt;/div&gt;  &lt;div&gt;7.6.2&amp;nbsp;2024-2030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3567;&amp;#21253;&amp;#35013;&amp;#27048;&amp;#33756;&amp;#34892;&amp;#19994;&amp;#35843;&amp;#30740;&lt;/div&gt;  &lt;div&gt;7.7.1&amp;nbsp;2024-2030&amp;#24180;&amp;#34892;&amp;#19994;&amp;#21457;&amp;#23637;&amp;#29616;&amp;#29366;&amp;#20998;&amp;#26512;&lt;/div&gt;  &lt;div&gt;7.7.2&amp;nbsp;2024-2030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3567;&amp;#21253;&amp;#35013;&amp;#27048;&amp;#33756;&amp;#34892;&amp;#19994;&amp;#20135;&amp;#19994;&amp;#38142;&amp;#20998;&amp;#26512;&lt;/b&gt;&lt;/div&gt;  &lt;div&gt;8.1 &amp;#23567;&amp;#21253;&amp;#35013;&amp;#27048;&amp;#3375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3567;&amp;#21253;&amp;#35013;&amp;#27048;&amp;#33756;&amp;#19978;&amp;#28216;&amp;#34892;&amp;#19994;&amp;#20998;&amp;#26512;&lt;/div&gt;  &lt;div&gt;8.2.1 &amp;#23567;&amp;#21253;&amp;#35013;&amp;#27048;&amp;#33756;&amp;#20135;&amp;#21697;&amp;#25104;&amp;#26412;&amp;#26500;&amp;#25104;&lt;/div&gt;  &lt;div&gt;8.2.2&amp;nbsp;2024-2030&amp;#24180;&amp;#19978;&amp;#28216;&amp;#34892;&amp;#19994;&amp;#21457;&amp;#23637;&amp;#29616;&amp;#29366;&lt;/div&gt;  &lt;div&gt;8.3 &amp;#23567;&amp;#21253;&amp;#35013;&amp;#27048;&amp;#33756;&amp;#19979;&amp;#28216;&amp;#34892;&amp;#19994;&amp;#20998;&amp;#26512;&lt;/div&gt;  &lt;div&gt;8.3.1 &amp;#23567;&amp;#21253;&amp;#35013;&amp;#27048;&amp;#33756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3567;&amp;#21253;&amp;#35013;&amp;#27048;&amp;#33756;&amp;#34892;&amp;#19994;&amp;#30340;&amp;#24433;&amp;#21709;&lt;/div&gt;  &lt;div&gt;&lt;b&gt;&amp;nbsp;&lt;/b&gt;&lt;/div&gt;  &lt;div&gt;&lt;b&gt;&amp;#31532;&lt;/b&gt;&lt;b&gt;9&lt;/b&gt;&lt;b&gt;&amp;#31456;&lt;/b&gt;&lt;b&gt;&amp;nbsp;&lt;/b&gt;&lt;b&gt;&amp;#23567;&amp;#21253;&amp;#35013;&amp;#27048;&amp;#33756;&amp;#37325;&amp;#28857;&amp;#20225;&amp;#19994;&amp;#21457;&amp;#23637;&amp;#20998;&amp;#26512;&lt;/b&gt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3567;&amp;#21253;&amp;#35013;&amp;#27048;&amp;#33756;&amp;#34892;&amp;#19994;&amp;#25237;&amp;#36164;&amp;#19982;&amp;#36235;&amp;#21183;&amp;#39044;&amp;#27979;&amp;#20998;&amp;#26512;&lt;/b&gt;&lt;/div&gt;  &lt;div&gt;10.1&amp;nbsp;2022&amp;#24180;&amp;#23567;&amp;#21253;&amp;#35013;&amp;#27048;&amp;#33756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3567;&amp;#21253;&amp;#35013;&amp;#27048;&amp;#33756;&amp;#34892;&amp;#19994;&amp;#25237;&amp;#36164;&amp;#26426;&amp;#20250;&amp;#20998;&amp;#26512;&lt;/div&gt;  &lt;div&gt;10.2.1 &amp;#23567;&amp;#21253;&amp;#35013;&amp;#27048;&amp;#33756;&amp;#25237;&amp;#36164;&amp;#39033;&amp;#30446;&amp;#20998;&amp;#26512;&lt;/div&gt;  &lt;div&gt;10.2.2&amp;nbsp;2022&amp;#24180;&amp;#23567;&amp;#21253;&amp;#35013;&amp;#27048;&amp;#33756;&amp;#25237;&amp;#36164;&amp;#26032;&amp;#26041;&amp;#21521;&lt;/div&gt;  &lt;div&gt;10.3&amp;nbsp;2024-2030&amp;#24180;&amp;#23567;&amp;#21253;&amp;#35013;&amp;#27048;&amp;#33756;&amp;#34892;&amp;#19994;&amp;#25237;&amp;#36164;&amp;#24314;&amp;#35758;&lt;/div&gt;  &lt;div&gt;11.3.1&amp;nbsp;2022&amp;#24180;&amp;#23567;&amp;#21253;&amp;#35013;&amp;#27048;&amp;#33756;&amp;#34892;&amp;#19994;&amp;#25237;&amp;#36164;&amp;#21069;&amp;#26223;&amp;#30740;&amp;#31350;&lt;/div&gt;  &lt;div&gt;11.3.2&amp;nbsp;2024-2030&amp;#24180;&amp;#23567;&amp;#21253;&amp;#35013;&amp;#27048;&amp;#33756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3567;&amp;#21253;&amp;#35013;&amp;#27048;&amp;#33756;&amp;#34892;&amp;#19994;&amp;#21457;&amp;#23637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div&gt;  &lt;div&gt;11.1&amp;nbsp;2024-2030&amp;#24180;&amp;#20013;&amp;#22269;&amp;#23567;&amp;#21253;&amp;#35013;&amp;#27048;&amp;#33756;&amp;#24066;&amp;#22330;&amp;#39044;&amp;#27979;&amp;#20998;&amp;#26512;&lt;/div&gt;  &lt;div&gt;11.1.1&amp;nbsp;2024-2030&amp;#24180;&amp;#25105;&amp;#22269;&amp;#23567;&amp;#21253;&amp;#35013;&amp;#27048;&amp;#33756;&amp;#21457;&amp;#23637;&amp;#35268;&amp;#27169;&amp;#39044;&amp;#27979;&lt;/div&gt;  &lt;div&gt;11.1.2&amp;nbsp;2024-2030&amp;#24180;&amp;#23567;&amp;#21253;&amp;#35013;&amp;#27048;&amp;#33756;&amp;#20135;&amp;#21697;&amp;#20215;&amp;#26684;&amp;#39044;&amp;#27979;&amp;#20998;&amp;#26512;&lt;/div&gt;  &lt;div&gt;11.2&amp;nbsp;2024-2030&amp;#24180;&amp;#20013;&amp;#22269;&amp;#23567;&amp;#21253;&amp;#35013;&amp;#27048;&amp;#33756;&amp;#34892;&amp;#19994;&amp;#20379;&amp;#38656;&amp;#39044;&amp;#27979;&lt;/div&gt;  &lt;div&gt;11.2.1&amp;nbsp;2024-2030&amp;#24180;&amp;#20013;&amp;#22269;&amp;#23567;&amp;#21253;&amp;#35013;&amp;#27048;&amp;#33756;&amp;#20379;&amp;#32473;&amp;#39044;&amp;#27979;&lt;/div&gt;  &lt;div&gt;11.2.2&amp;nbsp;2024-2030&amp;#24180;&amp;#20013;&amp;#22269;&amp;#23567;&amp;#21253;&amp;#35013;&amp;#27048;&amp;#33756;&amp;#38656;&amp;#27714;&amp;#39044;&amp;#27979;&lt;/div&gt;  &lt;div&gt;11.3&amp;nbsp;2024-2030&amp;#24180;&amp;#20013;&amp;#22269;&amp;#23567;&amp;#21253;&amp;#35013;&amp;#27048;&amp;#3375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3567;&amp;#21253;&amp;#35013;&amp;#27048;&amp;#33756;&amp;#20225;&amp;#19994;&amp;#31649;&amp;#29702;&amp;#31574;&amp;#30053;&amp;#24314;&amp;#35758;&amp;nbsp;&lt;/b&gt;&lt;/div&gt;  &lt;div&gt;12.1 &amp;#25552;&amp;#39640;&amp;#23567;&amp;#21253;&amp;#35013;&amp;#27048;&amp;#33756;&amp;#20225;&amp;#19994;&amp;#31454;&amp;#20105;&amp;#21147;&amp;#30340;&amp;#31574;&amp;#30053;&lt;/div&gt;  &lt;div&gt;12.1.1&amp;#25552;&amp;#39640;&amp;#20013;&amp;#22269;&amp;#23567;&amp;#21253;&amp;#35013;&amp;#27048;&amp;#33756;&amp;#20225;&amp;#19994;&amp;#26680;&amp;#24515;&amp;#31454;&amp;#20105;&amp;#21147;&amp;#30340;&amp;#23545;&amp;#31574;&lt;/div&gt;  &lt;div&gt;12.1.2 &amp;#23567;&amp;#21253;&amp;#35013;&amp;#27048;&amp;#33756;&amp;#20225;&amp;#19994;&amp;#25552;&amp;#21319;&amp;#31454;&amp;#20105;&amp;#21147;&amp;#30340;&amp;#20027;&amp;#35201;&amp;#26041;&amp;#21521;&lt;/div&gt;  &lt;div&gt;12.1.3 &amp;#24433;&amp;#21709;&amp;#23567;&amp;#21253;&amp;#35013;&amp;#27048;&amp;#33756;&amp;#20225;&amp;#19994;&amp;#26680;&amp;#24515;&amp;#31454;&amp;#20105;&amp;#21147;&amp;#30340;&amp;#22240;&amp;#32032;&amp;#21450;&amp;#25552;&amp;#21319;&amp;#36884;&amp;#24452;&lt;/div&gt;  &lt;div&gt;12.1.4 &amp;#25552;&amp;#39640;&amp;#23567;&amp;#21253;&amp;#35013;&amp;#27048;&amp;#33756;&amp;#20225;&amp;#19994;&amp;#31454;&amp;#20105;&amp;#21147;&amp;#30340;&amp;#31574;&amp;#30053;&lt;/div&gt;  &lt;div&gt;12.2 &amp;#23545;&amp;#25105;&amp;#22269;&amp;#23567;&amp;#21253;&amp;#35013;&amp;#27048;&amp;#33756;&amp;#21697;&amp;#29260;&amp;#30340;&amp;#25112;&amp;#30053;&amp;#24605;&amp;#32771;&lt;/div&gt;  &lt;div&gt;12.2.1 &amp;#23567;&amp;#21253;&amp;#35013;&amp;#27048;&amp;#33756;&amp;#23454;&amp;#26045;&amp;#21697;&amp;#29260;&amp;#25112;&amp;#30053;&amp;#30340;&amp;#24847;&amp;#20041;&lt;/div&gt;  &lt;div&gt;12.2.2 &amp;#23567;&amp;#21253;&amp;#35013;&amp;#27048;&amp;#33756;&amp;#20225;&amp;#19994;&amp;#21697;&amp;#29260;&amp;#30340;&amp;#29616;&amp;#29366;&amp;#20998;&amp;#26512;&lt;/div&gt;  &lt;div&gt;12.2.3 &amp;#25105;&amp;#22269;&amp;#23567;&amp;#21253;&amp;#35013;&amp;#27048;&amp;#33756;&amp;#20225;&amp;#19994;&amp;#30340;&amp;#21697;&amp;#29260;&amp;#25112;&amp;#30053;&lt;/div&gt;  &lt;div&gt;12.2.4 &amp;#23567;&amp;#21253;&amp;#35013;&amp;#27048;&amp;#3375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5.html"&gt;http://www.cction.com/report/202402/44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