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0799;&amp;#27688;&amp;#37210;&amp;#21305;&amp;#26519;&amp;#21654;&amp;#21857;&amp;#22240;&amp;#292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0799;&amp;#27688;&amp;#37210;&amp;#21305;&amp;#26519;&amp;#21654;&amp;#21857;&amp;#22240;&amp;#292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0799;&amp;#27688;&amp;#37210;&amp;#21305;&amp;#26519;&amp;#21654;&amp;#21857;&amp;#22240;&amp;#292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8.html"&gt;http://www.cction.com/report/202404/45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20799;&amp;#27688;&amp;#37210;&amp;#21305;&amp;#26519;&amp;#21654;&amp;#21857;&amp;#22240;&amp;#29255;&amp;#65292;&amp;#36866;&amp;#24212;&amp;#30151;&amp;#20026;&amp;#29992;&amp;#20110;&amp;#20799;&amp;#31461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90;&lt;/div&gt;  &lt;div&gt;&amp;#20013;&amp;#20225;&amp;#39038;&amp;#38382;&amp;#32593;&amp;#21457;&amp;#24067;&amp;#30340;&amp;#12298;2024-2030&amp;#24180;&amp;#20013;&amp;#22269;&amp;#23567;&amp;#20799;&amp;#27688;&amp;#37210;&amp;#21305;&amp;#26519;&amp;#21654;&amp;#21857;&amp;#22240;&amp;#29255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3567;&amp;#20799;&amp;#27688;&amp;#37210;&amp;#21305;&amp;#26519;&amp;#21654;&amp;#21857;&amp;#22240;&amp;#29255;&amp;#34892;&amp;#19994;&amp;#24066;&amp;#22330;&amp;#21457;&amp;#23637;&amp;#29615;&amp;#22659;&amp;#12289;&amp;#23567;&amp;#20799;&amp;#27688;&amp;#37210;&amp;#21305;&amp;#26519;&amp;#21654;&amp;#21857;&amp;#22240;&amp;#29255;&amp;#25972;&amp;#20307;&amp;#36816;&amp;#34892;&amp;#24577;&amp;#21183;&amp;#31561;&amp;#65292;&amp;#25509;&amp;#30528;&amp;#20998;&amp;#26512;&amp;#20102;&amp;#20013;&amp;#22269;&amp;#23567;&amp;#20799;&amp;#27688;&amp;#37210;&amp;#21305;&amp;#26519;&amp;#21654;&amp;#21857;&amp;#22240;&amp;#29255;&amp;#34892;&amp;#19994;&amp;#24066;&amp;#22330;&amp;#36816;&amp;#34892;&amp;#30340;&amp;#29616;&amp;#29366;&amp;#65292;&amp;#28982;&amp;#21518;&amp;#20171;&amp;#32461;&amp;#20102;&amp;#23567;&amp;#20799;&amp;#27688;&amp;#37210;&amp;#21305;&amp;#26519;&amp;#21654;&amp;#21857;&amp;#22240;&amp;#29255;&amp;#24066;&amp;#22330;&amp;#31454;&amp;#20105;&amp;#26684;&amp;#23616;&amp;#12290;&amp;#38543;&amp;#21518;&amp;#65292;&amp;#25253;&amp;#21578;&amp;#23545;&amp;#23567;&amp;#20799;&amp;#27688;&amp;#37210;&amp;#21305;&amp;#26519;&amp;#21654;&amp;#21857;&amp;#22240;&amp;#29255;&amp;#20570;&amp;#20102;&amp;#37325;&amp;#28857;&amp;#20225;&amp;#19994;&amp;#32463;&amp;#33829;&amp;#29366;&amp;#20917;&amp;#20998;&amp;#26512;&amp;#65292;&amp;#26368;&amp;#21518;&amp;#20998;&amp;#26512;&amp;#20102;&amp;#20013;&amp;#22269;&amp;#23567;&amp;#20799;&amp;#27688;&amp;#37210;&amp;#21305;&amp;#26519;&amp;#21654;&amp;#21857;&amp;#22240;&amp;#29255;&amp;#34892;&amp;#19994;&amp;#21457;&amp;#23637;&amp;#36235;&amp;#21183;&amp;#19982;&amp;#25237;&amp;#36164;&amp;#39044;&amp;#27979;&amp;#12290;&amp;#24744;&amp;#33509;&amp;#24819;&amp;#23545;&amp;#23567;&amp;#20799;&amp;#27688;&amp;#37210;&amp;#21305;&amp;#26519;&amp;#21654;&amp;#21857;&amp;#22240;&amp;#29255;&amp;#20135;&amp;#19994;&amp;#26377;&amp;#20010;&amp;#31995;&amp;#32479;&amp;#30340;&amp;#20102;&amp;#35299;&amp;#25110;&amp;#32773;&amp;#24819;&amp;#25237;&amp;#36164;&amp;#20013;&amp;#22269;&amp;#23567;&amp;#20799;&amp;#27688;&amp;#37210;&amp;#21305;&amp;#26519;&amp;#21654;&amp;#21857;&amp;#2224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3567;&amp;#20799;&amp;#27688;&amp;#37210;&amp;#21305;&amp;#26519;&amp;#21654;&amp;#21857;&amp;#22240;&amp;#29255;&amp;#34892;&amp;#19994;&amp;#27010;&amp;#36848;&lt;/div&gt;  &lt;div&gt;&amp;#31532;&amp;#19968;&amp;#33410; &amp;#23567;&amp;#20799;&amp;#27688;&amp;#37210;&amp;#21305;&amp;#26519;&amp;#21654;&amp;#21857;&amp;#2224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3567;&amp;#20799;&amp;#27688;&amp;#37210;&amp;#21305;&amp;#26519;&amp;#21654;&amp;#21857;&amp;#2224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3567;&amp;#20799;&amp;#27688;&amp;#37210;&amp;#21305;&amp;#26519;&amp;#21654;&amp;#21857;&amp;#22240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3567;&amp;#20799;&amp;#27688;&amp;#37210;&amp;#21305;&amp;#26519;&amp;#21654;&amp;#21857;&amp;#22240;&amp;#29255;&amp;#34892;&amp;#19994;&amp;#21457;&amp;#23637;&amp;#20998;&amp;#26512;&lt;/div&gt;  &lt;div&gt;&amp;#31532;&amp;#19968;&amp;#33410; 2024-2030&amp;#24180;&amp;#20840;&amp;#29699;&amp;#23567;&amp;#20799;&amp;#27688;&amp;#37210;&amp;#21305;&amp;#26519;&amp;#21654;&amp;#21857;&amp;#22240;&amp;#29255;&amp;#34892;&amp;#19994;&amp;#21457;&amp;#23637;&amp;#20998;&amp;#26512;&lt;/div&gt;  &lt;div&gt;&amp;#19968;&amp;#12289;2024-2030&amp;#24180;&amp;#20840;&amp;#29699;&amp;#23567;&amp;#20799;&amp;#27688;&amp;#37210;&amp;#21305;&amp;#26519;&amp;#21654;&amp;#21857;&amp;#22240;&amp;#29255;&amp;#38656;&amp;#27714;&amp;#20998;&amp;#26512;&lt;/div&gt;  &lt;div&gt;1&amp;#12289;2024-2030&amp;#24180;&amp;#20840;&amp;#29699;&amp;#23567;&amp;#20799;&amp;#27688;&amp;#37210;&amp;#21305;&amp;#26519;&amp;#21654;&amp;#21857;&amp;#22240;&amp;#29255;&amp;#25110;&amp;#30456;&amp;#20851;&amp;#20135;&amp;#21697;&amp;#20135;&amp;#37327;&lt;/div&gt;  &lt;div&gt;2&amp;#12289;2024-2030&amp;#24180;&amp;#20840;&amp;#29699;&amp;#23567;&amp;#20799;&amp;#27688;&amp;#37210;&amp;#21305;&amp;#26519;&amp;#21654;&amp;#21857;&amp;#22240;&amp;#29255;&amp;#25110;&amp;#30456;&amp;#20851;&amp;#20135;&amp;#21697;&amp;#38144;&amp;#37327;&lt;/div&gt;  &lt;div&gt;&amp;#20108;&amp;#12289;2024-2030&amp;#24180;&amp;#20840;&amp;#29699;&amp;#23567;&amp;#20799;&amp;#27688;&amp;#37210;&amp;#21305;&amp;#26519;&amp;#21654;&amp;#21857;&amp;#22240;&amp;#29255;&amp;#34892;&amp;#19994;&amp;#24066;&amp;#22330;&amp;#35268;&amp;#27169;&amp;#20998;&amp;#26512;&lt;/div&gt;  &lt;div&gt;&amp;#19977;&amp;#12289;2024-2030&amp;#24180;&amp;#20840;&amp;#29699;&amp;#23567;&amp;#20799;&amp;#27688;&amp;#37210;&amp;#21305;&amp;#26519;&amp;#21654;&amp;#21857;&amp;#22240;&amp;#29255;&amp;#34892;&amp;#19994;&amp;#24066;&amp;#22330;&amp;#36235;&amp;#21183;&amp;#20998;&amp;#26512;&amp;#19982;&amp;#39044;&amp;#27979;&lt;/div&gt;  &lt;div&gt;1&amp;#12289;2024-2030&amp;#24180;&amp;#20840;&amp;#29699;&amp;#23567;&amp;#20799;&amp;#27688;&amp;#37210;&amp;#21305;&amp;#26519;&amp;#21654;&amp;#21857;&amp;#22240;&amp;#29255;&amp;#34892;&amp;#19994;&amp;#24066;&amp;#22330;&amp;#35268;&amp;#27169;&amp;#39044;&amp;#27979;&lt;/div&gt;  &lt;div&gt;2&amp;#12289;2024-2030&amp;#24180;&amp;#20840;&amp;#29699;&amp;#23567;&amp;#20799;&amp;#27688;&amp;#37210;&amp;#21305;&amp;#26519;&amp;#21654;&amp;#21857;&amp;#22240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27;&amp;#35201;&amp;#22269;&amp;#23478;&amp;#25110;&amp;#22320;&amp;#21306;&amp;#23567;&amp;#20799;&amp;#27688;&amp;#37210;&amp;#21305;&amp;#26519;&amp;#21654;&amp;#21857;&amp;#22240;&amp;#29255;&amp;#34892;&amp;#19994;&amp;#21457;&amp;#23637;&amp;#20998;&amp;#26512;&lt;/div&gt;  &lt;div&gt;&amp;#19968;&amp;#12289;2024-2030&amp;#24180;&amp;#32654;&amp;#22269;&amp;#23567;&amp;#20799;&amp;#27688;&amp;#37210;&amp;#21305;&amp;#26519;&amp;#21654;&amp;#21857;&amp;#22240;&amp;#29255;&amp;#34892;&amp;#19994;&amp;#20998;&amp;#26512;&lt;/div&gt;  &lt;div&gt;&amp;#20108;&amp;#12289;2024-2030&amp;#24180;&amp;#26085;&amp;#26412;&amp;#23567;&amp;#20799;&amp;#27688;&amp;#37210;&amp;#21305;&amp;#26519;&amp;#21654;&amp;#21857;&amp;#22240;&amp;#29255;&amp;#34892;&amp;#19994;&amp;#20998;&amp;#26512;&lt;/div&gt;  &lt;div&gt;&amp;#19977;&amp;#12289;2024-2030&amp;#24180;&amp;#27431;&amp;#27954;&amp;#23567;&amp;#20799;&amp;#27688;&amp;#37210;&amp;#21305;&amp;#26519;&amp;#21654;&amp;#21857;&amp;#22240;&amp;#29255;&amp;#34892;&amp;#19994;&amp;#20998;&amp;#26512;&lt;/div&gt;  &lt;div&gt;&amp;#22235;&amp;#12289;2024-2030&amp;#24180;&amp;#38889;&amp;#22269;&amp;#23567;&amp;#20799;&amp;#27688;&amp;#37210;&amp;#21305;&amp;#26519;&amp;#21654;&amp;#21857;&amp;#22240;&amp;#29255;&amp;#34892;&amp;#19994;&amp;#20998;&amp;#26512;&lt;/div&gt;  &lt;div&gt;&amp;nbsp;&lt;/div&gt;  &lt;div&gt;&amp;#31532;&amp;#22235;&amp;#31456;2024-2030&amp;#24180;&amp;#20013;&amp;#22269;&amp;#23567;&amp;#20799;&amp;#27688;&amp;#37210;&amp;#21305;&amp;#26519;&amp;#21654;&amp;#21857;&amp;#22240;&amp;#29255;&amp;#34892;&amp;#19994;&amp;#21457;&amp;#23637;&amp;#20998;&amp;#26512;&lt;/div&gt;  &lt;div&gt;&amp;#31532;&amp;#19968;&amp;#33410; 2024-2030&amp;#24180;&amp;#20013;&amp;#22269;&amp;#23567;&amp;#20799;&amp;#27688;&amp;#37210;&amp;#21305;&amp;#26519;&amp;#21654;&amp;#21857;&amp;#22240;&amp;#29255;&amp;#34892;&amp;#19994;&amp;#21457;&amp;#23637;&amp;#29366;&amp;#20917;&lt;/div&gt;  &lt;div&gt;&amp;#19968;&amp;#12289;2024-2030&amp;#24180;&amp;#23567;&amp;#20799;&amp;#27688;&amp;#37210;&amp;#21305;&amp;#26519;&amp;#21654;&amp;#21857;&amp;#22240;&amp;#29255;&amp;#34892;&amp;#19994;&amp;#21457;&amp;#23637;&amp;#29366;&amp;#20917;&amp;#20998;&amp;#26512;&lt;/div&gt;  &lt;div&gt;&amp;#20108;&amp;#12289;2024-2030&amp;#24180;&amp;#20013;&amp;#22269;&amp;#23567;&amp;#20799;&amp;#27688;&amp;#37210;&amp;#21305;&amp;#26519;&amp;#21654;&amp;#21857;&amp;#22240;&amp;#29255;&amp;#34892;&amp;#19994;&amp;#21457;&amp;#23637;&amp;#21160;&amp;#24577;&lt;/div&gt;  &lt;div&gt;&amp;#19977;&amp;#12289;2024-2030&amp;#24180;&amp;#23567;&amp;#20799;&amp;#27688;&amp;#37210;&amp;#21305;&amp;#26519;&amp;#21654;&amp;#21857;&amp;#22240;&amp;#29255;&amp;#34892;&amp;#19994;&amp;#32463;&amp;#33829;&amp;#19994;&amp;#32489;&amp;#20998;&amp;#26512;&lt;/div&gt;  &lt;div&gt;&amp;#22235;&amp;#12289;2024-2030&amp;#24180;&amp;#20013;&amp;#22269;&amp;#23567;&amp;#20799;&amp;#27688;&amp;#37210;&amp;#21305;&amp;#26519;&amp;#21654;&amp;#21857;&amp;#22240;&amp;#29255;&amp;#34892;&amp;#19994;&amp;#21457;&amp;#23637;&amp;#28909;&amp;#28857;&lt;/div&gt;  &lt;div&gt;&amp;#31532;&amp;#20108;&amp;#33410; 2024-2030&amp;#24180;&amp;#20013;&amp;#22269;&amp;#23567;&amp;#20799;&amp;#27688;&amp;#37210;&amp;#21305;&amp;#26519;&amp;#21654;&amp;#21857;&amp;#22240;&amp;#29255;&amp;#24066;&amp;#22330;&amp;#20379;&amp;#38656;&amp;#29366;&amp;#20917;&lt;/div&gt;  &lt;div&gt;&amp;#19968;&amp;#12289;2024-2030&amp;#24180;&amp;#20013;&amp;#22269;&amp;#23567;&amp;#20799;&amp;#27688;&amp;#37210;&amp;#21305;&amp;#26519;&amp;#21654;&amp;#21857;&amp;#22240;&amp;#29255;&amp;#24066;&amp;#22330;&amp;#20379;&amp;#32473;&amp;#20998;&amp;#26512;&lt;/div&gt;  &lt;div&gt;&amp;#20108;&amp;#12289;2024-2030&amp;#24180;&amp;#20013;&amp;#22269;&amp;#23567;&amp;#20799;&amp;#27688;&amp;#37210;&amp;#21305;&amp;#26519;&amp;#21654;&amp;#21857;&amp;#22240;&amp;#29255;&amp;#24066;&amp;#22330;&amp;#38656;&amp;#27714;&amp;#20998;&amp;#26512;&lt;/div&gt;  &lt;div&gt;&amp;#19977;&amp;#12289;2024-2030&amp;#24180;&amp;#20013;&amp;#22269;&amp;#23567;&amp;#20799;&amp;#27688;&amp;#37210;&amp;#21305;&amp;#26519;&amp;#21654;&amp;#21857;&amp;#22240;&amp;#29255;&amp;#20135;&amp;#21697;&amp;#20215;&amp;#26684;&amp;#20998;&amp;#26512;&lt;/div&gt;  &lt;div&gt;&amp;#31532;&amp;#19977;&amp;#33410; 2024-2030&amp;#24180;&amp;#20013;&amp;#22269;&amp;#23567;&amp;#20799;&amp;#27688;&amp;#37210;&amp;#21305;&amp;#26519;&amp;#21654;&amp;#21857;&amp;#22240;&amp;#29255;&amp;#34892;&amp;#19994;&amp;#24066;&amp;#22330;&amp;#23481;&amp;#37327;&amp;#20998;&amp;#26512;&lt;/div&gt;  &lt;div&gt;&amp;nbsp;&lt;/div&gt;  &lt;div&gt;&amp;#31532;&amp;#20116;&amp;#31456;2024-2030&amp;#24180;&amp;#20013;&amp;#22269;&amp;#23567;&amp;#20799;&amp;#27688;&amp;#37210;&amp;#21305;&amp;#26519;&amp;#21654;&amp;#21857;&amp;#22240;&amp;#29255;&amp;#25152;&amp;#23646;&amp;#34892;&amp;#19994;&amp;#25972;&amp;#20307;&amp;#36816;&amp;#34892;&amp;#25351;&amp;#26631;&amp;#20998;&amp;#26512;&lt;/div&gt;  &lt;div&gt;&amp;#31532;&amp;#19968;&amp;#33410; 2024-2030&amp;#24180;&amp;#20013;&amp;#22269;&amp;#23567;&amp;#20799;&amp;#27688;&amp;#37210;&amp;#21305;&amp;#26519;&amp;#21654;&amp;#21857;&amp;#22240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3567;&amp;#20799;&amp;#27688;&amp;#37210;&amp;#21305;&amp;#26519;&amp;#21654;&amp;#21857;&amp;#22240;&amp;#29255;&amp;#25152;&amp;#23646;&amp;#34892;&amp;#19994;&amp;#20135;&amp;#38144;&amp;#24773;&amp;#20917;&amp;#20998;&amp;#26512;&lt;/div&gt;  &lt;div&gt;&amp;#19968;&amp;#12289;2024-2030&amp;#24180;&amp;#20013;&amp;#22269;&amp;#23567;&amp;#20799;&amp;#27688;&amp;#37210;&amp;#21305;&amp;#26519;&amp;#21654;&amp;#21857;&amp;#22240;&amp;#29255;&amp;#25152;&amp;#23646;&amp;#34892;&amp;#19994;&amp;#24037;&amp;#19994;&amp;#24635;&amp;#20135;&amp;#20540;&lt;/div&gt;  &lt;div&gt;&amp;#20108;&amp;#12289;2024-2030&amp;#24180;&amp;#20013;&amp;#22269;&amp;#23567;&amp;#20799;&amp;#27688;&amp;#37210;&amp;#21305;&amp;#26519;&amp;#21654;&amp;#21857;&amp;#22240;&amp;#29255;&amp;#25152;&amp;#23646;&amp;#34892;&amp;#19994;&amp;#38144;&amp;#21806;&amp;#25910;&amp;#20837;&lt;/div&gt;  &lt;div&gt;&amp;#19977;&amp;#12289;2024-2030&amp;#24180;&amp;#20013;&amp;#22269;&amp;#23567;&amp;#20799;&amp;#27688;&amp;#37210;&amp;#21305;&amp;#26519;&amp;#21654;&amp;#21857;&amp;#22240;&amp;#29255;&amp;#25152;&amp;#23646;&amp;#34892;&amp;#19994;&amp;#20135;&amp;#38144;&amp;#29575;&lt;/div&gt;  &lt;div&gt;&amp;#31532;&amp;#19977;&amp;#33410; 2024-2030&amp;#24180;&amp;#20013;&amp;#22269;&amp;#23567;&amp;#20799;&amp;#27688;&amp;#37210;&amp;#21305;&amp;#26519;&amp;#21654;&amp;#21857;&amp;#22240;&amp;#29255;&amp;#25152;&amp;#23646;&amp;#34892;&amp;#19994;&amp;#36130;&amp;#21153;&amp;#25351;&amp;#26631;&amp;#24635;&amp;#20307;&amp;#20998;&amp;#26512;&lt;/div&gt;  &lt;div&gt;&amp;#19968;&amp;#12289;2024-2030&amp;#24180;&amp;#23567;&amp;#20799;&amp;#27688;&amp;#37210;&amp;#21305;&amp;#26519;&amp;#21654;&amp;#21857;&amp;#22240;&amp;#29255;&amp;#25152;&amp;#23646;&amp;#34892;&amp;#19994;&amp;#30408;&amp;#21033;&amp;#33021;&amp;#21147;&amp;#20998;&amp;#26512;&lt;/div&gt;  &lt;div&gt;&amp;#20108;&amp;#12289;2024-2030&amp;#24180;&amp;#23567;&amp;#20799;&amp;#27688;&amp;#37210;&amp;#21305;&amp;#26519;&amp;#21654;&amp;#21857;&amp;#22240;&amp;#29255;&amp;#25152;&amp;#23646;&amp;#34892;&amp;#19994;&amp;#20607;&amp;#20538;&amp;#33021;&amp;#21147;&amp;#20998;&amp;#26512;&lt;/div&gt;  &lt;div&gt;&amp;#19977;&amp;#12289;2024-2030&amp;#24180;&amp;#23567;&amp;#20799;&amp;#27688;&amp;#37210;&amp;#21305;&amp;#26519;&amp;#21654;&amp;#21857;&amp;#22240;&amp;#29255;&amp;#25152;&amp;#23646;&amp;#34892;&amp;#19994;&amp;#33829;&amp;#36816;&amp;#33021;&amp;#21147;&amp;#20998;&amp;#26512;&lt;/div&gt;  &lt;div&gt;&amp;#22235;&amp;#12289;2024-2030&amp;#24180;&amp;#23567;&amp;#20799;&amp;#27688;&amp;#37210;&amp;#21305;&amp;#26519;&amp;#21654;&amp;#21857;&amp;#22240;&amp;#29255;&amp;#25152;&amp;#23646;&amp;#34892;&amp;#19994;&amp;#21457;&amp;#23637;&amp;#33021;&amp;#21147;&amp;#20998;&amp;#26512;&lt;/div&gt;  &lt;div&gt;&amp;nbsp;&lt;/div&gt;  &lt;div&gt;&amp;#31532;&amp;#20845;&amp;#31456;2024-2030&amp;#24180;&amp;#20013;&amp;#22269;&amp;#21326;&amp;#21271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div&gt;  &lt;div&gt;&amp;#31532;&amp;#19968;&amp;#33410; 2024-2030&amp;#24180;&amp;#21326;&amp;#21271;&amp;#22320;&amp;#21306;&amp;#32463;&amp;#27982;&amp;#21457;&amp;#23637;&amp;#29616;&amp;#29366;&lt;/div&gt;  &lt;div&gt;&amp;#31532;&amp;#20108;&amp;#33410; 2024-2030&amp;#24180;&amp;#21326;&amp;#21271;&amp;#22320;&amp;#21306;&amp;#23567;&amp;#20799;&amp;#27688;&amp;#37210;&amp;#21305;&amp;#26519;&amp;#21654;&amp;#21857;&amp;#22240;&amp;#29255;&amp;#24066;&amp;#22330;&amp;#23481;&amp;#37327;&amp;#20998;&amp;#26512;&lt;/div&gt;  &lt;div&gt;&amp;#31532;&amp;#19977;&amp;#33410; 2024-2030&amp;#24180;&amp;#21326;&amp;#21271;&amp;#22320;&amp;#21306;&amp;#21508;&amp;#30465;&amp;#24066;&amp;#23567;&amp;#20799;&amp;#27688;&amp;#37210;&amp;#21305;&amp;#26519;&amp;#21654;&amp;#21857;&amp;#22240;&amp;#29255;&amp;#24066;&amp;#22330;&amp;#20998;&amp;#26512;&lt;/div&gt;  &lt;div&gt;&amp;nbsp;&lt;/div&gt;  &lt;div&gt;&amp;#31532;&amp;#19971;&amp;#31456;2024-2030&amp;#24180;&amp;#20013;&amp;#22269;&amp;#19996;&amp;#21271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div&gt;  &lt;div&gt;&amp;#31532;&amp;#19968;&amp;#33410; 2024-2030&amp;#24180;&amp;#19996;&amp;#21271;&amp;#22320;&amp;#21306;&amp;#32463;&amp;#27982;&amp;#21457;&amp;#23637;&amp;#29616;&amp;#29366;&lt;/div&gt;  &lt;div&gt;&amp;#31532;&amp;#20108;&amp;#33410; 2024-2030&amp;#24180;&amp;#19996;&amp;#21271;&amp;#22320;&amp;#21306;&amp;#23567;&amp;#20799;&amp;#27688;&amp;#37210;&amp;#21305;&amp;#26519;&amp;#21654;&amp;#21857;&amp;#22240;&amp;#29255;&amp;#24066;&amp;#22330;&amp;#23481;&amp;#37327;&amp;#20998;&amp;#26512;&lt;/div&gt;  &lt;div&gt;&amp;#31532;&amp;#19977;&amp;#33410; 2024-2030&amp;#24180;&amp;#19996;&amp;#21271;&amp;#22320;&amp;#21306;&amp;#21508;&amp;#30465;&amp;#24066;&amp;#23567;&amp;#20799;&amp;#27688;&amp;#37210;&amp;#21305;&amp;#26519;&amp;#21654;&amp;#21857;&amp;#22240;&amp;#29255;&amp;#24066;&amp;#22330;&amp;#20998;&amp;#26512;&lt;/div&gt;  &lt;div&gt;&amp;nbsp;&lt;/div&gt;  &lt;div&gt;&amp;#31532;&amp;#20843;&amp;#31456;2024-2030&amp;#24180;&amp;#20013;&amp;#22269;&amp;#21326;&amp;#19996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div&gt;  &lt;div&gt;&amp;#31532;&amp;#19968;&amp;#33410; 2024-2030&amp;#24180;&amp;#21326;&amp;#19996;&amp;#22320;&amp;#21306;&amp;#32463;&amp;#27982;&amp;#21457;&amp;#23637;&amp;#29616;&amp;#29366;&lt;/div&gt;  &lt;div&gt;&amp;#31532;&amp;#20108;&amp;#33410; 2024-2030&amp;#24180;&amp;#21326;&amp;#19996;&amp;#22320;&amp;#21306;&amp;#23567;&amp;#20799;&amp;#27688;&amp;#37210;&amp;#21305;&amp;#26519;&amp;#21654;&amp;#21857;&amp;#22240;&amp;#29255;&amp;#24066;&amp;#22330;&amp;#23481;&amp;#37327;&amp;#20998;&amp;#26512;&lt;/div&gt;  &lt;div&gt;&amp;#31532;&amp;#19977;&amp;#33410; 2024-2030&amp;#24180;&amp;#21326;&amp;#19996;&amp;#22320;&amp;#21306;&amp;#21508;&amp;#30465;&amp;#24066;&amp;#23567;&amp;#20799;&amp;#27688;&amp;#37210;&amp;#21305;&amp;#26519;&amp;#21654;&amp;#21857;&amp;#22240;&amp;#29255;&amp;#24066;&amp;#22330;&amp;#20998;&amp;#26512;&lt;/div&gt;  &lt;div&gt;&amp;nbsp;&lt;/div&gt;  &lt;div&gt;&amp;#31532;&amp;#20061;&amp;#31456;2024-2030&amp;#24180;&amp;#20013;&amp;#22269;&amp;#21326;&amp;#20013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div&gt;  &lt;div&gt;&amp;#31532;&amp;#19968;&amp;#33410; 2024-2030&amp;#24180;&amp;#21326;&amp;#20013;&amp;#22320;&amp;#21306;&amp;#32463;&amp;#27982;&amp;#21457;&amp;#23637;&amp;#29616;&amp;#29366;&lt;/div&gt;  &lt;div&gt;&amp;#31532;&amp;#20108;&amp;#33410; 2024-2030&amp;#24180;&amp;#21326;&amp;#20013;&amp;#22320;&amp;#21306;&amp;#23567;&amp;#20799;&amp;#27688;&amp;#37210;&amp;#21305;&amp;#26519;&amp;#21654;&amp;#21857;&amp;#22240;&amp;#29255;&amp;#24066;&amp;#22330;&amp;#23481;&amp;#37327;&amp;#20998;&amp;#26512;&lt;/div&gt;  &lt;div&gt;&amp;#31532;&amp;#19977;&amp;#33410; 2024-2030&amp;#24180;&amp;#21326;&amp;#20013;&amp;#22320;&amp;#21306;&amp;#21508;&amp;#30465;&amp;#24066;&amp;#23567;&amp;#20799;&amp;#27688;&amp;#37210;&amp;#21305;&amp;#26519;&amp;#21654;&amp;#21857;&amp;#22240;&amp;#29255;&amp;#24066;&amp;#22330;&amp;#20998;&amp;#26512;&lt;/div&gt;  &lt;div&gt;&amp;nbsp;&lt;/div&gt;  &lt;div&gt;&amp;#31532;&amp;#21313;&amp;#31456;2024-2030&amp;#24180;&amp;#20013;&amp;#22269;&amp;#21326;&amp;#21335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div&gt;  &lt;div&gt;&amp;#31532;&amp;#19968;&amp;#33410; 2024-2030&amp;#24180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1326;&amp;#21335;&amp;#22320;&amp;#21306;&amp;#23567;&amp;#20799;&amp;#27688;&amp;#37210;&amp;#21305;&amp;#26519;&amp;#21654;&amp;#21857;&amp;#22240;&amp;#29255;&amp;#24066;&amp;#22330;&amp;#23481;&amp;#37327;&amp;#20998;&amp;#26512;&lt;/div&gt;  &lt;div&gt;&amp;#31532;&amp;#19977;&amp;#33410; 2024-2030&amp;#24180;&amp;#21326;&amp;#21335;&amp;#22320;&amp;#21306;&amp;#21508;&amp;#30465;&amp;#24066;&amp;#23567;&amp;#20799;&amp;#27688;&amp;#37210;&amp;#21305;&amp;#26519;&amp;#21654;&amp;#21857;&amp;#22240;&amp;#29255;&amp;#24066;&amp;#22330;&amp;#20998;&amp;#26512;&lt;/div&gt;  &lt;div&gt;&amp;nbsp;&lt;/div&gt;  &lt;div&gt;&amp;#31532;&amp;#21313;&amp;#20108;&amp;#31456;2024-2030&amp;#24180;&amp;#20013;&amp;#22269;&amp;#23567;&amp;#20799;&amp;#27688;&amp;#37210;&amp;#21305;&amp;#26519;&amp;#21654;&amp;#21857;&amp;#22240;&amp;#29255;&amp;#25152;&amp;#23646;&amp;#34892;&amp;#19994;&amp;#36827;&amp;#20986;&amp;#21475;&amp;#24066;&amp;#22330;&amp;#20998;&amp;#26512;&lt;/div&gt;  &lt;div&gt;&amp;#31532;&amp;#19968;&amp;#33410; 2024-2030&amp;#24180;&amp;#20013;&amp;#22269;&amp;#23567;&amp;#20799;&amp;#27688;&amp;#37210;&amp;#21305;&amp;#26519;&amp;#21654;&amp;#21857;&amp;#22240;&amp;#29255;&amp;#25152;&amp;#23646;&amp;#34892;&amp;#19994;&amp;#36827;&amp;#21475;&amp;#24066;&amp;#22330;&amp;#20998;&amp;#26512;&lt;/div&gt;  &lt;div&gt;&amp;#19968;&amp;#12289;2024-2030&amp;#24180;&amp;#20013;&amp;#22269;&amp;#23567;&amp;#20799;&amp;#27688;&amp;#37210;&amp;#21305;&amp;#26519;&amp;#21654;&amp;#21857;&amp;#22240;&amp;#29255;&amp;#34892;&amp;#19994;&amp;#30456;&amp;#20851;&amp;#20135;&amp;#21697;&amp;#36827;&amp;#21475;&amp;#37329;&amp;#39069;&lt;/div&gt;  &lt;div&gt;&amp;#20108;&amp;#12289;2024-2030&amp;#24180;&amp;#20013;&amp;#22269;&amp;#23567;&amp;#20799;&amp;#27688;&amp;#37210;&amp;#21305;&amp;#26519;&amp;#21654;&amp;#21857;&amp;#22240;&amp;#29255;&amp;#34892;&amp;#19994;&amp;#30456;&amp;#20851;&amp;#20135;&amp;#21697;&amp;#36827;&amp;#21475;&amp;#25968;&amp;#37327;&lt;/div&gt;  &lt;div&gt;&amp;#19977;&amp;#12289;2024-2030&amp;#24180;&amp;#20013;&amp;#22269;&amp;#23567;&amp;#20799;&amp;#27688;&amp;#37210;&amp;#21305;&amp;#26519;&amp;#21654;&amp;#21857;&amp;#22240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23567;&amp;#20799;&amp;#27688;&amp;#37210;&amp;#21305;&amp;#26519;&amp;#21654;&amp;#21857;&amp;#22240;&amp;#29255;&amp;#25152;&amp;#23646;&amp;#34892;&amp;#19994;&amp;#20986;&amp;#21475;&amp;#24066;&amp;#22330;&amp;#20998;&amp;#26512;&lt;/div&gt;  &lt;div&gt;&amp;#19968;&amp;#12289;2024-2030&amp;#24180;&amp;#20013;&amp;#22269;&amp;#23567;&amp;#20799;&amp;#27688;&amp;#37210;&amp;#21305;&amp;#26519;&amp;#21654;&amp;#21857;&amp;#22240;&amp;#29255;&amp;#34892;&amp;#19994;&amp;#30456;&amp;#20851;&amp;#20135;&amp;#21697;&amp;#20986;&amp;#21475;&amp;#37329;&amp;#39069;&lt;/div&gt;  &lt;div&gt;&amp;#20108;&amp;#12289;2024-2030&amp;#24180;&amp;#20013;&amp;#22269;&amp;#23567;&amp;#20799;&amp;#27688;&amp;#37210;&amp;#21305;&amp;#26519;&amp;#21654;&amp;#21857;&amp;#22240;&amp;#29255;&amp;#34892;&amp;#19994;&amp;#30456;&amp;#20851;&amp;#20135;&amp;#21697;&amp;#20986;&amp;#21475;&amp;#25968;&amp;#37327;&lt;/div&gt;  &lt;div&gt;&amp;#19977;&amp;#12289;2024-2030&amp;#24180;&amp;#20013;&amp;#22269;&amp;#23567;&amp;#20799;&amp;#27688;&amp;#37210;&amp;#21305;&amp;#26519;&amp;#21654;&amp;#21857;&amp;#22240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1313;&amp;#19977;&amp;#31456;2024-2030&amp;#24180;&amp;#20013;&amp;#22269;&amp;#23567;&amp;#20799;&amp;#27688;&amp;#37210;&amp;#21305;&amp;#26519;&amp;#21654;&amp;#21857;&amp;#22240;&amp;#29255;&amp;#34892;&amp;#19994;&amp;#31454;&amp;#20105;&amp;#26684;&amp;#23616;&amp;#20998;&amp;#26512;&lt;/div&gt;  &lt;div&gt;&amp;#31532;&amp;#19968;&amp;#33410; 2024-2030&amp;#24180;&amp;#20013;&amp;#22269;&amp;#23567;&amp;#20799;&amp;#27688;&amp;#37210;&amp;#21305;&amp;#26519;&amp;#21654;&amp;#21857;&amp;#2224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3567;&amp;#20799;&amp;#27688;&amp;#37210;&amp;#21305;&amp;#26519;&amp;#21654;&amp;#21857;&amp;#2224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22235;&amp;#31456;&amp;#20027;&amp;#35201;&amp;#23567;&amp;#20799;&amp;#27688;&amp;#37210;&amp;#21305;&amp;#26519;&amp;#21654;&amp;#21857;&amp;#22240;&amp;#29255;&amp;#20225;&amp;#19994;&amp;#25110;&amp;#21697;&amp;#29260;&amp;#31454;&amp;#20105;&amp;#20998;&amp;#26512;&lt;/div&gt;  &lt;div&gt;&amp;#31532;&amp;#19968;&amp;#33410; &amp;#19978;&amp;#28023;&amp;#20449;&amp;#35850;&amp;#40644;&amp;#278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35199;&amp;#23433;&amp;#39640;&amp;#31185;&amp;#38485;&amp;#35199;&amp;#37329;&amp;#26041;&amp;#33647;&amp;#19994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2825;&amp;#27941;&amp;#21147;&amp;#299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38738;&amp;#28023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2269;&amp;#33647;&amp;#38598;&amp;#22242;&amp;#26032;&amp;#3008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1271;&amp;#20140;&amp;#19975;&amp;#36745;&amp;#21452;&amp;#4054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9976;&amp;#32899;&amp;#33707;&amp;#39640;&amp;#23454;&amp;#19994;&amp;#21457;&amp;#23637;&amp;#32929;&amp;#20221;&amp;#26377;&amp;#38480;&amp;#20844;&amp;#21496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1513;&amp;#26519;&amp;#37329;&amp;#27849;&amp;#23453;&amp;#23665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37325;&amp;#24198;&amp;#21644;&amp;#2417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20116;&amp;#31456;&amp;#23567;&amp;#20799;&amp;#27688;&amp;#37210;&amp;#21305;&amp;#26519;&amp;#21654;&amp;#21857;&amp;#22240;&amp;#29255;&amp;#20225;&amp;#19994;&amp;#31454;&amp;#20105;&amp;#31574;&amp;#30053;&amp;#20998;&amp;#26512;&lt;/div&gt;  &lt;div&gt;&amp;#31532;&amp;#19968;&amp;#33410; &amp;#23567;&amp;#20799;&amp;#27688;&amp;#37210;&amp;#21305;&amp;#26519;&amp;#21654;&amp;#21857;&amp;#22240;&amp;#29255;&amp;#24066;&amp;#22330;&amp;#31454;&amp;#20105;&amp;#31574;&amp;#30053;&amp;#20998;&amp;#26512;&lt;/div&gt;  &lt;div&gt;&amp;#19968;&amp;#12289;2024-2030&amp;#24180;&amp;#20013;&amp;#22269;&amp;#23567;&amp;#20799;&amp;#27688;&amp;#37210;&amp;#21305;&amp;#26519;&amp;#21654;&amp;#21857;&amp;#22240;&amp;#29255;&amp;#24066;&amp;#22330;&amp;#22686;&amp;#38271;&amp;#28508;&amp;#21147;&amp;#20998;&amp;#26512;&lt;/div&gt;  &lt;div&gt;&amp;#20108;&amp;#12289;2024-2030&amp;#24180;&amp;#20013;&amp;#22269;&amp;#23567;&amp;#20799;&amp;#27688;&amp;#37210;&amp;#21305;&amp;#26519;&amp;#21654;&amp;#21857;&amp;#22240;&amp;#29255;&amp;#20027;&amp;#35201;&amp;#28508;&amp;#21147;&amp;#21697;&amp;#31181;&amp;#20998;&amp;#26512;&lt;/div&gt;  &lt;div&gt;&amp;#19977;&amp;#12289;&amp;#29616;&amp;#26377;&amp;#23567;&amp;#20799;&amp;#27688;&amp;#37210;&amp;#21305;&amp;#26519;&amp;#21654;&amp;#21857;&amp;#22240;&amp;#29255;&amp;#20135;&amp;#21697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2235;&amp;#12289;&amp;#28508;&amp;#21147;&amp;#23567;&amp;#20799;&amp;#27688;&amp;#37210;&amp;#21305;&amp;#26519;&amp;#21654;&amp;#21857;&amp;#2224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3567;&amp;#20799;&amp;#27688;&amp;#37210;&amp;#21305;&amp;#26519;&amp;#21654;&amp;#21857;&amp;#22240;&amp;#29255;&amp;#20225;&amp;#19994;&amp;#31454;&amp;#20105;&amp;#31574;&amp;#30053;&amp;#20998;&amp;#26512;&lt;/div&gt;  &lt;div&gt;&amp;#19968;&amp;#12289;2024-2030&amp;#24180;&amp;#25105;&amp;#22269;&amp;#23567;&amp;#20799;&amp;#27688;&amp;#37210;&amp;#21305;&amp;#26519;&amp;#21654;&amp;#21857;&amp;#22240;&amp;#29255;&amp;#24066;&amp;#22330;&amp;#31454;&amp;#20105;&amp;#36235;&amp;#21183;&lt;/div&gt;  &lt;div&gt;&amp;#20108;&amp;#12289;2024-2030&amp;#24180;&amp;#23567;&amp;#20799;&amp;#27688;&amp;#37210;&amp;#21305;&amp;#26519;&amp;#21654;&amp;#21857;&amp;#22240;&amp;#29255;&amp;#34892;&amp;#19994;&amp;#31454;&amp;#20105;&amp;#26684;&amp;#23616;&amp;#23637;&amp;#26395;&lt;/div&gt;  &lt;div&gt;&amp;#19977;&amp;#12289;2024-2030&amp;#24180;&amp;#23567;&amp;#20799;&amp;#27688;&amp;#37210;&amp;#21305;&amp;#26519;&amp;#21654;&amp;#21857;&amp;#22240;&amp;#29255;&amp;#34892;&amp;#19994;&amp;#31454;&amp;#20105;&amp;#31574;&amp;#30053;&amp;#20998;&amp;#26512;&lt;/div&gt;  &lt;div&gt;&amp;#22235;&amp;#12289;2024-2030&amp;#24180;&amp;#23567;&amp;#20799;&amp;#27688;&amp;#37210;&amp;#21305;&amp;#26519;&amp;#21654;&amp;#21857;&amp;#22240;&amp;#29255;&amp;#20225;&amp;#19994;&amp;#31454;&amp;#20105;&amp;#31574;&amp;#30053;&amp;#20998;&amp;#26512;&lt;/div&gt;  &lt;div&gt;&amp;#31532;&amp;#19977;&amp;#33410; 2024-2030&amp;#24180;&amp;#20013;&amp;#22269;&amp;#23567;&amp;#20799;&amp;#27688;&amp;#37210;&amp;#21305;&amp;#26519;&amp;#21654;&amp;#21857;&amp;#22240;&amp;#29255;&amp;#34892;&amp;#19994;&amp;#21457;&amp;#23637;&amp;#36235;&amp;#21183;&amp;#20998;&amp;#26512;&lt;/div&gt;  &lt;div&gt;&amp;#19968;&amp;#12289;2024-2030&amp;#24180;&amp;#20013;&amp;#22269;&amp;#23567;&amp;#20799;&amp;#27688;&amp;#37210;&amp;#21305;&amp;#26519;&amp;#21654;&amp;#21857;&amp;#22240;&amp;#29255;&amp;#25216;&amp;#26415;&amp;#21457;&amp;#23637;&amp;#36235;&amp;#21183;&amp;#20998;&amp;#26512;&lt;/div&gt;  &lt;div&gt;&amp;#20108;&amp;#12289;2024-2030&amp;#24180;&amp;#20013;&amp;#22269;&amp;#23567;&amp;#20799;&amp;#27688;&amp;#37210;&amp;#21305;&amp;#26519;&amp;#21654;&amp;#21857;&amp;#22240;&amp;#29255;&amp;#20135;&amp;#21697;&amp;#21457;&amp;#23637;&amp;#36235;&amp;#21183;&amp;#20998;&amp;#26512;&lt;/div&gt;  &lt;div&gt;&amp;#19977;&amp;#12289;2024-2030&amp;#24180;&amp;#20013;&amp;#22269;&amp;#23567;&amp;#20799;&amp;#27688;&amp;#37210;&amp;#21305;&amp;#26519;&amp;#21654;&amp;#21857;&amp;#22240;&amp;#29255;&amp;#34892;&amp;#19994;&amp;#31454;&amp;#20105;&amp;#26684;&amp;#23616;&amp;#23637;&amp;#26395;&lt;/div&gt;  &lt;div&gt;&amp;nbsp;&lt;/div&gt;  &lt;div&gt;&amp;#31532;&amp;#21313;&amp;#20845;&amp;#31456;&amp;#23567;&amp;#20799;&amp;#27688;&amp;#37210;&amp;#21305;&amp;#26519;&amp;#21654;&amp;#21857;&amp;#22240;&amp;#29255;&amp;#34892;&amp;#19994;&amp;#21457;&amp;#23637;&amp;#36235;&amp;#21183;&lt;/div&gt;  &lt;div&gt;&amp;#31532;&amp;#19968;&amp;#33410; 2024-2030&amp;#24180;&amp;#25105;&amp;#22269;&amp;#23567;&amp;#20799;&amp;#27688;&amp;#37210;&amp;#21305;&amp;#26519;&amp;#21654;&amp;#21857;&amp;#22240;&amp;#29255;&amp;#38656;&amp;#27714;&amp;#19982;&amp;#28040;&amp;#36153;&amp;#39044;&amp;#27979;&lt;/div&gt;  &lt;div&gt;&amp;#19968;&amp;#12289;2024-2030&amp;#24180;&amp;#23567;&amp;#20799;&amp;#27688;&amp;#37210;&amp;#21305;&amp;#26519;&amp;#21654;&amp;#21857;&amp;#22240;&amp;#29255;&amp;#20135;&amp;#21697;&amp;#28040;&amp;#36153;&amp;#39044;&amp;#27979;&lt;/div&gt;  &lt;div&gt;&amp;#20108;&amp;#12289;2024-2030&amp;#24180;&amp;#23567;&amp;#20799;&amp;#27688;&amp;#37210;&amp;#21305;&amp;#26519;&amp;#21654;&amp;#21857;&amp;#22240;&amp;#29255;&amp;#24066;&amp;#22330;&amp;#35268;&amp;#27169;&amp;#39044;&amp;#27979;&lt;/div&gt;  &lt;div&gt;&amp;#19977;&amp;#12289;2024-2030&amp;#24180;&amp;#23567;&amp;#20799;&amp;#27688;&amp;#37210;&amp;#21305;&amp;#26519;&amp;#21654;&amp;#21857;&amp;#22240;&amp;#29255;&amp;#34892;&amp;#19994;&amp;#24635;&amp;#20135;&amp;#20540;&amp;#39044;&amp;#27979;&lt;/div&gt;  &lt;div&gt;&amp;#22235;&amp;#12289;2024-2030&amp;#24180;&amp;#23567;&amp;#20799;&amp;#27688;&amp;#37210;&amp;#21305;&amp;#26519;&amp;#21654;&amp;#21857;&amp;#22240;&amp;#29255;&amp;#34892;&amp;#19994;&amp;#38144;&amp;#21806;&amp;#25910;&amp;#20837;&amp;#39044;&amp;#27979;&lt;/div&gt;  &lt;div&gt;&amp;#20116;&amp;#12289;2024-2030&amp;#24180;&amp;#23567;&amp;#20799;&amp;#27688;&amp;#37210;&amp;#21305;&amp;#26519;&amp;#21654;&amp;#21857;&amp;#22240;&amp;#29255;&amp;#34892;&amp;#19994;&amp;#24635;&amp;#36164;&amp;#20135;&amp;#39044;&amp;#27979;&lt;/div&gt;  &lt;div&gt;&amp;#31532;&amp;#20108;&amp;#33410; 2024-2030&amp;#24180;&amp;#25105;&amp;#22269;&amp;#23567;&amp;#20799;&amp;#27688;&amp;#37210;&amp;#21305;&amp;#26519;&amp;#21654;&amp;#21857;&amp;#22240;&amp;#29255;&amp;#34892;&amp;#19994;&amp;#20379;&amp;#38656;&amp;#39044;&amp;#27979;&lt;/div&gt;  &lt;div&gt;&amp;#19968;&amp;#12289;2024-2030&amp;#24180;&amp;#23567;&amp;#20799;&amp;#27688;&amp;#37210;&amp;#21305;&amp;#26519;&amp;#21654;&amp;#21857;&amp;#22240;&amp;#29255;&amp;#34892;&amp;#19994;&amp;#20379;&amp;#32473;&amp;#39044;&amp;#27979;&lt;/div&gt;  &lt;div&gt;&amp;#20108;&amp;#12289;2024-2030&amp;#24180;&amp;#23567;&amp;#20799;&amp;#27688;&amp;#37210;&amp;#21305;&amp;#26519;&amp;#21654;&amp;#21857;&amp;#22240;&amp;#29255;&amp;#34892;&amp;#19994;&amp;#20135;&amp;#37327;&amp;#39044;&amp;#27979;&lt;/div&gt;  &lt;div&gt;&amp;#19977;&amp;#12289;2024-2030&amp;#24180;&amp;#23567;&amp;#20799;&amp;#27688;&amp;#37210;&amp;#21305;&amp;#26519;&amp;#21654;&amp;#21857;&amp;#22240;&amp;#29255;&amp;#34892;&amp;#19994;&amp;#38656;&amp;#27714;&amp;#39044;&amp;#27979;&lt;/div&gt;  &lt;div&gt;&amp;nbsp;&lt;/div&gt;  &lt;div&gt;&amp;#31532;&amp;#21313;&amp;#19971;&amp;#31456;&amp;#23567;&amp;#20799;&amp;#27688;&amp;#37210;&amp;#21305;&amp;#26519;&amp;#21654;&amp;#21857;&amp;#22240;&amp;#29255;&amp;#34892;&amp;#19994;&amp;#25237;&amp;#36164;&amp;#26426;&amp;#20250;&amp;#19982;&amp;#39118;&amp;#38505;&lt;/div&gt;  &lt;div&gt;&amp;#31532;&amp;#19968;&amp;#33410; 2024-2030&amp;#24180;&amp;#23567;&amp;#20799;&amp;#27688;&amp;#37210;&amp;#21305;&amp;#26519;&amp;#21654;&amp;#21857;&amp;#22240;&amp;#29255;&amp;#34892;&amp;#19994;&amp;#25237;&amp;#36164;&amp;#35268;&amp;#27169;&amp;#24773;&amp;#20917;&lt;/div&gt;  &lt;div&gt;&amp;#31532;&amp;#20108;&amp;#33410; &amp;#24433;&amp;#21709;&amp;#23567;&amp;#20799;&amp;#27688;&amp;#37210;&amp;#21305;&amp;#26519;&amp;#21654;&amp;#21857;&amp;#22240;&amp;#29255;&amp;#34892;&amp;#19994;&amp;#21457;&amp;#23637;&amp;#30340;&amp;#20027;&amp;#35201;&amp;#22240;&amp;#32032;&lt;/div&gt;  &lt;div&gt;&amp;#19968;&amp;#12289;2024-2030&amp;#24180;&amp;#24433;&amp;#21709;&amp;#23567;&amp;#20799;&amp;#27688;&amp;#37210;&amp;#21305;&amp;#26519;&amp;#21654;&amp;#21857;&amp;#22240;&amp;#29255;&amp;#34892;&amp;#19994;&amp;#36816;&amp;#34892;&amp;#30340;&amp;#26377;&amp;#21033;&amp;#22240;&amp;#32032;&amp;#20998;&amp;#26512;&lt;/div&gt;  &lt;div&gt;&amp;#20108;&amp;#12289;2024-2030&amp;#24180;&amp;#24433;&amp;#21709;&amp;#23567;&amp;#20799;&amp;#27688;&amp;#37210;&amp;#21305;&amp;#26519;&amp;#21654;&amp;#21857;&amp;#22240;&amp;#29255;&amp;#34892;&amp;#19994;&amp;#36816;&amp;#34892;&amp;#30340;&amp;#31283;&amp;#23450;&amp;#22240;&amp;#32032;&amp;#20998;&amp;#26512;&lt;/div&gt;  &lt;div&gt;&amp;#19977;&amp;#12289;2024-2030&amp;#24180;&amp;#24433;&amp;#21709;&amp;#23567;&amp;#20799;&amp;#27688;&amp;#37210;&amp;#21305;&amp;#26519;&amp;#21654;&amp;#21857;&amp;#22240;&amp;#29255;&amp;#34892;&amp;#19994;&amp;#36816;&amp;#34892;&amp;#30340;&amp;#19981;&amp;#21033;&amp;#22240;&amp;#32032;&amp;#20998;&amp;#26512;&lt;/div&gt;  &lt;div&gt;&amp;#22235;&amp;#12289;2024-2030&amp;#24180;&amp;#25105;&amp;#22269;&amp;#23567;&amp;#20799;&amp;#27688;&amp;#37210;&amp;#21305;&amp;#26519;&amp;#21654;&amp;#21857;&amp;#22240;&amp;#29255;&amp;#34892;&amp;#19994;&amp;#21457;&amp;#23637;&amp;#38754;&amp;#20020;&amp;#30340;&amp;#25361;&amp;#25112;&amp;#20998;&amp;#26512;&lt;/div&gt;  &lt;div&gt;&amp;#20116;&amp;#12289;2024-2030&amp;#24180;&amp;#25105;&amp;#22269;&amp;#23567;&amp;#20799;&amp;#27688;&amp;#37210;&amp;#21305;&amp;#26519;&amp;#21654;&amp;#21857;&amp;#22240;&amp;#29255;&amp;#34892;&amp;#19994;&amp;#21457;&amp;#23637;&amp;#38754;&amp;#20020;&amp;#30340;&amp;#26426;&amp;#36935;&amp;#20998;&amp;#26512;&lt;/div&gt;  &lt;div&gt;&amp;#31532;&amp;#19977;&amp;#33410; &amp;#23567;&amp;#20799;&amp;#27688;&amp;#37210;&amp;#21305;&amp;#26519;&amp;#21654;&amp;#21857;&amp;#22240;&amp;#29255;&amp;#34892;&amp;#19994;&amp;#25237;&amp;#36164;&amp;#39118;&amp;#38505;&amp;#21450;&amp;#25511;&amp;#21046;&amp;#31574;&amp;#30053;&amp;#20998;&amp;#26512;&lt;/div&gt;  &lt;div&gt;&amp;#19968;&amp;#12289;2024-2030&amp;#24180;&amp;#23567;&amp;#20799;&amp;#27688;&amp;#37210;&amp;#21305;&amp;#26519;&amp;#21654;&amp;#21857;&amp;#22240;&amp;#29255;&amp;#34892;&amp;#19994;&amp;#24066;&amp;#22330;&amp;#39118;&amp;#38505;&amp;#21450;&amp;#25511;&amp;#21046;&amp;#31574;&amp;#30053;&lt;/div&gt;  &lt;div&gt;&amp;#20108;&amp;#12289;2024-2030&amp;#24180;&amp;#23567;&amp;#20799;&amp;#27688;&amp;#37210;&amp;#21305;&amp;#26519;&amp;#21654;&amp;#21857;&amp;#22240;&amp;#29255;&amp;#34892;&amp;#19994;&amp;#25919;&amp;#31574;&amp;#39118;&amp;#38505;&amp;#21450;&amp;#25511;&amp;#21046;&amp;#31574;&amp;#30053;&lt;/div&gt;  &lt;div&gt;&amp;#19977;&amp;#12289;2024-2030&amp;#24180;&amp;#23567;&amp;#20799;&amp;#27688;&amp;#37210;&amp;#21305;&amp;#26519;&amp;#21654;&amp;#21857;&amp;#22240;&amp;#29255;&amp;#34892;&amp;#19994;&amp;#32463;&amp;#33829;&amp;#39118;&amp;#38505;&amp;#21450;&amp;#25511;&amp;#21046;&amp;#31574;&amp;#30053;&lt;/div&gt;  &lt;div&gt;&amp;#22235;&amp;#12289;2024-2030&amp;#24180;&amp;#23567;&amp;#20799;&amp;#27688;&amp;#37210;&amp;#21305;&amp;#26519;&amp;#21654;&amp;#21857;&amp;#22240;&amp;#29255;&amp;#34892;&amp;#19994;&amp;#25216;&amp;#26415;&amp;#39118;&amp;#38505;&amp;#21450;&amp;#25511;&amp;#21046;&amp;#31574;&amp;#30053;&lt;/div&gt;  &lt;div&gt;&amp;#20116;&amp;#12289;2024-2030&amp;#24180;&amp;#23567;&amp;#20799;&amp;#27688;&amp;#37210;&amp;#21305;&amp;#26519;&amp;#21654;&amp;#21857;&amp;#22240;&amp;#29255;&amp;#21516;&amp;#19994;&amp;#31454;&amp;#20105;&amp;#39118;&amp;#38505;&amp;#21450;&amp;#25511;&amp;#21046;&amp;#31574;&amp;#30053;&lt;/div&gt;  &lt;div&gt;&amp;#20845;&amp;#12289;2024-2030&amp;#24180;&amp;#23567;&amp;#20799;&amp;#27688;&amp;#37210;&amp;#21305;&amp;#26519;&amp;#21654;&amp;#21857;&amp;#22240;&amp;#29255;&amp;#34892;&amp;#19994;&amp;#20854;&amp;#20182;&amp;#39118;&amp;#38505;&amp;#21450;&amp;#25511;&amp;#21046;&amp;#31574;&amp;#30053;&lt;/div&gt;  &lt;div&gt;&amp;nbsp;&lt;/div&gt;  &lt;div&gt;&amp;#31532;&amp;#21313;&amp;#20843;&amp;#31456;&amp;#23567;&amp;#20799;&amp;#27688;&amp;#37210;&amp;#21305;&amp;#26519;&amp;#21654;&amp;#21857;&amp;#22240;&amp;#29255;&amp;#34892;&amp;#19994;&amp;#25237;&amp;#36164;&amp;#25112;&amp;#30053;&amp;#30740;&amp;#31350;&lt;/div&gt;  &lt;div&gt;&amp;#31532;&amp;#19968;&amp;#33410; &amp;#23567;&amp;#20799;&amp;#27688;&amp;#37210;&amp;#21305;&amp;#26519;&amp;#21654;&amp;#21857;&amp;#22240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3567;&amp;#20799;&amp;#27688;&amp;#37210;&amp;#21305;&amp;#26519;&amp;#21654;&amp;#21857;&amp;#22240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3567;&amp;#20799;&amp;#27688;&amp;#37210;&amp;#21305;&amp;#26519;&amp;#21654;&amp;#21857;&amp;#22240;&amp;#29255;&amp;#34892;&amp;#19994;&amp;#24066;&amp;#22330;&amp;#23481;&amp;#37327;&amp;#21450;&amp;#22686;&amp;#38271;&amp;#29575;&lt;/div&gt;  &lt;div&gt;&amp;#22270;&amp;#34920;&amp;#65306;2024-2030&amp;#24180;&amp;#20840;&amp;#29699;&amp;#23567;&amp;#20799;&amp;#27688;&amp;#37210;&amp;#21305;&amp;#26519;&amp;#21654;&amp;#21857;&amp;#22240;&amp;#29255;&amp;#25110;&amp;#30456;&amp;#20851;&amp;#20135;&amp;#21697;&amp;#20135;&amp;#37327;&lt;/div&gt;  &lt;div&gt;&amp;#22270;&amp;#34920;&amp;#65306;2024-2030&amp;#24180;&amp;#20840;&amp;#29699;&amp;#23567;&amp;#20799;&amp;#27688;&amp;#37210;&amp;#21305;&amp;#26519;&amp;#21654;&amp;#21857;&amp;#22240;&amp;#29255;&amp;#25110;&amp;#30456;&amp;#20851;&amp;#20135;&amp;#21697;&amp;#38144;&amp;#37327;&lt;/div&gt;  &lt;div&gt;&amp;#22270;&amp;#34920;&amp;#65306;2024-2030&amp;#24180;&amp;#20013;&amp;#22269;&amp;#23567;&amp;#20799;&amp;#27688;&amp;#37210;&amp;#21305;&amp;#26519;&amp;#21654;&amp;#21857;&amp;#22240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3567;&amp;#20799;&amp;#27688;&amp;#37210;&amp;#21305;&amp;#26519;&amp;#21654;&amp;#21857;&amp;#22240;&amp;#29255;&amp;#34892;&amp;#19994;&amp;#20154;&amp;#21592;&amp;#35268;&amp;#27169;&amp;#29366;&amp;#20917;&lt;/div&gt;  &lt;div&gt;&amp;#22270;&amp;#34920;&amp;#65306;2024-2030&amp;#24180;&amp;#20013;&amp;#22269;&amp;#23567;&amp;#20799;&amp;#27688;&amp;#37210;&amp;#21305;&amp;#26519;&amp;#21654;&amp;#21857;&amp;#22240;&amp;#29255;&amp;#36164;&amp;#20135;&amp;#35268;&amp;#27169;&amp;#20998;&amp;#26512;&lt;/div&gt;  &lt;div&gt;&amp;#22270;&amp;#34920;&amp;#65306;2024-2030&amp;#24180;&amp;#20013;&amp;#22269;&amp;#23567;&amp;#20799;&amp;#27688;&amp;#37210;&amp;#21305;&amp;#26519;&amp;#21654;&amp;#21857;&amp;#22240;&amp;#29255;&amp;#34892;&amp;#19994;&amp;#24066;&amp;#22330;&amp;#35268;&amp;#27169;&lt;/div&gt;  &lt;div&gt;&amp;#22270;&amp;#34920;&amp;#65306;2024-2030&amp;#24180;&amp;#20013;&amp;#22269;&amp;#23567;&amp;#20799;&amp;#27688;&amp;#37210;&amp;#21305;&amp;#26519;&amp;#21654;&amp;#21857;&amp;#22240;&amp;#29255;&amp;#34892;&amp;#19994;&amp;#24037;&amp;#19994;&amp;#24635;&amp;#20135;&amp;#20540;&lt;/div&gt;  &lt;div&gt;&amp;#22270;&amp;#34920;&amp;#65306;2024-2030&amp;#24180;&amp;#20013;&amp;#22269;&amp;#23567;&amp;#20799;&amp;#27688;&amp;#37210;&amp;#21305;&amp;#26519;&amp;#21654;&amp;#21857;&amp;#22240;&amp;#29255;&amp;#34892;&amp;#19994;&amp;#30456;&amp;#20851;&amp;#20135;&amp;#21697;&amp;#36827;&amp;#21475;&amp;#37329;&amp;#39069;&lt;/div&gt;  &lt;div&gt;&amp;#22270;&amp;#34920;&amp;#65306;2024-2030&amp;#24180;&amp;#20013;&amp;#22269;&amp;#23567;&amp;#20799;&amp;#27688;&amp;#37210;&amp;#21305;&amp;#26519;&amp;#21654;&amp;#21857;&amp;#22240;&amp;#29255;&amp;#34892;&amp;#19994;&amp;#30456;&amp;#20851;&amp;#20135;&amp;#21697;&amp;#36827;&amp;#21475;&amp;#25968;&amp;#37327;&lt;/div&gt;  &lt;div&gt;&amp;#22270;&amp;#34920;&amp;#65306;2024-2030&amp;#24180;&amp;#20013;&amp;#22269;&amp;#23567;&amp;#20799;&amp;#27688;&amp;#37210;&amp;#21305;&amp;#26519;&amp;#21654;&amp;#21857;&amp;#22240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23567;&amp;#20799;&amp;#27688;&amp;#37210;&amp;#21305;&amp;#26519;&amp;#21654;&amp;#21857;&amp;#22240;&amp;#29255;&amp;#34892;&amp;#19994;&amp;#30456;&amp;#20851;&amp;#20135;&amp;#21697;&amp;#20986;&amp;#21475;&amp;#37329;&amp;#39069;&lt;/div&gt;  &lt;div&gt;&amp;#22270;&amp;#34920;&amp;#65306;2024-2030&amp;#24180;&amp;#20013;&amp;#22269;&amp;#23567;&amp;#20799;&amp;#27688;&amp;#37210;&amp;#21305;&amp;#26519;&amp;#21654;&amp;#21857;&amp;#22240;&amp;#29255;&amp;#34892;&amp;#19994;&amp;#30456;&amp;#20851;&amp;#20135;&amp;#21697;&amp;#20986;&amp;#21475;&amp;#25968;&amp;#37327;&lt;/div&gt;  &lt;div&gt;&amp;#22270;&amp;#34920;&amp;#65306;2024-2030&amp;#24180;&amp;#20013;&amp;#22269;&amp;#23567;&amp;#20799;&amp;#27688;&amp;#37210;&amp;#21305;&amp;#26519;&amp;#21654;&amp;#21857;&amp;#22240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3567;&amp;#20799;&amp;#27688;&amp;#37210;&amp;#21305;&amp;#26519;&amp;#21654;&amp;#21857;&amp;#22240;&amp;#29255;&amp;#34892;&amp;#19994;&amp;#38144;&amp;#21806;&amp;#25910;&amp;#20837;&amp;#21450;&amp;#22686;&amp;#38271;&amp;#29575;&amp;#39044;&amp;#27979;&lt;/div&gt;  &lt;div&gt;&amp;#22270;&amp;#34920;&amp;#65306;2024-2030&amp;#24180;&amp;#20013;&amp;#22269;&amp;#23567;&amp;#20799;&amp;#27688;&amp;#37210;&amp;#21305;&amp;#26519;&amp;#21654;&amp;#21857;&amp;#22240;&amp;#29255;&amp;#34892;&amp;#19994;&amp;#20135;&amp;#37327;&amp;#21450;&amp;#22686;&amp;#38271;&amp;#29575;&amp;#39044;&amp;#27979;&lt;/div&gt;  &lt;div&gt;&amp;#22270;&amp;#34920;&amp;#65306;2024-2030&amp;#24180;&amp;#20013;&amp;#22269;&amp;#23567;&amp;#20799;&amp;#27688;&amp;#37210;&amp;#21305;&amp;#26519;&amp;#21654;&amp;#21857;&amp;#22240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8.html"&gt;http://www.cction.com/report/202404/45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