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4061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4061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4061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67.html"&gt;http://www.cction.com/report/202401/434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40614;&amp;#26159;&amp;#23567;&amp;#40614;&amp;#23646;&amp;#26893;&amp;#29289;&amp;#30340;&amp;#32479;&amp;#31216;&amp;#65292;&amp;#20195;&amp;#34920;&amp;#31181;&amp;#20026;&amp;#26222;&amp;#36890;&amp;#23567;&amp;#40614;&amp;#65288;&amp;#23398;&amp;#21517;&amp;#65306;Triticum aestivum L.&amp;#65289;&amp;#26159;&amp;#31166;&amp;#26412;&amp;#31185;&amp;#26893;&amp;#29289;&amp;#65292;&amp;#26159;&amp;#19968;&amp;#31181;&amp;#22312;&amp;#19990;&amp;#30028;&amp;#21508;&amp;#22320;&amp;#24191;&amp;#27867;&amp;#31181;&amp;#26893;&amp;#30340;&amp;#35895;&amp;#31867;&amp;#20316;&amp;#29289;&amp;#65292;&amp;#23567;&amp;#40614;&amp;#30340;&amp;#39062;&amp;#26524;&amp;#26159;&amp;#20154;&amp;#31867;&amp;#30340;&amp;#20027;&amp;#39135;&amp;#20043;&amp;#19968;&amp;#65292;&amp;#30952;&amp;#25104;&amp;#38754;&amp;#31881;&amp;#21518;&amp;#21487;&amp;#21046;&amp;#20316;&amp;#38754;&amp;#21253;&amp;#12289;&amp;#39314;&amp;#22836;&amp;#12289;&amp;#39292;&amp;#24178;&amp;#12289;&amp;#38754;&amp;#26465;&amp;#31561;&amp;#39135;&amp;#29289;&amp;#65292;&amp;#21457;&amp;#37237;&amp;#21518;&amp;#21487;&amp;#21046;&amp;#25104;&amp;#21860;&amp;#37202;&amp;#12289;&amp;#37202;&amp;#31934;&amp;#12289;&amp;#30333;&amp;#37202;&amp;#65288;&amp;#22914;&amp;#20239;&amp;#29305;&amp;#21152;&amp;#65289;&amp;#65292;&amp;#25110;&amp;#29983;&amp;#29289;&amp;#36136;&amp;#29123;&amp;#26009;&amp;#12290;&lt;/p&gt;&lt;div&gt;&amp;nbsp; &amp;nbsp; &amp;nbsp; &amp;nbsp;&amp;nbsp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90;&amp;#30028;&amp;#19978;&amp;#26368;&amp;#26089;&amp;#26685;&amp;#22521;&amp;#23567;&amp;#40614;&amp;#30340;&amp;#22320;&amp;#21306;&amp;#65292;&amp;#20013;&amp;#22269;&amp;#26159;&amp;#19990;&amp;#30028;&amp;#36739;&amp;#26089;&amp;#31181;&amp;#26893;&amp;#23567;&amp;#40614;&amp;#30340;&amp;#22269;&amp;#23478;&amp;#20043;&amp;#19968;&amp;#12290;&lt;/div&gt;  &lt;div&gt;&amp;nbsp; &amp;nbsp; &amp;nbsp; &amp;nbsp;&amp;nbsp;2018&amp;#24180;&amp;#23567;&amp;#40614;&amp;#26368;&amp;#20302;&amp;#25910;&amp;#36141;&amp;#20215;&amp;#19979;&amp;#35843;&amp;#30340;&amp;#31532;&amp;#19968;&amp;#24180;&amp;#65292;&amp;#23567;&amp;#40614;&amp;#21435;&amp;#24211;&amp;#23384;&amp;#36827;&amp;#31243;&amp;#21152;&amp;#24555;&amp;#65292;&amp;#20170;&amp;#24180;&amp;#21644;&amp;#24448;&amp;#24180;&amp;#19981;&amp;#21516;&amp;#19981;&amp;#20165;&amp;#20165;&amp;#26469;&amp;#33258;&amp;#20110;&amp;#25919;&amp;#31574;&amp;#26041;&amp;#38754;&amp;#30340;&amp;#25913;&amp;#21464;&amp;#65292;&amp;#26356;&amp;#22810;&amp;#30340;&amp;#22240;&amp;#32032;&amp;#36824;&amp;#26159;&amp;#22312;&amp;#20110;&amp;#20170;&amp;#24180;&amp;#26032;&amp;#40614;&amp;#29983;&amp;#38271;&amp;#21450;&amp;#25910;&amp;#21106;&amp;#26399;&amp;#22825;&amp;#27668;&amp;#22240;&amp;#32032;&amp;#24102;&amp;#26469;&amp;#30340;&amp;#19981;&amp;#29702;&amp;#24433;&amp;#21709;&amp;#12290;&amp;#25454;&amp;#22269;&amp;#23478;&amp;#32479;&amp;#35745;&amp;#23616;&amp;#20844;&amp;#24067;&amp;#30340;&amp;#20840;&amp;#22269;&amp;#22799;&amp;#31918;&amp;#29983;&amp;#20135;&amp;#25968;&amp;#25454;&amp;#26174;&amp;#31034;&amp;#65292;&amp;#20840;&amp;#22269;&amp;#31918;&amp;#39135;&amp;#25773;&amp;#31181;&amp;#38754;&amp;#31215;117037&amp;#21315;&amp;#20844;&amp;#39031;&amp;#65288;175555&amp;#19975;&amp;#20137;&amp;#65289;&amp;#65292;&amp;#27604;2017&amp;#24180;&amp;#20943;&amp;#23569;952&amp;#21315;&amp;#20844;&amp;#39031;&amp;#65288;1428&amp;#19975;&amp;#20137;&amp;#65289;&amp;#65292;&amp;#19979;&amp;#38477;0.8%&amp;#12290;&amp;#20854;&amp;#20013;&amp;#35895;&amp;#29289;&amp;#25773;&amp;#31181;&amp;#38754;&amp;#31215;99685&amp;#21315;&amp;#20844;&amp;#39031;&amp;#65288;149528&amp;#19975;&amp;#20137;&amp;#65289;&amp;#65292;&amp;#27604;2017&amp;#24180;&amp;#20943;&amp;#23569;1079&amp;#21315;&amp;#20844;&amp;#39031;&amp;#65288;1619&amp;#19975;&amp;#20137;&amp;#65289;&amp;#65292;&amp;#19979;&amp;#38477;1.1%&amp;#12290;&amp;#23567;&amp;#40614;&amp;#25773;&amp;#31181;&amp;#38754;&amp;#31215;24268&amp;#21315;&amp;#20844;&amp;#39031;&amp;#65307;&amp;#23567;&amp;#40614;&amp;#24635;&amp;#20135;&amp;#37327;13143&amp;#19975;&amp;#21544;&amp;#65307;&amp;#23567;&amp;#40614;&amp;#21333;&amp;#20301;&amp;#38754;&amp;#31215;&amp;#20135;&amp;#37327;5416&amp;#20844;&amp;#26020;/&amp;#20844;&amp;#39031;&amp;#12290;&lt;/div&gt;  &lt;div&gt;&amp;nbsp; &amp;nbsp; &amp;nbsp; &amp;nbsp;&amp;nbsp;&amp;#20013;&amp;#20225;&amp;#39038;&amp;#38382;&amp;#32593;&amp;#21457;&amp;#24067;&amp;#30340;&amp;#12298;2024-2030&amp;#24180;&amp;#20013;&amp;#22269;&amp;#23567;&amp;#40614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3567;&amp;#40614;&amp;#34892;&amp;#19994;&amp;#24066;&amp;#22330;&amp;#21457;&amp;#23637;&amp;#29615;&amp;#22659;&amp;#12289;&amp;#23567;&amp;#40614;&amp;#25972;&amp;#20307;&amp;#36816;&amp;#34892;&amp;#24577;&amp;#21183;&amp;#31561;&amp;#65292;&amp;#25509;&amp;#30528;&amp;#20998;&amp;#26512;&amp;#20102;&amp;#20013;&amp;#22269;&amp;#23567;&amp;#40614;&amp;#34892;&amp;#19994;&amp;#24066;&amp;#22330;&amp;#36816;&amp;#34892;&amp;#30340;&amp;#29616;&amp;#29366;&amp;#65292;&amp;#28982;&amp;#21518;&amp;#20171;&amp;#32461;&amp;#20102;&amp;#23567;&amp;#40614;&amp;#24066;&amp;#22330;&amp;#31454;&amp;#20105;&amp;#26684;&amp;#23616;&amp;#12290;&amp;#38543;&amp;#21518;&amp;#65292;&amp;#25253;&amp;#21578;&amp;#23545;&amp;#23567;&amp;#40614;&amp;#20570;&amp;#20102;&amp;#37325;&amp;#28857;&amp;#20225;&amp;#19994;&amp;#32463;&amp;#33829;&amp;#29366;&amp;#20917;&amp;#20998;&amp;#26512;&amp;#65292;&amp;#26368;&amp;#21518;&amp;#20998;&amp;#26512;&amp;#20102;&amp;#20013;&amp;#22269;&amp;#23567;&amp;#40614;&amp;#34892;&amp;#19994;&amp;#21457;&amp;#23637;&amp;#36235;&amp;#21183;&amp;#19982;&amp;#25237;&amp;#36164;&amp;#39044;&amp;#27979;&amp;#12290;&amp;#24744;&amp;#33509;&amp;#24819;&amp;#23545;&amp;#23567;&amp;#40614;&amp;#20135;&amp;#19994;&amp;#26377;&amp;#20010;&amp;#31995;&amp;#32479;&amp;#30340;&amp;#20102;&amp;#35299;&amp;#25110;&amp;#32773;&amp;#24819;&amp;#25237;&amp;#36164;&amp;#20013;&amp;#22269;&amp;#23567;&amp;#406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RI532V2020.html"&gt;&lt;b&gt;&amp;#23567;&amp;#40614;&lt;/b&gt;&lt;/a&gt;&lt;b&gt;&amp;#30456;&amp;#20851;&amp;#27010;&amp;#36848;&lt;/b&gt;&lt;/div&gt;  &lt;div&gt;1.1 &amp;#23567;&amp;#40614;&amp;#22522;&amp;#26412;&amp;#30693;&amp;#35782;&lt;/div&gt;  &lt;div&gt;1.1.1 &amp;#23567;&amp;#40614;&amp;#24120;&amp;#35782;&lt;/div&gt;  &lt;div&gt;1.1.2 &amp;#23567;&amp;#40614;&amp;#30340;&amp;#20998;&amp;#31867;&lt;/div&gt;  &lt;div&gt;1.1.3 &amp;#23567;&amp;#40614;&amp;#30340;&amp;#31561;&amp;#32423;&lt;/div&gt;  &lt;div&gt;1.1.4 &amp;#26399;&amp;#36135;&amp;#24066;&amp;#22330;&amp;#23567;&amp;#40614;&amp;#30340;&amp;#26816;&amp;#39564;&amp;#26041;&amp;#27861;&lt;/div&gt;  &lt;div&gt;1.2 &amp;#23567;&amp;#40614;&amp;#21697;&amp;#36136;&amp;#21306;&amp;#30340;&amp;#21010;&amp;#20998;&lt;/div&gt;  &lt;div&gt;1.2.1 &amp;#21271;&amp;#26041;&amp;#24378;&amp;#31563;&amp;#12289;&amp;#20013;&amp;#31563;&amp;#20908;&amp;#40614;&amp;#21306;&lt;/div&gt;  &lt;div&gt;1.2.2 &amp;#21335;&amp;#26041;&amp;#20013;&amp;#31563;&amp;#12289;&amp;#24369;&amp;#31563;&amp;#20908;&amp;#40614;&amp;#21306;&lt;/div&gt;  &lt;div&gt;1.2.3 &amp;#20013;&amp;#31563;&amp;#12289;&amp;#24378;&amp;#31563;&amp;#26149;&amp;#40614;&amp;#21306;&lt;/div&gt;  &lt;div&gt;1.3 &amp;#20013;&amp;#22269;&amp;#31918;&amp;#39135;&amp;#27969;&amp;#36890;&amp;#20307;&amp;#21046;&lt;/div&gt;  &lt;div&gt;1.3.1 &amp;#20013;&amp;#22269;&amp;#31918;&amp;#39135;&amp;#27969;&amp;#36890;&amp;#20307;&amp;#21046;&amp;#25913;&amp;#38761;&amp;#21382;&amp;#31243;&lt;/div&gt;  &lt;div&gt;1.3.2 &amp;#20013;&amp;#22269;&amp;#31918;&amp;#39135;&amp;#27969;&amp;#36890;&amp;#20307;&amp;#21046;&amp;#30340;&amp;#29305;&amp;#28857;&lt;/div&gt;  &lt;div&gt;1.3.3 &amp;#20013;&amp;#22269;&amp;#31918;&amp;#39135;&amp;#27969;&amp;#36890;&amp;#20307;&amp;#21046;&amp;#25913;&amp;#38761;&amp;#30340;&amp;#24605;&amp;#32771;&lt;/div&gt;  &lt;div&gt;1.3.4 &amp;#20013;&amp;#22269;&amp;#31918;&amp;#39135;&amp;#27969;&amp;#36890;&amp;#20307;&amp;#21046;&amp;#21457;&amp;#23637;&amp;#26041;&amp;#21521;&lt;/div&gt;  &lt;div&gt;&lt;b&gt;&amp;nbsp;&lt;/b&gt;&lt;/div&gt;  &lt;div&gt;&lt;b&gt;&amp;#31532;&amp;#20108;&amp;#31456;&lt;/b&gt;&lt;b&gt;2024-2030&lt;/b&gt;&lt;b&gt;&amp;#24180;&amp;#20013;&amp;#22269;&amp;#23567;&amp;#40614;&amp;#25152;&amp;#23646;&amp;#34892;&amp;#19994;&amp;#29615;&amp;#22659;&amp;#20998;&amp;#26512;&lt;/b&gt;&lt;/div&gt;  &lt;div&gt;&lt;b&gt;2.1 &lt;/b&gt;&lt;b&gt;2024-2030&lt;/b&gt;&lt;b&gt;&amp;#24180;&amp;#20013;&amp;#22269;&amp;#23439;&amp;#35266;&amp;#32463;&amp;#27982;&amp;#20998;&amp;#26512;&lt;/b&gt;&lt;/div&gt;  &lt;div&gt;&lt;b&gt;2.1.1 &lt;/b&gt;&lt;b&gt;2024-2030&lt;/b&gt;&lt;b&gt;&amp;#24180;&amp;#20013;&amp;#22269;GDP&amp;#22686;&amp;#38271;&lt;/b&gt;&lt;/div&gt;  &lt;div&gt;&lt;b&gt;2.1.2 &lt;/b&gt;&lt;b&gt;2024-2030&lt;/b&gt;&lt;b&gt;&amp;#24180;&amp;#20013;&amp;#22269;&amp;#20892;&amp;#19994;&amp;#22686;&amp;#38271;&amp;#24773;&amp;#20917;&lt;/b&gt;&lt;/div&gt;  &lt;div&gt;&lt;b&gt;2.1.3 &lt;/b&gt;&lt;b&gt;2024-2030&lt;/b&gt;&lt;b&gt;&amp;#24180;&amp;#20013;&amp;#22269;&amp;#23621;&amp;#27665;&amp;#28040;&amp;#36153;&amp;#20215;&amp;#26684;&amp;#21464;&amp;#21270;&lt;/b&gt;&lt;/div&gt;  &lt;div&gt;&lt;b&gt;2.1.4 &lt;/b&gt;&lt;b&gt;2024-2030&lt;/b&gt;&lt;b&gt;&amp;#24180;&amp;#20013;&amp;#22269;&amp;#23621;&amp;#27665;&amp;#25910;&amp;#20837;&amp;#22686;&amp;#38271;&amp;#24773;&amp;#20917;&lt;/b&gt;&lt;/div&gt;  &lt;div&gt;&lt;b&gt;2.1.5 &lt;/b&gt;&lt;b&gt;2024-2030&lt;/b&gt;&lt;b&gt;&amp;#24180;&amp;#20013;&amp;#22269;&amp;#28040;&amp;#36153;&amp;#21697;&amp;#38646;&amp;#21806;&amp;#24635;&amp;#39069;&amp;#32479;&amp;#35745;&lt;/b&gt;&lt;/div&gt;  &lt;div&gt;&lt;b&gt;2.1.6 2022&lt;/b&gt;&lt;b&gt;&amp;#24180;&amp;#23439;&amp;#35266;&amp;#32463;&amp;#27982;&amp;#21457;&amp;#23637;&amp;#20998;&amp;#26512;&lt;/b&gt;&lt;/div&gt;  &lt;div&gt;&lt;b&gt;2.2 &lt;/b&gt;&lt;b&gt;&amp;#19990;&amp;#30028;&amp;#31918;&amp;#39135;&amp;#23433;&amp;#20840;&lt;/b&gt;&lt;/div&gt;  &lt;div&gt;&lt;b&gt;2.2.1 &lt;/b&gt;&lt;b&gt;&amp;#31918;&amp;#39135;&amp;#23433;&amp;#20840;&amp;#27010;&amp;#24565;&amp;#30340;&amp;#21457;&amp;#23637;&amp;#19982;&amp;#28436;&amp;#21464;&lt;/b&gt;&lt;/div&gt;  &lt;div&gt;&lt;b&gt;2.2.2 &lt;/b&gt;&lt;b&gt;&amp;#19990;&amp;#30028;&amp;#31918;&amp;#39135;&amp;#23433;&amp;#20840;&amp;#38656;&amp;#35201;&amp;#39640;&amp;#24230;&amp;#20851;&amp;#27880;&lt;/b&gt;&lt;/div&gt;  &lt;div&gt;&lt;b&gt;2.2.3 &lt;/b&gt;&lt;b&gt;&amp;#20840;&amp;#29699;&amp;#24615;&amp;#31918;&amp;#39135;&amp;#21361;&amp;#26426;&amp;#30340;&amp;#21338;&amp;#24328;&amp;#20998;&amp;#26512;&lt;/b&gt;&lt;/div&gt;  &lt;div&gt;&lt;b&gt;2.2.4 &lt;/b&gt;&lt;b&gt;&amp;#23567;&amp;#40614;&amp;#23545;&amp;#20110;&amp;#19990;&amp;#30028;&amp;#31918;&amp;#39135;&amp;#23433;&amp;#20840;&amp;#30340;&amp;#24433;&amp;#21709;&lt;/b&gt;&lt;/div&gt;  &lt;div&gt;&lt;b&gt;2.2.5 2022&lt;/b&gt;&lt;b&gt;&amp;#24180;&amp;#19990;&amp;#30028;&amp;#31918;&amp;#39135;&amp;#23433;&amp;#20840;&amp;#20998;&amp;#26512;&lt;/b&gt;&lt;/div&gt;  &lt;div&gt;&lt;b&gt;2.2.6 &lt;/b&gt;&lt;b&gt;&amp;#19990;&amp;#30028;&amp;#31918;&amp;#39135;&amp;#21361;&amp;#26426;&amp;#20013;&amp;#30340;&amp;#20013;&amp;#22269;&amp;#24212;&amp;#23545;&lt;/b&gt;&lt;/div&gt;  &lt;div&gt;&lt;b&gt;2.3 &lt;/b&gt;&lt;b&gt;&amp;#20013;&amp;#22269;&amp;#31918;&amp;#39135;&amp;#34892;&amp;#19994;&amp;#21457;&amp;#23637;&amp;#20998;&amp;#26512;&lt;/b&gt;&lt;/div&gt;  &lt;div&gt;&lt;b&gt;2.3.1 &lt;/b&gt;&lt;b&gt;&amp;#20013;&amp;#22269;&amp;#31918;&amp;#39135;&amp;#24066;&amp;#22330;&amp;#21457;&amp;#23637;&amp;#29366;&amp;#20917;&lt;/b&gt;&lt;/div&gt;  &lt;div&gt;&lt;b&gt;2.3.2 &lt;/b&gt;&lt;b&gt;&amp;#20013;&amp;#22269;&amp;#31918;&amp;#39135;&amp;#34892;&amp;#19994;&amp;#36827;&amp;#20837;&amp;#26032;&amp;#30340;&amp;#36716;&amp;#25240;&amp;#26399;&lt;/b&gt;&lt;/div&gt;  &lt;div&gt;&lt;b&gt;2.3.3 2022&lt;/b&gt;&lt;b&gt;&amp;#24180;&amp;#20013;&amp;#22269;&amp;#31918;&amp;#39135;&amp;#24066;&amp;#22330;&amp;#21457;&amp;#23637;&amp;#29366;&amp;#20917;&amp;#20998;&amp;#26512;&lt;/b&gt;&lt;/div&gt;  &lt;div&gt;&lt;b&gt;2.3.4 2022&lt;/b&gt;&lt;b&gt;&amp;#24180;&amp;#22269;&amp;#20869;&amp;#31918;&amp;#39135;&amp;#24066;&amp;#22330;&amp;#30340;&amp;#37325;&amp;#22823;&amp;#20107;&amp;#20214;&lt;/b&gt;&lt;/div&gt;  &lt;div&gt;&lt;b&gt;2.3.5 2022&lt;/b&gt;&lt;b&gt;&amp;#24180;&amp;#20013;&amp;#22269;&amp;#31918;&amp;#39135;&amp;#24066;&amp;#22330;&amp;#21457;&amp;#23637;&amp;#29366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2.3.6 2022&lt;/b&gt;&lt;b&gt;&amp;#24180;&amp;#20013;&amp;#22269;&amp;#31918;&amp;#39135;&amp;#20215;&amp;#26684;&amp;#36208;&amp;#21183;&amp;#20998;&amp;#26512;&lt;/b&gt;&lt;/div&gt;  &lt;div&gt;&lt;b&gt;2.4 &lt;/b&gt;&lt;b&gt;&amp;#20013;&amp;#22269;&amp;#31918;&amp;#39135;&amp;#25903;&amp;#25345;&amp;#25919;&amp;#31574;&amp;#20998;&amp;#26512;&lt;/b&gt;&lt;/div&gt;  &lt;div&gt;&lt;b&gt;2.4.1 &lt;/b&gt;&lt;b&gt;&amp;#20013;&amp;#22269;&amp;#31918;&amp;#39135;&amp;#25903;&amp;#25345;&amp;#25919;&amp;#31574;&amp;#21457;&amp;#23637;&amp;#29616;&amp;#29366;&lt;/b&gt;&lt;/div&gt;  &lt;div&gt;&lt;b&gt;2.4.2 &lt;/b&gt;&lt;b&gt;&amp;#20013;&amp;#22269;&amp;#31918;&amp;#39135;&amp;#25903;&amp;#25345;&amp;#25919;&amp;#31574;&amp;#20127;&amp;#24453;&amp;#23436;&amp;#21892;&lt;/b&gt;&lt;/div&gt;  &lt;div&gt;&lt;b&gt;2.4.3 &lt;/b&gt;&lt;b&gt;&amp;#23436;&amp;#21892;&amp;#20013;&amp;#22269;&amp;#31918;&amp;#39135;&amp;#25903;&amp;#25345;&amp;#25919;&amp;#31574;&amp;#30340;&amp;#24314;&amp;#35758;&lt;/b&gt;&lt;/div&gt;  &lt;div&gt;&lt;b&gt;2.4.4 2022&lt;/b&gt;&lt;b&gt;&amp;#24180;&amp;#12298;&amp;#31918;&amp;#39135;&amp;#27861;&amp;#12299;&amp;#31435;&amp;#27861;&amp;#36827;&amp;#31243;&lt;/b&gt;&lt;/div&gt;  &lt;div&gt;&lt;b&gt;2.5 2022&lt;/b&gt;&lt;b&gt;&amp;#24180;&amp;#20013;&amp;#22830;&amp;#19968;&amp;#21495;&amp;#25991;&amp;#20214;&amp;#35299;&amp;#35835;&lt;/b&gt;&lt;/div&gt;  &lt;div&gt;&lt;b&gt;2.5.1 2022&lt;/b&gt;&lt;b&gt;&amp;#24180;&amp;#20013;&amp;#22830;&amp;#19968;&amp;#21495;&amp;#25991;&amp;#20214;&amp;#32972;&amp;#26223;&amp;#24847;&amp;#20041;&lt;/b&gt;&lt;/div&gt;  &lt;div&gt;&lt;b&gt;2.5.2 2022&lt;/b&gt;&lt;b&gt;&amp;#24180;&amp;#20013;&amp;#22830;&amp;#19968;&amp;#21495;&amp;#25991;&amp;#20214;&amp;#30446;&amp;#26631;&amp;#35201;&amp;#27714;&lt;/b&gt;&lt;/div&gt;  &lt;div&gt;&lt;b&gt;2.5.3 2022&lt;/b&gt;&lt;b&gt;&amp;#24180;&amp;#20013;&amp;#22830;&amp;#19968;&amp;#21495;&amp;#25991;&amp;#20214;&amp;#20027;&amp;#35201;&amp;#20219;&amp;#21153;&lt;/b&gt;&lt;/div&gt;  &lt;div&gt;&lt;b&gt;&amp;nbsp;&lt;/b&gt;&lt;/div&gt;  &lt;div&gt;&lt;b&gt;&amp;#31532;&amp;#19977;&amp;#31456;&lt;/b&gt;&lt;b&gt;2024-2030&lt;/b&gt;&lt;b&gt;&amp;#24180;&amp;#19990;&amp;#30028;&amp;#23567;&amp;#40614;&amp;#25152;&amp;#23646;&amp;#34892;&amp;#19994;&amp;#21457;&amp;#23637;&amp;#20998;&amp;#26512;&lt;/b&gt;&lt;/div&gt;  &lt;div&gt;&lt;b&gt;3.1 &lt;/b&gt;&lt;b&gt;2024-2030&lt;/b&gt;&lt;b&gt;&amp;#24180;&amp;#19990;&amp;#30028;&amp;#23567;&amp;#40614;&amp;#29983;&amp;#20135;&amp;#19982;&amp;#28040;&amp;#36153;&amp;#20998;&amp;#26512;&lt;/b&gt;&lt;/div&gt;  &lt;div&gt;&lt;b&gt;3.1.1 &lt;/b&gt;&lt;b&gt;&amp;#19990;&amp;#30028;&amp;#23567;&amp;#40614;&amp;#25910;&amp;#33719;&amp;#38754;&amp;#31215;&lt;/b&gt;&lt;/div&gt;  &lt;div&gt;&lt;b&gt;3.1.2 &lt;/b&gt;&lt;b&gt;&amp;#19990;&amp;#30028;&amp;#23567;&amp;#40614;&amp;#20135;&amp;#37327;&amp;#32479;&amp;#35745;&lt;/b&gt;&lt;/div&gt;  &lt;div&gt;&lt;b&gt;3.1.3 &lt;/b&gt;&lt;b&gt;&amp;#20840;&amp;#29699;&amp;#23567;&amp;#40614;&amp;#20027;&amp;#20135;&amp;#21306;&amp;#27010;&amp;#36848;&lt;/b&gt;&lt;/div&gt;  &lt;div&gt;&lt;b&gt;3.1.4 &lt;/b&gt;&lt;b&gt;&amp;#19990;&amp;#30028;&amp;#23567;&amp;#40614;&amp;#20027;&amp;#20135;&amp;#22269;&amp;#24773;&amp;#20917;&lt;/b&gt;&lt;/div&gt;  &lt;div&gt;&lt;b&gt;3.1.5 &lt;/b&gt;&lt;b&gt;&amp;#19990;&amp;#30028;&amp;#23567;&amp;#40614;&amp;#28040;&amp;#36153;&amp;#24773;&amp;#20917;&amp;#20998;&amp;#26512;&lt;/b&gt;&lt;/div&gt;  &lt;div&gt;&lt;b&gt;3.2 &lt;/b&gt;&lt;b&gt;2024-2030&lt;/b&gt;&lt;b&gt;&amp;#24180;&amp;#19990;&amp;#30028;&amp;#23567;&amp;#40614;&amp;#36152;&amp;#26131;&amp;#24773;&amp;#20917;&amp;#20998;&amp;#26512;&lt;/b&gt;&lt;/div&gt;  &lt;div&gt;&lt;b&gt;3.2.1 &lt;/b&gt;&lt;b&gt;&amp;#19990;&amp;#30028;&amp;#23567;&amp;#40614;&amp;#36827;&amp;#20986;&amp;#21475;&amp;#24635;&amp;#37327;&amp;#20998;&amp;#26512;&lt;/b&gt;&lt;/div&gt;  &lt;div&gt;&lt;b&gt;3.2.2 &lt;/b&gt;&lt;b&gt;&amp;#19990;&amp;#30028;&amp;#23567;&amp;#40614;&amp;#20027;&amp;#35201;&amp;#36827;&amp;#21475;&amp;#22269;&amp;#23478;&amp;#20998;&amp;#26512;&lt;/b&gt;&lt;/div&gt;  &lt;div&gt;&lt;b&gt;3.2.3 &lt;/b&gt;&lt;b&gt;&amp;#19990;&amp;#30028;&amp;#23567;&amp;#40614;&amp;#20027;&amp;#35201;&amp;#20986;&amp;#21475;&amp;#22269;&amp;#23478;&amp;#20998;&amp;#26512;&lt;/b&gt;&lt;/div&gt;  &lt;div&gt;&lt;b&gt;3.3 &lt;/b&gt;&lt;b&gt;2024-2030&lt;/b&gt;&lt;b&gt;&amp;#24180;&amp;#21360;&amp;#24230;&amp;#23567;&amp;#40614;&amp;#34892;&amp;#19994;&amp;#20998;&amp;#26512;&lt;/b&gt;&lt;/div&gt;  &lt;div&gt;&lt;b&gt;3.3.1 2022&lt;/b&gt;&lt;b&gt;&amp;#24180;&amp;#21360;&amp;#24230;&amp;#23567;&amp;#40614;&amp;#20135;&amp;#37327;&amp;#19982;&amp;#28040;&amp;#36153;&amp;#20998;&amp;#26512;&lt;/b&gt;&lt;/div&gt;  &lt;div&gt;&lt;b&gt;3.3.2 2022&lt;/b&gt;&lt;b&gt;&amp;#24180;&amp;#21360;&amp;#24230;&amp;#23567;&amp;#40614;&amp;#30340;&amp;#20179;&amp;#20648;&amp;#24773;&amp;#20917;&lt;/b&gt;&lt;/div&gt;  &lt;div&gt;&lt;b&gt;3.3.3 2022&lt;/b&gt;&lt;b&gt;&amp;#24180;&amp;#21360;&amp;#24230;&amp;#23567;&amp;#40614;&amp;#34892;&amp;#19994;&amp;#21457;&amp;#23637;&amp;#21160;&amp;#24577;&lt;/b&gt;&lt;/div&gt;  &lt;div&gt;&lt;b&gt;3.4 &lt;/b&gt;&lt;b&gt;2024-2030&lt;/b&gt;&lt;b&gt;&amp;#24180;&amp;#32654;&amp;#22269;&amp;#23567;&amp;#40614;&amp;#34892;&amp;#19994;&amp;#20998;&amp;#26512;&lt;/b&gt;&lt;/div&gt;  &lt;div&gt;&lt;b&gt;3.4.1 2022&lt;/b&gt;&lt;b&gt;&amp;#24180;&amp;#32654;&amp;#22269;&amp;#23567;&amp;#40614;&amp;#20135;&amp;#37327;&amp;#19982;&amp;#28040;&amp;#36153;&amp;#20998;&amp;#26512;&lt;/b&gt;&lt;/div&gt;  &lt;div&gt;&lt;b&gt;3.4.2 2022&lt;/b&gt;&lt;b&gt;&amp;#24180;&amp;#32654;&amp;#22269;&amp;#23567;&amp;#40614;&amp;#30340;&amp;#20179;&amp;#20648;&amp;#24773;&amp;#20917;&lt;/b&gt;&lt;/div&gt;  &lt;div&gt;&lt;b&gt;3.4.3 2022&lt;/b&gt;&lt;b&gt;&amp;#24180;&amp;#32654;&amp;#22269;&amp;#23567;&amp;#40614;&amp;#30340;&amp;#36152;&amp;#26131;&amp;#24773;&amp;#20917;&lt;/b&gt;&lt;/div&gt;  &lt;div&gt;&lt;b&gt;3.4.4 2022&lt;/b&gt;&lt;b&gt;&amp;#24180;&amp;#32654;&amp;#22269;&amp;#23567;&amp;#40614;&amp;#34892;&amp;#19994;&amp;#21457;&amp;#23637;&amp;#21160;&amp;#24577;&lt;/b&gt;&lt;/div&gt;  &lt;div&gt;&lt;b&gt;3.5 &lt;/b&gt;&lt;b&gt;2024-2030&lt;/b&gt;&lt;b&gt;&amp;#24180;&amp;#20420;&amp;#32599;&amp;#26031;&amp;#23567;&amp;#40614;&amp;#34892;&amp;#19994;&amp;#20998;&amp;#26512;&lt;/b&gt;&lt;/div&gt;  &lt;div&gt;&lt;b&gt;3.5.1 2022&lt;/b&gt;&lt;b&gt;&amp;#24180;&amp;#20420;&amp;#32599;&amp;#26031;&amp;#23567;&amp;#40614;&amp;#20135;&amp;#37327;&amp;#19982;&amp;#28040;&amp;#36153;&amp;#20998;&amp;#26512;&lt;/b&gt;&lt;/div&gt;  &lt;div&gt;&lt;b&gt;3.5.2 2022&lt;/b&gt;&lt;b&gt;&amp;#24180;&amp;#20420;&amp;#32599;&amp;#26031;&amp;#23567;&amp;#40614;&amp;#30340;&amp;#20179;&amp;#20648;&amp;#24773;&amp;#20917;&lt;/b&gt;&lt;/div&gt;  &lt;div&gt;&lt;b&gt;3.5.3 2022&lt;/b&gt;&lt;b&gt;&amp;#24180;&amp;#20420;&amp;#32599;&amp;#26031;&amp;#23567;&amp;#40614;&amp;#30340;&amp;#36152;&amp;#26131;&amp;#24773;&amp;#20917;&lt;/b&gt;&lt;/div&gt;  &lt;div&gt;&lt;b&gt;3.5.4 2022&lt;/b&gt;&lt;b&gt;&amp;#24180;&amp;#20420;&amp;#32599;&amp;#26031;&amp;#23567;&amp;#40614;&amp;#34892;&amp;#19994;&amp;#21457;&amp;#23637;&amp;#21160;&amp;#24577;&lt;/b&gt;&lt;/div&gt;  &lt;div&gt;&lt;b&gt;3.6 &lt;/b&gt;&lt;b&gt;2024-2030&lt;/b&gt;&lt;b&gt;&amp;#24180;&amp;#27431;&amp;#30431;&amp;#23567;&amp;#40614;&amp;#34892;&amp;#19994;&amp;#20998;&amp;#26512;&lt;/b&gt;&lt;/div&gt;  &lt;div&gt;&lt;b&gt;3.6.1 2022&lt;/b&gt;&lt;b&gt;&amp;#24180;&amp;#27431;&amp;#30431;&amp;#23567;&amp;#40614;&amp;#20135;&amp;#37327;&amp;#19982;&amp;#28040;&amp;#36153;&amp;#20998;&amp;#26512;&lt;/b&gt;&lt;/div&gt;  &lt;div&gt;&lt;b&gt;3.6.2 2022&lt;/b&gt;&lt;b&gt;&amp;#24180;&amp;#27431;&amp;#30431;&amp;#23567;&amp;#40614;&amp;#30340;&amp;#20179;&amp;#20648;&amp;#24773;&amp;#20917;&lt;/b&gt;&lt;/div&gt;  &lt;div&gt;&lt;b&gt;3.6.3 2022&lt;/b&gt;&lt;b&gt;&amp;#24180;&amp;#27431;&amp;#30431;&amp;#23567;&amp;#40614;&amp;#30340;&amp;#36152;&amp;#26131;&amp;#24773;&amp;#20917;&lt;/b&gt;&lt;/div&gt;  &lt;div&gt;&lt;b&gt;3.6.4 2022&lt;/b&gt;&lt;b&gt;&amp;#24180;&amp;#27431;&amp;#30431;&amp;#23567;&amp;#40614;&amp;#34892;&amp;#19994;&amp;#21457;&amp;#23637;&amp;#21160;&amp;#24577;&lt;/b&gt;&lt;/div&gt;  &lt;div&gt;&lt;b&gt;3.7 &lt;/b&gt;&lt;b&gt;2024-2030&lt;/b&gt;&lt;b&gt;&amp;#24180;&amp;#19990;&amp;#30028;&amp;#20854;&amp;#20182;&amp;#22269;&amp;#23478;&amp;#23567;&amp;#40614;&amp;#34892;&amp;#19994;&amp;#20998;&amp;#26512;&lt;/b&gt;&lt;/div&gt;  &lt;div&gt;&lt;b&gt;3.7.1 2022&lt;/b&gt;&lt;b&gt;&amp;#24180;&amp;#28595;&amp;#22823;&amp;#21033;&amp;#20122;&amp;#23567;&amp;#40614;&amp;#20135;&amp;#37327;&amp;#19982;&amp;#28040;&amp;#36153;&amp;#20998;&amp;#26512;&lt;/b&gt;&lt;/div&gt;  &lt;div&gt;&lt;b&gt;3.7.2 2022&lt;/b&gt;&lt;b&gt;&amp;#24180;&amp;#24052;&amp;#22522;&amp;#26031;&amp;#22374;&amp;#23567;&amp;#40614;&amp;#20135;&amp;#37327;&amp;#19982;&amp;#28040;&amp;#36153;&amp;#20998;&amp;#26512;&lt;/b&gt;&lt;/div&gt;  &lt;div&gt;&lt;b&gt;3.7.3 2022&lt;/b&gt;&lt;b&gt;&amp;#24180;&amp;#21152;&amp;#25343;&amp;#22823;&amp;#23567;&amp;#40614;&amp;#20135;&amp;#37327;&amp;#20998;&amp;#26512;&lt;/b&gt;&lt;/div&gt;  &lt;div&gt;&lt;b&gt;3.7.4 2022&lt;/b&gt;&lt;b&gt;&amp;#24180;&amp;#22303;&amp;#32819;&amp;#20854;&amp;#23567;&amp;#40614;&amp;#20135;&amp;#37327;&amp;#19982;&amp;#28040;&amp;#36153;&amp;#20998;&amp;#26512;&lt;/b&gt;&lt;/div&gt;  &lt;div&gt;&lt;b&gt;3.7.5 2022&lt;/b&gt;&lt;b&gt;&amp;#24180;&amp;#20044;&amp;#20811;&amp;#20848;&amp;#23567;&amp;#40614;&amp;#20135;&amp;#37327;&amp;#19982;&amp;#28040;&amp;#36153;&amp;#20998;&amp;#26512;&lt;/b&gt;&lt;/div&gt;  &lt;div&gt;&lt;b&gt;3.7.6 2022&lt;/b&gt;&lt;b&gt;&amp;#24180;&amp;#20234;&amp;#26391;&amp;#23567;&amp;#40614;&amp;#20135;&amp;#37327;&amp;#19982;&amp;#28040;&amp;#36153;&amp;#20998;&amp;#26512;&lt;/b&gt;&lt;/div&gt;  &lt;div&gt;&lt;b&gt;3.7.7 2022&lt;/b&gt;&lt;b&gt;&amp;#24180;&amp;#38463;&amp;#26681;&amp;#24311;&amp;#23567;&amp;#40614;&amp;#20135;&amp;#37327;&amp;#20998;&amp;#26512;&lt;/b&gt;&lt;/div&gt;  &lt;div&gt;&lt;b&gt;3.7.8 2022&lt;/b&gt;&lt;b&gt;&amp;#24180;&amp;#21704;&amp;#33832;&amp;#20811;&amp;#26031;&amp;#22374;&amp;#23567;&amp;#40614;&amp;#20135;&amp;#37327;&amp;#19982;&amp;#28040;&amp;#36153;&amp;#20998;&amp;#26512;&lt;/b&gt;&lt;/div&gt;  &lt;div&gt;&lt;b&gt;3.7.9 2022&lt;/b&gt;&lt;b&gt;&amp;#24180;&amp;#22467;&amp;#21450;&amp;#23567;&amp;#40614;&amp;#20135;&amp;#37327;&amp;#19982;&amp;#28040;&amp;#36153;&amp;#20998;&amp;#26512;&lt;/b&gt;&lt;/div&gt;  &lt;div&gt;&lt;b&gt;3.7.10 2022&lt;/b&gt;&lt;b&gt;&amp;#24180;&amp;#20044;&amp;#20857;&amp;#21035;&amp;#20811;&amp;#26031;&amp;#22374;&amp;#23567;&amp;#40614;&amp;#20135;&amp;#37327;&amp;#19982;&amp;#28040;&amp;#36153;&amp;#20998;&amp;#26512;&lt;/b&gt;&lt;/div&gt;  &lt;div&gt;&lt;b&gt;3.7.11 2022&lt;/b&gt;&lt;b&gt;&amp;#24180;&amp;#24052;&amp;#35199;&amp;#23567;&amp;#40614;&amp;#20135;&amp;#37327;&amp;#19982;&amp;#28040;&amp;#36153;&amp;#20998;&amp;#26512;&lt;/b&gt;&lt;/div&gt;  &lt;div&gt;&lt;b&gt;&amp;nbsp;&lt;/b&gt;&lt;/div&gt;  &lt;div&gt;&lt;b&gt;&amp;#31532;&amp;#22235;&amp;#31456;&lt;/b&gt;&lt;b&gt;2024-2030&lt;/b&gt;&lt;b&gt;&amp;#24180;&amp;#20013;&amp;#22269;&amp;#23567;&amp;#40614;&amp;#25152;&amp;#23646;&amp;#34892;&amp;#19994;&amp;#21457;&amp;#23637;&amp;#20998;&amp;#26512;&lt;/b&gt;&lt;/div&gt;  &lt;div&gt;&lt;b&gt;4.1 &lt;/b&gt;&lt;b&gt;&amp;#20013;&amp;#22269;&amp;#23567;&amp;#40614;&amp;#34892;&amp;#19994;&amp;#21457;&amp;#23637;&amp;#27010;&amp;#36848;&lt;/b&gt;&lt;/div&gt;  &lt;div&gt;&lt;b&gt;4.1.1 &lt;/b&gt;&lt;b&gt;&amp;#20013;&amp;#22269;&amp;#23567;&amp;#40614;&amp;#29983;&amp;#20135;&amp;#21457;&amp;#23637;&amp;#21382;&amp;#31243;&lt;/b&gt;&lt;/div&gt;  &lt;div&gt;&lt;b&gt;4.1.2 &lt;/b&gt;&lt;b&gt;&amp;#20013;&amp;#22269;&amp;#23567;&amp;#40614;&amp;#34892;&amp;#19994;&amp;#21457;&amp;#23637;&amp;#27010;&amp;#36848;&lt;/b&gt;&lt;/div&gt;  &lt;div&gt;&lt;b&gt;4.1.3 &lt;/b&gt;&lt;b&gt;&amp;#20013;&amp;#22269;&amp;#23567;&amp;#40614;&amp;#20135;&amp;#19994;&amp;#38142;&amp;#21508;&amp;#29615;&amp;#33410;&amp;#20998;&amp;#26512;&lt;/b&gt;&lt;/div&gt;  &lt;div&gt;&lt;b&gt;4.2 &lt;/b&gt;&lt;b&gt;2024-2030&lt;/b&gt;&lt;b&gt;&amp;#24180;&amp;#24230;&amp;#20013;&amp;#22269;&amp;#23567;&amp;#40614;&amp;#25104;&amp;#26412;&amp;#25910;&amp;#30410;&amp;#24773;&amp;#20917;&amp;#20998;&amp;#26512;&lt;/b&gt;&lt;/div&gt;  &lt;div&gt;&lt;b&gt;4.2.1 &lt;/b&gt;&lt;b&gt;&amp;#20013;&amp;#22269;&amp;#23567;&amp;#40614;&amp;#21270;&amp;#32933;&amp;#25237;&amp;#20837;&amp;#24773;&amp;#20917;&lt;/b&gt;&lt;/div&gt;  &lt;div&gt;&lt;b&gt;4.2.2 &lt;/b&gt;&lt;b&gt;&amp;#20013;&amp;#22269;&amp;#23567;&amp;#40614;&amp;#29983;&amp;#20135;&amp;#36153;&amp;#29992;&amp;#21644;&amp;#29992;&amp;#24037;&amp;#24773;&amp;#20917;&lt;/b&gt;&lt;/div&gt;  &lt;div&gt;&lt;b&gt;4.2.3 &lt;/b&gt;&lt;b&gt;&amp;#20013;&amp;#22269;&amp;#23567;&amp;#40614;&amp;#25910;&amp;#30410;&amp;#24773;&amp;#20917;&amp;#20998;&amp;#26512;&lt;/b&gt;&lt;/div&gt;  &lt;div&gt;&lt;b&gt;4.3 &lt;/b&gt;&lt;b&gt;2024-2030&lt;/b&gt;&lt;b&gt;&amp;#24180;&amp;#20013;&amp;#22269;&amp;#23567;&amp;#40614;&amp;#24066;&amp;#22330;&amp;#34892;&amp;#24773;&amp;#20998;&amp;#26512;&lt;/b&gt;&lt;/div&gt;  &lt;div&gt;&lt;b&gt;4.3.1 2022&lt;/b&gt;&lt;b&gt;&amp;#24180;&amp;#20013;&amp;#22269;&amp;#23567;&amp;#40614;&amp;#24066;&amp;#22330;&amp;#34892;&amp;#24773;&amp;#20998;&amp;#26512;&lt;/b&gt;&lt;/div&gt;  &lt;div&gt;&lt;b&gt;4.3.2 2022&lt;/b&gt;&lt;b&gt;&amp;#24180;&amp;#20013;&amp;#22269;&amp;#23567;&amp;#40614;&amp;#24066;&amp;#22330;&amp;#34892;&amp;#24773;&amp;#20998;&amp;#26512;&lt;/b&gt;&lt;/div&gt;  &lt;div&gt;&lt;b&gt;4.3.3 &lt;/b&gt;&lt;b&gt;2024-2030&lt;/b&gt;&lt;b&gt;&amp;#24180;&amp;#26368;&amp;#20302;&amp;#25910;&amp;#36141;&amp;#20215;&amp;#23567;&amp;#40614;&amp;#25910;&amp;#36141;&amp;#24773;&amp;#20917;&lt;/b&gt;&lt;/div&gt;  &lt;div&gt;&lt;b&gt;4.3.4 2022&lt;/b&gt;&lt;b&gt;&amp;#24180;&amp;#20013;&amp;#22269;&amp;#23567;&amp;#40614;&amp;#25910;&amp;#33719;&amp;#24773;&amp;#20917;&amp;#20998;&amp;#26512;&lt;/b&gt;&lt;/div&gt;  &lt;div&gt;&lt;b&gt;4.4 &lt;/b&gt;&lt;b&gt;&amp;#23567;&amp;#40614;&amp;#34892;&amp;#19994;&amp;#21457;&amp;#23637;&amp;#38754;&amp;#20020;&amp;#30340;&amp;#25361;&amp;#25112;&amp;#21450;&amp;#23545;&amp;#31574;&lt;/b&gt;&lt;/div&gt;  &lt;div&gt;&lt;b&gt;4.4.1 &lt;/b&gt;&lt;b&gt;&amp;#24433;&amp;#21709;&amp;#20013;&amp;#22269;&amp;#23567;&amp;#40614;&amp;#34892;&amp;#19994;&amp;#21457;&amp;#23637;&amp;#30340;&amp;#22240;&amp;#32032;&lt;/b&gt;&lt;/div&gt;  &lt;div&gt;&lt;b&gt;4.4.2 &lt;/b&gt;&lt;b&gt;&amp;#20013;&amp;#22269;&amp;#23567;&amp;#40614;&amp;#20135;&amp;#19994;&amp;#21270;&amp;#32463;&amp;#33829;&amp;#21457;&amp;#23637;&amp;#30340;&amp;#23545;&amp;#31574;&lt;/b&gt;&lt;/div&gt;  &lt;div&gt;&lt;b&gt;4.4.3 &lt;/b&gt;&lt;b&gt;&amp;#20013;&amp;#22269;&amp;#23567;&amp;#40614;&amp;#29983;&amp;#20135;&amp;#21457;&amp;#23637;&amp;#30340;&amp;#25112;&amp;#30053;&amp;#30446;&amp;#26631;&lt;/b&gt;&lt;/div&gt;  &lt;div&gt;&lt;b&gt;&amp;nbsp;&lt;/b&gt;&lt;/div&gt;  &lt;div&gt;&lt;b&gt;&amp;#31532;&amp;#20116;&amp;#31456;&lt;/b&gt;&lt;b&gt;2024-2030&lt;/b&gt;&lt;b&gt;&amp;#24180;&amp;#20013;&amp;#22269;&amp;#23567;&amp;#40614;&amp;#20379;&amp;#27714;&amp;#24066;&amp;#22330;&amp;#21450;&amp;#20215;&amp;#26684;&amp;#20998;&amp;#26512;&lt;/b&gt;&lt;/div&gt;  &lt;div&gt;&lt;b&gt;5.1 &lt;/b&gt;&lt;b&gt;2024-2030&lt;/b&gt;&lt;b&gt;&amp;#24180;&amp;#20013;&amp;#22269;&amp;#23567;&amp;#40614;&amp;#29983;&amp;#20135;&amp;#24773;&amp;#20917;&lt;/b&gt;&lt;/div&gt;  &lt;div&gt;5.1.1 2024-2030&amp;#24180;&amp;#20013;&amp;#22269;&amp;#23567;&amp;#40614;&amp;#25773;&amp;#31181;&amp;#38754;&amp;#31215;&lt;/div&gt;  &lt;div&gt;5.1.2 2024-2030&amp;#24180;&amp;#20013;&amp;#22269;&amp;#23567;&amp;#40614;&amp;#20135;&amp;#37327;&amp;#24635;&amp;#35745;&lt;/div&gt;  &lt;div&gt;5.1.3 2022&amp;#24180;&amp;#20013;&amp;#22269;&amp;#21508;&amp;#30465;&amp;#21306;&amp;#23567;&amp;#40614;&amp;#25773;&amp;#31181;&amp;#38754;&amp;#31215;&amp;#19982;&amp;#20135;&amp;#37327;&lt;/div&gt;  &lt;div&gt;5.2 2024-2030&amp;#24180;&amp;#20013;&amp;#22269;&amp;#23567;&amp;#40614;&amp;#28040;&amp;#36153;&amp;#24773;&amp;#20917;&lt;/div&gt;  &lt;div&gt;5.2.1 2024-2030&amp;#24180;&amp;#20013;&amp;#22269;&amp;#23567;&amp;#40614;&amp;#28040;&amp;#3615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2024-2030&amp;#24180;&amp;#20013;&amp;#22269;&amp;#23567;&amp;#40614;&amp;#28040;&amp;#36153;&amp;#32467;&amp;#26500;&lt;/div&gt;  &lt;div&gt;5.3 2024-2030&amp;#24180;&amp;#20013;&amp;#22269;&amp;#23567;&amp;#40614;&amp;#36152;&amp;#26131;&amp;#24773;&amp;#20917;&lt;/div&gt;  &lt;div&gt;5.3.1 2024-2030&amp;#24180;&amp;#20013;&amp;#22269;&amp;#23567;&amp;#40614;&amp;#25152;&amp;#23646;&amp;#36827;&amp;#21475;&amp;#24773;&amp;#20917;&amp;#20998;&amp;#26512;&lt;/div&gt;  &lt;div&gt;5.3.2 2024-2030&amp;#24180;&amp;#20013;&amp;#22269;&amp;#23567;&amp;#40614;&amp;#20986;&amp;#21475;&amp;#24773;&amp;#20917;&amp;#20998;&amp;#26512;&lt;/div&gt;  &lt;div&gt;5.3.3 2022&amp;#24180;&amp;#23567;&amp;#40614;&amp;#36827;&amp;#20986;&amp;#21475;&amp;#25968;&amp;#25454;&lt;/div&gt;  &lt;div&gt;5.3.4 2022&amp;#24180;&amp;#20013;&amp;#22269;&amp;#23567;&amp;#40614;&amp;#20027;&amp;#35201;&amp;#36827;&amp;#20986;&amp;#21475;&amp;#22269;&amp;#23478;&amp;#20998;&amp;#26512;&lt;/div&gt;  &lt;div&gt;5.4 2024-2030&amp;#24180;&amp;#20013;&amp;#22269;&amp;#23567;&amp;#40614;&amp;#24066;&amp;#22330;&amp;#20215;&amp;#26684;&amp;#20998;&amp;#26512;&lt;/div&gt;  &lt;div&gt;5.4.1 2022&amp;#24180;&amp;#20840;&amp;#29699;&amp;#23567;&amp;#40614;&amp;#24066;&amp;#22330;&amp;#20215;&amp;#26684;&amp;#20998;&amp;#26512;&lt;/div&gt;  &lt;div&gt;5.4.2 2022&amp;#24180;&amp;#21508;&amp;#26376;&amp;#20221;&amp;#20013;&amp;#22269;&amp;#23567;&amp;#40614;&amp;#24066;&amp;#22330;&amp;#20215;&amp;#26684;&amp;#20998;&amp;#26512;&lt;/div&gt;  &lt;div&gt;5.4.3 2022&amp;#24180;&amp;#20013;&amp;#22269;&amp;#23567;&amp;#40614;&amp;#24066;&amp;#22330;&amp;#20215;&amp;#26684;&amp;#20998;&amp;#26512;&lt;/div&gt;  &lt;div&gt;5.4.4 2022&amp;#24180;&amp;#20013;&amp;#22269;&amp;#23567;&amp;#40614;&amp;#24066;&amp;#22330;&amp;#20215;&amp;#26684;&amp;#20998;&amp;#26512;&lt;/div&gt;  &lt;div&gt;5.4.5 2022&amp;#24180;&amp;#20013;&amp;#22269;&amp;#21508;&amp;#22320;&amp;#23567;&amp;#40614;&amp;#20215;&amp;#26684;&amp;#21160;&amp;#24577;&lt;/div&gt;  &lt;div&gt;5.5 2022&amp;#24180;&amp;#24433;&amp;#21709;&amp;#20013;&amp;#22269;&amp;#23567;&amp;#40614;&amp;#20215;&amp;#26684;&amp;#36208;&amp;#21183;&amp;#22240;&amp;#32032;&amp;#20998;&amp;#26512;&lt;/div&gt;  &lt;div&gt;5.5.1 &amp;#24433;&amp;#21709;&amp;#20013;&amp;#22269;&amp;#23567;&amp;#40614;&amp;#20215;&amp;#26684;&amp;#30340;&amp;#21033;&amp;#31354;&amp;#22240;&amp;#32032;&amp;#20998;&amp;#26512;&lt;/div&gt;  &lt;div&gt;5.5.2 &amp;#24433;&amp;#21709;&amp;#20013;&amp;#22269;&amp;#23567;&amp;#40614;&amp;#20215;&amp;#26684;&amp;#30340;&amp;#21033;&amp;#22909;&amp;#22240;&amp;#32032;&amp;#20998;&amp;#26512;&lt;/div&gt;  &lt;div&gt;5.5.3 2022&amp;#24180;&amp;#22269;&amp;#23478;&amp;#24320;&amp;#23637;&amp;#31918;&amp;#39135;&amp;#26368;&amp;#20302;&amp;#25910;&amp;#36141;&amp;#20215;&amp;#26684;&amp;#26816;&amp;#26597;&lt;/div&gt;  &lt;div&gt;&amp;nbsp;&lt;/div&gt;  &lt;div&gt;&amp;#31532;&amp;#20845;&amp;#31456; 2022&amp;#24180;&amp;#20013;&amp;#22269;&amp;#23567;&amp;#40614;&amp;#26399;&amp;#36135;&amp;#24066;&amp;#22330;&amp;#20998;&amp;#26512;&lt;/div&gt;  &lt;div&gt;6.1 &amp;#23567;&amp;#40614;&amp;#26399;&amp;#36135;&amp;#20132;&amp;#26131;&amp;#30340;&amp;#20135;&amp;#29983;&amp;#21450;&amp;#20027;&amp;#35201;&amp;#20132;&amp;#26131;&amp;#25152;&lt;/div&gt;  &lt;div&gt;6.1.1 &amp;#23567;&amp;#40614;&amp;#26399;&amp;#36135;&amp;#20132;&amp;#26131;&amp;#30340;&amp;#20135;&amp;#29983;&lt;/div&gt;  &lt;div&gt;6.1.2 &amp;#33437;&amp;#21152;&amp;#21733;&amp;#26399;&amp;#36135;&amp;#20132;&amp;#26131;&amp;#25152;&amp;#65288;CBOT&amp;#65289;&lt;/div&gt;  &lt;div&gt;6.1.3 &amp;#26126;&amp;#23612;&amp;#38463;&amp;#27874;&amp;#21033;&amp;#26031;&amp;#35895;&amp;#29289;&amp;#20132;&amp;#26131;&amp;#25152;&amp;#65288;MGEX&amp;#65289;&lt;/div&gt;  &lt;div&gt;6.1.4 &amp;#37073;&amp;#24030;&amp;#21830;&amp;#21697;&amp;#20132;&amp;#26131;&amp;#25152;&amp;#65288;ZCE&amp;#65289;&lt;/div&gt;  &lt;div&gt;6.2 &amp;#23567;&amp;#40614;&amp;#26399;&amp;#36135;&amp;#24066;&amp;#22330;&amp;#30340;&amp;#30456;&amp;#20851;&amp;#27010;&amp;#36848;&lt;/div&gt;  &lt;div&gt;6.2.1 &amp;#23567;&amp;#40614;&amp;#26399;&amp;#36135;&amp;#24066;&amp;#22330;&amp;#30340;&amp;#21151;&amp;#33021;&lt;/div&gt;  &lt;div&gt;6.2.2 &amp;#23567;&amp;#40614;&amp;#26399;&amp;#36135;&amp;#24066;&amp;#22330;&amp;#30340;&amp;#20316;&amp;#29992;&lt;/div&gt;  &lt;div&gt;6.2.3 &amp;#23567;&amp;#40614;&amp;#26399;&amp;#36135;&amp;#21512;&amp;#32422;&amp;#30340;&amp;#29305;&amp;#28857;&lt;/div&gt;  &lt;div&gt;6.2.4 &amp;#23567;&amp;#40614;&amp;#22806;&amp;#26399;&amp;#36135;&amp;#20215;&amp;#26684;&amp;#24433;&amp;#21709;&amp;#22240;&amp;#32032;&amp;#20998;&amp;#26512;&lt;/div&gt;  &lt;div&gt;6.3 &amp;#23567;&amp;#40614;&amp;#22871;&amp;#26399;&amp;#20445;&amp;#20540;&amp;#29702;&amp;#35770;&lt;/div&gt;  &lt;div&gt;6.3.1 &amp;#23567;&amp;#40614;&amp;#22871;&amp;#26399;&amp;#20445;&amp;#20540;&amp;#30340;&amp;#27010;&amp;#24565;&lt;/div&gt;  &lt;div&gt;6.3.2 &amp;#23567;&amp;#40614;&amp;#22871;&amp;#26399;&amp;#20445;&amp;#20540;&amp;#30340;&amp;#32463;&amp;#27982;&amp;#21407;&amp;#29702;&lt;/div&gt;  &lt;div&gt;6.3.3 &amp;#23567;&amp;#40614;&amp;#22871;&amp;#26399;&amp;#20445;&amp;#20540;&amp;#30340;&amp;#31181;&amp;#31867;&lt;/div&gt;  &lt;div&gt;6.3.4 &amp;#23567;&amp;#40614;&amp;#22871;&amp;#26399;&amp;#20445;&amp;#20540;&amp;#30340;&amp;#25805;&amp;#20316;&amp;#21407;&amp;#21017;&lt;/div&gt;  &lt;div&gt;6.3.5 &amp;#22522;&amp;#24046;&amp;#22312;&amp;#23567;&amp;#40614;&amp;#22871;&amp;#26399;&amp;#20445;&amp;#20540;&amp;#20013;&amp;#30340;&amp;#24212;&amp;#29992;&lt;/div&gt;  &lt;div&gt;6.4 &amp;#23567;&amp;#40614;&amp;#22871;&amp;#26399;&amp;#20445;&amp;#20540;&amp;#30340;&amp;#25805;&amp;#20316;&lt;/div&gt;  &lt;div&gt;6.4.1 &amp;#20080;&amp;#20837;&amp;#23567;&amp;#40614;&amp;#22871;&amp;#26399;&amp;#20445;&amp;#20540;&lt;/div&gt;  &lt;div&gt;6.4.2 &amp;#21334;&amp;#20986;&amp;#23567;&amp;#40614;&amp;#22871;&amp;#26399;&amp;#20445;&amp;#20540;&lt;/div&gt;  &lt;div&gt;6.4.3 &amp;#23567;&amp;#40614;&amp;#22871;&amp;#26399;&amp;#20445;&amp;#20540;&amp;#30340;&amp;#25104;&amp;#26412;&lt;/div&gt;  &lt;div&gt;6.4.4 &amp;#23567;&amp;#40614;&amp;#22871;&amp;#26399;&amp;#20445;&amp;#20540;&amp;#24212;&amp;#27880;&amp;#24847;&amp;#30340;&amp;#38382;&amp;#39064;&lt;/div&gt;  &lt;div&gt;6.5 &amp;#23567;&amp;#40614;&amp;#22871;&amp;#26399;&amp;#20445;&amp;#20540;&amp;#26696;&amp;#20363;&amp;#20998;&amp;#26512;&lt;/div&gt;  &lt;div&gt;6.5.1 &amp;#29983;&amp;#20135;&amp;#20225;&amp;#19994;&amp;#21442;&amp;#19982;&amp;#23567;&amp;#40614;&amp;#22871;&amp;#26399;&amp;#20445;&amp;#20540;&amp;#30340;&amp;#20027;&amp;#35201;&amp;#21150;&amp;#27861;&lt;/div&gt;  &lt;div&gt;6.5.2 &amp;#21152;&amp;#24037;&amp;#20225;&amp;#19994;&amp;#21442;&amp;#19982;&amp;#23567;&amp;#40614;&amp;#22871;&amp;#26399;&amp;#20445;&amp;#20540;&amp;#30340;&amp;#20027;&amp;#35201;&amp;#21150;&amp;#27861;&lt;/div&gt;  &lt;div&gt;6.5.3 &amp;#25910;&amp;#20648;&amp;#20225;&amp;#19994;&amp;#21442;&amp;#19982;&amp;#23567;&amp;#40614;&amp;#22871;&amp;#26399;&amp;#20445;&amp;#20540;&amp;#30340;&amp;#20027;&amp;#35201;&amp;#21150;&amp;#27861;&lt;/div&gt;  &lt;div&gt;6.5.4 &amp;#22871;&amp;#26399;&amp;#20445;&amp;#20540;&amp;#19982;&amp;#23454;&amp;#29289;&amp;#20132;&amp;#21106;&amp;#30340;&amp;#20851;&amp;#31995;&lt;/div&gt;  &lt;div&gt;6.6 2022&amp;#24180;CBOT&amp;#19982;ZCE&amp;#23567;&amp;#40614;&amp;#26399;&amp;#36135;&amp;#24066;&amp;#22330;&amp;#23545;&amp;#27604;&amp;#20998;&amp;#26512;&lt;/div&gt;  &lt;div&gt;6.6.1 CBOT&amp;#23567;&amp;#40614;&amp;#26399;&amp;#36135;&amp;#19982;ZCE&amp;#23567;&amp;#40614;&amp;#26399;&amp;#36135;&amp;#21457;&amp;#23637;&amp;#21382;&amp;#31243;&lt;/div&gt;  &lt;div&gt;6.6.2 CBOT&amp;#23567;&amp;#40614;&amp;#26399;&amp;#36135;&amp;#19982;ZCE&amp;#23567;&amp;#40614;&amp;#26399;&amp;#36135;&amp;#23545;&amp;#27604;&amp;#20998;&amp;#26512;&lt;/div&gt;  &lt;div&gt;6.6.3 &amp;#20013;&amp;#22269;&amp;#23567;&amp;#40614;&amp;#26399;&amp;#36135;&amp;#24066;&amp;#22330;&amp;#26410;&amp;#26469;&amp;#23637;&amp;#26395;&lt;/div&gt;  &lt;div&gt;&amp;nbsp;&lt;/div&gt;  &lt;div&gt;&amp;#31532;&amp;#19971;&amp;#31456; 2022&amp;#24180;&amp;#20013;&amp;#22269;&amp;#20248;&amp;#36136;&amp;#23567;&amp;#40614;&amp;#21457;&amp;#23637;&amp;#20998;&amp;#26512;&lt;/div&gt;  &lt;div&gt;7.1 &amp;#20248;&amp;#36136;&amp;#23567;&amp;#40614;&amp;#30456;&amp;#20851;&amp;#27010;&amp;#36848;&lt;/div&gt;  &lt;div&gt;7.1.1 &amp;#20248;&amp;#36136;&amp;#23567;&amp;#40614;&amp;#30340;&amp;#27010;&amp;#24565;&lt;/div&gt;  &lt;div&gt;7.1.2 &amp;#20013;&amp;#22269;&amp;#20248;&amp;#36136;&amp;#23567;&amp;#40614;&amp;#21457;&amp;#23637;&amp;#27010;&amp;#36848;&lt;/div&gt;  &lt;div&gt;7.1.3 &amp;#21457;&amp;#23637;&amp;#20248;&amp;#36136;&amp;#23567;&amp;#40614;&amp;#30340;&amp;#24847;&amp;#20041;&lt;/div&gt;  &lt;div&gt;7.2 &amp;#20248;&amp;#36136;&amp;#19987;&amp;#29992;&amp;#23567;&amp;#40614;&amp;#21487;&amp;#34892;&amp;#24615;&amp;#21457;&amp;#23637;&amp;#25506;&amp;#26512;&lt;/div&gt;  &lt;div&gt;7.2.1 &amp;#21457;&amp;#23637;&amp;#20248;&amp;#36136;&amp;#19987;&amp;#29992;&amp;#23567;&amp;#40614;&amp;#29983;&amp;#20135;&amp;#30340;&amp;#20248;&amp;#21183;&amp;#21644;&amp;#24517;&amp;#35201;&amp;#24615;&lt;/div&gt;  &lt;div&gt;7.2.2 &amp;#21457;&amp;#23637;&amp;#20248;&amp;#36136;&amp;#19987;&amp;#29992;&amp;#23567;&amp;#40614;&amp;#25152;&amp;#38656;&amp;#30340;&amp;#26465;&amp;#20214;&amp;#21644;&amp;#35201;&amp;#27714;&lt;/div&gt;  &lt;div&gt;7.2.3 &amp;#21457;&amp;#23637;&amp;#20248;&amp;#36136;&amp;#19987;&amp;#29992;&amp;#23567;&amp;#40614;&amp;#30340;&amp;#25928;&amp;#30410;&amp;#20998;&amp;#26512;&lt;/div&gt;  &lt;div&gt;7.3 &amp;#20013;&amp;#22269;&amp;#20248;&amp;#36136;&amp;#23567;&amp;#40614;&amp;#21457;&amp;#23637;&amp;#27010;&amp;#20917;&lt;/div&gt;  &lt;div&gt;7.3.1 &amp;#20013;&amp;#22269;&amp;#20248;&amp;#36136;&amp;#23567;&amp;#40614;&amp;#21457;&amp;#23637;&amp;#29616;&amp;#29366;&lt;/div&gt;  &lt;div&gt;7.3.2 &amp;#20013;&amp;#22269;&amp;#20248;&amp;#36136;&amp;#24378;&amp;#31563;&amp;#23567;&amp;#40614;&amp;#21457;&amp;#23637;&lt;/div&gt;  &lt;div&gt;7.3.3 &amp;#24433;&amp;#21709;&amp;#20248;&amp;#36136;&amp;#23567;&amp;#40614;&amp;#20215;&amp;#26684;&amp;#21464;&amp;#21270;&amp;#30340;&amp;#22240;&amp;#32032;&amp;#35299;&amp;#26512;&lt;/div&gt;  &lt;div&gt;7.3.4 &amp;#31918;&amp;#39135;&amp;#20225;&amp;#19994;&amp;#24067;&amp;#23616;&amp;#20248;&amp;#36136;&amp;#23567;&amp;#40614;&amp;#20027;&amp;#20135;&amp;#21306;&lt;/div&gt;  &lt;div&gt;7.3.5 2022&amp;#24180;&amp;#40644;&amp;#28142;&amp;#20908;&amp;#40614;&amp;#21306;&amp;#20248;&amp;#36136;&amp;#23567;&amp;#40614;&amp;#35843;&amp;#26597;&amp;#20998;&amp;#26512;&lt;/div&gt;  &lt;div&gt;7.4 &amp;#20013;&amp;#22269;&amp;#20248;&amp;#36136;&amp;#23567;&amp;#40614;&amp;#21457;&amp;#23637;&amp;#23384;&amp;#22312;&amp;#30340;&amp;#38382;&amp;#39064;&lt;/div&gt;  &lt;div&gt;7.4.1 &amp;#21697;&amp;#31181;&amp;#24635;&amp;#20307;&amp;#27700;&amp;#24179;&amp;#20302;&amp;#20110;&amp;#22269;&amp;#22806;&amp;#21697;&amp;#31181;&lt;/div&gt;  &lt;div&gt;7.4.2 &amp;#20248;&amp;#36136;&amp;#23567;&amp;#40614;&amp;#25910;&amp;#36141;&amp;#23384;&amp;#22312;&amp;#30340;&amp;#38382;&amp;#39064;&lt;/div&gt;  &lt;div&gt;7.4.3 &amp;#31181;&amp;#26893;&amp;#21306;&amp;#22495;&amp;#20998;&amp;#25955;&amp;#21644;&amp;#26685;&amp;#22521;&amp;#25216;&amp;#26415;&amp;#33853;&amp;#21518;&lt;/div&gt;  &lt;div&gt;7.4.4 &amp;#20135;&amp;#12289;&amp;#20379;&amp;#12289;&amp;#38144;&amp;#26041;&amp;#38754;&amp;#30456;&amp;#20114;&amp;#33073;&amp;#33410;&lt;/div&gt;  &lt;div&gt;7.5 &amp;#20013;&amp;#22269;&amp;#20248;&amp;#36136;&amp;#23567;&amp;#40614;&amp;#29983;&amp;#20135;&amp;#21644;&amp;#24320;&amp;#21457;&amp;#23545;&amp;#31574;&lt;/div&gt;  &lt;div&gt;7.5.1 &amp;#21046;&amp;#23450;&amp;#20248;&amp;#36136;&amp;#23567;&amp;#40614;&amp;#29983;&amp;#20135;&amp;#36136;&amp;#37327;&amp;#26631;&amp;#20934;&lt;/div&gt;  &lt;div&gt;7.5.2 &amp;#37325;&amp;#35270;&amp;#20248;&amp;#36136;&amp;#23567;&amp;#40614;&amp;#21697;&amp;#31181;&amp;#36164;&amp;#28304;&amp;#30340;&amp;#24449;&amp;#38598;&amp;#24341;&amp;#36827;&lt;/div&gt;  &lt;div&gt;7.5.3 &amp;#22686;&amp;#24378;&amp;#20248;&amp;#36136;&amp;#23567;&amp;#40614;&amp;#21697;&amp;#36136;&amp;#24615;&amp;#29366;&amp;#30340;&amp;#31283;&amp;#23450;&amp;#24615;&lt;/div&gt;  &lt;div&gt;7.5.4 &amp;#21516;&amp;#27493;&amp;#25512;&amp;#24191;&amp;#20248;&amp;#36136;&amp;#23567;&amp;#40614;&amp;#30340;&amp;#33391;&amp;#31181;&amp;#33391;&amp;#27861;&lt;/div&gt;  &lt;div&gt;7.5.5 &amp;#24314;&amp;#31435;&amp;#20248;&amp;#36136;&amp;#23567;&amp;#40614;&amp;#29983;&amp;#20135;&amp;#22522;&amp;#22320;&lt;/div&gt;  &lt;div&gt;7.5.6 &amp;#25506;&amp;#32034;&amp;#20248;&amp;#36136;&amp;#23567;&amp;#40614;&amp;#20135;&amp;#19994;&amp;#21270;&amp;#30340;&amp;#26032;&amp;#36335;&amp;#23376;&lt;/div&gt;  &lt;div&gt;&amp;nbsp;&lt;/div&gt;  &lt;div&gt;&amp;#31532;&amp;#20843;&amp;#31456; 2024-2030&amp;#24180;&amp;#20013;&amp;#22269;&amp;#38754;&amp;#31881;&amp;#25152;&amp;#23646;&amp;#21457;&amp;#23637;&amp;#20998;&amp;#26512;&lt;/div&gt;  &lt;div&gt;8.1 &amp;#20013;&amp;#22269;&amp;#38754;&amp;#31881;&amp;#34892;&amp;#19994;&amp;#30340;&amp;#21457;&amp;#23637;&amp;#29616;&amp;#29366;&lt;/div&gt;  &lt;div&gt;8.1.1 &amp;#20013;&amp;#22269;&amp;#38754;&amp;#31881;&amp;#34892;&amp;#19994;&amp;#29983;&amp;#20135;&amp;#33021;&amp;#21147;&amp;#21644;&amp;#35774;&amp;#22791;&amp;#24773;&amp;#20917;&lt;/div&gt;  &lt;div&gt;8.1.2 &amp;#20013;&amp;#22269;&amp;#38754;&amp;#31881;&amp;#34892;&amp;#19994;&amp;#20225;&amp;#19994;&amp;#31649;&amp;#29702;&amp;#21644;&amp;#24066;&amp;#22330;&amp;#26684;&amp;#23616;&lt;/div&gt;  &lt;div&gt;8.1.3 &amp;#20013;&amp;#22269;&amp;#38754;&amp;#31881;&amp;#24037;&amp;#19994;&amp;#30340;&amp;#20225;&amp;#19994;&amp;#31867;&amp;#22411;&amp;#32452;&amp;#25104;&lt;/div&gt;  &lt;div&gt;8.1.4 2024-2030&amp;#24180;&amp;#20013;&amp;#22269;&amp;#38754;&amp;#31881;&amp;#34892;&amp;#19994;&amp;#30340;&amp;#21457;&amp;#23637;&amp;#21160;&amp;#24577;&lt;/div&gt;  &lt;div&gt;8.2 2024-2030&amp;#24180;&amp;#20013;&amp;#22269;&amp;#38754;&amp;#31881;&amp;#25152;&amp;#23646;&amp;#20135;&amp;#37327;&amp;#29366;&amp;#20917;&lt;/div&gt;  &lt;div&gt;8.2.1 2024-2030&amp;#24180;&amp;#20013;&amp;#22269;&amp;#38754;&amp;#31881;&amp;#20135;&amp;#37327;&amp;#24635;&amp;#20307;&amp;#24773;&amp;#20917;&lt;/div&gt;  &lt;div&gt;8.2.2 2024-2030&amp;#24180;&amp;#20013;&amp;#22269;&amp;#38754;&amp;#31881;&amp;#21306;&amp;#22495;&amp;#20135;&amp;#37327;&amp;#20998;&amp;#26512;&lt;/div&gt;  &lt;div&gt;8.2.3 2024-2030&amp;#24180;&amp;#20013;&amp;#22269;&amp;#38754;&amp;#31881;&amp;#21508;&amp;#30465;&amp;#20221;&amp;#20135;&amp;#37327;&amp;#20998;&amp;#26512;&lt;/div&gt;  &lt;div&gt;8.3 2024-2030&amp;#24180;&amp;#20013;&amp;#22269;&amp;#38754;&amp;#31881;&amp;#36827;&amp;#20986;&amp;#21475;&amp;#20998;&amp;#26512;&lt;/div&gt;  &lt;div&gt;8.3.1 2024-2030&amp;#24180;&amp;#20013;&amp;#22269;&amp;#38754;&amp;#3188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2024-2030&amp;#24180;&amp;#20013;&amp;#22269;&amp;#38754;&amp;#31881;&amp;#20986;&amp;#21475;&amp;#24773;&amp;#20917;&amp;#20998;&amp;#26512;&lt;/div&gt;  &lt;div&gt;8.3.3 2022&amp;#24180;&amp;#20013;&amp;#22269;&amp;#38754;&amp;#31881;&amp;#25152;&amp;#23646;&amp;#20027;&amp;#35201;&amp;#36827;&amp;#20986;&amp;#21475;&amp;#22269;&amp;#23478;&amp;#20998;&amp;#26512;&lt;/div&gt;  &lt;div&gt;8.3.4 2024-2030&amp;#24180;&amp;#20013;&amp;#22269;&amp;#38754;&amp;#31881;&amp;#36827;&amp;#20986;&amp;#21475;&amp;#22343;&amp;#20215;&amp;#20998;&amp;#26512;&lt;/div&gt;  &lt;div&gt;8.4 2024-2030&amp;#24180;&amp;#20013;&amp;#22269;&amp;#38754;&amp;#31881;&amp;#24066;&amp;#22330;&amp;#20215;&amp;#26684;&amp;#20998;&amp;#26512;&lt;/div&gt;  &lt;div&gt;8.4.1 2018&amp;#24180;&amp;#20013;&amp;#22269;&amp;#38754;&amp;#31881;&amp;#24066;&amp;#22330;&amp;#20215;&amp;#26684;&amp;#34892;&amp;#24773;&amp;#20998;&amp;#26512;&lt;/div&gt;  &lt;div&gt;8.4.2 2022&amp;#24180;&amp;#20013;&amp;#22269;&amp;#38754;&amp;#31881;&amp;#24066;&amp;#22330;&amp;#20215;&amp;#26684;&amp;#34892;&amp;#24773;&amp;#20998;&amp;#26512;&lt;/div&gt;  &lt;div&gt;8.4.3 2022&amp;#24180;&amp;#20013;&amp;#22269;&amp;#21508;&amp;#30465;&amp;#24066;&amp;#38754;&amp;#31881;&amp;#24066;&amp;#22330;&amp;#20215;&amp;#26684;&amp;#34892;&amp;#24773;&amp;#20998;&amp;#26512;&lt;/div&gt;  &lt;div&gt;8.4.4 2022&amp;#24180;&amp;#27993;&amp;#27743;&amp;#19996;&amp;#21335;&amp;#24066;&amp;#22330;&amp;#38754;&amp;#31881;&amp;#20215;&amp;#26684;&amp;#34892;&amp;#24773;&amp;#20998;&amp;#26512;&lt;/div&gt;  &lt;div&gt;8.4.5 2022&amp;#24180;&amp;#23433;&amp;#24509;&amp;#24066;&amp;#22330;&amp;#38754;&amp;#31881;&amp;#20215;&amp;#26684;&amp;#34892;&amp;#24773;&amp;#20998;&amp;#26512;&lt;/div&gt;  &lt;div&gt;8.4.6 2022&amp;#24180;&amp;#21021;&amp;#27743;&amp;#33487;&amp;#24066;&amp;#22330;&amp;#38754;&amp;#31881;&amp;#20215;&amp;#26684;&amp;#34892;&amp;#24773;&amp;#20998;&amp;#26512;&lt;/div&gt;  &lt;div&gt;8.5 &amp;#20013;&amp;#22269;&amp;#38754;&amp;#31881;&amp;#34892;&amp;#19994;&amp;#21457;&amp;#23637;&amp;#30340;&amp;#38382;&amp;#39064;&amp;#21450;&amp;#23545;&amp;#31574;&lt;/div&gt;  &lt;div&gt;8.5.1 &amp;#20013;&amp;#22269;&amp;#38754;&amp;#31881;&amp;#34892;&amp;#19994;&amp;#23384;&amp;#22312;&amp;#30340;&amp;#20027;&amp;#35201;&amp;#38382;&amp;#39064;&lt;/div&gt;  &lt;div&gt;8.5.2 &amp;#20013;&amp;#22269;&amp;#38754;&amp;#31881;&amp;#20225;&amp;#19994;&amp;#21457;&amp;#23637;&amp;#38754;&amp;#20020;&amp;#30340;&amp;#38590;&amp;#39064;&lt;/div&gt;  &lt;div&gt;8.5.3 &amp;#20013;&amp;#22269;&amp;#24378;&amp;#21270;&amp;#38754;&amp;#31881;&amp;#21457;&amp;#23637;&amp;#30340;&amp;#38382;&amp;#39064;&amp;#19982;&amp;#24314;&amp;#35758;&lt;/div&gt;  &lt;div&gt;8.5.4 &amp;#20013;&amp;#22269;&amp;#38754;&amp;#31881;&amp;#24037;&amp;#19994;&amp;#21457;&amp;#23637;&amp;#30340;&amp;#24605;&amp;#36335;&amp;#21450;&amp;#26041;&amp;#24335;&lt;/div&gt;  &lt;div&gt;8.6 &amp;#20013;&amp;#22269;&amp;#38754;&amp;#31881;&amp;#34892;&amp;#19994;&amp;#30340;&amp;#21457;&amp;#23637;&amp;#36235;&amp;#21183;&lt;/div&gt;  &lt;div&gt;8.6.1 &amp;#34892;&amp;#19994;&amp;#32467;&amp;#26500;&amp;#21464;&amp;#21270;&amp;#36235;&amp;#21183;&amp;#20998;&amp;#26512;&lt;/div&gt;  &lt;div&gt;8.6.2 &amp;#38754;&amp;#31881;&amp;#20135;&amp;#21697;&amp;#21521;&amp;#19987;&amp;#19994;&amp;#21270;&amp;#26041;&amp;#21521;&amp;#21457;&amp;#23637;&lt;/div&gt;  &lt;div&gt;8.6.3 &amp;#31454;&amp;#20105;&amp;#28966;&amp;#28857;&amp;#21464;&amp;#21270;&amp;#36235;&amp;#21183;&amp;#20998;&amp;#26512;&lt;/div&gt;  &lt;div&gt;8.6.4 &amp;#38754;&amp;#31881;&amp;#21152;&amp;#24037;&amp;#19994;&amp;#21270;&amp;#21457;&amp;#23637;&amp;#36235;&amp;#21183;&lt;/div&gt;  &lt;div&gt;&amp;nbsp;&lt;/div&gt;  &lt;div&gt;&amp;#31532;&amp;#20061;&amp;#31456; 2024-2030&amp;#24180;&amp;#20013;&amp;#22269;&amp;#20027;&amp;#35201;&amp;#22320;&amp;#21306;&amp;#23567;&amp;#40614;&amp;#24066;&amp;#22330;&amp;#20998;&amp;#26512;&lt;/div&gt;  &lt;div&gt;9.1 &amp;#27827;&amp;#21335;&lt;/div&gt;  &lt;div&gt;9.1.1 &amp;#27827;&amp;#21335;&amp;#23567;&amp;#40614;&amp;#32463;&amp;#27982;&amp;#21457;&amp;#23637;&amp;#29366;&amp;#20917;&lt;/div&gt;  &lt;div&gt;9.1.2 &amp;#27827;&amp;#21335;&amp;#20248;&amp;#36136;&amp;#23567;&amp;#40614;&amp;#21306;&amp;#22495;&amp;#21457;&amp;#23637;&lt;/div&gt;  &lt;div&gt;9.1.3 &amp;#27827;&amp;#21335;&amp;#20027;&amp;#35201;&amp;#23567;&amp;#40614;&amp;#21697;&amp;#31181;&amp;#31181;&amp;#26893;&amp;#34920;&amp;#29616;&lt;/div&gt;  &lt;div&gt;9.1.4 2022&amp;#24180;&amp;#27827;&amp;#21335;&amp;#23567;&amp;#40614;&amp;#25910;&amp;#30410;&amp;#26126;&amp;#26174;&amp;#22686;&amp;#21152;&lt;/div&gt;  &lt;div&gt;9.1.5 &amp;#27827;&amp;#21335;&amp;#21457;&amp;#23637;&amp;#23567;&amp;#40614;&amp;#32463;&amp;#27982;&amp;#23384;&amp;#22312;&amp;#30340;&amp;#38382;&amp;#39064;&lt;/div&gt;  &lt;div&gt;9.1.6 &amp;#21457;&amp;#23637;&amp;#27827;&amp;#21335;&amp;#23567;&amp;#40614;&amp;#32463;&amp;#27982;&amp;#30340;&amp;#22522;&amp;#26412;&amp;#24605;&amp;#36335;&amp;#21644;&amp;#37325;&amp;#28857;&lt;/div&gt;  &lt;div&gt;9.1.7 2022&amp;#24180;&amp;#27827;&amp;#21335;&amp;#23567;&amp;#40614;&amp;#34892;&amp;#19994;&amp;#21457;&amp;#23637;&amp;#21160;&amp;#24577;&lt;/div&gt;  &lt;div&gt;9.2 &amp;#23665;&amp;#19996;&lt;/div&gt;  &lt;div&gt;9.2.1 &amp;#23665;&amp;#19996;&amp;#23567;&amp;#40614;&amp;#29983;&amp;#20135;&amp;#19982;&amp;#31185;&amp;#25216;&amp;#29616;&amp;#29366;&lt;/div&gt;  &lt;div&gt;9.2.2 &amp;#23665;&amp;#19996;&amp;#23567;&amp;#40614;&amp;#31185;&amp;#25216;&amp;#21457;&amp;#23637;&amp;#20013;&amp;#24212;&amp;#27880;&amp;#24847;&amp;#30340;&amp;#38382;&amp;#39064;&lt;/div&gt;  &lt;div&gt;9.2.3 &amp;#23665;&amp;#19996;&amp;#23567;&amp;#40614;&amp;#29983;&amp;#20135;&amp;#19982;&amp;#31185;&amp;#25216;&amp;#21457;&amp;#23637;&amp;#23545;&amp;#31574;&amp;#30340;&amp;#24314;&amp;#35758;&lt;/div&gt;  &lt;div&gt;9.2.4 2022&amp;#24180;&amp;#23665;&amp;#19996;&amp;#26368;&amp;#20302;&amp;#25910;&amp;#36141;&amp;#20215;&amp;#23567;&amp;#40614;&amp;#20132;&amp;#26131;&amp;#32467;&amp;#26524;&lt;/div&gt;  &lt;div&gt;9.2.5 2022&amp;#24180;&amp;#23665;&amp;#19996;&amp;#23567;&amp;#40614;&amp;#34892;&amp;#19994;&amp;#21457;&amp;#23637;&amp;#21160;&amp;#24577;&lt;/div&gt;  &lt;div&gt;9.3 &amp;#27827;&amp;#21271;&lt;/div&gt;  &lt;div&gt;9.3.1 &amp;#27827;&amp;#21271;&amp;#23567;&amp;#40614;&amp;#25773;&amp;#31181;&amp;#38754;&amp;#31215;&amp;#22686;&amp;#21152;&lt;/div&gt;  &lt;div&gt;9.3.1 &amp;#27827;&amp;#21271;&amp;#20248;&amp;#36136;&amp;#23567;&amp;#40614;&amp;#21457;&amp;#23637;&amp;#26041;&amp;#21521;&lt;/div&gt;  &lt;div&gt;9.3.2 2022&amp;#24180;&amp;#27827;&amp;#21271;&amp;#23567;&amp;#40614;&amp;#25910;&amp;#33719;&amp;#24773;&amp;#20917;&lt;/div&gt;  &lt;div&gt;9.3.4 2022&amp;#24180;&amp;#27827;&amp;#21271;&amp;#26368;&amp;#20302;&amp;#25910;&amp;#36141;&amp;#20215;&amp;#23567;&amp;#40614;&amp;#20132;&amp;#26131;&amp;#32467;&amp;#26524;&lt;/div&gt;  &lt;div&gt;9.4 &amp;#23433;&amp;#24509;&lt;/div&gt;  &lt;div&gt;9.4.1 &amp;#23433;&amp;#24509;&amp;#23567;&amp;#40614;&amp;#39640;&amp;#20135;&amp;#25915;&amp;#20851;&amp;#30340;&amp;#25104;&amp;#25928;&lt;/div&gt;  &lt;div&gt;9.4.2 2022&amp;#24180;&amp;#23433;&amp;#24509;&amp;#23567;&amp;#40614;&amp;#29983;&amp;#20135;&amp;#24773;&amp;#20917;&lt;/div&gt;  &lt;div&gt;9.4.3 2022&amp;#24180;&amp;#23433;&amp;#24509;&amp;#23567;&amp;#40614;&amp;#25910;&amp;#36141;&amp;#24773;&amp;#20917;&amp;#20998;&amp;#26512;&lt;/div&gt;  &lt;div&gt;9.4.4 &amp;#23433;&amp;#24509;&amp;#23567;&amp;#40614;&amp;#29983;&amp;#20135;&amp;#23384;&amp;#22312;&amp;#30340;&amp;#38382;&amp;#39064;&amp;#19982;&amp;#24314;&amp;#35758;&lt;/div&gt;  &lt;div&gt;9.4.5 &amp;#23433;&amp;#24509;&amp;#23454;&amp;#34892;&amp;#30465;&amp;#32423;&amp;#25919;&amp;#24220;&amp;#37319;&amp;#36141;&amp;#23567;&amp;#40614;&amp;#33391;&amp;#31181;&lt;/div&gt;  &lt;div&gt;9.5 &amp;#27743;&amp;#33487;&lt;/div&gt;  &lt;div&gt;9.5.1 &amp;#27743;&amp;#33487;&amp;#23567;&amp;#40614;&amp;#20135;&amp;#21697;&amp;#32467;&amp;#26500;&amp;#30340;&amp;#29616;&amp;#29366;&lt;/div&gt;  &lt;div&gt;9.5.2 &amp;#35843;&amp;#25972;&amp;#21644;&amp;#20248;&amp;#21270;&amp;#27743;&amp;#33487;&amp;#23567;&amp;#40614;&amp;#20135;&amp;#21697;&amp;#32467;&amp;#26500;&lt;/div&gt;  &lt;div&gt;9.5.3 2022&amp;#24180;&amp;#27743;&amp;#33487;&amp;#23567;&amp;#40614;&amp;#29983;&amp;#20135;&amp;#24773;&amp;#20917;&lt;/div&gt;  &lt;div&gt;9.5.4 2022&amp;#24180;&amp;#27743;&amp;#33487;&amp;#26368;&amp;#20302;&amp;#25910;&amp;#36141;&amp;#20215;&amp;#23567;&amp;#40614;&amp;#20132;&amp;#26131;&amp;#32467;&amp;#26524;&lt;/div&gt;  &lt;div&gt;9.6 &amp;#40657;&amp;#40857;&amp;#27743;&lt;/div&gt;  &lt;div&gt;9.6.1 &amp;#40657;&amp;#40857;&amp;#27743;&amp;#23567;&amp;#40614;&amp;#24066;&amp;#22330;&amp;#29616;&amp;#29366;&amp;#20998;&amp;#26512;&lt;/div&gt;  &lt;div&gt;9.6.2 2022&amp;#24180;&amp;#40657;&amp;#40857;&amp;#27743;&amp;#30465;&amp;#25104;&amp;#21151;&amp;#31181;&amp;#26893;&amp;#26032;&amp;#21697;&amp;#31181;&amp;#20908;&amp;#23567;&amp;#40614;&lt;/div&gt;  &lt;div&gt;9.6.3 2022&amp;#24180;&amp;#40657;&amp;#40857;&amp;#27743;&amp;#23567;&amp;#40614;&amp;#25910;&amp;#33719;&amp;#24773;&amp;#20917;&lt;/div&gt;  &lt;div&gt;9.7 &amp;#20854;&amp;#23427;&lt;/div&gt;  &lt;div&gt;9.7.1 2022&amp;#24180;&amp;#23567;&amp;#40614;&amp;#20027;&amp;#20135;&amp;#30465;&amp;#31918;&amp;#39135;&amp;#20225;&amp;#19994;&amp;#32047;&amp;#35745;&amp;#25910;&amp;#36141;&amp;#23567;&amp;#40614;&lt;/div&gt;  &lt;div&gt;9.7.2 2022&amp;#24180;&amp;#23665;&amp;#35199;&amp;#23567;&amp;#40614;&amp;#39640;&amp;#20135;&amp;#21019;&amp;#24314;&amp;#31034;&amp;#33539;&amp;#29255;&amp;#33719;&amp;#20016;&amp;#25910;&lt;/div&gt;  &lt;div&gt;9.7.3 2022&amp;#24180;&amp;#28246;&amp;#21271;&amp;#20892;&amp;#27665;&amp;#31181;&amp;#26893;&amp;#23567;&amp;#40614;&amp;#20928;&amp;#25910;&amp;#30410;&amp;#22686;&amp;#38271;&lt;/div&gt;  &lt;div&gt;9.7.4 2024-2030&amp;#24180;&amp;#26032;&amp;#30086;&amp;#23567;&amp;#40614;&amp;#29983;&amp;#20135;&amp;#19982;&amp;#25910;&amp;#33719;&amp;#24773;&amp;#20917;&lt;/div&gt;  &lt;div&gt;9.7.5 2022&amp;#24180;&amp;#29976;&amp;#32899;&amp;#26097;&amp;#22320;&amp;#23567;&amp;#40614;&amp;#31181;&amp;#26893;&amp;#21462;&amp;#24471;&amp;#37325;&amp;#22823;&amp;#31361;&amp;#30772;&lt;/div&gt;  &lt;div&gt;&amp;nbsp;&lt;/div&gt;  &lt;div&gt;&amp;#31532;&amp;#21313;&amp;#31456; 2024-2030&amp;#24180;&amp;#20013;&amp;#22269;&amp;#23567;&amp;#40614;&amp;#30456;&amp;#20851;&amp;#20135;&amp;#19994;&amp;#20998;&amp;#26512;&lt;/div&gt;  &lt;div&gt;10.1 &amp;#39135;&amp;#21697;&amp;#24037;&amp;#19994;&lt;/div&gt;  &lt;div&gt;10.1.1 2024-2030&amp;#24180;&amp;#20013;&amp;#22269;&amp;#39135;&amp;#21697;&amp;#24037;&amp;#19994;&amp;#32463;&amp;#27982;&amp;#36816;&amp;#34892;&amp;#20998;&amp;#26512;&lt;/div&gt;  &lt;div&gt;10.1.2 2022&amp;#24180;&amp;#20013;&amp;#22269;&amp;#39135;&amp;#21697;&amp;#28040;&amp;#36153;&amp;#24066;&amp;#22330;&amp;#36816;&amp;#34892;&amp;#24773;&amp;#20917;&amp;#20998;&amp;#26512;&lt;/div&gt;  &lt;div&gt;10.1.3 2022&amp;#24180;&amp;#23567;&amp;#40614;&amp;#20215;&amp;#26684;&amp;#19978;&amp;#28072;&amp;#23545;&amp;#39135;&amp;#21697;&amp;#20225;&amp;#19994;&amp;#30340;&amp;#24433;&amp;#21709;&amp;#20998;&amp;#26512;&lt;/div&gt;  &lt;div&gt;10.1.4 &amp;#20013;&amp;#22269;&amp;#39135;&amp;#21697;&amp;#24066;&amp;#22330;&amp;#21457;&amp;#23637;&amp;#36235;&amp;#21183;&amp;#23637;&amp;#26395;&lt;/div&gt;  &lt;div&gt;10.2 &amp;#21860;&amp;#37202;&amp;#34892;&amp;#19994;&lt;/div&gt;  &lt;div&gt;10.2.1 &amp;#20013;&amp;#22269;&amp;#21860;&amp;#37202;&amp;#34892;&amp;#19994;&amp;#21457;&amp;#23637;&amp;#21382;&amp;#21490;&lt;/div&gt;  &lt;div&gt;10.2.2 2022&amp;#24180;&amp;#20013;&amp;#22269;&amp;#21860;&amp;#37202;&amp;#34892;&amp;#19994;&amp;#21457;&amp;#23637;&amp;#20998;&amp;#26512;&lt;/div&gt;  &lt;div&gt;10.2.3 &amp;#20013;&amp;#22269;&amp;#23567;&amp;#40614;&amp;#21860;&amp;#37202;&amp;#21457;&amp;#23637;&lt;/div&gt;  &lt;div&gt;10.2.4 &amp;#20013;&amp;#22269;&amp;#21860;&amp;#37202;&amp;#34892;&amp;#19994;&amp;#20135;&amp;#37327;&amp;#20998;&amp;#24067;&amp;#19982;&amp;#21608;&amp;#26399;&lt;/div&gt;  &lt;div&gt;10.2.5 &amp;#20013;&amp;#22269;&amp;#21860;&amp;#37202;&amp;#34892;&amp;#19994;&amp;#21457;&amp;#23637;&amp;#21069;&amp;#26223;&amp;#23637;&amp;#26395;&lt;/div&gt;  &lt;div&gt;10.3 &amp;#23567;&amp;#40614;&amp;#25910;&amp;#33719;&amp;#26426;&lt;/div&gt;  &lt;div&gt;10.3.1 &amp;#20013;&amp;#22269;&amp;#23567;&amp;#40614;&amp;#25910;&amp;#33719;&amp;#26426;&amp;#21457;&amp;#23637;&amp;#27010;&amp;#20917;&lt;/div&gt;  &lt;div&gt;10.3.2 &amp;#20013;&amp;#22269;&amp;#23567;&amp;#40614;&amp;#25910;&amp;#33719;&amp;#26426;&amp;#24066;&amp;#22330;&amp;#21457;&amp;#23637;&amp;#29305;&amp;#28857;&lt;/div&gt;  &lt;div&gt;10.3.3 &amp;#20013;&amp;#22269;&amp;#23567;&amp;#40614;&amp;#25910;&amp;#33719;&amp;#26426;&amp;#34892;&amp;#19994;&amp;#21457;&amp;#23637;&amp;#36235;&amp;#21183;&lt;/div&gt;  &lt;div&gt;10.3.4 2022&amp;#24180;&amp;#20013;&amp;#22269;&amp;#25910;&amp;#33719;&amp;#26426;&amp;#31454;&amp;#20105;&amp;#24418;&amp;#21183;&lt;/div&gt;  &lt;div&gt;10.3.5 2022&amp;#24180;&amp;#23567;&amp;#40614;&amp;#25910;&amp;#33719;&amp;#26426;&amp;#38656;&amp;#27714;&amp;#36235;&amp;#21183;&lt;/div&gt;  &lt;div&gt;10.4 &amp;#21270;&amp;#32933;&amp;#34892;&amp;#19994;&lt;/div&gt;  &lt;div&gt;10.4.1 2024-2030&amp;#24180;&amp;#20013;&amp;#22269;&amp;#21270;&amp;#32933;&amp;#34892;&amp;#19994;&amp;#21457;&amp;#23637;&lt;/div&gt;  &lt;div&gt;10.4.2 &amp;#20013;&amp;#22269;&amp;#23567;&amp;#40614;&amp;#21270;&amp;#32933;&amp;#20351;&amp;#29992;&amp;#25216;&amp;#26415;&amp;#20998;&amp;#26512;&lt;/div&gt;  &lt;div&gt;10.4.3 2024-2030&amp;#24180;&amp;#20013;&amp;#22269;&amp;#21270;&amp;#32933;&amp;#34892;&amp;#19994;&amp;#25968;&amp;#25454;&amp;#20998;&amp;#26512;&lt;/div&gt;  &lt;div&gt;10.4.4 &amp;#20013;&amp;#22269;&amp;#21270;&amp;#32933;&amp;#34892;&amp;#19994;&amp;#23384;&amp;#22312;&amp;#30340;&amp;#38382;&amp;#39064;&amp;#19982;&amp;#21457;&amp;#23637;&amp;#24314;&amp;#35758;&lt;/div&gt;  &lt;div&gt;10.4.5 2024-2030&amp;#24180;&amp;#20013;&amp;#22269;&amp;#21270;&amp;#32933;&amp;#34892;&amp;#19994;&amp;#21457;&amp;#23637;&amp;#36235;&amp;#21183;&lt;/div&gt;  &lt;div&gt;10.5 &amp;#20892;&amp;#33647;&amp;#34892;&amp;#19994;&lt;/div&gt;  &lt;div&gt;10.5.1 2022&amp;#24180;&amp;#20013;&amp;#22269;&amp;#20892;&amp;#33647;&amp;#20135;&amp;#37327;&amp;#22686;&amp;#38271;&amp;#20998;&amp;#26512;&lt;/div&gt;  &lt;div&gt;10.5.2 2022&amp;#24180;&amp;#20013;&amp;#22269;&amp;#20892;&amp;#33647;&amp;#20135;&amp;#37327;&amp;#32467;&amp;#26500;&amp;#20998;&amp;#26512;&lt;/div&gt;  &lt;div&gt;10.5.3 2022&amp;#24180;&amp;#20892;&amp;#33647;&amp;#24066;&amp;#22330;&amp;#24773;&amp;#20917;&amp;#20998;&amp;#26512;&lt;/div&gt;  &lt;div&gt;10.5.4 &amp;#20013;&amp;#22269;&amp;#20892;&amp;#33647;&amp;#24066;&amp;#2233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5 &amp;#20013;&amp;#22269;&amp;#20892;&amp;#33647;&amp;#24066;&amp;#22330;&amp;#21457;&amp;#23637;&amp;#38382;&amp;#39064;&amp;#19982;&amp;#24314;&amp;#35758;&lt;/div&gt;  &lt;div&gt;10.5.6 &amp;#20013;&amp;#22269;&amp;#20892;&amp;#33647;&amp;#34892;&amp;#19994;&amp;#21457;&amp;#23637;&amp;#36235;&amp;#21183;&lt;/div&gt;  &lt;div&gt;&amp;nbsp;&lt;/div&gt;  &lt;div&gt;&amp;#31532;&amp;#21313;&amp;#19968;&amp;#31456;&amp;#20013;&amp;#22269;&amp;#23567;&amp;#40614;&amp;#34892;&amp;#19994;&amp;#37325;&amp;#28857;&amp;#20225;&amp;#19994;&amp;#20998;&amp;#26512;&lt;/div&gt;  &lt;div&gt;11.1 &amp;#20013;&amp;#22269;&amp;#31918;&amp;#27833;&amp;#25511;&amp;#32929;&amp;#26377;&amp;#38480;&amp;#20844;&amp;#21496;&lt;/div&gt;  &lt;div&gt;11.1.1 &amp;#20225;&amp;#19994;&amp;#22522;&amp;#26412;&amp;#24773;&amp;#20917;&lt;/div&gt;  &lt;div&gt;11.1.2 &amp;#20225;&amp;#19994;&amp;#32463;&amp;#33829;&amp;#24773;&amp;#20917;&lt;/div&gt;  &lt;div&gt;11.1.3 &amp;#20225;&amp;#19994;&amp;#36816;&amp;#33829;&amp;#25351;&amp;#26631;&amp;#29366;&amp;#20917;&lt;/div&gt;  &lt;div&gt;11.1.4 &amp;#20225;&amp;#19994;&amp;#21457;&amp;#23637;&amp;#25112;&amp;#30053;&lt;/div&gt;  &lt;div&gt;11.2 &amp;#40657;&amp;#40857;&amp;#27743;&amp;#21271;&amp;#22823;&amp;#33618;&amp;#20892;&amp;#19994;&amp;#32929;&amp;#20221;&amp;#26377;&amp;#38480;&amp;#20844;&amp;#21496;&lt;/div&gt;  &lt;div&gt;11.2.1 &amp;#20225;&amp;#19994;&amp;#22522;&amp;#26412;&amp;#24773;&amp;#20917;&lt;/div&gt;  &lt;div&gt;11.2.2 &amp;#20225;&amp;#19994;&amp;#32463;&amp;#33829;&amp;#24773;&amp;#20917;&lt;/div&gt;  &lt;div&gt;11.2.3 &amp;#20225;&amp;#19994;&amp;#36816;&amp;#33829;&amp;#25351;&amp;#26631;&amp;#29366;&amp;#20917;&lt;/div&gt;  &lt;div&gt;11.2.4 &amp;#20225;&amp;#19994;&amp;#21457;&amp;#23637;&amp;#31574;&amp;#30053;&lt;/div&gt;  &lt;div&gt;11.3 &amp;#20013;&amp;#22438;&amp;#20892;&amp;#19994;&amp;#36164;&amp;#28304;&amp;#24320;&amp;#21457;&amp;#32929;&amp;#20221;&amp;#26377;&amp;#38480;&amp;#20844;&amp;#21496;&lt;/div&gt;  &lt;div&gt;11.3.1 &amp;#20225;&amp;#19994;&amp;#22522;&amp;#26412;&amp;#24773;&amp;#20917;&lt;/div&gt;  &lt;div&gt;11.3.2 &amp;#20225;&amp;#19994;&amp;#32463;&amp;#33829;&amp;#24773;&amp;#20917;&lt;/div&gt;  &lt;div&gt;11.3.3 &amp;#20225;&amp;#19994;&amp;#36816;&amp;#33829;&amp;#25351;&amp;#26631;&amp;#29366;&amp;#20917;&lt;/div&gt;  &lt;div&gt;11.3.4 &amp;#20844;&amp;#21496;&amp;#39118;&amp;#38505;&amp;#20998;&amp;#26512;&amp;#21450;&amp;#25311;&amp;#37319;&amp;#21462;&amp;#30340;&amp;#23545;&amp;#31574;&lt;/div&gt;  &lt;div&gt;11.3.5 &amp;#20844;&amp;#21496;&amp;#21457;&amp;#23637;&amp;#21160;&amp;#24577;&lt;/div&gt;  &lt;div&gt;11.4 &amp;#21271;&amp;#20140;&amp;#31918;&amp;#39135;&amp;#38598;&amp;#22242;&lt;/div&gt;  &lt;div&gt;11.4.1 &amp;#20225;&amp;#19994;&amp;#31616;&amp;#20171;&lt;/div&gt;  &lt;div&gt;11.4.2 &amp;#20140;&amp;#31918;&amp;#38598;&amp;#22242;&amp;#21457;&amp;#23637;&amp;#21160;&amp;#24577;&lt;/div&gt;  &lt;div&gt;11.4.3 &amp;#20140;&amp;#31918;&amp;#38598;&amp;#22242;&amp;#21457;&amp;#23637;&amp;#35268;&amp;#21010;&lt;/div&gt;  &lt;div&gt;11.5 &amp;#28145;&amp;#22323;&amp;#24066;&amp;#31918;&amp;#39135;&amp;#38598;&amp;#22242;&amp;#26377;&amp;#38480;&amp;#20844;&amp;#21496;&lt;/div&gt;  &lt;div&gt;11.5.1 &amp;#20225;&amp;#19994;&amp;#31616;&amp;#20171;&lt;/div&gt;  &lt;div&gt;11.5.2 &amp;#20844;&amp;#21496;&amp;#25913;&amp;#38761;&amp;#22238;&amp;#39038;&lt;/div&gt;  &lt;div&gt;11.5.3 &amp;#20844;&amp;#21496;&amp;#23567;&amp;#40614;&amp;#21152;&amp;#24037;&amp;#19994;&amp;#21153;&amp;#24773;&amp;#20917;&lt;/div&gt;  &lt;div&gt;11.5.3 &amp;#20844;&amp;#21496;&amp;#21457;&amp;#23637;&amp;#35268;&amp;#21010;&lt;/div&gt;  &lt;div&gt;11.6 &amp;#37325;&amp;#24198;&amp;#31918;&amp;#39135;&amp;#38598;&amp;#22242;&lt;/div&gt;  &lt;div&gt;11.6.1 &amp;#20225;&amp;#19994;&amp;#31616;&amp;#20171;&lt;/div&gt;  &lt;div&gt;11.6.2 &amp;#20844;&amp;#21496;&amp;#21457;&amp;#23637;&amp;#21160;&amp;#24577;&lt;/div&gt;  &lt;div&gt;11.6.2 &amp;#20844;&amp;#21496;&amp;#21457;&amp;#23637;&amp;#35268;&amp;#21010;&lt;/div&gt;  &lt;div&gt;11.7 &amp;#19978;&amp;#28023;&amp;#33391;&amp;#21451;&amp;#38598;&amp;#22242;&lt;/div&gt;  &lt;div&gt;11.7.1 &amp;#20225;&amp;#19994;&amp;#31616;&amp;#20171;&lt;/div&gt;  &lt;div&gt;11.7.2 &amp;#20844;&amp;#21496;&amp;#21457;&amp;#23637;&amp;#21160;&amp;#24577;&lt;/div&gt;  &lt;div&gt;11.7.3 &amp;#20225;&amp;#19994;&amp;#21457;&amp;#23637;&amp;#35268;&amp;#21010;&lt;/div&gt;  &lt;div&gt;&amp;nbsp;&lt;/div&gt;  &lt;div&gt;&amp;#31532;&amp;#21313;&amp;#20108;&amp;#31456; 2024-2030&amp;#24180;&amp;#20013;&amp;#22269;&amp;#23567;&amp;#40614;&amp;#34892;&amp;#19994;&amp;#25237;&amp;#36164;&amp;#21069;&amp;#26223;&amp;#20998;&amp;#26512;&amp;#39044;&amp;#27979;&lt;/div&gt;  &lt;div&gt;12.1 &amp;#20013;&amp;#22269;&amp;#23567;&amp;#40614;&amp;#34892;&amp;#19994;&amp;#25237;&amp;#36164;&amp;#29615;&amp;#22659;&amp;#20998;&amp;#26512;&lt;/div&gt;  &lt;div&gt;12.1.1 &amp;#20013;&amp;#22269;&amp;#23567;&amp;#40614;&amp;#34892;&amp;#19994;&amp;#30340;&amp;#32463;&amp;#27982;&amp;#25919;&amp;#31574;&amp;#24433;&amp;#21709;&amp;#20998;&amp;#26512;&lt;/div&gt;  &lt;div&gt;12.1.2 &amp;#22269;&amp;#23478;&amp;#20020;&amp;#26102;&amp;#23384;&amp;#20648;&amp;#36827;&amp;#21475;&amp;#23567;&amp;#40614;&amp;#23545;&amp;#24102;&amp;#26469;&amp;#30340;&amp;#24433;&amp;#21709;&lt;/div&gt;  &lt;div&gt;12.1.3 &amp;#36864;&amp;#31246;&amp;#25919;&amp;#31574;&amp;#35843;&amp;#25972;&amp;#23545;&amp;#20013;&amp;#22269;&amp;#23567;&amp;#40614;&amp;#34892;&amp;#19994;&amp;#30340;&amp;#24433;&amp;#21709;&lt;/div&gt;  &lt;div&gt;12.1.4 &amp;#22269;&amp;#38469;&amp;#23567;&amp;#40614;&amp;#20215;&amp;#26684;&amp;#20914;&amp;#39640;&amp;#23545;&amp;#22269;&amp;#20869;&amp;#31918;&amp;#20215;&amp;#30340;&amp;#24433;&amp;#21709;&lt;/div&gt;  &lt;div&gt;12.2 &amp;#20013;&amp;#22269;&amp;#23567;&amp;#40614;&amp;#25237;&amp;#36164;&amp;#26426;&amp;#20250;&amp;#39118;&amp;#38505;&amp;#20998;&amp;#26512;&lt;/div&gt;  &lt;div&gt;12.2.1 &amp;#20013;&amp;#22269;&amp;#23567;&amp;#40614;&amp;#25237;&amp;#36164;&amp;#26426;&amp;#20250;&amp;#20998;&amp;#26512;&lt;/div&gt;  &lt;div&gt;12.2.2 &amp;#20013;&amp;#22269;&amp;#23567;&amp;#40614;&amp;#29983;&amp;#20135;&amp;#39118;&amp;#38505;&amp;#21450;&amp;#25511;&amp;#21046;&lt;/div&gt;  &lt;div&gt;12.2.3 &amp;#20013;&amp;#22269;&amp;#23567;&amp;#40614;&amp;#25104;&amp;#26412;&amp;#25552;&amp;#21319;&amp;#21450;&amp;#25511;&amp;#21046;&lt;/div&gt;  &lt;div&gt;12.3 &amp;#20013;&amp;#22269;&amp;#23567;&amp;#40614;&amp;#24066;&amp;#22330;&amp;#21457;&amp;#23637;&amp;#36235;&amp;#21183;&lt;/div&gt;  &lt;div&gt;12.3.1 &amp;#20013;&amp;#22269;&amp;#23567;&amp;#40614;&amp;#28040;&amp;#36153;&amp;#39044;&amp;#35745;&amp;#31283;&amp;#20013;&amp;#26377;&amp;#21319;&lt;/div&gt;  &lt;div&gt;12.3.2 &amp;#20013;&amp;#22269;&amp;#23567;&amp;#40614;&amp;#36827;&amp;#21475;&amp;#32487;&amp;#32493;&amp;#22686;&amp;#38271;&lt;/div&gt;  &lt;div&gt;12.3.3 &amp;#20013;&amp;#22269;&amp;#23567;&amp;#40614;&amp;#22269;&amp;#23478;&amp;#25919;&amp;#31574;&amp;#23646;&amp;#24615;&amp;#20381;&amp;#26087;&lt;/div&gt;  &lt;div&gt;12.3.4 &amp;#20013;&amp;#22269;&amp;#23567;&amp;#40614;&amp;#24066;&amp;#22330;&amp;#34892;&amp;#24773;&amp;#28201;&amp;#21644;&amp;#19978;&amp;#28072;&lt;/div&gt;  &lt;div&gt;12.4 2024-2030&amp;#24180;&amp;#20013;&amp;#22269;&amp;#23567;&amp;#40614;&amp;#24066;&amp;#22330;&amp;#39044;&amp;#27979;&lt;/div&gt;  &lt;div&gt;12.4.1 2024-2030&amp;#24180;&amp;#20840;&amp;#29699;&amp;#23567;&amp;#40614;&amp;#20135;&amp;#37327;&amp;#39044;&amp;#27979;&lt;/div&gt;  &lt;div&gt;12.4.2 2024-2030&amp;#24180;&amp;#20013;&amp;#22269;&amp;#23567;&amp;#40614;&amp;#20135;&amp;#37327;&amp;#39044;&amp;#27979;&lt;/div&gt;  &lt;div&gt;12.4.3 2024-2030&amp;#24180;&amp;#20013;&amp;#22269;&amp;#23567;&amp;#40614;&amp;#28040;&amp;#36153;&amp;#37327;&amp;#39044;&amp;#27979;&lt;/div&gt;  &lt;div&gt;12.4.4 2024-2030&amp;#24180;&amp;#20013;&amp;#22269;&amp;#38754;&amp;#31881;&amp;#20135;&amp;#37327;&amp;#39044;&amp;#27979;&lt;/div&gt;  &lt;div&gt;&amp;nbsp;&lt;/div&gt;  &lt;div&gt;&amp;#22270;&amp;#34920;&amp;#30446;&amp;#24405;&amp;#65306;&lt;/div&gt;  &lt;div&gt;&amp;#22270;&amp;#34920; 1 &amp;#20013;&amp;#22269;&amp;#23567;&amp;#40614;&amp;#31561;&amp;#32423;&amp;#21010;&amp;#20998;&lt;/div&gt;  &lt;div&gt;&amp;#22270;&amp;#34920; 2 2024-2030&amp;#24180;&amp;#24180;&amp;#20013;&amp;#22269;&amp;#22269;&amp;#20869;&amp;#29983;&amp;#20135;&amp;#24635;&amp;#20540;&amp;#22686;&amp;#38271;&amp;#36235;&amp;#21183;&amp;#22270;&lt;/div&gt;  &lt;div&gt;&amp;#22270;&amp;#34920; 3 2024-2030&amp;#24180;&amp;#24180;&amp;#20013;&amp;#22269;&amp;#31918;&amp;#39135;&amp;#20135;&amp;#37327;&amp;#24773;&amp;#20917;&lt;/div&gt;  &lt;div&gt;&amp;#22270;&amp;#34920; 4 2024-2030&amp;#24180;&amp;#24180;&amp;#20013;&amp;#22269;&amp;#23621;&amp;#27665;&amp;#28040;&amp;#36153;&amp;#20215;&amp;#26684;&amp;#28072;&amp;#36300;&amp;#24133;&amp;#24230;&lt;/div&gt;  &lt;div&gt;&amp;#22270;&amp;#34920; 5 2024-2030&amp;#24180;&amp;#24180;&amp;#20013;&amp;#22269;&amp;#22478;&amp;#38215;&amp;#23621;&amp;#27665;&amp;#20154;&amp;#22343;&amp;#25910;&amp;#20837;&amp;#24773;&amp;#20917;&lt;/div&gt;  &lt;div&gt;&amp;#22270;&amp;#34920; 6 2024-2030&amp;#24180;&amp;#20013;&amp;#22269;&amp;#20892;&amp;#26449;&amp;#23621;&amp;#27665;&amp;#20154;&amp;#22343;&amp;#25910;&amp;#20837;&amp;#24773;&amp;#20917;&lt;/div&gt;  &lt;div&gt;&amp;#22270;&amp;#34920; 7 2024-2030&amp;#24180;&amp;#24180;&amp;#20013;&amp;#22269;&amp;#31038;&amp;#20250;&amp;#28040;&amp;#36153;&amp;#21697;&amp;#38646;&amp;#21806;&amp;#24635;&amp;#39069;&amp;#24773;&amp;#20917;&lt;/div&gt;  &lt;div&gt;&amp;#22270;&amp;#34920; 8 2022&amp;#24180;&amp;#20013;&amp;#22269;&amp;#23439;&amp;#35266;&amp;#32463;&amp;#27982;&amp;#36816;&amp;#34892;&amp;#24773;&amp;#20917;&lt;/div&gt;  &lt;div&gt;&amp;#22270;&amp;#34920; 9 2024-2030&amp;#24180;&amp;#20013;&amp;#22269;&amp;#31918;&amp;#39135;&amp;#20135;&amp;#37327;&amp;#32479;&amp;#35745;&lt;/div&gt;  &lt;div&gt;&amp;#22270;&amp;#34920; 10 2024-2030&amp;#24180;&amp;#24180;&amp;#20013;&amp;#22269;&amp;#20154;&amp;#22343;&amp;#31918;&amp;#39135;&amp;#22686;&amp;#38271;&amp;#24773;&amp;#20917;&lt;/div&gt;  &lt;div&gt;&amp;#22270;&amp;#34920; 11 2024-2030&amp;#24180;&amp;#20013;&amp;#22269;&amp;#20154;&amp;#22343;&amp;#31918;&amp;#39135;&amp;#22686;&amp;#38271;&amp;#36235;&amp;#21183;&amp;#22270;&lt;/div&gt;  &lt;div&gt;&amp;#22270;&amp;#34920; 12 2024-2030&amp;#24180;&amp;#20013;&amp;#22269;&amp;#20892;&amp;#20135;&amp;#21697;&amp;#36827;&amp;#20986;&amp;#21475;&amp;#24773;&amp;#20917;&lt;/div&gt;  &lt;div&gt;&amp;#22270;&amp;#34920; 13 2024-2030&amp;#24180;&amp;#20013;&amp;#22269;&amp;#20892;&amp;#20135;&amp;#21697;&amp;#36152;&amp;#26131;&amp;#36870;&amp;#24046;&amp;#22686;&amp;#38271;&amp;#36235;&amp;#21183;&amp;#22270;&lt;/div&gt;  &lt;div&gt;&amp;#22270;&amp;#34920; 14 2022&amp;#24180;&amp;#20013;&amp;#22269;&amp;#20892;&amp;#20135;&amp;#21697;&amp;#36827;&amp;#20986;&amp;#21475;&amp;#26376;&amp;#24230;&amp;#24635;&amp;#20540;&amp;#34920;&lt;/div&gt;  &lt;div&gt;&amp;#22270;&amp;#34920; 15 2024-2030&amp;#24180;&amp;#19990;&amp;#30028;&amp;#23567;&amp;#40614;&amp;#25910;&amp;#33719;&amp;#38754;&amp;#31215;&lt;/div&gt;  &lt;div&gt;&amp;#22270;&amp;#34920; 16 2024-2030&amp;#24180;&amp;#19990;&amp;#30028;&amp;#23567;&amp;#40614;&amp;#25910;&amp;#33719;&amp;#38754;&amp;#31215;&amp;#21464;&amp;#21270;&amp;#36235;&amp;#21183;&amp;#22270;&lt;/div&gt;  &lt;div&gt;&amp;#22270;&amp;#34920; 17 2024-2030&amp;#24180;&amp;#19990;&amp;#30028;&amp;#23567;&amp;#40614;&amp;#20135;&amp;#37327;&lt;/div&gt;  &lt;div&gt;&amp;#22270;&amp;#34920; 18 2024-2030&amp;#24180;&amp;#19990;&amp;#30028;&amp;#23567;&amp;#40614;&amp;#20135;&amp;#37327;&amp;#22686;&amp;#38271;&amp;#36235;&amp;#21183;&amp;#22270;&lt;/div&gt;  &lt;div&gt;&amp;#22270;&amp;#34920; 19 2024-2030&amp;#24180;&amp;#19990;&amp;#30028;&amp;#23567;&amp;#40614;&amp;#20135;&amp;#37327;&amp;#22686;&amp;#38271;&amp;#36235;&amp;#21183;&amp;#22270;&lt;/div&gt;  &lt;div&gt;&amp;#22270;&amp;#34920; 20 2024-2030&amp;#24180;&amp;#24230;&amp;#19990;&amp;#30028;&amp;#23567;&amp;#40614;&amp;#20027;&amp;#20135;&amp;#22269;&amp;#20135;&amp;#37327;&amp;#27604;&amp;#20363;&amp;#20998;&amp;#24067;&lt;/div&gt;  &lt;div&gt;&amp;#22270;&amp;#34920; 21 2024-2030&amp;#24180;&amp;#24230;&amp;#19990;&amp;#30028;&amp;#23567;&amp;#40614;&amp;#20027;&amp;#20135;&amp;#22269;&amp;#20135;&amp;#37327;&amp;#27604;&amp;#20363;&amp;#20998;&amp;#24067;&amp;#39044;&amp;#27979;&lt;/div&gt;  &lt;div&gt;&amp;#22270;&amp;#34920; 22 2024-2030&amp;#24180;&amp;#19990;&amp;#30028;&amp;#23567;&amp;#40614;&amp;#28040;&amp;#36153;&amp;#37327;&amp;#22686;&amp;#38271;&amp;#24773;&amp;#20917;&lt;/div&gt;  &lt;div&gt;&amp;#22270;&amp;#34920; 23 2024-2030&amp;#24180;&amp;#19990;&amp;#30028;&amp;#23567;&amp;#40614;&amp;#28040;&amp;#36153;&amp;#37327;&amp;#22686;&amp;#38271;&amp;#36235;&amp;#21183;&amp;#22270;&lt;/div&gt;  &lt;div&gt;&amp;#22270;&amp;#34920; 24 2024-2030&amp;#24180;&amp;#24230;&amp;#19990;&amp;#30028;&amp;#23567;&amp;#40614;&amp;#28040;&amp;#36153;&amp;#24773;&amp;#20917;&amp;#20998;&amp;#24067;&lt;/div&gt;  &lt;div&gt;&amp;#22270;&amp;#34920; 25 2024-2030&amp;#24180;&amp;#24230;&amp;#19990;&amp;#30028;&amp;#23567;&amp;#40614;&amp;#28040;&amp;#36153;&amp;#24773;&amp;#20917;&amp;#20998;&amp;#24067;&amp;#39044;&amp;#27979;&lt;/div&gt;  &lt;div&gt;&amp;#22270;&amp;#34920; 26 2024-2030&amp;#24180;&amp;#19990;&amp;#30028;&amp;#23567;&amp;#40614;&amp;#36827;&amp;#21475;&amp;#24773;&amp;#20917;&lt;/div&gt;  &lt;div&gt;&amp;#22270;&amp;#34920; 27 2024-2030&amp;#24180;&amp;#19990;&amp;#30028;&amp;#23567;&amp;#40614;&amp;#36827;&amp;#21475;&amp;#22686;&amp;#38271;&amp;#36235;&amp;#21183;&amp;#22270;&lt;/div&gt;  &lt;div&gt;&amp;#22270;&amp;#34920; 28 2024-2030&amp;#24180;&amp;#19990;&amp;#30028;&amp;#23567;&amp;#40614;&amp;#20986;&amp;#21475;&amp;#24773;&amp;#20917;&lt;/div&gt;  &lt;div&gt;&amp;#22270;&amp;#34920; 29 2024-2030&amp;#24180;&amp;#19990;&amp;#30028;&amp;#23567;&amp;#40614;&amp;#20986;&amp;#21475;&amp;#21464;&amp;#21270;&amp;#36235;&amp;#21183;&amp;#22270;&lt;/div&gt;  &lt;div&gt;&amp;#22270;&amp;#34920; 30 2024-2030&amp;#24180;&amp;#19990;&amp;#30028;&amp;#23567;&amp;#40614;&amp;#36827;&amp;#21475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567.html"&gt;http://www.cction.com/report/202401/434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