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522;&amp;#37329;&amp;#23567;&amp;#38215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522;&amp;#37329;&amp;#23567;&amp;#38215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522;&amp;#37329;&amp;#23567;&amp;#38215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496.html"&gt;http://www.cction.com/report/202312/4314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522;&amp;#37329;&amp;#23567;&amp;#38215;&amp;#27169;&amp;#24335;&amp;#26368;&amp;#26089;&amp;#28304;&amp;#20110;&amp;#22269;&amp;#22806;&amp;#65292;&amp;#19982;&amp;#30446;&amp;#21069;&amp;#22269;&amp;#20869;&amp;#22522;&amp;#37329;&amp;#23567;&amp;#38215;&amp;#22810;&amp;#30001;&amp;#29305;&amp;#23450;&amp;#21333;&amp;#20301;&amp;#21457;&amp;#36215;&amp;#12289;&amp;#36816;&amp;#33829;&amp;#19981;&amp;#21516;&amp;#30340;&amp;#26159;&amp;#65292;&amp;#22269;&amp;#22806;&amp;#22522;&amp;#37329;&amp;#23567;&amp;#38215;&amp;#22810;&amp;#26159;&amp;#20197;&amp;#38271;&amp;#26399;&amp;#33258;&amp;#21457;&amp;#24418;&amp;#25104;&amp;#20026;&amp;#20027;&amp;#65292;&amp;#21518;&amp;#26399;&amp;#36741;&amp;#20197;&amp;#19968;&amp;#23450;&amp;#30340;&amp;#25919;&amp;#31574;&amp;#25206;&amp;#25345;&amp;#65292;&amp;#22914;&amp;#32654;&amp;#22269;&amp;#26684;&amp;#26519;&amp;#23612;&amp;#27835;&amp;#22522;&amp;#37329;&amp;#23567;&amp;#38215;&amp;#12289;&amp;#30789;&amp;#35895;&amp;#27801;&amp;#19992;&amp;#36335;&amp;#22522;&amp;#37329;&amp;#23567;&amp;#38215;&amp;#31561;&amp;#12290;&amp;#38543;&amp;#30528;&amp;#20135;&amp;#19994;&amp;#38598;&amp;#32858;&amp;#25928;&amp;#24212;&amp;#36880;&amp;#28176;&amp;#24418;&amp;#25104;&amp;#65292;&amp;#22522;&amp;#37329;&amp;#23567;&amp;#38215;&amp;#23545;&amp;#20110;&amp;#24403;&amp;#22320;&amp;#20135;&amp;#19994;&amp;#32467;&amp;#26500;&amp;#35843;&amp;#25972;&amp;#21457;&amp;#25381;&amp;#20102;&amp;#37325;&amp;#35201;&amp;#20316;&amp;#29992;&amp;#65292;&amp;#21516;&amp;#26102;&amp;#22312;&amp;#20840;&amp;#29699;&amp;#33539;&amp;#22260;&amp;#20869;&amp;#20063;&amp;#20135;&amp;#29983;&amp;#20102;&amp;#19968;&amp;#23450;&amp;#30340;&amp;#31034;&amp;#33539;&amp;#25928;&amp;#24212;&amp;#12290;&lt;/p&gt;&lt;div&gt;&amp;nbsp; &amp;nbsp; &amp;nbsp; &amp;nbsp;&amp;nbsp;&amp;#25105;&amp;#22269;&amp;#20174;2015&amp;#24180;&amp;#24320;&amp;#22987;&amp;#65292;&amp;#25919;&amp;#31574;&amp;#23618;&amp;#38754;&amp;#36880;&amp;#28176;&amp;#24320;&amp;#22987;&amp;#21152;&amp;#22823;&amp;#23545;&amp;#20110;&amp;#29305;&amp;#33394;&amp;#23567;&amp;#38215;&amp;#30340;&amp;#20851;&amp;#27880;&amp;#21450;&amp;#25206;&amp;#25345;&amp;#21147;&amp;#24230;&amp;#65292;&amp;#32780;&amp;#22522;&amp;#37329;&amp;#23567;&amp;#38215;&amp;#20316;&amp;#20026;&amp;#29305;&amp;#33394;&amp;#23567;&amp;#38215;&amp;#20013;&amp;#30340;&amp;#19968;&amp;#31181;&amp;#31867;&amp;#22411;&amp;#65292;&amp;#22312;&amp;#21508;&amp;#22320;&amp;#25919;&amp;#31574;&amp;#30340;&amp;#22823;&amp;#21147;&amp;#25206;&amp;#25345;&amp;#19979;&amp;#65292;&amp;#21516;&amp;#26679;&amp;#22312;&amp;#20840;&amp;#22269;&amp;#33539;&amp;#22260;&amp;#20869;&amp;#24471;&amp;#21040;&amp;#20102;&amp;#24555;&amp;#36895;&amp;#21457;&amp;#23637;&amp;#12290;&amp;#19968;&amp;#26041;&amp;#38754;&amp;#26159;&amp;#22240;&amp;#20026;&amp;#36817;&amp;#24180;&amp;#20379;&amp;#32473;&amp;#20391;&amp;#32467;&amp;#26500;&amp;#24615;&amp;#25913;&amp;#38761;&amp;#30340;&amp;#23454;&amp;#26045;&amp;#65292;&amp;#20351;&amp;#21508;&amp;#22320;&amp;#24066;&amp;#25919;&amp;#24220;&amp;#37117;&amp;#22312;&amp;#21162;&amp;#21147;&amp;#25512;&amp;#36827;&amp;#24403;&amp;#22320;&amp;#20135;&amp;#19994;&amp;#32467;&amp;#26500;&amp;#35843;&amp;#25972;&amp;#12289;&amp;#21319;&amp;#32423;&amp;#65292;&amp;#32780;&amp;#22522;&amp;#37329;&amp;#23567;&amp;#38215;&amp;#26412;&amp;#36523;&amp;#23545;&amp;#20110;&amp;#24403;&amp;#22320;&amp;#20135;&amp;#19994;&amp;#32467;&amp;#26500;&amp;#36716;&amp;#22411;&amp;#21319;&amp;#32423;&amp;#12289;&amp;#36164;&amp;#28304;&amp;#27719;&amp;#32858;&amp;#12289;&amp;#31246;&amp;#25910;&amp;#25289;&amp;#21160;&amp;#25152;&amp;#33021;&amp;#36215;&amp;#21040;&amp;#30340;&amp;#23454;&amp;#38469;&amp;#20316;&amp;#29992;&amp;#65292;&amp;#20351;&amp;#20854;&amp;#25104;&amp;#20026;&amp;#21508;&amp;#22320;&amp;#25919;&amp;#24220;&amp;#20105;&amp;#30456;&amp;#20105;&amp;#21462;&amp;#30340;&amp;#19968;&amp;#31181;&amp;#26032;&amp;#20852;&amp;#32452;&amp;#32455;&amp;#24418;&amp;#24335;&amp;#65307;&amp;#21478;&amp;#19968;&amp;#26041;&amp;#38754;&amp;#65292;&amp;#24471;&amp;#30410;&amp;#20110;&amp;#25105;&amp;#22269;&amp;#36817;&amp;#24180;&amp;#31169;&amp;#21215;&amp;#34892;&amp;#19994;&amp;#36805;&amp;#29467;&amp;#21457;&amp;#23637;&amp;#65292;&amp;#21508;&amp;#31867;&amp;#22411;&amp;#22522;&amp;#37329;&amp;#22914;&amp;#38632;&amp;#21518;&amp;#26149;&amp;#31499;&amp;#33324;&amp;#28044;&amp;#29616;&amp;#65292;&amp;#20063;&amp;#20026;&amp;#22522;&amp;#37329;&amp;#23567;&amp;#38215;&amp;#24314;&amp;#35774;&amp;#25552;&amp;#20379;&amp;#20102;&amp;#22362;&amp;#23454;&amp;#30340;&amp;#34892;&amp;#19994;&amp;#22522;&amp;#30784;&amp;#12290;&lt;/div&gt;  &lt;div&gt;&amp;nbsp; &amp;nbsp; &amp;nbsp; &amp;nbsp;&amp;nbsp;&amp;#25105;&amp;#22269;&amp;#22522;&amp;#37329;&amp;#23567;&amp;#38215;&amp;#36816;&amp;#33829;&amp;#27169;&amp;#24335;&amp;#20027;&amp;#35201;&amp;#20998;&amp;#20026;&amp;#19977;&amp;#22823;&amp;#31867;&amp;#65306;&amp;#25919;&amp;#24220;&amp;#20027;&amp;#23548;&amp;#22411;&amp;#12289;&amp;#25919;&amp;#20225;&amp;#32852;&amp;#21512;&amp;#22411;&amp;#21644;&amp;#20225;&amp;#19994;&amp;#20027;&amp;#23548;&amp;#22411;&amp;#12290;&amp;#25454;&amp;#19981;&amp;#23436;&amp;#20840;&amp;#32479;&amp;#35745;&amp;#65292;&amp;#25105;&amp;#22269;&amp;#22522;&amp;#37329;&amp;#23567;&amp;#38215;&amp;#24314;&amp;#35774;&amp;#27169;&amp;#24335;&amp;#20013;&amp;#25919;&amp;#24220;&amp;#20027;&amp;#23548;&amp;#22411;&amp;#21344;&amp;#27604;&amp;#22312;56%&amp;#24038;&amp;#21491;&amp;#65292;&amp;#25919;&amp;#20225;&amp;#32852;&amp;#21512;&amp;#22411;&amp;#24635;&amp;#20307;&amp;#21344;&amp;#27604;&amp;#22312;33%&amp;#65292;&amp;#20225;&amp;#19994;&amp;#20027;&amp;#23548;&amp;#22411;&amp;#21344;&amp;#27604;&amp;#22312;11%&amp;#24038;&amp;#21491;&amp;#65292;&amp;#20174;&amp;#21508;&amp;#31867;&amp;#22411;&amp;#21344;&amp;#27604;&amp;#20221;&amp;#39069;&amp;#19981;&amp;#38590;&amp;#21457;&amp;#29616;&amp;#65292;&amp;#25105;&amp;#22269;&amp;#22522;&amp;#37329;&amp;#23567;&amp;#38215;&amp;#22312;&amp;#21457;&amp;#23637;&amp;#24314;&amp;#35774;&amp;#36807;&amp;#31243;&amp;#20013;&amp;#20027;&amp;#35201;&amp;#36824;&amp;#26159;&amp;#20197;&amp;#25919;&amp;#24220;&amp;#20027;&amp;#23548;&amp;#22411;&amp;#20026;&amp;#20027;&amp;#65292;&amp;#38388;&amp;#25509;&amp;#20307;&amp;#29616;&amp;#20102;&amp;#25919;&amp;#24220;&amp;#22312;&amp;#36164;&amp;#28304;&amp;#37197;&amp;#32622;&amp;#21644;&amp;#36164;&amp;#28304;&amp;#25972;&amp;#21512;&amp;#26041;&amp;#38754;&amp;#30340;&amp;#24040;&amp;#22823;&amp;#20248;&amp;#21183;&amp;#65292;&amp;#21516;&amp;#26102;&amp;#20063;&amp;#34920;&amp;#26126;&amp;#20102;&amp;#21508;&amp;#22320;&amp;#24066;&amp;#25919;&amp;#24220;&amp;#23545;&amp;#20110;&amp;#25512;&amp;#21160;&amp;#24403;&amp;#22320;&amp;#20135;&amp;#19994;&amp;#21457;&amp;#23637;&amp;#21319;&amp;#32423;&amp;#12289;&amp;#21152;&amp;#24555;&amp;#25512;&amp;#36827;&amp;#20379;&amp;#32473;&amp;#20391;&amp;#32467;&amp;#26500;&amp;#24615;&amp;#25913;&amp;#38761;&amp;#30340;&amp;#20915;&amp;#24515;&amp;#12290;&lt;/div&gt;  &lt;div&gt;&amp;nbsp; &amp;nbsp; &amp;nbsp; &amp;nbsp;&amp;nbsp;&amp;#20013;&amp;#20225;&amp;#39038;&amp;#38382;&amp;#32593;&amp;#21457;&amp;#24067;&amp;#30340;&amp;#12298;2024-2030&amp;#24180;&amp;#20013;&amp;#22269;&amp;#22522;&amp;#37329;&amp;#23567;&amp;#38215;&amp;#34892;&amp;#19994;&amp;#21457;&amp;#23637;&amp;#36235;&amp;#21183;&amp;#19982;&amp;#25237;&amp;#36164;&amp;#21069;&amp;#26223;&amp;#25253;&amp;#21578;&amp;#12299;&amp;#20849;&amp;#19971;&amp;#31456;&amp;#12290;&amp;#39318;&amp;#20808;&amp;#20171;&amp;#32461;&amp;#20102;&amp;#20013;&amp;#22269;&amp;#22522;&amp;#37329;&amp;#23567;&amp;#38215;&amp;#34892;&amp;#19994;&amp;#24066;&amp;#22330;&amp;#21457;&amp;#23637;&amp;#29615;&amp;#22659;&amp;#12289;&amp;#22522;&amp;#37329;&amp;#23567;&amp;#38215;&amp;#25972;&amp;#20307;&amp;#36816;&amp;#34892;&amp;#24577;&amp;#21183;&amp;#31561;&amp;#65292;&amp;#25509;&amp;#30528;&amp;#20998;&amp;#26512;&amp;#20102;&amp;#20013;&amp;#22269;&amp;#22522;&amp;#37329;&amp;#23567;&amp;#38215;&amp;#34892;&amp;#19994;&amp;#24066;&amp;#22330;&amp;#36816;&amp;#34892;&amp;#30340;&amp;#29616;&amp;#29366;&amp;#65292;&amp;#28982;&amp;#21518;&amp;#20171;&amp;#32461;&amp;#20102;&amp;#22522;&amp;#37329;&amp;#23567;&amp;#38215;&amp;#24066;&amp;#22330;&amp;#31454;&amp;#20105;&amp;#26684;&amp;#23616;&amp;#12290;&amp;#38543;&amp;#21518;&amp;#65292;&amp;#25253;&amp;#21578;&amp;#23545;&amp;#22522;&amp;#37329;&amp;#23567;&amp;#38215;&amp;#20570;&amp;#20102;&amp;#37325;&amp;#28857;&amp;#20225;&amp;#19994;&amp;#32463;&amp;#33829;&amp;#29366;&amp;#20917;&amp;#20998;&amp;#26512;&amp;#65292;&amp;#26368;&amp;#21518;&amp;#20998;&amp;#26512;&amp;#20102;&amp;#20013;&amp;#22269;&amp;#22522;&amp;#37329;&amp;#23567;&amp;#38215;&amp;#34892;&amp;#19994;&amp;#21457;&amp;#23637;&amp;#36235;&amp;#21183;&amp;#19982;&amp;#25237;&amp;#36164;&amp;#39044;&amp;#27979;&amp;#12290;&amp;#24744;&amp;#33509;&amp;#24819;&amp;#23545;&amp;#22522;&amp;#37329;&amp;#23567;&amp;#38215;&amp;#20135;&amp;#19994;&amp;#26377;&amp;#20010;&amp;#31995;&amp;#32479;&amp;#30340;&amp;#20102;&amp;#35299;&amp;#25110;&amp;#32773;&amp;#24819;&amp;#25237;&amp;#36164;&amp;#20013;&amp;#22269;&amp;#22522;&amp;#37329;&amp;#23567;&amp;#3821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&amp;#65306;&amp;#20013;&amp;#22269;&lt;/b&gt;&lt;b&gt;&lt;a href="http://www.ibaogao.com/baogao/052I3C962020.html"&gt;&amp;#22522;&amp;#37329;&amp;#23567;&amp;#38215;&lt;/a&gt;&lt;/b&gt;&lt;b&gt;&amp;#21457;&amp;#23637;&amp;#29616;&amp;#29366;&amp;#19982;&amp;#21069;&amp;#26223;&amp;#20998;&amp;#26512;&lt;/b&gt;&lt;/div&gt;  &lt;div&gt;1.1 &amp;#20013;&amp;#22269;&amp;#22522;&amp;#37329;&amp;#23567;&amp;#38215;&amp;#21457;&amp;#23637;&amp;#32972;&amp;#26223;&amp;#20998;&amp;#26512;&lt;/div&gt;  &lt;div&gt;1.1.1 &amp;#20114;&amp;#32852;&amp;#32593;&amp;#37329;&amp;#34701;&amp;#22823;&amp;#32902;&amp;#21457;&amp;#23637;&lt;/div&gt;  &lt;div&gt;1.1.2 &amp;#19975;&amp;#20247;&amp;#21019;&amp;#19994;&amp;#28526;&amp;#20852;&amp;#36215;&lt;/div&gt;  &lt;div&gt;1.1.3 &amp;#31169;&amp;#21215;&amp;#22522;&amp;#37329;&amp;#26085;&amp;#30410;&amp;#21457;&amp;#23637;&lt;/div&gt;  &lt;div&gt;1.2 &amp;#20013;&amp;#22269;&amp;#22522;&amp;#37329;&amp;#23567;&amp;#38215;&amp;#21457;&amp;#23637;&amp;#29616;&amp;#29366;&amp;#20998;&amp;#26512;&lt;/div&gt;  &lt;div&gt;1.2.1 &amp;#20013;&amp;#22269;&amp;#22522;&amp;#37329;&amp;#23567;&amp;#38215;&amp;#21457;&amp;#23637;&amp;#27010;&amp;#20917;&lt;/div&gt;  &lt;div&gt;1.2.2 &amp;#20013;&amp;#22269;&amp;#22522;&amp;#37329;&amp;#23567;&amp;#38215;&amp;#21457;&amp;#23637;&amp;#35268;&amp;#27169;&amp;#20998;&amp;#26512;&lt;/div&gt;  &lt;div&gt;&amp;nbsp; &amp;nbsp; &amp;nbsp;&amp;nbsp;&lt;/div&gt;  &lt;div&gt;1.2.3 &amp;#20013;&amp;#22269;&amp;#22522;&amp;#37329;&amp;#23567;&amp;#38215;&amp;#21457;&amp;#23637;&amp;#31867;&amp;#22411;&amp;#20998;&amp;#26512;&lt;/div&gt;  &lt;div&gt;1.2.4 &amp;#20013;&amp;#22269;&amp;#22522;&amp;#37329;&amp;#23567;&amp;#38215;&amp;#32463;&amp;#33829;&amp;#25928;&amp;#30410;&amp;#20998;&amp;#26512;&lt;/div&gt;  &lt;div&gt;1.2.5 &amp;#20013;&amp;#22269;&amp;#22522;&amp;#37329;&amp;#23567;&amp;#38215;&amp;#23384;&amp;#22312;&amp;#38382;&amp;#39064;&amp;#20998;&amp;#26512;&lt;/div&gt;  &lt;div&gt;1.3 &amp;#20013;&amp;#22269;&amp;#22522;&amp;#37329;&amp;#23567;&amp;#38215;&amp;#24066;&amp;#22330;&amp;#20027;&amp;#20307;&amp;#21160;&amp;#26426;&amp;#20998;&amp;#26512;&lt;/div&gt;  &lt;div&gt;1.3.1 &amp;#25919;&amp;#24220;&amp;#37096;&amp;#38376;&amp;#21160;&amp;#26426;&amp;#20998;&amp;#26512;&lt;/div&gt;  &lt;div&gt;1.3.2 &amp;#22320;&amp;#20135;&amp;#20844;&amp;#21496;&amp;#21160;&amp;#26426;&amp;#20998;&amp;#26512;&lt;/div&gt;  &lt;div&gt;1.3.3 &amp;#20854;&amp;#20182;&amp;#24066;&amp;#22330;&amp;#20027;&amp;#20307;&amp;#21160;&amp;#26426;&lt;/div&gt;  &lt;div&gt;1.4 &amp;#20013;&amp;#22269;&amp;#22522;&amp;#37329;&amp;#23567;&amp;#38215;&amp;#21457;&amp;#23637;&amp;#36235;&amp;#21183;&amp;#19982;&amp;#21069;&amp;#26223;&lt;/div&gt;  &lt;div&gt;1.4.1 &amp;#20013;&amp;#22269;&amp;#22522;&amp;#37329;&amp;#23567;&amp;#38215;&amp;#21457;&amp;#23637;&amp;#36235;&amp;#21183;&amp;#20998;&amp;#26512;&lt;/div&gt;  &lt;div&gt;1.4.2 &amp;#20013;&amp;#22269;&amp;#22522;&amp;#37329;&amp;#23567;&amp;#38215;&amp;#21457;&amp;#23637;&amp;#21069;&amp;#26223;&amp;#39044;&amp;#27979;&lt;/div&gt;  &lt;div&gt;&lt;b&gt;&amp;nbsp;&lt;/b&gt;&lt;/div&gt;  &lt;div&gt;&lt;b&gt;&amp;#31532;&lt;/b&gt;&lt;b&gt;2&lt;/b&gt;&lt;b&gt;&amp;#31456;&lt;/b&gt;&lt;b&gt;&amp;#65306;&amp;#20013;&amp;#22269;&amp;#22522;&amp;#37329;&amp;#23567;&amp;#38215;&amp;#24067;&amp;#23616;&amp;#19982;&amp;#35268;&amp;#21010;&amp;#20998;&amp;#26512;&lt;/b&gt;&lt;/div&gt;  &lt;div&gt;2.1 &amp;#20013;&amp;#22269;&amp;#22522;&amp;#37329;&amp;#23567;&amp;#38215;&amp;#24067;&amp;#23616;&amp;#22522;&amp;#307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1 &amp;#37329;&amp;#34701;&amp;#36164;&amp;#28304;&lt;/div&gt;  &lt;div&gt;2.1.2 &amp;#20154;&amp;#25165;&amp;#36164;&amp;#28304;&lt;/div&gt;  &lt;div&gt;2.1.3 &amp;#21306;&amp;#20301;&amp;#26465;&amp;#20214;&lt;/div&gt;  &lt;div&gt;2.1.4 &amp;#25919;&amp;#31574;&amp;#31246;&amp;#25910;&lt;/div&gt;  &lt;div&gt;2.1.5 &amp;#23433;&amp;#20840;&amp;#22240;&amp;#32032;&lt;/div&gt;  &lt;div&gt;2.2 &amp;#20013;&amp;#22269;&amp;#22522;&amp;#37329;&amp;#23567;&amp;#38215;&amp;#24067;&amp;#23616;&amp;#21407;&amp;#21017;&amp;#20998;&amp;#26512;&lt;/div&gt;  &lt;div&gt;2.3 &amp;#20013;&amp;#22269;&amp;#22522;&amp;#37329;&amp;#23567;&amp;#38215;&amp;#24067;&amp;#23616;&amp;#29616;&amp;#29366;&amp;#20998;&amp;#26512;&lt;/div&gt;  &lt;div&gt;2.3.1 &amp;#20013;&amp;#22269;&amp;#22522;&amp;#37329;&amp;#23567;&amp;#38215;&amp;#21306;&amp;#22495;&amp;#24067;&amp;#23616;&amp;#29616;&amp;#29366;&lt;/div&gt;  &lt;div&gt;&amp;#65288;1&amp;#65289;&amp;#20013;&amp;#22269;&amp;#22522;&amp;#37329;&amp;#23567;&amp;#38215;&amp;#21306;&amp;#22495;&amp;#20998;&amp;#24067;&amp;#29616;&amp;#29366;&lt;/div&gt;  &lt;div&gt;&amp;#65288;2&amp;#65289;&amp;#20013;&amp;#22269;&amp;#22522;&amp;#37329;&amp;#23567;&amp;#38215;&amp;#21306;&amp;#22495;&amp;#24067;&amp;#23616;&amp;#29305;&amp;#28857;&lt;/div&gt;  &lt;div&gt;2.3.2 &amp;#20013;&amp;#22269;&amp;#22522;&amp;#37329;&amp;#23567;&amp;#38215;&amp;#31354;&amp;#38388;&amp;#24067;&amp;#23616;&amp;#29616;&amp;#29366;&lt;/div&gt;  &lt;div&gt;&amp;#65288;1&amp;#65289;&amp;#20013;&amp;#22269;&amp;#22522;&amp;#37329;&amp;#23567;&amp;#38215;&amp;#31354;&amp;#38388;&amp;#24067;&amp;#23616;&amp;#29616;&amp;#29366;&lt;/div&gt;  &lt;div&gt;&amp;#65288;2&amp;#65289;&amp;#20013;&amp;#22269;&amp;#22522;&amp;#37329;&amp;#23567;&amp;#38215;&amp;#31354;&amp;#38388;&amp;#24067;&amp;#23616;&amp;#29305;&amp;#28857;&lt;/div&gt;  &lt;div&gt;2.3.3 &amp;#20013;&amp;#22269;&amp;#22522;&amp;#37329;&amp;#23567;&amp;#38215;&amp;#19994;&amp;#21153;&amp;#32467;&amp;#26500;&amp;#24067;&amp;#23616;&amp;#29616;&amp;#29366;&lt;/div&gt;  &lt;div&gt;&amp;#65288;1&amp;#65289;&amp;#20013;&amp;#22269;&amp;#22522;&amp;#37329;&amp;#23567;&amp;#38215;&amp;#19994;&amp;#21153;&amp;#32467;&amp;#26500;&amp;#29616;&amp;#29366;&lt;/div&gt;  &lt;div&gt;&amp;#65288;2&amp;#65289;&amp;#20013;&amp;#22269;&amp;#22522;&amp;#37329;&amp;#23567;&amp;#38215;&amp;#19994;&amp;#21153;&amp;#24067;&amp;#23616;&amp;#29305;&amp;#28857;&lt;/div&gt;  &lt;div&gt;2.4 &amp;#20013;&amp;#22269;&amp;#22522;&amp;#37329;&amp;#23567;&amp;#38215;&amp;#24067;&amp;#23616;&amp;#35268;&amp;#21010;&amp;#20998;&amp;#26512;&lt;/div&gt;  &lt;div&gt;2.4.1 &amp;#20013;&amp;#22269;&amp;#22522;&amp;#37329;&amp;#23567;&amp;#38215;&amp;#21306;&amp;#22495;&amp;#36873;&amp;#22336;&amp;#35268;&amp;#21010;&lt;/div&gt;  &lt;div&gt;2.4.2 &amp;#20013;&amp;#22269;&amp;#22522;&amp;#37329;&amp;#23567;&amp;#38215;&amp;#24314;&amp;#35774;&amp;#24067;&amp;#23616;&amp;#35268;&amp;#21010;&lt;/div&gt;  &lt;div&gt;2.4.3 &amp;#20013;&amp;#22269;&amp;#22522;&amp;#37329;&amp;#23567;&amp;#38215;&amp;#19994;&amp;#21153;&amp;#32467;&amp;#26500;&amp;#35268;&amp;#21010;&lt;/div&gt;  &lt;div&gt;&lt;b&gt;&amp;nbsp;&lt;/b&gt;&lt;/div&gt;  &lt;div&gt;&lt;b&gt;&amp;#31532;&lt;/b&gt;&lt;b&gt;3&lt;/b&gt;&lt;b&gt;&amp;#31456;&lt;/b&gt;&lt;b&gt;&amp;#65306;&amp;#25104;&amp;#29087;&amp;#22522;&amp;#37329;&amp;#23567;&amp;#38215;&amp;#36816;&amp;#33829;&amp;#31649;&amp;#29702;&amp;#27169;&amp;#24335;&amp;#20998;&amp;#26512;&lt;/b&gt;&lt;/div&gt;  &lt;div&gt;&lt;b&gt;3.1 &lt;/b&gt;&lt;b&gt;&amp;#22522;&amp;#37329;&amp;#23567;&amp;#38215;&amp;#21457;&amp;#23637;&amp;#29616;&amp;#29366;&amp;#20998;&amp;#26512;&lt;/b&gt;&lt;/div&gt;  &lt;div&gt;&lt;b&gt;3.1.1 &lt;/b&gt;&lt;b&gt;&amp;#22522;&amp;#37329;&amp;#23567;&amp;#38215;&amp;#21457;&amp;#23637;&amp;#29616;&amp;#29366;&lt;/b&gt;&lt;/div&gt;  &lt;div&gt;&lt;b&gt;3.1.2 &lt;/b&gt;&lt;b&gt;&amp;#22522;&amp;#37329;&amp;#23567;&amp;#38215;&amp;#21457;&amp;#23637;&amp;#35268;&amp;#27169;&lt;/b&gt;&lt;/div&gt;  &lt;div&gt;&lt;b&gt;3.1.3 &lt;/b&gt;&lt;b&gt;&amp;#22522;&amp;#37329;&amp;#23567;&amp;#38215;&amp;#32463;&amp;#33829;&amp;#25928;&amp;#30410;&lt;/b&gt;&lt;/div&gt;  &lt;div&gt;&lt;b&gt;3.2 &lt;/b&gt;&lt;b&gt;&amp;#22522;&amp;#37329;&amp;#23567;&amp;#38215;&amp;#36816;&amp;#33829;&amp;#31649;&amp;#29702;&amp;#20998;&amp;#26512;&lt;/b&gt;&lt;/div&gt;  &lt;div&gt;&lt;b&gt;3.2.1 &lt;/b&gt;&lt;b&gt;&amp;#22522;&amp;#37329;&amp;#23567;&amp;#38215;&amp;#24067;&amp;#23616;&amp;#19982;&amp;#35268;&amp;#21010;&lt;/b&gt;&lt;/div&gt;  &lt;div&gt;&lt;b&gt;3.2.2 &lt;/b&gt;&lt;b&gt;&amp;#22522;&amp;#37329;&amp;#23567;&amp;#38215;&amp;#36816;&amp;#33829;&amp;#27169;&amp;#24335;&amp;#20998;&amp;#26512;&lt;/b&gt;&lt;/div&gt;  &lt;div&gt;&lt;b&gt;3.2.3 &lt;/b&gt;&lt;b&gt;&amp;#22522;&amp;#37329;&amp;#23567;&amp;#38215;&amp;#36164;&amp;#37329;&amp;#25237;&amp;#20837;&amp;#20998;&amp;#26512;&lt;/b&gt;&lt;/div&gt;  &lt;div&gt;&lt;b&gt;3.2.4 &lt;/b&gt;&lt;b&gt;&amp;#22522;&amp;#37329;&amp;#23567;&amp;#38215;&amp;#20135;&amp;#34701;&amp;#32467;&amp;#21512;&amp;#20998;&amp;#26512;&lt;/b&gt;&lt;/div&gt;  &lt;div&gt;&lt;b&gt;3.2.5 &lt;/b&gt;&lt;b&gt;&amp;#22522;&amp;#37329;&amp;#23567;&amp;#38215;&amp;#25307;&amp;#21830;&amp;#24341;&amp;#36164;&amp;#31574;&amp;#30053;&amp;#20998;&amp;#26512;&lt;/b&gt;&lt;/div&gt;  &lt;div&gt;&lt;b&gt;3.3 &lt;/b&gt;&lt;b&gt;&amp;#22522;&amp;#37329;&amp;#23567;&amp;#38215;&amp;#25104;&amp;#21151;&amp;#26696;&amp;#20363;&amp;#20998;&amp;#26512;&lt;/b&gt;&lt;/div&gt;  &lt;div&gt;&lt;b&gt;3.3.1 &lt;/b&gt;&lt;b&gt;&amp;#32654;&amp;#22269;&amp;#26684;&amp;#26519;&amp;#23612;&amp;#27835;&amp;#22522;&amp;#37329;&amp;#23567;&amp;#38215;&amp;#20998;&amp;#26512;&lt;/b&gt;&lt;/div&gt;  &lt;div&gt;&lt;b&gt;&amp;#65288;1&amp;#65289;&amp;#32654;&amp;#22269;&amp;#26684;&amp;#26519;&amp;#23612;&amp;#27835;&amp;#22522;&amp;#37329;&amp;#23567;&amp;#38215;&amp;#24067;&amp;#23616;&amp;#35268;&amp;#21010;&amp;#20998;&amp;#26512;&lt;/b&gt;&lt;/div&gt;  &lt;div&gt;&lt;b&gt;&amp;#65288;2&amp;#65289;&amp;#32654;&amp;#22269;&amp;#26684;&amp;#26519;&amp;#23612;&amp;#27835;&amp;#22522;&amp;#37329;&amp;#23567;&amp;#38215;&amp;#36164;&amp;#28304;&amp;#29615;&amp;#22659;&amp;#20998;&amp;#26512;&lt;/b&gt;&lt;/div&gt;  &lt;div&gt;&lt;b&gt;&amp;#65288;3&amp;#65289;&amp;#32654;&amp;#22269;&amp;#26684;&amp;#26519;&amp;#23612;&amp;#27835;&amp;#22522;&amp;#37329;&amp;#23567;&amp;#38215;&amp;#24066;&amp;#22330;&amp;#23450;&amp;#20301;&amp;#20998;&amp;#26512;&lt;/b&gt;&lt;/div&gt;  &lt;div&gt;&lt;b&gt;&amp;#65288;4&amp;#65289;&amp;#32654;&amp;#22269;&amp;#26684;&amp;#26519;&amp;#23612;&amp;#27835;&amp;#22522;&amp;#37329;&amp;#23567;&amp;#38215;&amp;#25307;&amp;#21830;&amp;#24341;&amp;#36164;&amp;#31574;&amp;#30053;&lt;/b&gt;&lt;/div&gt;  &lt;div&gt;&lt;b&gt;&amp;#65288;5&amp;#65289;&amp;#32654;&amp;#22269;&amp;#26684;&amp;#26519;&amp;#23612;&amp;#27835;&amp;#22522;&amp;#37329;&amp;#23567;&amp;#38215;&amp;#36816;&amp;#33829;&amp;#27169;&amp;#24335;&amp;#20998;&amp;#26512;&lt;/b&gt;&lt;/div&gt;  &lt;div&gt;&lt;b&gt;&amp;#65288;6&amp;#65289;&amp;#32654;&amp;#22269;&amp;#26684;&amp;#26519;&amp;#23612;&amp;#27835;&amp;#22522;&amp;#37329;&amp;#23567;&amp;#38215;&amp;#21457;&amp;#23637;&amp;#35268;&amp;#27169;&amp;#20998;&amp;#26512;&lt;/b&gt;&lt;/div&gt;  &lt;div&gt;&lt;b&gt;&amp;#65288;7&amp;#65289;&amp;#32654;&amp;#22269;&amp;#26684;&amp;#26519;&amp;#23612;&amp;#27835;&amp;#22522;&amp;#37329;&amp;#23567;&amp;#38215;&amp;#20837;&amp;#39547;&amp;#20225;&amp;#19994;&amp;#20998;&amp;#26512;&lt;/b&gt;&lt;/div&gt;  &lt;div&gt;&lt;b&gt;&amp;#65288;8&amp;#65289;&amp;#32654;&amp;#22269;&amp;#26684;&amp;#26519;&amp;#23612;&amp;#27835;&amp;#22522;&amp;#37329;&amp;#23567;&amp;#38215;&amp;#32463;&amp;#33829;&amp;#25928;&amp;#30410;&amp;#20998;&amp;#26512;&lt;/b&gt;&lt;/div&gt;  &lt;div&gt;&lt;b&gt;&amp;#65288;9&amp;#65289;&amp;#32654;&amp;#22269;&amp;#26684;&amp;#26519;&amp;#23612;&amp;#27835;&amp;#22522;&amp;#37329;&amp;#23567;&amp;#38215;&amp;#25104;&amp;#21151;&amp;#32463;&amp;#39564;&amp;#20511;&amp;#37492;&lt;/b&gt;&lt;/div&gt;  &lt;div&gt;&lt;b&gt;3.3.2 &lt;/b&gt;&lt;b&gt;&amp;#32654;&amp;#22269;&amp;#30789;&amp;#35895;&amp;#27801;&amp;#19992;&amp;#36335;&amp;#22522;&amp;#37329;&amp;#23567;&amp;#38215;&amp;#20998;&amp;#26512;&lt;/b&gt;&lt;/div&gt;  &lt;div&gt;&lt;b&gt;&amp;#65288;1&amp;#65289;&amp;#32654;&amp;#22269;&amp;#30789;&amp;#35895;&amp;#27801;&amp;#19992;&amp;#36335;&amp;#22522;&amp;#37329;&amp;#23567;&amp;#38215;&amp;#24067;&amp;#23616;&amp;#35268;&amp;#21010;&amp;#20998;&amp;#26512;&lt;/b&gt;&lt;/div&gt;  &lt;div&gt;&lt;b&gt;&amp;#65288;2&amp;#65289;&amp;#32654;&amp;#22269;&amp;#30789;&amp;#35895;&amp;#27801;&amp;#19992;&amp;#36335;&amp;#22522;&amp;#37329;&amp;#23567;&amp;#38215;&amp;#36164;&amp;#28304;&amp;#29615;&amp;#22659;&amp;#20998;&amp;#26512;&lt;/b&gt;&lt;/div&gt;  &lt;div&gt;&lt;b&gt;&amp;#65288;3&amp;#65289;&amp;#32654;&amp;#22269;&amp;#30789;&amp;#35895;&amp;#27801;&amp;#19992;&amp;#36335;&amp;#22522;&amp;#37329;&amp;#23567;&amp;#38215;&amp;#24066;&amp;#22330;&amp;#23450;&amp;#20301;&amp;#20998;&amp;#26512;&lt;/b&gt;&lt;/div&gt;  &lt;div&gt;&lt;b&gt;&amp;#65288;4&amp;#65289;&amp;#32654;&amp;#22269;&amp;#30789;&amp;#35895;&amp;#27801;&amp;#19992;&amp;#36335;&amp;#22522;&amp;#37329;&amp;#23567;&amp;#38215;&amp;#25307;&amp;#21830;&amp;#24341;&amp;#36164;&amp;#31574;&amp;#30053;&lt;/b&gt;&lt;/div&gt;  &lt;div&gt;&lt;b&gt;&amp;#65288;5&amp;#65289;&amp;#32654;&amp;#22269;&amp;#30789;&amp;#35895;&amp;#27801;&amp;#19992;&amp;#36335;&amp;#22522;&amp;#37329;&amp;#23567;&amp;#38215;&amp;#36816;&amp;#33829;&amp;#27169;&amp;#24335;&amp;#20998;&amp;#26512;&lt;/b&gt;&lt;/div&gt;  &lt;div&gt;&lt;b&gt;&amp;#65288;6&amp;#65289;&amp;#32654;&amp;#22269;&amp;#30789;&amp;#35895;&amp;#27801;&amp;#19992;&amp;#36335;&amp;#22522;&amp;#37329;&amp;#23567;&amp;#38215;&amp;#21457;&amp;#23637;&amp;#35268;&amp;#27169;&amp;#20998;&amp;#26512;&lt;/b&gt;&lt;/div&gt;  &lt;div&gt;&lt;b&gt;&amp;#65288;7&amp;#65289;&amp;#32654;&amp;#22269;&amp;#30789;&amp;#35895;&amp;#27801;&amp;#19992;&amp;#36335;&amp;#22522;&amp;#37329;&amp;#23567;&amp;#38215;&amp;#20837;&amp;#39547;&amp;#20225;&amp;#19994;&amp;#20998;&amp;#26512;&lt;/b&gt;&lt;/div&gt;  &lt;div&gt;&lt;b&gt;&amp;#65288;8&amp;#65289;&amp;#32654;&amp;#22269;&amp;#30789;&amp;#35895;&amp;#27801;&amp;#19992;&amp;#36335;&amp;#22522;&amp;#37329;&amp;#23567;&amp;#38215;&amp;#32463;&amp;#33829;&amp;#25928;&amp;#30410;&amp;#20998;&amp;#26512;&lt;/b&gt;&lt;/div&gt;  &lt;div&gt;&lt;b&gt;&amp;#65288;9&amp;#65289;&amp;#32654;&amp;#22269;&amp;#30789;&amp;#35895;&amp;#27801;&amp;#19992;&amp;#36335;&amp;#22522;&amp;#37329;&amp;#23567;&amp;#38215;&amp;#25104;&amp;#21151;&amp;#32463;&amp;#39564;&amp;#20511;&amp;#37492;&lt;/b&gt;&lt;/div&gt;  &lt;div&gt;&lt;b&gt;&amp;nbsp;&lt;/b&gt;&lt;/div&gt;  &lt;div&gt;&lt;b&gt;&amp;#31532;&lt;/b&gt;&lt;b&gt;4&lt;/b&gt;&lt;b&gt;&amp;#31456;&lt;/b&gt;&lt;b&gt;&amp;#65306;&amp;#25919;&amp;#24220;&amp;#20027;&amp;#23548;&amp;#22522;&amp;#37329;&amp;#23567;&amp;#38215;&amp;#21019;&amp;#24314;&amp;#36335;&amp;#24452;&amp;#20998;&amp;#26512;&lt;/b&gt;&lt;/div&gt;  &lt;div&gt;&lt;b&gt;4.1 &lt;/b&gt;&lt;b&gt;&amp;#25919;&amp;#24220;&amp;#20027;&amp;#23548;&amp;#21019;&amp;#24314;&amp;#22522;&amp;#37329;&amp;#23567;&amp;#38215;&amp;#21457;&amp;#23637;&amp;#29616;&amp;#29366;&lt;/b&gt;&lt;/div&gt;  &lt;div&gt;&lt;b&gt;4.1.1 &lt;/b&gt;&lt;b&gt;&amp;#25919;&amp;#24220;&amp;#20027;&amp;#23548;&amp;#21019;&amp;#24314;&amp;#22522;&amp;#37329;&amp;#23567;&amp;#38215;&amp;#20248;&amp;#21183;&amp;#20998;&amp;#26512;&lt;/b&gt;&lt;/div&gt;  &lt;div&gt;&lt;b&gt;4.1.2 &lt;/b&gt;&lt;b&gt;&amp;#25919;&amp;#24220;&amp;#20027;&amp;#23548;&amp;#21019;&amp;#24314;&amp;#22522;&amp;#37329;&amp;#23567;&amp;#38215;&amp;#21155;&amp;#21183;&amp;#20998;&amp;#26512;&lt;/b&gt;&lt;/div&gt;  &lt;div&gt;&lt;b&gt;4.1.3 &lt;/b&gt;&lt;b&gt;&amp;#25919;&amp;#24220;&amp;#20027;&amp;#23548;&amp;#21019;&amp;#24314;&amp;#22522;&amp;#37329;&amp;#23567;&amp;#38215;&amp;#29616;&amp;#29366;&amp;#20998;&amp;#26512;&lt;/b&gt;&lt;/div&gt;  &lt;div&gt;&lt;b&gt;4.2 &lt;/b&gt;&lt;b&gt;&amp;#25919;&amp;#24220;&amp;#20027;&amp;#23548;&amp;#21019;&amp;#24314;&amp;#22522;&amp;#37329;&amp;#23567;&amp;#38215;&amp;#24067;&amp;#23616;&amp;#19982;&amp;#25237;&amp;#36164;&lt;/b&gt;&lt;/div&gt;  &lt;div&gt;&lt;b&gt;4.2.1 &lt;/b&gt;&lt;b&gt;&amp;#25919;&amp;#24220;&amp;#21019;&amp;#24314;&amp;#22522;&amp;#37329;&amp;#23567;&amp;#38215;&amp;#36164;&amp;#28304;&amp;#29615;&amp;#22659;&amp;#20998;&amp;#26512;&lt;/b&gt;&lt;/div&gt;  &lt;div&gt;&lt;b&gt;4.2.2 &lt;/b&gt;&lt;b&gt;&amp;#25919;&amp;#24220;&amp;#21019;&amp;#24314;&amp;#22522;&amp;#37329;&amp;#23567;&amp;#38215;&amp;#24067;&amp;#23616;&amp;#35268;&amp;#21010;&amp;#20998;&amp;#26512;&lt;/b&gt;&lt;/div&gt;  &lt;div&gt;&lt;b&gt;4.2.3 &lt;/b&gt;&lt;b&gt;&amp;#25919;&amp;#24220;&amp;#21019;&amp;#24314;&amp;#22522;&amp;#37329;&amp;#23567;&amp;#38215;&amp;#24066;&amp;#22330;&amp;#23450;&amp;#20301;&amp;#20998;&amp;#26512;&lt;/b&gt;&lt;/div&gt;  &lt;div&gt;&lt;b&gt;4.2.4 &lt;/b&gt;&lt;b&gt;&amp;#25919;&amp;#24220;&amp;#21019;&amp;#24314;&amp;#22522;&amp;#37329;&amp;#23567;&amp;#38215;&amp;#25237;&amp;#36164;&amp;#39033;&amp;#30446;&amp;#20998;&amp;#26512;&lt;/b&gt;&lt;/div&gt;  &lt;div&gt;&lt;b&gt;4.2.5 &lt;/b&gt;&lt;b&gt;&amp;#25919;&amp;#24220;&amp;#21019;&amp;#24314;&amp;#22522;&amp;#37329;&amp;#23567;&amp;#38215;&amp;#25237;&amp;#36164;&amp;#25928;&amp;#30410;&amp;#20998;&amp;#26512;&lt;/b&gt;&lt;/div&gt;  &lt;div&gt;&lt;b&gt;4.3 &lt;/b&gt;&lt;b&gt;&amp;#25919;&amp;#24220;&amp;#20027;&amp;#23548;&amp;#21019;&amp;#24314;&amp;#22522;&amp;#37329;&amp;#23567;&amp;#38215;&amp;#36816;&amp;#33829;&amp;#31649;&amp;#29702;&amp;#20998;&amp;#26512;&lt;/b&gt;&lt;/div&gt;  &lt;div&gt;&lt;b&gt;4.3.1 &lt;/b&gt;&lt;b&gt;&amp;#25919;&amp;#24220;&amp;#21019;&amp;#24314;&amp;#22522;&amp;#37329;&amp;#23567;&amp;#38215;&amp;#36164;&amp;#37329;&amp;#25237;&amp;#20837;&amp;#20998;&amp;#26512;&lt;/b&gt;&lt;/div&gt;  &lt;div&gt;&lt;b&gt;4.3.2 &lt;/b&gt;&lt;b&gt;&amp;#25919;&amp;#24220;&amp;#21019;&amp;#24314;&amp;#22522;&amp;#37329;&amp;#23567;&amp;#38215;&amp;#36816;&amp;#20316;&amp;#27169;&amp;#24335;&amp;#20998;&amp;#26512;&lt;/b&gt;&lt;/div&gt;  &lt;div&gt;&lt;b&gt;4.3.3 &lt;/b&gt;&lt;b&gt;&amp;#25919;&amp;#24220;&amp;#21019;&amp;#24314;&amp;#22522;&amp;#37329;&amp;#23567;&amp;#38215;&amp;#25307;&amp;#21830;&amp;#24341;&amp;#36164;&amp;#20998;&amp;#26512;&lt;/b&gt;&lt;/div&gt;  &lt;div&gt;&lt;b&gt;4.4 &lt;/b&gt;&lt;b&gt;&amp;#25919;&amp;#24220;&amp;#20027;&amp;#23548;&amp;#21019;&amp;#24314;&amp;#22522;&amp;#37329;&amp;#23567;&amp;#38215;&amp;#20135;&amp;#34701;&amp;#32467;&amp;#21512;&amp;#20998;&amp;#26512;&lt;/b&gt;&lt;/div&gt;  &lt;div&gt;&lt;b&gt;4.4.1 &lt;/b&gt;&lt;b&gt;&amp;#25919;&amp;#24220;&amp;#21019;&amp;#24314;&amp;#22522;&amp;#37329;&amp;#23567;&amp;#38215;&amp;#20135;&amp;#34701;&amp;#32467;&amp;#21512;&amp;#27169;&amp;#24335;&amp;#20998;&amp;#26512;&lt;/b&gt;&lt;/div&gt;  &lt;div&gt;&lt;b&gt;4.4.2 &lt;/b&gt;&lt;b&gt;&amp;#25919;&amp;#24220;&amp;#21019;&amp;#24314;&amp;#22522;&amp;#37329;&amp;#23567;&amp;#38215;&amp;#20135;&amp;#34701;&amp;#32467;&amp;#21512;&amp;#36335;&amp;#24452;&amp;#20998;&amp;#26512;&lt;/b&gt;&lt;/div&gt;  &lt;div&gt;&lt;b&gt;4.4.3 &lt;/b&gt;&lt;b&gt;&amp;#25919;&amp;#24220;&amp;#21019;&amp;#24314;&amp;#22522;&amp;#37329;&amp;#23567;&amp;#38215;&amp;#20135;&amp;#34701;&amp;#32467;&amp;#21512;&amp;#21019;&amp;#26032;&amp;#20998;&amp;#26512;&lt;/b&gt;&lt;/div&gt;  &lt;div&gt;&lt;b&gt;4.5 &lt;/b&gt;&lt;b&gt;&amp;#25919;&amp;#24220;&amp;#20027;&amp;#23548;&amp;#21019;&amp;#24314;&amp;#22522;&amp;#37329;&amp;#23567;&amp;#38215;&amp;#20856;&amp;#22411;&amp;#26696;&amp;#20363;&lt;/b&gt;&lt;/div&gt;  &lt;div&gt;&lt;b&gt;4.5.1 &lt;/b&gt;&lt;b&gt;&amp;#26477;&amp;#24030;&amp;#19978;&amp;#22478;&amp;#21306;&amp;#29577;&amp;#30343;&amp;#23665;&amp;#21335;&amp;#22522;&amp;#37329;&amp;#23567;&amp;#38215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65288;1&amp;#65289;&amp;#26477;&amp;#24030;&amp;#19978;&amp;#22478;&amp;#21306;&amp;#29577;&amp;#30343;&amp;#23665;&amp;#21335;&amp;#22522;&amp;#37329;&amp;#23567;&amp;#38215;&amp;#24066;&amp;#22330;&amp;#20027;&amp;#20307;&amp;#20998;&amp;#26512;&lt;/b&gt;&lt;/div&gt;  &lt;div&gt;&lt;b&gt;&amp;#65288;2&amp;#65289;&amp;#26477;&amp;#24030;&amp;#19978;&amp;#22478;&amp;#21306;&amp;#29577;&amp;#30343;&amp;#23665;&amp;#21335;&amp;#22522;&amp;#37329;&amp;#23567;&amp;#38215;&amp;#36164;&amp;#28304;&amp;#29615;&amp;#22659;&amp;#20998;&amp;#26512;&lt;/b&gt;&lt;/div&gt;  &lt;div&gt;&lt;b&gt;&amp;#65288;3&amp;#65289;&amp;#26477;&amp;#24030;&amp;#19978;&amp;#22478;&amp;#21306;&amp;#29577;&amp;#30343;&amp;#23665;&amp;#21335;&amp;#22522;&amp;#37329;&amp;#23567;&amp;#38215;&amp;#24067;&amp;#23616;&amp;#35268;&amp;#21010;&amp;#20998;&amp;#26512;&lt;/b&gt;&lt;/div&gt;  &lt;div&gt;&lt;b&gt;&amp;#65288;4&amp;#65289;&amp;#26477;&amp;#24030;&amp;#19978;&amp;#22478;&amp;#21306;&amp;#29577;&amp;#30343;&amp;#23665;&amp;#21335;&amp;#22522;&amp;#37329;&amp;#23567;&amp;#38215;&amp;#24066;&amp;#22330;&amp;#23450;&amp;#20301;&amp;#20998;&amp;#26512;&lt;/b&gt;&lt;/div&gt;  &lt;div&gt;&lt;b&gt;&amp;#65288;5&amp;#65289;&amp;#26477;&amp;#24030;&amp;#19978;&amp;#22478;&amp;#21306;&amp;#29577;&amp;#30343;&amp;#23665;&amp;#21335;&amp;#22522;&amp;#37329;&amp;#23567;&amp;#38215;&amp;#20837;&amp;#39547;&amp;#26426;&amp;#26500;&amp;#20998;&amp;#26512;&lt;/b&gt;&lt;/div&gt;  &lt;div&gt;&lt;b&gt;&amp;#65288;6&amp;#65289;&amp;#26477;&amp;#24030;&amp;#19978;&amp;#22478;&amp;#21306;&amp;#29577;&amp;#30343;&amp;#23665;&amp;#21335;&amp;#22522;&amp;#37329;&amp;#23567;&amp;#38215;&amp;#36164;&amp;#20135;&amp;#35268;&amp;#27169;&amp;#20998;&amp;#26512;&lt;/b&gt;&lt;/div&gt;  &lt;div&gt;&lt;b&gt;&amp;#65288;7&amp;#65289;&amp;#26477;&amp;#24030;&amp;#19978;&amp;#22478;&amp;#21306;&amp;#29577;&amp;#30343;&amp;#23665;&amp;#21335;&amp;#22522;&amp;#37329;&amp;#23567;&amp;#38215;&amp;#36816;&amp;#20316;&amp;#27169;&amp;#24335;&amp;#20998;&amp;#26512;&lt;/b&gt;&lt;/div&gt;  &lt;div&gt;&lt;b&gt;&amp;#65288;8&amp;#65289;&amp;#26477;&amp;#24030;&amp;#19978;&amp;#22478;&amp;#21306;&amp;#29577;&amp;#30343;&amp;#23665;&amp;#21335;&amp;#22522;&amp;#37329;&amp;#23567;&amp;#38215;&amp;#25237;&amp;#36164;&amp;#39033;&amp;#30446;&amp;#20998;&amp;#26512;&lt;/b&gt;&lt;/div&gt;  &lt;div&gt;&lt;b&gt;&amp;#65288;9&amp;#65289;&amp;#26477;&amp;#24030;&amp;#19978;&amp;#22478;&amp;#21306;&amp;#29577;&amp;#30343;&amp;#23665;&amp;#21335;&amp;#22522;&amp;#37329;&amp;#23567;&amp;#38215;&amp;#21457;&amp;#23637;&amp;#25928;&amp;#30410;&amp;#20998;&amp;#26512;&lt;/b&gt;&lt;/div&gt;  &lt;div&gt;&lt;b&gt;4.5.2 &lt;/b&gt;&lt;b&gt;&amp;#21271;&amp;#20140;&amp;#22522;&amp;#37329;&amp;#23567;&amp;#38215;&lt;/b&gt;&lt;/div&gt;  &lt;div&gt;&lt;b&gt;&amp;#65288;1&amp;#65289;&amp;#21271;&amp;#20140;&amp;#22522;&amp;#37329;&amp;#23567;&amp;#38215;&amp;#24066;&amp;#22330;&amp;#20027;&amp;#20307;&amp;#20998;&amp;#26512;&lt;/b&gt;&lt;/div&gt;  &lt;div&gt;&lt;b&gt;&amp;#65288;2&amp;#65289;&amp;#21271;&amp;#20140;&amp;#22522;&amp;#37329;&amp;#23567;&amp;#38215;&amp;#36164;&amp;#28304;&amp;#29615;&amp;#22659;&amp;#20998;&amp;#26512;&lt;/b&gt;&lt;/div&gt;  &lt;div&gt;&lt;b&gt;&amp;#65288;3&amp;#65289;&amp;#21271;&amp;#20140;&amp;#22522;&amp;#37329;&amp;#23567;&amp;#38215;&amp;#24067;&amp;#23616;&amp;#35268;&amp;#21010;&amp;#20998;&amp;#26512;&lt;/b&gt;&lt;/div&gt;  &lt;div&gt;&lt;b&gt;&amp;#65288;4&amp;#65289;&amp;#21271;&amp;#20140;&amp;#22522;&amp;#37329;&amp;#23567;&amp;#38215;&amp;#24066;&amp;#22330;&amp;#23450;&amp;#20301;&amp;#20998;&amp;#26512;&lt;/b&gt;&lt;/div&gt;  &lt;div&gt;&lt;b&gt;&amp;#65288;5&amp;#65289;&amp;#21271;&amp;#20140;&amp;#22522;&amp;#37329;&amp;#23567;&amp;#38215;&amp;#20837;&amp;#39547;&amp;#26426;&amp;#26500;&amp;#20998;&amp;#26512;&lt;/b&gt;&lt;/div&gt;  &lt;div&gt;&lt;b&gt;&amp;#65288;6&amp;#65289;&amp;#21271;&amp;#20140;&amp;#22522;&amp;#37329;&amp;#23567;&amp;#38215;&amp;#36164;&amp;#20135;&amp;#35268;&amp;#27169;&amp;#20998;&amp;#26512;&lt;/b&gt;&lt;/div&gt;  &lt;div&gt;&lt;b&gt;&amp;#65288;7&amp;#65289;&amp;#21271;&amp;#20140;&amp;#22522;&amp;#37329;&amp;#23567;&amp;#38215;&amp;#36816;&amp;#20316;&amp;#27169;&amp;#24335;&amp;#20998;&amp;#26512;&lt;/b&gt;&lt;/div&gt;  &lt;div&gt;&lt;b&gt;&amp;#65288;8&amp;#65289;&amp;#21271;&amp;#20140;&amp;#22522;&amp;#37329;&amp;#23567;&amp;#38215;&amp;#25237;&amp;#36164;&amp;#39033;&amp;#30446;&amp;#20998;&amp;#26512;&lt;/b&gt;&lt;/div&gt;  &lt;div&gt;&lt;b&gt;&amp;#65288;9&amp;#65289;&amp;#21271;&amp;#20140;&amp;#22522;&amp;#37329;&amp;#23567;&amp;#38215;&amp;#21457;&amp;#23637;&amp;#25928;&amp;#30410;&amp;#20998;&amp;#26512;&lt;/b&gt;&lt;/div&gt;  &lt;div&gt;&lt;b&gt;4.5.3 &lt;/b&gt;&lt;b&gt;&amp;#24464;&amp;#24030;&amp;#20964;&amp;#20976;&amp;#28286;&amp;#22522;&amp;#37329;&amp;#23567;&amp;#38215;&lt;/b&gt;&lt;/div&gt;  &lt;div&gt;&lt;b&gt;&amp;#65288;1&amp;#65289;&amp;#24464;&amp;#24030;&amp;#20964;&amp;#20976;&amp;#28286;&amp;#22522;&amp;#37329;&amp;#23567;&amp;#38215;&amp;#24066;&amp;#22330;&amp;#20027;&amp;#20307;&amp;#20998;&amp;#26512;&lt;/b&gt;&lt;/div&gt;  &lt;div&gt;&lt;b&gt;&amp;#65288;2&amp;#65289;&amp;#24464;&amp;#24030;&amp;#20964;&amp;#20976;&amp;#28286;&amp;#22522;&amp;#37329;&amp;#23567;&amp;#38215;&amp;#36164;&amp;#28304;&amp;#29615;&amp;#22659;&amp;#20998;&amp;#26512;&lt;/b&gt;&lt;/div&gt;  &lt;div&gt;&lt;b&gt;&amp;#65288;3&amp;#65289;&amp;#24464;&amp;#24030;&amp;#20964;&amp;#20976;&amp;#28286;&amp;#22522;&amp;#37329;&amp;#23567;&amp;#38215;&amp;#24067;&amp;#23616;&amp;#35268;&amp;#21010;&amp;#20998;&amp;#26512;&lt;/b&gt;&lt;/div&gt;  &lt;div&gt;&lt;b&gt;&amp;#65288;4&amp;#65289;&amp;#24464;&amp;#24030;&amp;#20964;&amp;#20976;&amp;#28286;&amp;#22522;&amp;#37329;&amp;#23567;&amp;#38215;&amp;#24066;&amp;#22330;&amp;#23450;&amp;#20301;&amp;#20998;&amp;#26512;&lt;/b&gt;&lt;/div&gt;  &lt;div&gt;&lt;b&gt;&amp;#65288;5&amp;#65289;&amp;#24464;&amp;#24030;&amp;#20964;&amp;#20976;&amp;#28286;&amp;#22522;&amp;#37329;&amp;#23567;&amp;#38215;&amp;#20837;&amp;#39547;&amp;#26426;&amp;#26500;&amp;#20998;&amp;#26512;&lt;/b&gt;&lt;/div&gt;  &lt;div&gt;&lt;b&gt;&amp;#65288;6&amp;#65289;&amp;#24464;&amp;#24030;&amp;#20964;&amp;#20976;&amp;#28286;&amp;#22522;&amp;#37329;&amp;#23567;&amp;#38215;&amp;#36164;&amp;#20135;&amp;#35268;&amp;#27169;&amp;#20998;&amp;#26512;&lt;/b&gt;&lt;/div&gt;  &lt;div&gt;&lt;b&gt;&amp;#65288;7&amp;#65289;&amp;#24464;&amp;#24030;&amp;#20964;&amp;#20976;&amp;#28286;&amp;#22522;&amp;#37329;&amp;#23567;&amp;#38215;&amp;#36816;&amp;#20316;&amp;#27169;&amp;#24335;&amp;#20998;&amp;#26512;&lt;/b&gt;&lt;/div&gt;  &lt;div&gt;&lt;b&gt;&amp;#65288;8&amp;#65289;&amp;#24464;&amp;#24030;&amp;#20964;&amp;#20976;&amp;#28286;&amp;#22522;&amp;#37329;&amp;#23567;&amp;#38215;&amp;#25237;&amp;#36164;&amp;#39033;&amp;#30446;&amp;#20998;&amp;#26512;&lt;/b&gt;&lt;/div&gt;  &lt;div&gt;&lt;b&gt;&amp;#65288;9&amp;#65289;&amp;#24464;&amp;#24030;&amp;#20964;&amp;#20976;&amp;#28286;&amp;#22522;&amp;#37329;&amp;#23567;&amp;#38215;&amp;#21457;&amp;#23637;&amp;#25928;&amp;#30410;&amp;#20998;&amp;#26512;&lt;/b&gt;&lt;/div&gt;  &lt;div&gt;&lt;b&gt;&amp;nbsp;&lt;/b&gt;&lt;/div&gt;  &lt;div&gt;&lt;b&gt;&amp;#31532;&lt;/b&gt;&lt;b&gt;5&lt;/b&gt;&lt;b&gt;&amp;#31456;&lt;/b&gt;&lt;b&gt;&amp;#65306;&amp;#22320;&amp;#20135;&amp;#20844;&amp;#21496;&amp;#20027;&amp;#23548;&amp;#22522;&amp;#37329;&amp;#23567;&amp;#38215;&amp;#21019;&amp;#24314;&amp;#36335;&amp;#24452;&amp;#20998;&amp;#26512;&lt;/b&gt;&lt;/div&gt;  &lt;div&gt;&lt;b&gt;5.1 &lt;/b&gt;&lt;b&gt;&amp;#22320;&amp;#20135;&amp;#20844;&amp;#21496;&amp;#20027;&amp;#23548;&amp;#21019;&amp;#24314;&amp;#22522;&amp;#37329;&amp;#23567;&amp;#38215;&amp;#21457;&amp;#23637;&amp;#29616;&amp;#29366;&lt;/b&gt;&lt;/div&gt;  &lt;div&gt;&lt;b&gt;5.1.1 &lt;/b&gt;&lt;b&gt;&amp;#22320;&amp;#20135;&amp;#20844;&amp;#21496;&amp;#20027;&amp;#23548;&amp;#21019;&amp;#24314;&amp;#22522;&amp;#37329;&amp;#23567;&amp;#38215;&amp;#20248;&amp;#21183;&amp;#20998;&amp;#26512;&lt;/b&gt;&lt;/div&gt;  &lt;div&gt;&lt;b&gt;5.1.2 &lt;/b&gt;&lt;b&gt;&amp;#22320;&amp;#20135;&amp;#20844;&amp;#21496;&amp;#20027;&amp;#23548;&amp;#21019;&amp;#24314;&amp;#22522;&amp;#37329;&amp;#23567;&amp;#38215;&amp;#21155;&amp;#21183;&amp;#20998;&amp;#26512;&lt;/b&gt;&lt;/div&gt;  &lt;div&gt;&lt;b&gt;5.1.3 &lt;/b&gt;&lt;b&gt;&amp;#22320;&amp;#20135;&amp;#20844;&amp;#21496;&amp;#20027;&amp;#23548;&amp;#21019;&amp;#24314;&amp;#22522;&amp;#37329;&amp;#23567;&amp;#38215;&amp;#29616;&amp;#29366;&amp;#20998;&amp;#26512;&lt;/b&gt;&lt;/div&gt;  &lt;div&gt;&lt;b&gt;5.2 &lt;/b&gt;&lt;b&gt;&amp;#22320;&amp;#20135;&amp;#20844;&amp;#21496;&amp;#20027;&amp;#23548;&amp;#21019;&amp;#24314;&amp;#22522;&amp;#37329;&amp;#23567;&amp;#38215;&amp;#24067;&amp;#23616;&amp;#19982;&amp;#25237;&amp;#36164;&lt;/b&gt;&lt;/div&gt;  &lt;div&gt;&lt;b&gt;5.2.1 &lt;/b&gt;&lt;b&gt;&amp;#22320;&amp;#20135;&amp;#20844;&amp;#21496;&amp;#21019;&amp;#24314;&amp;#22522;&amp;#37329;&amp;#23567;&amp;#38215;&amp;#36164;&amp;#28304;&amp;#29615;&amp;#22659;&amp;#20998;&amp;#26512;&lt;/b&gt;&lt;/div&gt;  &lt;div&gt;&lt;b&gt;5.2.2 &lt;/b&gt;&lt;b&gt;&amp;#22320;&amp;#20135;&amp;#20844;&amp;#21496;&amp;#21019;&amp;#24314;&amp;#22522;&amp;#37329;&amp;#23567;&amp;#38215;&amp;#24067;&amp;#23616;&amp;#35268;&amp;#21010;&amp;#20998;&amp;#26512;&lt;/b&gt;&lt;/div&gt;  &lt;div&gt;&lt;b&gt;5.2.3 &lt;/b&gt;&lt;b&gt;&amp;#22320;&amp;#20135;&amp;#20844;&amp;#21496;&amp;#21019;&amp;#24314;&amp;#22522;&amp;#37329;&amp;#23567;&amp;#38215;&amp;#24066;&amp;#22330;&amp;#23450;&amp;#20301;&amp;#20998;&amp;#26512;&lt;/b&gt;&lt;/div&gt;  &lt;div&gt;&lt;b&gt;5.2.4 &lt;/b&gt;&lt;b&gt;&amp;#22320;&amp;#20135;&amp;#20844;&amp;#21496;&amp;#21019;&amp;#24314;&amp;#22522;&amp;#37329;&amp;#23567;&amp;#38215;&amp;#25237;&amp;#36164;&amp;#39033;&amp;#30446;&amp;#20998;&amp;#26512;&lt;/b&gt;&lt;/div&gt;  &lt;div&gt;&lt;b&gt;5.2.5 &lt;/b&gt;&lt;b&gt;&amp;#22320;&amp;#20135;&amp;#20844;&amp;#21496;&amp;#21019;&amp;#24314;&amp;#22522;&amp;#37329;&amp;#23567;&amp;#38215;&amp;#25237;&amp;#36164;&amp;#25928;&amp;#30410;&amp;#20998;&amp;#26512;&lt;/b&gt;&lt;/div&gt;  &lt;div&gt;&lt;b&gt;5.3 &lt;/b&gt;&lt;b&gt;&amp;#22320;&amp;#20135;&amp;#20844;&amp;#21496;&amp;#20027;&amp;#23548;&amp;#21019;&amp;#24314;&amp;#22522;&amp;#37329;&amp;#23567;&amp;#38215;&amp;#36816;&amp;#33829;&amp;#31649;&amp;#29702;&amp;#20998;&amp;#26512;&lt;/b&gt;&lt;/div&gt;  &lt;div&gt;&lt;b&gt;5.3.1 &lt;/b&gt;&lt;b&gt;&amp;#22320;&amp;#20135;&amp;#20844;&amp;#21496;&amp;#21019;&amp;#24314;&amp;#22522;&amp;#37329;&amp;#23567;&amp;#38215;&amp;#36164;&amp;#37329;&amp;#25237;&amp;#20837;&amp;#20998;&amp;#26512;&lt;/b&gt;&lt;/div&gt;  &lt;div&gt;&lt;b&gt;5.3.2 &lt;/b&gt;&lt;b&gt;&amp;#22320;&amp;#20135;&amp;#20844;&amp;#21496;&amp;#21019;&amp;#24314;&amp;#22522;&amp;#37329;&amp;#23567;&amp;#38215;&amp;#36816;&amp;#20316;&amp;#27169;&amp;#24335;&amp;#20998;&amp;#26512;&lt;/b&gt;&lt;/div&gt;  &lt;div&gt;&lt;b&gt;5.3.3 &lt;/b&gt;&lt;b&gt;&amp;#22320;&amp;#20135;&amp;#20844;&amp;#21496;&amp;#21019;&amp;#24314;&amp;#22522;&amp;#37329;&amp;#23567;&amp;#38215;&amp;#25307;&amp;#21830;&amp;#24341;&amp;#36164;&amp;#20998;&amp;#26512;&lt;/b&gt;&lt;/div&gt;  &lt;div&gt;&lt;b&gt;5.4 &lt;/b&gt;&lt;b&gt;&amp;#22320;&amp;#20135;&amp;#20844;&amp;#21496;&amp;#21019;&amp;#24314;&amp;#22522;&amp;#37329;&amp;#23567;&amp;#38215;&amp;#20135;&amp;#34701;&amp;#32467;&amp;#21512;&amp;#20998;&amp;#26512;&lt;/b&gt;&lt;/div&gt;  &lt;div&gt;&lt;b&gt;5.4.1 &lt;/b&gt;&lt;b&gt;&amp;#22320;&amp;#20135;&amp;#20844;&amp;#21496;&amp;#21019;&amp;#24314;&amp;#22522;&amp;#37329;&amp;#23567;&amp;#38215;&amp;#20135;&amp;#34701;&amp;#32467;&amp;#21512;&amp;#27169;&amp;#24335;&amp;#20998;&amp;#26512;&lt;/b&gt;&lt;/div&gt;  &lt;div&gt;&lt;b&gt;5.4.2 &lt;/b&gt;&lt;b&gt;&amp;#22320;&amp;#20135;&amp;#20844;&amp;#21496;&amp;#21019;&amp;#24314;&amp;#22522;&amp;#37329;&amp;#23567;&amp;#38215;&amp;#20135;&amp;#34701;&amp;#32467;&amp;#21512;&amp;#36335;&amp;#24452;&amp;#20998;&amp;#26512;&lt;/b&gt;&lt;/div&gt;  &lt;div&gt;&lt;b&gt;5.4.3 &lt;/b&gt;&lt;b&gt;&amp;#22320;&amp;#20135;&amp;#20844;&amp;#21496;&amp;#21019;&amp;#24314;&amp;#22522;&amp;#37329;&amp;#23567;&amp;#38215;&amp;#20135;&amp;#34701;&amp;#32467;&amp;#21512;&amp;#21019;&amp;#26032;&amp;#20998;&amp;#26512;&lt;/b&gt;&lt;/div&gt;  &lt;div&gt;&lt;b&gt;&amp;nbsp;&lt;/b&gt;&lt;/div&gt;  &lt;div&gt;&lt;b&gt;&amp;#31532;&lt;/b&gt;&lt;b&gt;6&lt;/b&gt;&lt;b&gt;&amp;#31456;&lt;/b&gt;&lt;b&gt;&amp;#65306;&amp;#20854;&amp;#20182;&amp;#20027;&amp;#20307;&amp;#20027;&amp;#23548;&amp;#22522;&amp;#37329;&amp;#23567;&amp;#38215;&amp;#21019;&amp;#24314;&amp;#36335;&amp;#24452;&amp;#20998;&amp;#26512;&lt;/b&gt;&lt;/div&gt;  &lt;div&gt;&lt;b&gt;6.1 &lt;/b&gt;&lt;b&gt;&amp;#20854;&amp;#20182;&amp;#24066;&amp;#22330;&amp;#20027;&amp;#20307;&amp;#20027;&amp;#23548;&amp;#21019;&amp;#24314;&amp;#22522;&amp;#37329;&amp;#23567;&amp;#38215;&amp;#21457;&amp;#23637;&amp;#29616;&amp;#29366;&lt;/b&gt;&lt;/div&gt;  &lt;div&gt;&lt;b&gt;6.1.1 &lt;/b&gt;&lt;b&gt;&amp;#22522;&amp;#37329;&amp;#23567;&amp;#38215;&amp;#20854;&amp;#20182;&amp;#24066;&amp;#22330;&amp;#20027;&amp;#20307;&amp;#20998;&amp;#31867;&amp;#20998;&amp;#26512;&lt;/b&gt;&lt;/div&gt;  &lt;div&gt;&lt;b&gt;6.1.2 &lt;/b&gt;&lt;b&gt;&amp;#20854;&amp;#20182;&amp;#24066;&amp;#22330;&amp;#20027;&amp;#20307;&amp;#20027;&amp;#23548;&amp;#21019;&amp;#24314;&amp;#22522;&amp;#37329;&amp;#23567;&amp;#38215;&amp;#20248;&amp;#21183;&amp;#20998;&amp;#26512;&lt;/b&gt;&lt;/div&gt;  &lt;div&gt;&lt;b&gt;6.1.3 &lt;/b&gt;&lt;b&gt;&amp;#20854;&amp;#20182;&amp;#24066;&amp;#22330;&amp;#20027;&amp;#20307;&amp;#20027;&amp;#23548;&amp;#21019;&amp;#24314;&amp;#22522;&amp;#37329;&amp;#23567;&amp;#38215;&amp;#21155;&amp;#21183;&amp;#20998;&amp;#26512;&lt;/b&gt;&lt;/div&gt;  &lt;div&gt;&lt;b&gt;6.1.4 &lt;/b&gt;&lt;b&gt;&amp;#20854;&amp;#20182;&amp;#24066;&amp;#22330;&amp;#20027;&amp;#20307;&amp;#20027;&amp;#23548;&amp;#21019;&amp;#24314;&amp;#22522;&amp;#37329;&amp;#23567;&amp;#38215;&amp;#29616;&amp;#29366;&amp;#20998;&amp;#26512;&lt;/b&gt;&lt;/div&gt;  &lt;div&gt;&lt;b&gt;6.2 &lt;/b&gt;&lt;b&gt;&amp;#20854;&amp;#20182;&amp;#24066;&amp;#22330;&amp;#20027;&amp;#20307;&amp;#20027;&amp;#23548;&amp;#21019;&amp;#24314;&amp;#22522;&amp;#37329;&amp;#23567;&amp;#38215;&amp;#24067;&amp;#23616;&amp;#19982;&amp;#25237;&amp;#36164;&lt;/b&gt;&lt;/div&gt;  &lt;div&gt;&lt;b&gt;6.2.1 &lt;/b&gt;&lt;b&gt;&amp;#20854;&amp;#20182;&amp;#24066;&amp;#22330;&amp;#20027;&amp;#20307;&amp;#21019;&amp;#24314;&amp;#22522;&amp;#37329;&amp;#23567;&amp;#38215;&amp;#36164;&amp;#28304;&amp;#29615;&amp;#22659;&amp;#20998;&amp;#26512;&lt;/b&gt;&lt;/div&gt;  &lt;div&gt;&lt;b&gt;6.2.2 &lt;/b&gt;&lt;b&gt;&amp;#20854;&amp;#20182;&amp;#24066;&amp;#22330;&amp;#20027;&amp;#20307;&amp;#21019;&amp;#24314;&amp;#22522;&amp;#37329;&amp;#23567;&amp;#38215;&amp;#24067;&amp;#23616;&amp;#35268;&amp;#21010;&amp;#20998;&amp;#26512;&lt;/b&gt;&lt;/div&gt;  &lt;div&gt;&lt;b&gt;6.2.3 &lt;/b&gt;&lt;b&gt;&amp;#20854;&amp;#20182;&amp;#24066;&amp;#22330;&amp;#20027;&amp;#20307;&amp;#21019;&amp;#24314;&amp;#22522;&amp;#37329;&amp;#23567;&amp;#38215;&amp;#24066;&amp;#22330;&amp;#23450;&amp;#20301;&amp;#20998;&amp;#26512;&lt;/b&gt;&lt;/div&gt;  &lt;div&gt;&lt;b&gt;6.2.4 &lt;/b&gt;&lt;b&gt;&amp;#20854;&amp;#20182;&amp;#24066;&amp;#22330;&amp;#20027;&amp;#20307;&amp;#21019;&amp;#24314;&amp;#22522;&amp;#37329;&amp;#23567;&amp;#38215;&amp;#25237;&amp;#36164;&amp;#39033;&amp;#30446;&amp;#20998;&amp;#26512;&lt;/b&gt;&lt;/div&gt;  &lt;div&gt;&lt;b&gt;6.2.5 &lt;/b&gt;&lt;b&gt;&amp;#20854;&amp;#20182;&amp;#24066;&amp;#22330;&amp;#20027;&amp;#20307;&amp;#21019;&amp;#24314;&amp;#22522;&amp;#37329;&amp;#23567;&amp;#38215;&amp;#25237;&amp;#36164;&amp;#25928;&amp;#30410;&amp;#20998;&amp;#26512;&lt;/b&gt;&lt;/div&gt;  &lt;div&gt;&lt;b&gt;6.3 &lt;/b&gt;&lt;b&gt;&amp;#20854;&amp;#20182;&amp;#24066;&amp;#22330;&amp;#20027;&amp;#20307;&amp;#20027;&amp;#23548;&amp;#21019;&amp;#24314;&amp;#22522;&amp;#37329;&amp;#23567;&amp;#38215;&amp;#36816;&amp;#33829;&amp;#31649;&amp;#2970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div&gt;  &lt;div&gt;&lt;b&gt;6.3.1 &lt;/b&gt;&lt;b&gt;&amp;#20854;&amp;#20182;&amp;#24066;&amp;#22330;&amp;#20027;&amp;#20307;&amp;#21019;&amp;#24314;&amp;#22522;&amp;#37329;&amp;#23567;&amp;#38215;&amp;#36816;&amp;#20316;&amp;#27169;&amp;#24335;&amp;#20998;&amp;#26512;&lt;/b&gt;&lt;/div&gt;  &lt;div&gt;&lt;b&gt;6.3.2 &lt;/b&gt;&lt;b&gt;&amp;#20854;&amp;#20182;&amp;#24066;&amp;#22330;&amp;#20027;&amp;#20307;&amp;#21019;&amp;#24314;&amp;#22522;&amp;#37329;&amp;#23567;&amp;#38215;&amp;#25307;&amp;#21830;&amp;#24341;&amp;#36164;&amp;#20998;&amp;#26512;&lt;/b&gt;&lt;/div&gt;  &lt;div&gt;&lt;b&gt;6.4 &lt;/b&gt;&lt;b&gt;&amp;#20854;&amp;#20182;&amp;#20027;&amp;#20307;&amp;#21019;&amp;#24314;&amp;#22522;&amp;#37329;&amp;#23567;&amp;#38215;&amp;#20135;&amp;#34701;&amp;#32467;&amp;#21512;&amp;#20998;&amp;#26512;&lt;/b&gt;&lt;/div&gt;  &lt;div&gt;&lt;b&gt;6.4.1 &lt;/b&gt;&lt;b&gt;&amp;#20854;&amp;#20182;&amp;#20027;&amp;#20307;&amp;#20844;&amp;#21496;&amp;#21019;&amp;#24314;&amp;#22522;&amp;#37329;&amp;#23567;&amp;#38215;&amp;#20135;&amp;#34701;&amp;#32467;&amp;#21512;&amp;#27169;&amp;#24335;&amp;#20998;&amp;#26512;&lt;/b&gt;&lt;/div&gt;  &lt;div&gt;&lt;b&gt;6.4.2 &lt;/b&gt;&lt;b&gt;&amp;#20854;&amp;#20182;&amp;#20027;&amp;#20307;&amp;#20844;&amp;#21496;&amp;#21019;&amp;#24314;&amp;#22522;&amp;#37329;&amp;#23567;&amp;#38215;&amp;#20135;&amp;#34701;&amp;#32467;&amp;#21512;&amp;#36335;&amp;#24452;&amp;#20998;&amp;#26512;&lt;/b&gt;&lt;/div&gt;  &lt;div&gt;&lt;b&gt;6.4.3 &lt;/b&gt;&lt;b&gt;&amp;#20854;&amp;#20182;&amp;#20027;&amp;#20307;&amp;#20844;&amp;#21496;&amp;#21019;&amp;#24314;&amp;#22522;&amp;#37329;&amp;#23567;&amp;#38215;&amp;#20135;&amp;#34701;&amp;#32467;&amp;#21512;&amp;#21019;&amp;#26032;&amp;#20998;&amp;#26512;&lt;/b&gt;&lt;/div&gt;  &lt;div&gt;&lt;b&gt;6.5 &lt;/b&gt;&lt;b&gt;&amp;#28145;&amp;#28207;&amp;#22522;&amp;#37329;&amp;#23567;&amp;#38215;&amp;#36816;&amp;#33829;&amp;#21457;&amp;#23637;&amp;#27169;&amp;#24335;&amp;#20998;&amp;#26512;&lt;/b&gt;&lt;/div&gt;  &lt;div&gt;&lt;b&gt;6.5.1 &lt;/b&gt;&lt;b&gt;&amp;#28145;&amp;#28207;&amp;#22522;&amp;#37329;&amp;#23567;&amp;#38215;&amp;#24314;&amp;#35774;&amp;#20027;&amp;#20307;&amp;#20998;&amp;#26512;&lt;/b&gt;&lt;/div&gt;  &lt;div&gt;&lt;b&gt;6.5.2 &lt;/b&gt;&lt;b&gt;&amp;#28145;&amp;#28207;&amp;#22522;&amp;#37329;&amp;#23567;&amp;#38215;&amp;#36164;&amp;#28304;&amp;#29615;&amp;#22659;&amp;#20998;&amp;#26512;&lt;/b&gt;&lt;/div&gt;  &lt;div&gt;&lt;b&gt;6.5.3 &lt;/b&gt;&lt;b&gt;&amp;#28145;&amp;#28207;&amp;#22522;&amp;#37329;&amp;#23567;&amp;#38215;&amp;#24067;&amp;#23616;&amp;#35268;&amp;#21010;&amp;#20998;&amp;#26512;&lt;/b&gt;&lt;/div&gt;  &lt;div&gt;&lt;b&gt;6.5.4 &lt;/b&gt;&lt;b&gt;&amp;#28145;&amp;#28207;&amp;#22522;&amp;#37329;&amp;#23567;&amp;#38215;&amp;#24066;&amp;#22330;&amp;#23450;&amp;#20301;&amp;#20998;&amp;#26512;&lt;/b&gt;&lt;/div&gt;  &lt;div&gt;&lt;b&gt;6.5.5 &lt;/b&gt;&lt;b&gt;&amp;#28145;&amp;#28207;&amp;#22522;&amp;#37329;&amp;#23567;&amp;#38215;&amp;#20837;&amp;#39547;&amp;#26426;&amp;#26500;&amp;#20998;&amp;#26512;&lt;/b&gt;&lt;/div&gt;  &lt;div&gt;&lt;b&gt;6.5.6 &lt;/b&gt;&lt;b&gt;&amp;#28145;&amp;#28207;&amp;#22522;&amp;#37329;&amp;#23567;&amp;#38215;&amp;#36164;&amp;#20135;&amp;#35268;&amp;#27169;&amp;#20998;&amp;#26512;&lt;/b&gt;&lt;/div&gt;  &lt;div&gt;&lt;b&gt;6.5.7 &lt;/b&gt;&lt;b&gt;&amp;#28145;&amp;#28207;&amp;#22522;&amp;#37329;&amp;#23567;&amp;#38215;&amp;#36816;&amp;#20316;&amp;#27169;&amp;#24335;&amp;#20998;&amp;#26512;&lt;/b&gt;&lt;/div&gt;  &lt;div&gt;&lt;b&gt;6.5.8 &lt;/b&gt;&lt;b&gt;&amp;#28145;&amp;#28207;&amp;#22522;&amp;#37329;&amp;#23567;&amp;#38215;&amp;#21457;&amp;#23637;&amp;#25928;&amp;#30410;&amp;#20998;&amp;#26512;&lt;/b&gt;&lt;/div&gt;  &lt;div&gt;&lt;b&gt;&amp;nbsp;&lt;/b&gt;&lt;/div&gt;  &lt;div&gt;&lt;b&gt;&amp;#31532;&lt;/b&gt;&lt;b&gt;7&lt;/b&gt;&lt;b&gt;&amp;#31456;&lt;/b&gt;&lt;b&gt;&amp;#65306;&amp;#20013;&amp;#22269;&amp;#22522;&amp;#37329;&amp;#23567;&amp;#38215;&amp;#25307;&amp;#21830;&amp;#24341;&amp;#36164;&amp;#20027;&amp;#35201;&amp;#21457;&amp;#23637;&amp;#31574;&amp;#30053;&lt;/b&gt;&lt;/div&gt;  &lt;div&gt;&lt;b&gt;7.1 &lt;/b&gt;&lt;b&gt;&amp;#20013;&amp;#22269;&amp;#22522;&amp;#37329;&amp;#23567;&amp;#38215;&amp;#25307;&amp;#21830;&amp;#24341;&amp;#36164;&amp;#36164;&amp;#37329;&amp;#26469;&amp;#28304;&amp;#20998;&amp;#26512;&lt;/b&gt;&lt;/div&gt;  &lt;div&gt;&lt;b&gt;7.1.1 &lt;/b&gt;&lt;b&gt;&amp;#25919;&amp;#24220;&amp;#24341;&amp;#23548;&amp;#22522;&amp;#37329;&amp;#20998;&amp;#26512;&lt;/b&gt;&lt;/div&gt;  &lt;div&gt;&lt;b&gt;7.1.2 &lt;/b&gt;&lt;b&gt;&amp;#20135;&amp;#19994;&amp;#36164;&amp;#26412;&amp;#28192;&amp;#36947;&amp;#20998;&amp;#26512;&lt;/b&gt;&lt;/div&gt;  &lt;div&gt;&lt;b&gt;7.1.3 &lt;/b&gt;&lt;b&gt;&amp;#37329;&amp;#34701;&amp;#36164;&amp;#26412;&amp;#28192;&amp;#36947;&amp;#20998;&amp;#26512;&lt;/b&gt;&lt;/div&gt;  &lt;div&gt;&lt;b&gt;7.1.4 &lt;/b&gt;&lt;b&gt;&amp;#30693;&amp;#35782;&amp;#36164;&amp;#26412;&amp;#28192;&amp;#36947;&amp;#20998;&amp;#26512;&lt;/b&gt;&lt;/div&gt;  &lt;div&gt;&lt;b&gt;7.1.5 &lt;/b&gt;&lt;b&gt;&amp;#39118;&amp;#38505;&amp;#36164;&amp;#26412;&amp;#28192;&amp;#36947;&amp;#20998;&amp;#26512;&lt;/b&gt;&lt;/div&gt;  &lt;div&gt;&lt;b&gt;7.2 &lt;/b&gt;&lt;b&gt;&amp;#20013;&amp;#22269;&amp;#22522;&amp;#37329;&amp;#23567;&amp;#38215;&amp;#25307;&amp;#21830;&amp;#24341;&amp;#36164;&amp;#39118;&amp;#38505;&amp;#35268;&amp;#36991;&amp;#20998;&amp;#26512;&lt;/b&gt;&lt;/div&gt;  &lt;div&gt;&lt;b&gt;7.2.1 &lt;/b&gt;&lt;b&gt;&amp;#25307;&amp;#21830;&amp;#24341;&amp;#36164;&amp;#39118;&amp;#38505;&amp;#26469;&amp;#28304;&amp;#20998;&amp;#26512;&lt;/b&gt;&lt;/div&gt;  &lt;div&gt;&lt;b&gt;&amp;#65288;1&amp;#65289;&amp;#25307;&amp;#21830;&amp;#24341;&amp;#36164;&amp;#25919;&amp;#27835;&amp;#39118;&amp;#38505;&amp;#20998;&amp;#26512;&lt;/b&gt;&lt;/div&gt;  &lt;div&gt;&lt;b&gt;&amp;#65288;2&amp;#65289;&amp;#25307;&amp;#21830;&amp;#24341;&amp;#36164;&amp;#32463;&amp;#27982;&amp;#39118;&amp;#38505;&amp;#20998;&amp;#26512;&lt;/b&gt;&lt;/div&gt;  &lt;div&gt;&lt;b&gt;&amp;#65288;3&amp;#65289;&amp;#25307;&amp;#21830;&amp;#24341;&amp;#36164;&amp;#20135;&amp;#19994;&amp;#39118;&amp;#38505;&amp;#20998;&amp;#26512;&lt;/b&gt;&lt;/div&gt;  &lt;div&gt;&lt;b&gt;&amp;#65288;4&amp;#65289;&amp;#25307;&amp;#21830;&amp;#24341;&amp;#36164;&amp;#37329;&amp;#34701;&amp;#39118;&amp;#38505;&amp;#20998;&amp;#26512;&lt;/b&gt;&lt;/div&gt;  &lt;div&gt;&lt;b&gt;7.2.2 &lt;/b&gt;&lt;b&gt;&amp;#22269;&amp;#22806;&amp;#25307;&amp;#21830;&amp;#24341;&amp;#36164;&amp;#39118;&amp;#38505;&amp;#35268;&amp;#36991;&amp;#25514;&amp;#26045;&lt;/b&gt;&lt;/div&gt;  &lt;div&gt;&lt;b&gt;7.2.3 &lt;/b&gt;&lt;b&gt;&amp;#25307;&amp;#21830;&amp;#24341;&amp;#36164;&amp;#39118;&amp;#38505;&amp;#35268;&amp;#36991;&amp;#32463;&amp;#39564;&amp;#23545;&amp;#27604;&lt;/b&gt;&lt;/div&gt;  &lt;div&gt;&lt;b&gt;7.2.4 &lt;/b&gt;&lt;b&gt;&amp;#22269;&amp;#22806;&amp;#25307;&amp;#21830;&amp;#24341;&amp;#36164;&amp;#39118;&amp;#38505;&amp;#35268;&amp;#36991;&amp;#32463;&amp;#39564;&amp;#20511;&amp;#37492;&lt;/b&gt;&lt;/div&gt;  &lt;div&gt;&lt;b&gt;7.3 &lt;/b&gt;&lt;b&gt;&amp;#20013;&amp;#22269;&amp;#22522;&amp;#37329;&amp;#23567;&amp;#38215;&amp;#25307;&amp;#21830;&amp;#24341;&amp;#36164;&amp;#36335;&amp;#24452;&amp;#19982;&amp;#27169;&amp;#24335;&amp;#20998;&amp;#26512;&lt;/b&gt;&lt;/div&gt;  &lt;div&gt;&lt;b&gt;7.3.1 &lt;/b&gt;&lt;b&gt;&amp;#25307;&amp;#21830;&amp;#24341;&amp;#36164;&amp;#26041;&amp;#24335;&amp;#19982;&amp;#36335;&amp;#24452;&amp;#20998;&amp;#26512;&lt;/b&gt;&lt;/div&gt;  &lt;div&gt;&lt;b&gt;7.3.2 &lt;/b&gt;&lt;b&gt;&amp;#25307;&amp;#21830;&amp;#24341;&amp;#36164;&amp;#20856;&amp;#22411;&amp;#27169;&amp;#24335;&amp;#20998;&amp;#26512;&lt;/b&gt;&lt;/div&gt;  &lt;div&gt;&lt;b&gt;&amp;#65288;1&amp;#65289;&amp;#20027;&amp;#35201;&amp;#25307;&amp;#21830;&amp;#24341;&amp;#36164;&amp;#27169;&amp;#24335;&amp;#20171;&amp;#32461;&lt;/b&gt;&lt;/div&gt;  &lt;div&gt;&lt;b&gt;&amp;#65288;2&amp;#65289;&amp;#20027;&amp;#35201;&amp;#25307;&amp;#21830;&amp;#24341;&amp;#36164;&amp;#27169;&amp;#24335;&amp;#23545;&amp;#27604;&lt;/b&gt;&lt;/div&gt;  &lt;div&gt;&lt;b&gt;7.4 &lt;/b&gt;&lt;b&gt;&amp;#20013;&amp;#22269;&amp;#22522;&amp;#37329;&amp;#23567;&amp;#38215;&amp;#25307;&amp;#21830;&amp;#24341;&amp;#36164;&amp;#31574;&amp;#30053;&amp;#21019;&amp;#26032;&amp;#20998;&amp;#26512;&lt;/b&gt;&lt;/div&gt;  &lt;div&gt;&lt;b&gt;7.4.1 &lt;/b&gt;&lt;b&gt;&amp;#26426;&amp;#26500;&amp;#20837;&amp;#39547;&amp;#22522;&amp;#37329;&amp;#23567;&amp;#38215;&amp;#30340;&amp;#38656;&amp;#27714;&amp;#20998;&amp;#26512;&lt;/b&gt;&lt;/div&gt;  &lt;div&gt;&lt;b&gt;7.4.2 &lt;/b&gt;&lt;b&gt;&amp;#22522;&amp;#37329;&amp;#23567;&amp;#38215;&amp;#29289;&amp;#19994;&amp;#26381;&amp;#21153;&amp;#21019;&amp;#26032;&amp;#20998;&amp;#26512;&lt;/b&gt;&lt;/div&gt;  &lt;div&gt;&lt;b&gt;7.4.3 &lt;/b&gt;&lt;b&gt;&amp;#22522;&amp;#37329;&amp;#23567;&amp;#38215;&amp;#25307;&amp;#21830;&amp;#25919;&amp;#31574;&amp;#21019;&amp;#26032;&amp;#20998;&amp;#26512;&lt;/b&gt;&lt;/div&gt;  &lt;div&gt;&lt;b&gt;7.4.4 &lt;/b&gt;&lt;b&gt;&amp;#22522;&amp;#37329;&amp;#23567;&amp;#38215;&amp;#21830;&amp;#19994;&amp;#37197;&amp;#22871;&amp;#26381;&amp;#21153;&amp;#21019;&amp;#26032;&lt;/b&gt;&lt;/div&gt;  &lt;div&gt;&lt;b&gt;7.4.5 &lt;/b&gt;&lt;b&gt;&amp;#22522;&amp;#37329;&amp;#23567;&amp;#38215;&amp;#25307;&amp;#21830;&amp;#27169;&amp;#24335;&amp;#21019;&amp;#26032;&amp;#20998;&amp;#26512;&lt;/b&gt;&lt;/div&gt;  &lt;div&gt;&lt;b&gt;&amp;#22270;&amp;#34920;&amp;#30446;&amp;#24405;&amp;#65306;&lt;/b&gt;&lt;/div&gt;  &lt;div&gt;&lt;b&gt;&amp;#22270;&amp;#34920;1&amp;#65306;2024-2030&amp;#24180;&amp;#22269;&amp;#20869;&amp;#32593;&amp;#36151;&amp;#36816;&amp;#33829;&amp;#24179;&amp;#21488;&amp;#25968;&amp;#37327;&amp;#36235;&amp;#21183;&amp;#22270;&amp;#65288;&amp;#21333;&amp;#20301;&amp;#65306;&amp;#23478;&amp;#65289;&lt;/b&gt;&lt;/div&gt;  &lt;div&gt;&lt;b&gt;&amp;#22270;&amp;#34920;2&amp;#65306;2024-2030&amp;#24180;&amp;#22269;&amp;#20869;&amp;#32593;&amp;#36151;&amp;#36816;&amp;#33829;&amp;#24179;&amp;#21488;&amp;#25104;&amp;#20132;&amp;#35268;&amp;#27169;&amp;#21644;&amp;#36151;&amp;#27454;&amp;#20313;&amp;#39069;&amp;#35268;&amp;#27169;&amp;#65288;&amp;#21333;&amp;#20301;&amp;#65306;&amp;#20159;&amp;#20803;&amp;#65289;&lt;/b&gt;&lt;/div&gt;  &lt;div&gt;&lt;b&gt;&amp;#22270;&amp;#34920;3&amp;#65306;2024-2030&amp;#24180;&amp;#20013;&amp;#22269;&amp;#31169;&amp;#21215;&amp;#22522;&amp;#37329;&amp;#31649;&amp;#29702;&amp;#26426;&amp;#26500;&amp;#25968;&amp;#37327;&amp;#21464;&amp;#21270;&amp;#65288;&amp;#21333;&amp;#20301;&amp;#65306;&amp;#20010;&amp;#65289;&lt;/b&gt;&lt;/div&gt;  &lt;div&gt;&lt;b&gt;&amp;#22270;&amp;#34920;4&amp;#65306;2024-2030&amp;#24180;&amp;#20013;&amp;#22269;&amp;#31169;&amp;#21215;&amp;#22522;&amp;#37329;&amp;#20135;&amp;#21697;&amp;#25104;&amp;#31435;&amp;#25968;&amp;#37327;&amp;#21464;&amp;#21270;&amp;#65288;&amp;#21333;&amp;#20301;&amp;#65306;&amp;#21482;&amp;#65289;&lt;/b&gt;&lt;/div&gt;  &lt;div&gt;&lt;b&gt;&amp;#22270;&amp;#34920;5&amp;#65306;&amp;#25130;&amp;#27490;2022&amp;#24180;&amp;#20840;&amp;#22269;&amp;#21508;&amp;#22320;&amp;#21306;&amp;#31169;&amp;#21215;&amp;#22522;&amp;#37329;&amp;#31649;&amp;#29702;&amp;#25968;&amp;#37327;&amp;#65288;&amp;#21333;&amp;#20301;&amp;#65306;&amp;#20154;&amp;#65289;&lt;/b&gt;&lt;/div&gt;  &lt;div&gt;&lt;b&gt;&amp;#22270;&amp;#34920;6&amp;#65306;&amp;#20013;&amp;#22269;&amp;#20856;&amp;#22411;&amp;#22522;&amp;#37329;&amp;#23567;&amp;#38215;&amp;#27010;&amp;#20917;&lt;/b&gt;&lt;/div&gt;  &lt;div&gt;&lt;b&gt;&amp;#22270;&amp;#34920;7&amp;#65306;&amp;#20013;&amp;#22269;&amp;#22522;&amp;#37329;&amp;#23567;&amp;#38215;&amp;#37325;&amp;#28857;&amp;#22522;&amp;#37329;&amp;#20135;&amp;#19994;&lt;/b&gt;&lt;/div&gt;  &lt;div&gt;&lt;b&gt;&amp;#22270;&amp;#34920;8&amp;#65306;&amp;#20013;&amp;#22269;&amp;#22522;&amp;#37329;&amp;#23567;&amp;#38215;&amp;#21019;&amp;#25910;&amp;#24773;&amp;#20917;&lt;/b&gt;&lt;/div&gt;  &lt;div&gt;&lt;b&gt;&amp;#22270;&amp;#34920;9&amp;#65306;&amp;#20013;&amp;#22269;&amp;#22522;&amp;#37329;&amp;#23567;&amp;#38215;&amp;#22320;&amp;#20301;&amp;#20301;&amp;#32622;&amp;#20998;&amp;#26512;&lt;/b&gt;&lt;/div&gt;  &lt;div&gt;&lt;b&gt;&amp;#22270;&amp;#34920;10&amp;#65306;&amp;#20013;&amp;#22269;&amp;#22522;&amp;#37329;&amp;#23567;&amp;#38215;&amp;#35774;&amp;#31435;&amp;#20027;&amp;#20307;&amp;#21450;&amp;#25919;&amp;#31574;&lt;/b&gt;&lt;/div&gt;  &lt;div&gt;&lt;b&gt;&amp;#22270;&amp;#34920;11&amp;#65306;2024-2030&amp;#24180;&amp;#21335;&amp;#28246;&amp;#22522;&amp;#37329;&amp;#23567;&amp;#38215;&amp;#23454;&amp;#29616;&amp;#31246;&amp;#25910;&amp;#24773;&amp;#20917;&amp;#65288;&amp;#21333;&amp;#20301;&amp;#65306;&amp;#19975;&amp;#20803;&amp;#65292;%&amp;#65289;&lt;/b&gt;&lt;/div&gt;  &lt;div&gt;&lt;b&gt;&amp;#22270;&amp;#34920;&amp;#65306;&amp;#20013;&amp;#22269;&amp;#22522;&amp;#37329;&amp;#23567;&amp;#38215;&amp;#21457;&amp;#23637;&amp;#35268;&amp;#27169;&amp;#39044;&amp;#27979;&lt;/b&gt;&lt;/div&gt;  &lt;div&gt;&lt;b&gt;&amp;#22270;&amp;#34920;13&amp;#65306;2024-2030.&amp;#20013;&amp;#22269;&amp;#24050;&amp;#30331;&amp;#35760;&amp;#31169;&amp;#21215;&amp;#22522;&amp;#37329;&amp;#31649;&amp;#29702;&amp;#20154;&amp;#24773;&amp;#20917;&amp;#65288;&amp;#21333;&amp;#20301;&amp;#65306;&amp;#23478;&amp;#65289;&lt;/b&gt;&lt;/div&gt;  &lt;div&gt;&lt;b&gt;&amp;#22270;&amp;#34920;14&amp;#65306;2022&amp;#24180;&amp;#20013;&amp;#22269;&amp;#31169;&amp;#21215;&amp;#22522;&amp;#37329;&amp;#20844;&amp;#21496;&amp;#25104;&amp;#31435;&amp;#21306;&amp;#22495;&amp;#32467;&amp;#26500;&amp;#65288;&amp;#21333;&amp;#20301;&amp;#65306;%&amp;#65289;&lt;/b&gt;&lt;/div&gt;  &lt;div&gt;&lt;b&gt;&amp;#22270;&amp;#34920;&amp;#65306;2024-2030.&amp;#20013;&amp;#22269;&amp;#31169;&amp;#21215;&amp;#22522;&amp;#37329;&amp;#20174;&amp;#19994;&amp;#20154;&amp;#21592;&amp;#25968;&amp;#65288;&amp;#21333;&amp;#20301;&amp;#65306;&amp;#19975;&amp;#20154;&amp;#65289;&lt;/b&gt;&lt;/div&gt;  &lt;div&gt;&lt;b&gt;&amp;#22270;&amp;#34920;16&amp;#65306;&amp;#22522;&amp;#37329;&amp;#23567;&amp;#38215;&amp;#30456;&amp;#20851;&amp;#25919;&amp;#31574;&amp;#27719;&amp;#24635;&lt;/b&gt;&lt;/div&gt;  &lt;div&gt;&lt;b&gt;&amp;#22270;&amp;#34920;17&amp;#65306;&amp;#22269;&amp;#20869;&amp;#20856;&amp;#22411;&amp;#22522;&amp;#37329;&amp;#23567;&amp;#38215;&amp;#21517;&amp;#21333;&lt;/b&gt;&lt;/div&gt;  &lt;div&gt;&lt;b&gt;&amp;#22270;&amp;#34920;18&amp;#65306;&amp;#20013;&amp;#22269;&amp;#22522;&amp;#37329;&amp;#23567;&amp;#38215;&amp;#31354;&amp;#38388;&amp;#24067;&amp;#23616;&amp;#29616;&amp;#29366;&lt;/b&gt;&lt;/div&gt;  &lt;div&gt;&lt;b&gt;&amp;#22270;&amp;#34920;19&amp;#65306;&amp;#20013;&amp;#22269;&amp;#22522;&amp;#37329;&amp;#23567;&amp;#38215;&amp;#31354;&amp;#38388;&amp;#24067;&amp;#23616;&amp;#29305;&amp;#28857;&lt;/b&gt;&lt;/div&gt;  &lt;div&gt;&lt;b&gt;&amp;#22270;&amp;#34920;20&amp;#65306;&amp;#20013;&amp;#22269;&amp;#20856;&amp;#22411;&amp;#22522;&amp;#37329;&amp;#23567;&amp;#38215;&amp;#19994;&amp;#21153;&amp;#32467;&amp;#26500;&lt;/b&gt;&lt;/div&gt;  &lt;div&gt;&lt;b&gt;&amp;#22270;&amp;#34920;&amp;#65306;&amp;#20013;&amp;#22269;&amp;#22522;&amp;#37329;&amp;#23567;&amp;#38215;&amp;#24314;&amp;#35774;&amp;#24067;&amp;#23616;&amp;#35268;&amp;#21010;&lt;/b&gt;&lt;/div&gt;  &lt;div&gt;&lt;b&gt;&amp;#22270;&amp;#34920;22&amp;#65306;&amp;#25919;&amp;#24220;&amp;#21019;&amp;#24314;&amp;#22522;&amp;#37329;&amp;#23567;&amp;#38215;&amp;#20248;&amp;#21183;&amp;#20998;&amp;#26512;&lt;/b&gt;&lt;/div&gt;  &lt;div&gt;&lt;b&gt;&amp;#22270;&amp;#34920;23&amp;#65306;&amp;#25919;&amp;#24220;&amp;#21019;&amp;#24314;&amp;#22522;&amp;#37329;&amp;#23567;&amp;#38215;&amp;#21155;&amp;#21183;&amp;#20998;&amp;#26512;&lt;/b&gt;&lt;/div&gt;  &lt;div&gt;&lt;b&gt;&amp;#22270;&amp;#34920;24&amp;#65306;&amp;#25130;&amp;#33267;2022&amp;#24180;&amp;#25919;&amp;#24220;&amp;#20027;&amp;#23548;&amp;#21019;&amp;#24314;&amp;#22522;&amp;#37329;&amp;#23567;&amp;#38215;&amp;#20998;&amp;#24067;&amp;#24773;&amp;#20917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496.html"&gt;http://www.cction.com/report/202312/4314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