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5490;&amp;#37327;&amp;#27773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5490;&amp;#37327;&amp;#27773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5490;&amp;#37327;&amp;#27773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1.html"&gt;http://www.cction.com/report/202312/42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5490;&amp;#37327;&amp;#27773;&amp;#3671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3567;&amp;#25490;&amp;#37327;&amp;#36710;&amp;#34892;&amp;#19994;&amp;#22823;&amp;#20107;&amp;#35760;&amp;#19982;&amp;#28909;&amp;#28857;&amp;#36879;&amp;#35270;&lt;/div&gt;  &lt;div align="left"&gt;&amp;#31532;&amp;#19968;&amp;#31456; &amp;#23567;&amp;#25490;&amp;#37327;&amp;#36710;&amp;#28909;&amp;#28857;&amp;#20998;&amp;#26512;&lt;/div&gt;  &lt;div align="left"&gt;&amp;#31532;&amp;#19968;&amp;#33410; &amp;#23567;&amp;#25490;&amp;#37327;&amp;#36710;&amp;#35299;&amp;#31105;&amp;#21453;&amp;#25104;&amp;#36127;&amp;#38754;&amp;#24433;&amp;#21709;&lt;/div&gt;  &lt;div align="left"&gt;&amp;#19968;&amp;#12289;&amp;#23567;&amp;#25490;&amp;#37327;&amp;#36710;&amp;#30340;&amp;#21457;&amp;#23637;&amp;#24773;&amp;#20917;&lt;/div&gt;  &lt;div align="left"&gt;&amp;#20108;&amp;#12289;&amp;#24494;&amp;#22411;&amp;#36710;&amp;#22833;&amp;#23456;&amp;#30340;&amp;#21407;&amp;#22240;&amp;#20998;&amp;#26512;&lt;/div&gt;  &lt;div align="left"&gt;&amp;#31532;&amp;#20108;&amp;#33410; &amp;#20004;&amp;#31246;&amp;#21512;&amp;#19968;&amp;#19982;&amp;#23567;&amp;#25490;&amp;#37327;&amp;#36710;&lt;/div&gt;  &lt;div align="left"&gt;&amp;nbsp;&lt;/div&gt;  &lt;div align="left"&gt;&amp;#31532;&amp;#20108;&amp;#31456; &amp;#20013;&amp;#22269;&amp;#27773;&amp;#36710;&amp;#35268;&amp;#21010;&amp;#35299;&amp;#35835;&lt;/div&gt;  &lt;div align="left"&gt;&amp;#31532;&amp;#19968;&amp;#33410; &amp;#27773;&amp;#36710;&amp;#20851;&amp;#38190;&amp;#35789;&amp;#35299;&amp;#35835;&lt;/div&gt;  &lt;div align="left"&gt;&amp;#19968;&amp;#12289;&amp;#33410;&amp;#33021;&amp;#30740;&amp;#21457;&lt;/div&gt;  &lt;div align="left"&gt;&amp;#20108;&amp;#12289;&amp;#27773;&amp;#36710;&amp;#20986;&amp;#21475;&lt;/div&gt;  &lt;div align="left"&gt;&amp;#19977;&amp;#12289;&amp;#32467;&amp;#26500;&amp;#35843;&amp;#25972;&lt;/div&gt;  &lt;div align="left"&gt;&amp;#22235;&amp;#12289;&amp;#25216;&amp;#26415;&amp;#26631;&amp;#20934;&lt;/div&gt;  &lt;div align="left"&gt;&amp;#20116;&amp;#12289;&amp;#29615;&amp;#22659;&amp;#20445;&amp;#25252;&lt;/div&gt;  &lt;div align="left"&gt;&amp;#31532;&amp;#20108;&amp;#33410; &amp;#27773;&amp;#36710;&amp;#20225;&amp;#19994;&amp;#35268;&amp;#21010;&lt;/div&gt;  &lt;div align="left"&gt;&amp;#31532;&amp;#19977;&amp;#33410; &amp;#27773;&amp;#36710;&amp;#35268;&amp;#21010;&amp;#30475;&amp;#28857;&lt;/div&gt;  &lt;div align="left"&gt;&amp;nbsp;&lt;/div&gt;  &lt;div align="left"&gt;&amp;#31532;&amp;#19977;&amp;#31456; &amp;#33258;&amp;#20027;&amp;#21019;&amp;#26032;&amp;#19987;&amp;#39064;&amp;#30740;&amp;#31350;&lt;/div&gt;  &lt;div align="left"&gt;&amp;#31532;&amp;#19968;&amp;#33410; &amp;#33258;&amp;#20027;&amp;#21019;&amp;#26032;&amp;#35299;&amp;#26512;&lt;/div&gt;  &lt;div align="left"&gt;&amp;#31532;&amp;#20108;&amp;#33410; &amp;#33258;&amp;#20027;&amp;#21019;&amp;#26032;&amp;#23384;&amp;#22312;&amp;#30340;&amp;#38382;&amp;#39064;&lt;/div&gt;  &lt;div align="left"&gt;&amp;#19968;&amp;#12289;&amp;#20225;&amp;#19994;&amp;#36127;&amp;#36131;&amp;#20154;&amp;#32570;&amp;#20047;&amp;#21019;&amp;#26032;&amp;#24847;&amp;#35782;&lt;/div&gt;  &lt;div align="left"&gt;&amp;#20108;&amp;#12289;&amp;#22522;&amp;#30784;&amp;#30740;&amp;#31350;&amp;#34180;&amp;#24369;&lt;/div&gt;  &lt;div align="left"&gt;&amp;#19977;&amp;#12289;&amp;#19981;&amp;#21892;&amp;#20110;&amp;ldquo;&amp;#20511;&amp;#21147;&amp;rdquo;&amp;#65292;&amp;#20135;&amp;#23398;&amp;#30740;&amp;#33073;&amp;#33410;&lt;/div&gt;  &lt;div align="left"&gt;&amp;#22235;&amp;#12289;&amp;#24537;&amp;#20110;&amp;#24212;&amp;#20184;&amp;#30524;&amp;#21069;&amp;#29983;&amp;#23384;&amp;#65292;&amp;#38590;&amp;#20197;&amp;#31215;&amp;#32047;&lt;/div&gt;  &lt;div align="left"&gt;&amp;#20116;&amp;#12289;&amp;#21019;&amp;#26032;&amp;#38754;&amp;#20020;&amp;#39640;&amp;#25104;&amp;#26412;&amp;#12289;&amp;#39640;&amp;#39118;&amp;#38505;&lt;/div&gt;  &lt;div align="left"&gt;&amp;#31532;&amp;#19977;&amp;#33410; &amp;#33258;&amp;#20027;&amp;#21019;&amp;#26032;&amp;#30340;SWOT&amp;#20998;&amp;#26512;&lt;/div&gt;  &lt;div align="left"&gt;&amp;#19968;&amp;#12289;&amp;#33258;&amp;#20027;&amp;#21019;&amp;#26032;&amp;#30340;&amp;#20248;&amp;#21183;&lt;/div&gt;  &lt;div align="left"&gt;&amp;#20108;&amp;#12289;&amp;#33258;&amp;#20027;&amp;#21019;&amp;#26032;&amp;#30340;&amp;#21155;&amp;#21183;&lt;/div&gt;  &lt;div align="left"&gt;&amp;#19977;&amp;#12289;&amp;#33258;&amp;#20027;&amp;#21019;&amp;#26032;&amp;#30340;&amp;#26426;&amp;#36935;&lt;/div&gt;  &lt;div align="left"&gt;&amp;#22235;&amp;#12289;&amp;#33258;&amp;#20027;&amp;#21019;&amp;#26032;&amp;#30340;&amp;#25361;&amp;#25112;&lt;/div&gt;  &lt;div align="left"&gt;&amp;#31532;&amp;#20108;&amp;#37096;&amp;#20998; &amp;#23567;&amp;#25490;&amp;#37327;&amp;#36710;&amp;#34892;&amp;#19994;&amp;#20869;&amp;#37096;&amp;#29983;&amp;#23384;&amp;#29615;&amp;#22659;&amp;#20998;&amp;#26512;&lt;/div&gt;  &lt;div align="left"&gt;&amp;nbsp;&lt;/div&gt;  &lt;div align="left"&gt;&amp;#31532;&amp;#22235;&amp;#31456; &amp;#23567;&amp;#25490;&amp;#37327;&amp;#36710;&amp;#27010;&amp;#36848;&amp;#30456;&amp;#20851;&amp;#27010;&amp;#36848;&lt;/div&gt;  &lt;div align="left"&gt;&amp;#31532;&amp;#19968;&amp;#33410; &amp;#23567;&amp;#25490;&amp;#37327;&amp;#27773;&amp;#36710;&amp;#29305;&amp;#28857;&amp;#21450;&amp;#24615;&amp;#33021;&lt;/div&gt;  &lt;div align="left"&gt;&amp;#31532;&amp;#20108;&amp;#33410; &amp;#23567;&amp;#25490;&amp;#37327;&amp;#36710;&amp;#30340;&amp;#23450;&amp;#20301;&lt;/div&gt;  &lt;div align="left"&gt;&amp;#31532;&amp;#19977;&amp;#33410; &amp;#23567;&amp;#25490;&amp;#37327;&amp;#27773;&amp;#36710;&amp;#20248;&amp;#21183;&amp;#20998;&amp;#26512;&lt;/div&gt;  &lt;div align="left"&gt;&amp;#31532;&amp;#22235;&amp;#33410; &amp;#23567;&amp;#25490;&amp;#37327;&amp;#27773;&amp;#36710;&amp;#23384;&amp;#22312;&amp;#38382;&amp;#39064;&amp;#20998;&amp;#26512;&lt;/div&gt;  &lt;div align="left"&gt;&amp;#19968;&amp;#12289;&amp;#25216;&amp;#26415;&amp;#38382;&amp;#39064;&lt;/div&gt;  &lt;div align="left"&gt;&amp;#20108;&amp;#12289;&amp;#25928;&amp;#30410;&amp;#38382;&amp;#39064;&lt;/div&gt;  &lt;div align="left"&gt;&amp;nbsp;&lt;/div&gt;  &lt;div align="left"&gt;&amp;#31532;&amp;#20116;&amp;#31456; &amp;#23567;&amp;#25490;&amp;#37327;&amp;#36710;&amp;#36816;&amp;#34892;&amp;#24577;&amp;#21183;&amp;#20998;&amp;#26512;&lt;/div&gt;  &lt;div align="left"&gt;&amp;#31532;&amp;#19968;&amp;#33410; &amp;#19990;&amp;#30028;&amp;#20027;&amp;#35201;&amp;#23567;&amp;#25490;&amp;#37327;&amp;#36735;&amp;#36710;&amp;#24066;&amp;#22330;&amp;#21160;&amp;#24577;&amp;#20998;&amp;#26512;&lt;/div&gt;  &lt;div align="left"&gt;&amp;#19968;&amp;#12289;&amp;#22868;&amp;#39536;&amp;#65288;BENZ&amp;#65289;&lt;/div&gt;  &lt;div align="left"&gt;1&amp;#12289;&amp;#22868;&amp;#39536;&amp;#23567;&amp;#25490;&amp;#37327;&amp;#36735;&amp;#36710;&amp;#21697;&amp;#29260;&amp;#31454;&amp;#20105;&amp;#21147;&lt;/div&gt;  &lt;div align="left"&gt;2&amp;#12289;&amp;#22868;&amp;#39536;&amp;#23567;&amp;#25490;&amp;#37327;&amp;#36735;&amp;#36710;&amp;#24066;&amp;#22330;&amp;#38144;&amp;#21806;&amp;#24773;&amp;#20917;&lt;/div&gt;  &lt;div align="left"&gt;&amp;#20108;&amp;#12289;&amp;#23453;&amp;#39532;&amp;#65288;BMW&amp;#65289;&lt;/div&gt;  &lt;div align="left"&gt;1&amp;#12289;&amp;#23453;&amp;#39532;&amp;#23567;&amp;#25490;&amp;#37327;&amp;#36735;&amp;#36710;&amp;#21697;&amp;#29260;&amp;#31454;&amp;#20105;&amp;#21147;&lt;/div&gt;  &lt;div align="left"&gt;2&amp;#12289;&amp;#23453;&amp;#39532;&amp;#23567;&amp;#25490;&amp;#37327;&amp;#36735;&amp;#36710;&amp;#24066;&amp;#22330;&amp;#38144;&amp;#21806;&amp;#24773;&amp;#20917;&lt;/div&gt;  &lt;div align="left"&gt;&amp;#19977;&amp;#12289;&amp;#31119;&amp;#29305;&amp;#65288;FORD&amp;#65289;&lt;/div&gt;  &lt;div align="left"&gt;1&amp;#12289;&amp;#31119;&amp;#29305;&amp;#23567;&amp;#25490;&amp;#37327;&amp;#36735;&amp;#36710;&amp;#21697;&amp;#29260;&amp;#31454;&amp;#20105;&amp;#21147;&lt;/div&gt;  &lt;div align="left"&gt;2&amp;#12289;&amp;#31119;&amp;#29305;&amp;#23567;&amp;#25490;&amp;#37327;&amp;#36735;&amp;#36710;&amp;#24066;&amp;#22330;&amp;#38144;&amp;#21806;&amp;#24773;&amp;#20917;&lt;/div&gt;  &lt;div align="left"&gt;&amp;#31532;&amp;#20108;&amp;#33410; &amp;#19990;&amp;#30028;&amp;#37096;&amp;#20998;&amp;#22269;&amp;#26377;&amp;#21450;&amp;#22320;&amp;#21306;&amp;#23567;&amp;#25490;&amp;#37327;&amp;#36710;&amp;#36816;&amp;#34892;&amp;#20998;&amp;#26512;&lt;/div&gt;  &lt;div align="left"&gt;&amp;#19968;&amp;#12289;&amp;#27431;&amp;#27954;&amp;#23567;&amp;#25490;&amp;#37327;&amp;#36710;&amp;#21457;&amp;#23637;&amp;#20998;&amp;#26512;&lt;/div&gt;  &lt;div align="left"&gt;1&amp;#12289;&amp;#24847;&amp;#22823;&amp;#21033;&amp;#23567;&amp;#25490;&amp;#37327;&amp;#36710;&amp;#24066;&amp;#22330;&amp;#20998;&amp;#26512;&lt;/div&gt;  &lt;div align="left"&gt;2&amp;#12289;&amp;#33521;&amp;#22269;&amp;#23567;&amp;#25490;&amp;#37327;&amp;#27773;&amp;#36710;&amp;#24066;&amp;#22330;&amp;#20998;&amp;#26512;&lt;/div&gt;  &lt;div align="left"&gt;3&amp;#12289;&amp;#24503;&amp;#22269;&amp;#25490;&amp;#37327;&amp;#36710;&amp;#24066;&amp;#22330;&amp;#20998;&amp;#26512;&lt;/div&gt;  &lt;div align="left"&gt;4&amp;#12289;&amp;#27861;&amp;#22269;&amp;#23567;&amp;#25490;&amp;#37327;&amp;#36710;&amp;#24066;&amp;#22330;&amp;#20998;&amp;#26512;&lt;/div&gt;  &lt;div align="left"&gt;&amp;#20108;&amp;#12289;&amp;#32654;&amp;#22269;&amp;#23567;&amp;#25490;&amp;#37327;&amp;#36710;&amp;#21457;&amp;#23637;&amp;#20998;&amp;#26512;&lt;/div&gt;  &lt;div align="left"&gt;&amp;#19977;&amp;#12289;&amp;#38889;&amp;#22269;&amp;#23567;&amp;#25490;&amp;#37327;&amp;#36710;&amp;#21457;&amp;#23637;&amp;#20998;&amp;#26512;&lt;/div&gt;  &lt;div align="left"&gt;&amp;#31532;&amp;#19977;&amp;#33410; &amp;#19990;&amp;#30028;&amp;#23567;&amp;#25490;&amp;#37327;&amp;#36710;&amp;#26032;&amp;#36235;&amp;#21183;&amp;#25506;&amp;#26512;&lt;/div&gt;  &lt;div align="left"&gt;&amp;nbsp;&lt;/div&gt;  &lt;div align="left"&gt;&amp;#31532;&amp;#20845;&amp;#31456; &amp;#20013;&amp;#22269;&amp;#23567;&amp;#25490;&amp;#37327;&amp;#36735;&amp;#36710;&amp;#34892;&amp;#19994;&amp;#36816;&amp;#34892;&amp;#26032;&amp;#24418;&amp;#21183;&amp;#36879;&amp;#26512;&lt;/div&gt;  &lt;div align="left"&gt;&amp;#31532;&amp;#19968;&amp;#33410;&amp;#20013;&amp;#22269;&amp;#23567;&amp;#25490;&amp;#37327;&amp;#36735;&amp;#36710;&amp;#34892;&amp;#19994;&amp;#22312;&amp;#22269;&amp;#27665;&amp;#32463;&amp;#27982;&amp;#20013;&amp;#30340;&amp;#22320;&amp;#20301;&amp;#20998;&amp;#26512;&lt;/div&gt;  &lt;div align="left"&gt;&amp;#19968;&amp;#12289;&amp;#22312;&amp;#31532;&amp;#20108;&amp;#20135;&amp;#19994;&amp;#20013;&amp;#30340;&amp;#22320;&amp;#20301;&amp;#20998;&amp;#26512;&lt;/div&gt;  &lt;div align="left"&gt;&amp;#20108;&amp;#12289;&amp;#22312;&amp;#20013;&amp;#22269;GDP&amp;#20013;&amp;#30340;&amp;#22320;&amp;#20301;&amp;#20998;&amp;#26512;&lt;/div&gt;  &lt;div align="left"&gt;&amp;#31532;&amp;#20108;&amp;#33410; &amp;#20013;&amp;#22269;&amp;#23567;&amp;#25490;&amp;#37327;&amp;#36735;&amp;#36710;&amp;#21160;&amp;#24577;&amp;#20998;&amp;#26512;&lt;/div&gt;  &lt;div align="left"&gt;&amp;#19968;&amp;#12289;&amp;#20013;&amp;#22269;&amp;#23567;&amp;#25490;&amp;#37327;&amp;#36735;&amp;#36710;&amp;#25104;&amp;#36710;&amp;#24066;&amp;#28909;&amp;#28857;&lt;/div&gt;  &lt;div align="left"&gt;&amp;#20108;&amp;#12289;&amp;#26032;&amp;#36710;&amp;#19978;&amp;#24066; &amp;#22269;&amp;#20135;&amp;#23567;&amp;#25490;&amp;#37327;&amp;#36710;&amp;#22411;&amp;#23621;&amp;#22810;&lt;/div&gt;  &lt;div align="left"&gt;&amp;#31532;&amp;#19977;&amp;#33410;&amp;#20013;&amp;#22269;&amp;#23567;&amp;#25490;&amp;#37327;&amp;#36735;&amp;#36710;&amp;#19994;&amp;#36816;&amp;#34892;&amp;#32508;&amp;#36848;&lt;/div&gt;  &lt;div align="left"&gt;&amp;#19968;&amp;#12289;&amp;#20013;&amp;#22269;&amp;#23567;&amp;#25490;&amp;#37327;&amp;#36735;&amp;#36710;&amp;#34892;&amp;#19994;&amp;#21457;&amp;#23637;&amp;#21382;&amp;#31243;&lt;/div&gt;  &lt;div align="left"&gt;&amp;#20108;&amp;#12289;&amp;#22269;&amp;#20135;&amp;#23567;&amp;#25490;&amp;#37327;&amp;#36735;&amp;#36710;&amp;#23433;&amp;#20840;&amp;#24615;&amp;#33021;&amp;#26377;&amp;#25152;&amp;#25552;&amp;#39640;&lt;/div&gt;  &lt;div align="left"&gt;&amp;#19977;&amp;#12289;&amp;#23567;&amp;#25490;&amp;#37327;&amp;#36735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44;&amp;#35856;&amp;#31038;&amp;#20250;&amp;#30340;&amp;ldquo;&amp;#20419;&amp;#36827;&amp;#21058;&amp;rdquo;&lt;/div&gt;  &lt;div align="left"&gt;&amp;#22235;&amp;#12289;&amp;#20013;&amp;#22269;&amp;#23567;&amp;#25490;&amp;#37327;&amp;#36735;&amp;#36710;&amp;#34892;&amp;#19994;&amp;#25216;&amp;#26415;&amp;#21457;&amp;#23637;&amp;#29616;&amp;#29366;&lt;/div&gt;  &lt;div align="left"&gt;&amp;#31532;&amp;#22235;&amp;#33410; &amp;#20013;&amp;#22269;&amp;#23567;&amp;#25490;&amp;#37327;&amp;#36735;&amp;#36710;&amp;#34892;&amp;#19994;&amp;#21457;&amp;#23637;&amp;#38754;&amp;#20020;&amp;#30340;&amp;#38382;&amp;#39064;&lt;/div&gt;  &lt;div align="left"&gt;&amp;nbsp;&lt;/div&gt;  &lt;div align="left"&gt;&amp;#31532;&amp;#19971;&amp;#31456; &amp;#20013;&amp;#22269;&amp;#23567;&amp;#25490;&amp;#37327;&amp;#27773;&amp;#36710;&amp;#24066;&amp;#22330;&amp;#35843;&amp;#26597;&amp;#20998;&amp;#26512;&lt;/div&gt;  &lt;div align="left"&gt;&amp;#31532;&amp;#19968;&amp;#33410; &amp;#20013;&amp;#22269;&amp;#23567;&amp;#25490;&amp;#37327;&amp;#36735;&amp;#36710;&amp;#28040;&amp;#36153;&amp;#32773;&amp;#22522;&amp;#26412;&amp;#24773;&amp;#20917;&amp;#35843;&amp;#30740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23478;&amp;#26063;&amp;#25910;&amp;#20837;&amp;#24773;&amp;#20917;&lt;/div&gt;  &lt;div align="left"&gt;&amp;#22235;&amp;#12289;&amp;#21306;&amp;#22495;&amp;#20998;&amp;#24067;&lt;/div&gt;  &lt;div align="left"&gt;&amp;#31532;&amp;#20108;&amp;#33410; &amp;#20013;&amp;#22269;&amp;#23567;&amp;#25490;&amp;#37327;&amp;#36735;&amp;#36710;&amp;#24066;&amp;#22330;&amp;#28040;&amp;#36153;&amp;#32773;&amp;#36141;&amp;#36710;&amp;#24847;&amp;#21521;&amp;#35843;&amp;#26597;&lt;/div&gt;  &lt;div align="left"&gt;&amp;#31532;&amp;#19977;&amp;#33410; &amp;#20013;&amp;#22269;&amp;#23567;&amp;#25490;&amp;#37327;&amp;#36735;&amp;#36710;&amp;#24066;&amp;#22330;&amp;#28040;&amp;#36153;&amp;#32773;&amp;#21697;&amp;#29260;&amp;#20559;&amp;#22909;&amp;#35843;&amp;#26597;&amp;#20998;&amp;#26512;&lt;/div&gt;  &lt;div align="left"&gt;&amp;#19968;&amp;#12289;&amp;#21697;&amp;#29260;&amp;#24544;&amp;#35802;&amp;#24230;&amp;#35843;&amp;#26597;&amp;#20998;&amp;#26512;&lt;/div&gt;  &lt;div align="left"&gt;&amp;#20108;&amp;#12289;&amp;#28040;&amp;#36153;&amp;#32773;&amp;#28385;&amp;#24847;&amp;#24230;&amp;#65288;CSI&amp;#65289;&amp;#35843;&amp;#26597;&amp;#20998;&amp;#26512;&lt;/div&gt;  &lt;div align="left"&gt;&amp;#19977;&amp;#12289;&amp;#27773;&amp;#36710;&amp;#21697;&amp;#29260;&amp;#24066;&amp;#22330;&amp;#21344;&amp;#26377;&amp;#29575;&amp;#35843;&amp;#26597;&amp;#21457;&amp;#29616;&lt;/div&gt;  &lt;div align="left"&gt;&amp;#31532;&amp;#22235;&amp;#33410; &amp;#20013;&amp;#22269;&amp;#23567;&amp;#25490;&amp;#37327;&amp;#36735;&amp;#36710;&amp;#24066;&amp;#22330;&amp;#28040;&amp;#36153;&amp;#32773;&amp;#23545;&amp;#20854;&amp;#20215;&amp;#26684;&amp;#30340;&amp;#25935;&amp;#24863;&amp;#24230;&amp;#20998;&amp;#26512;&lt;/div&gt;  &lt;div align="left"&gt;&amp;#31532;&amp;#19977;&amp;#37096;&amp;#20998;&amp;#23567;&amp;#25490;&amp;#37327;&amp;#36710;&amp;#34892;&amp;#19994;&amp;#23450;&amp;#37327;&amp;#25968;&amp;#25454;&amp;#20998;&amp;#26512;&lt;/div&gt;  &lt;div align="left"&gt;&amp;nbsp;&lt;/div&gt;  &lt;div align="left"&gt;&amp;#31532;&amp;#20843;&amp;#31456; &amp;#36817;&amp;#20960;&amp;#24180;&amp;#23567;&amp;#25490;&amp;#37327;&amp;#36710;&amp;#20135;&amp;#38144;&amp;#25968;&amp;#25454;&amp;#21516;&amp;#27604;&amp;#20998;&amp;#26512;&lt;/div&gt;  &lt;div align="left"&gt;&amp;#31532;&amp;#19968;&amp;#33410; &amp;#36817;&amp;#19977;&amp;#24180;&amp;#23567;&amp;#25490;&amp;#37327;&amp;#20056;&amp;#29992;&amp;#36710;&amp;#20135;&amp;#38144;&amp;#25968;&amp;#25454;&amp;#20998;&amp;#26512;&lt;/div&gt;  &lt;div align="left"&gt;&amp;#19968;&amp;#12289;&amp;#36817;&amp;#19977;&amp;#24180;&amp;#23567;&amp;#25490;&amp;#37327;&amp;#20056;&amp;#29992;&amp;#36710;&amp;#29983;&amp;#20135;&amp;#20998;&amp;#26512;&lt;/div&gt;  &lt;div align="left"&gt;&amp;#20108;&amp;#12289;&amp;#36817;&amp;#19977;&amp;#24180;&amp;#23567;&amp;#25490;&amp;#37327;&amp;#20056;&amp;#29992;&amp;#36710;&amp;#38144;&amp;#21806;&amp;#20998;&amp;#26512;&lt;/div&gt;  &lt;div align="left"&gt;&amp;#31532;&amp;#20108;&amp;#33410;&amp;#36817;&amp;#19977;&amp;#24180;&amp;#23567;&amp;#25490;&amp;#37327;&amp;#36735;&amp;#36710;&amp;#20135;&amp;#38144;&amp;#25968;&amp;#25454;&amp;#20998;&amp;#26512;&lt;/div&gt;  &lt;div align="left"&gt;&amp;#19968;&amp;#12289;&amp;#23567;&amp;#25490;&amp;#37327;&amp;#36735;&amp;#36710;&amp;#29983;&amp;#20135;&amp;#20998;&amp;#26512;&lt;/div&gt;  &lt;div align="left"&gt;&amp;#20108;&amp;#12289;&amp;#23567;&amp;#25490;&amp;#37327;&amp;#36735;&amp;#36710;&amp;#38144;&amp;#37327;&amp;#20998;&amp;#26512;&lt;/div&gt;  &lt;div align="left"&gt;&amp;#31532;&amp;#19977;&amp;#33410; &amp;#36817;&amp;#19977;&amp;#24180;&amp;#23567;&amp;#25490;&amp;#37327;SUV&amp;#20135;&amp;#38144;&amp;#25968;&amp;#25454;&amp;#20998;&amp;#26512;&lt;/div&gt;  &lt;div align="left"&gt;&amp;#19968;&amp;#12289;&amp;#36817;&amp;#19977;&amp;#24180;&amp;#23567;&amp;#25490;&amp;#37327;SUV&amp;#29983;&amp;#20135;&amp;#20998;&amp;#26512;&lt;/div&gt;  &lt;div align="left"&gt;&amp;#20108;&amp;#12289;&amp;#36817;&amp;#19977;&amp;#24180;&amp;#23567;&amp;#25490;&amp;#37327;SUV&amp;#38144;&amp;#37327;&amp;#20998;&amp;#26512;&lt;/div&gt;  &lt;div align="left"&gt;&amp;nbsp;&lt;/div&gt;  &lt;div align="left"&gt;&amp;#31532;&amp;#20061;&amp;#31456; &amp;#20013;&amp;#22269;&amp;#23567;&amp;#25490;&amp;#37327;&amp;#36735;&amp;#36710;&amp;#36827;&amp;#20986;&amp;#21475;&amp;#25968;&amp;#25454;&amp;#20998;&amp;#26512;&lt;/div&gt;  &lt;div align="left"&gt;&amp;#31532;&amp;#19968;&amp;#33410; &amp;#20013;&amp;#22269;1500cc&amp;#65308;&amp;#25490;&amp;#27668;&amp;#37327;&amp;#65308;2200cc&amp;#30340;&amp;#23567;&amp;#36735;&amp;#36710;&amp;#36827;&amp;#20986;&amp;#21475;&amp;#24635;&amp;#20307;&amp;#25968;&amp;#25454;&amp;#65288;87032314&amp;#65289;&lt;/div&gt;  &lt;div align="left"&gt;&amp;#19968;&amp;#12289;1500cc&amp;#65308;&amp;#25490;&amp;#27668;&amp;#37327;&amp;#65308;2200cc&amp;#30340;&amp;#23567;&amp;#36735;&amp;#36710;&amp;#36827;&amp;#20986;&amp;#21475;&amp;#25968;&amp;#37327;&amp;#20998;&amp;#26512;&lt;/div&gt;  &lt;div align="left"&gt;&amp;#20108;&amp;#12289;1500cc&amp;#65308;&amp;#25490;&amp;#27668;&amp;#37327;&amp;#65308;2200cc&amp;#30340;&amp;#23567;&amp;#36735;&amp;#36710;&amp;#36827;&amp;#20986;&amp;#21475;&amp;#37329;&amp;#39069;&amp;#20998;&amp;#26512;&lt;/div&gt;  &lt;div align="left"&gt;&amp;#19977;&amp;#12289;1500cc&amp;#65308;&amp;#25490;&amp;#27668;&amp;#37327;&amp;#65308;2200cc&amp;#30340;&amp;#23567;&amp;#36735;&amp;#36710;&amp;#36827;&amp;#20986;&amp;#21475;&amp;#22269;&amp;#23478;&amp;#21450;&amp;#22320;&amp;#21306;&amp;#20998;&amp;#26512;&lt;/div&gt;  &lt;div align="left"&gt;&amp;#31532;&amp;#20108;&amp;#33410;&amp;#20013;&amp;#22269;&amp;#25490;&amp;#27668;&amp;#37327;&amp;#65308;1000cc&amp;#26612;&amp;#27833;&amp;#22411;&amp;#23567;&amp;#36735;&amp;#36710;&amp;#36827;&amp;#20986;&amp;#21475;&amp;#24635;&amp;#20307;&amp;#25968;&amp;#25454;&amp;#65288;87033130&amp;#65289;&lt;/div&gt;  &lt;div align="left"&gt;&amp;#19968;&amp;#12289;&amp;#25490;&amp;#27668;&amp;#37327;&amp;#65308;1000cc&amp;#26612;&amp;#27833;&amp;#22411;&amp;#23567;&amp;#36735;&amp;#36710;&amp;#36827;&amp;#20986;&amp;#21475;&amp;#25968;&amp;#37327;&amp;#20998;&amp;#26512;&lt;/div&gt;  &lt;div align="left"&gt;&amp;#20108;&amp;#12289;&amp;#25490;&amp;#27668;&amp;#37327;&amp;#65308;1000cc&amp;#26612;&amp;#27833;&amp;#22411;&amp;#23567;&amp;#36735;&amp;#36710;&amp;#36827;&amp;#20986;&amp;#21475;&amp;#37329;&amp;#39069;&amp;#20998;&amp;#26512;&lt;/div&gt;  &lt;div align="left"&gt;&amp;#19977;&amp;#12289;&amp;#25490;&amp;#27668;&amp;#37327;&amp;#65308;1000cc&amp;#26612;&amp;#27833;&amp;#22411;&amp;#23567;&amp;#36735;&amp;#36710;&amp;#36827;&amp;#20986;&amp;#21475;&amp;#22269;&amp;#23478;&amp;#21450;&amp;#22320;&amp;#21306;&amp;#20998;&amp;#26512;&lt;/div&gt;  &lt;div align="left"&gt;&amp;#31532;&amp;#19977;&amp;#33410; &amp;#20013;&amp;#22269;1000&amp;le;&amp;#25490;&amp;#37327;&amp;le;1500cc&amp;#26612;&amp;#27833;&amp;#22411;&amp;#23567;&amp;#36735;&amp;#36710;&amp;#36827;&amp;#20986;&amp;#21475;&amp;#24635;&amp;#20307;&amp;#25968;&amp;#25454;&amp;#65288;87033130&amp;#65289;&lt;/div&gt;  &lt;div align="left"&gt;&amp;#19968;&amp;#12289;1000&amp;le;&amp;#25490;&amp;#37327;&amp;le;1500cc&amp;#26612;&amp;#27833;&amp;#22411;&amp;#23567;&amp;#36735;&amp;#36710;&amp;#36827;&amp;#20986;&amp;#21475;&amp;#25968;&amp;#37327;&amp;#20998;&amp;#26512;&lt;/div&gt;  &lt;div align="left"&gt;&amp;#20108;&amp;#12289;1000&amp;le;&amp;#25490;&amp;#37327;&amp;le;1500cc&amp;#26612;&amp;#27833;&amp;#22411;&amp;#23567;&amp;#36735;&amp;#36710;&amp;#36827;&amp;#20986;&amp;#21475;&amp;#37329;&amp;#39069;&amp;#20998;&amp;#26512;&lt;/div&gt;  &lt;div align="left"&gt;&amp;#19977;&amp;#12289;1000&amp;le;&amp;#25490;&amp;#37327;&amp;le;1500cc&amp;#26612;&amp;#27833;&amp;#22411;&amp;#23567;&amp;#36735;&amp;#36710;&amp;#36827;&amp;#20986;&amp;#21475;&amp;#22269;&amp;#23478;&amp;#21450;&amp;#22320;&amp;#21306;&amp;#20998;&amp;#26512;&lt;/div&gt;  &lt;div align="left"&gt;&amp;nbsp;&lt;/div&gt;  &lt;div align="left"&gt;&amp;#31532;&amp;#21313;&amp;#31456;&amp;#20013;&amp;#22269;&amp;#27773;&amp;#36710;&amp;#20135;&amp;#19994;&amp;#36816;&amp;#34892;&amp;#21160;&amp;#24577;&amp;#20998;&amp;#26512;&lt;/div&gt;  &lt;div align="left"&gt;&amp;#31532;&amp;#19968;&amp;#33410; &amp;#20013;&amp;#22269;&amp;#27773;&amp;#36710;&amp;#24037;&amp;#19994;&amp;#36816;&amp;#34892;&amp;#32508;&amp;#36848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5105;&amp;#22269;&amp;#27773;&amp;#36710;&amp;#20135;&amp;#19994;&amp;#22269;&amp;#38469;&amp;#21270;&amp;#36827;&amp;#31243;&amp;#27010;&amp;#36848;&lt;/div&gt;  &lt;div align="left"&gt;&amp;#22235;&amp;#12289;&amp;#20013;&amp;#22269;&amp;#27773;&amp;#36710;&amp;#24037;&amp;#19994;&amp;#25237;&amp;#36164;&amp;#25511;&amp;#32929;&amp;#24773;&amp;#20917;&amp;#20998;&amp;#26512;&lt;/div&gt;  &lt;div align="left"&gt;&amp;#20116;&amp;#12289;&amp;#20013;&amp;#22269;&amp;#27773;&amp;#36710;&amp;#37325;&amp;#28857;&amp;#20225;&amp;#19994;&amp;#30340;&amp;#20116;&amp;#22823;&amp;#21457;&amp;#23637;&amp;#27169;&amp;#24335;&lt;/div&gt;  &lt;div align="left"&gt;&amp;#31532;&amp;#20108;&amp;#33410; &amp;#36817;&amp;#20960;&amp;#24180;&amp;#20013;&amp;#22269;&amp;#27773;&amp;#36710;&amp;#24037;&amp;#19994;&amp;#21457;&amp;#23637;&amp;#20998;&amp;#26512;&lt;/div&gt;  &lt;div align="left"&gt;&amp;#19968;&amp;#12289;&amp;#25105;&amp;#22269;&amp;#27773;&amp;#36710;&amp;#24037;&amp;#19994;&amp;#32463;&amp;#27982;&amp;#36816;&amp;#34892;&amp;#24773;&amp;#20917;&lt;/div&gt;  &lt;div align="left"&gt;&amp;#20108;&amp;#12289;&amp;#22269;&amp;#20869;&amp;#27773;&amp;#36710;&amp;#24037;&amp;#19994;&amp;#37325;&amp;#28857;&amp;#20225;&amp;#19994;&amp;#65288;&amp;#38598;&amp;#22242;&amp;#65289;&amp;#32463;&amp;#27982;&amp;#36816;&amp;#34892;&amp;#27973;&amp;#26512;&lt;/div&gt;  &lt;div align="left"&gt;&amp;#19977;&amp;#12289;&amp;#20013;&amp;#22269;&amp;#37325;&amp;#28857;&amp;#27773;&amp;#36710;&amp;#20225;&amp;#19994;&amp;#65288;&amp;#38598;&amp;#22242;&amp;#65289;&amp;#38144;&amp;#21806;&amp;#24773;&amp;#20917;&lt;/div&gt;  &lt;div align="left"&gt;&amp;#31532;&amp;#19977;&amp;#33410; &amp;#20013;&amp;#22269;&amp;#27773;&amp;#36710;&amp;#20135;&amp;#37327;&amp;#32479;&amp;#35745;&amp;#20998;&amp;#26512;&lt;/div&gt;  &lt;div align="left"&gt;&amp;#19968;&amp;#12289;&amp;#20840;&amp;#22269;&amp;#27773;&amp;#36710;&amp;#20135;&amp;#37327;&amp;#20998;&amp;#26512;&lt;/div&gt;  &lt;div align="left"&gt;&amp;#20108;&amp;#12289;&amp;#20840;&amp;#22269;&amp;#21450;&amp;#20027;&amp;#35201;&amp;#30465;&amp;#20221;&amp;#27773;&amp;#36710;&amp;#20135;&amp;#37327;&amp;#20998;&amp;#26512;&lt;/div&gt;  &lt;div align="left"&gt;&amp;#19977;&amp;#12289;&amp;#27773;&amp;#36710;&amp;#20135;&amp;#37327;&amp;#38598;&amp;#20013;&amp;#24230;&amp;#20998;&amp;#26512;&lt;/div&gt;  &lt;div align="left"&gt;&amp;#31532;&amp;#22235;&amp;#33410; &amp;#36817;&amp;#20960;&amp;#24180;&amp;#20013;&amp;#22269;&amp;#27773;&amp;#36710;&amp;#38144;&amp;#37327;&amp;#20998;&amp;#26512;&lt;/div&gt;  &lt;div align="left"&gt;&amp;#31532;&amp;#20116;&amp;#33410; &amp;#20013;&amp;#22269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#31532;&amp;#22235;&amp;#37096;&amp;#20998; &amp;#23567;&amp;#25490;&amp;#37327;&amp;#36710;&amp;#34892;&amp;#19994;&amp;#22806;&amp;#37096;&amp;#29983;&amp;#23384;&amp;#29615;&amp;#22659;&amp;#20998;&amp;#26512;&lt;/div&gt;  &lt;div align="left"&gt;&amp;nbsp;&lt;/div&gt;  &lt;div align="left"&gt;&amp;#31532;&amp;#21313;&amp;#19968;&amp;#31456; &amp;#20013;&amp;#22269;&amp;#23567;&amp;#25490;&amp;#36710;&amp;#24066;&amp;#22330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567;&amp;#25490;&amp;#37327;&amp;#36710;&amp;#26377;&amp;#20851;&amp;#25919;&amp;#31574;&amp;#27010;&amp;#36848;&lt;/div&gt;  &lt;div align="left"&gt;&amp;#19968;&amp;#12289;&amp;#22269;&amp;#23478;&amp;#25919;&amp;#31574;&lt;/div&gt;  &lt;div align="left"&gt;&amp;#20108;&amp;#12289;&amp;#25105;&amp;#22269;&amp;#19971;&amp;#22823;&amp;#34892;&amp;#25919;&amp;#21306;&amp;#22495;&amp;#38480;&amp;#21046;&amp;#23567;&amp;#25490;&amp;#37327;&amp;#36710;&amp;#25919;&amp;#31574;&amp;#27604;&amp;#36739;&lt;/div&gt;  &lt;div align="left"&gt;&amp;#31532;&amp;#20108;&amp;#33410; &amp;#12298;&amp;#20851;&amp;#20110;&amp;#40723;&amp;#21169;&amp;#21457;&amp;#23637;&amp;#33410;&amp;#33021;&amp;#29615;&amp;#20445;&amp;#22411;&amp;#23567;&amp;#25490;&amp;#37327;&amp;#27773;&amp;#36710;&amp;#30340;&amp;#24847;&amp;#35265;&amp;#12299;&lt;/div&gt;  &lt;div align="left"&gt;&amp;#31532;&amp;#19977;&amp;#33410; &amp;#21462;&amp;#28040;&amp;#23545;&amp;#23567;&amp;#25490;&amp;#37327;&amp;#36710;&amp;#38480;&amp;#21046;&amp;#25919;&amp;#31574;&amp;#21450;&amp;#20854;&amp;#24433;&amp;#21709;&amp;#20998;&amp;#26512;&lt;/div&gt;  &lt;div align="left"&gt;&amp;#19968;&amp;#12289;&amp;#35299;&amp;#38500;&amp;#23545;&amp;#23567;&amp;#25490;&amp;#37327;&amp;#27773;&amp;#36710;&amp;#38480;&amp;#21046;&amp;#30340;&amp;#25514;&amp;#26045;&amp;#20998;&amp;#26512;&lt;/div&gt;  &lt;div align="left"&gt;&amp;#20108;&amp;#12289;&amp;#20013;&amp;#22830;&amp;#21644;&amp;#22320;&amp;#26041;&amp;#20851;&amp;#20110;&amp;#23567;&amp;#25490;&amp;#37327;&amp;#36710;&amp;#35299;&amp;#31105;&amp;#30340;&amp;#21306;&amp;#21035;&lt;/div&gt;  &lt;div align="left"&gt;&amp;#19977;&amp;#12289;&amp;#20840;&amp;#22269;&amp;#21508;&amp;#22320;&amp;#38480;&amp;#21046;&amp;#23567;&amp;#25490;&amp;#37327;&amp;#36710;&amp;#25919;&amp;#31574;&amp;#24773;&amp;#20917;&lt;/div&gt;  &lt;div align="left"&gt;&amp;#22235;&amp;#12289;&amp;#35299;&amp;#31105;&amp;#21518;&amp;#23567;&amp;#25490;&amp;#37327;&amp;#36710;&amp;#20572;&amp;#36710;&amp;#31246;&amp;#29575;&amp;#20248;&amp;#24800;&lt;/div&gt;  &lt;div align="left"&gt;&amp;#20116;&amp;#12289;&amp;#35299;&amp;#31105;&amp;#21518;&amp;#27773;&amp;#36710;&amp;#20225;&amp;#19994;&amp;#25193;&amp;#20135;&amp;#23567;&amp;#25490;&amp;#37327;&amp;#36710;&lt;/div&gt;  &lt;div align="left"&gt;&amp;#20845;&amp;#12289;&amp;#23567;&amp;#25490;&amp;#37327;&amp;#36710;&amp;ldquo;&amp;#35299;&amp;#38480;&amp;rdquo;&amp;#23545;&amp;#27773;&amp;#36710;&amp;#38646;&amp;#37096;&amp;#20214;&amp;#19994;&amp;#30340;&amp;#24433;&amp;#21709;&lt;/div&gt;  &lt;div align="left"&gt;&amp;#19971;&amp;#12289;1.4L&amp;#20197;&amp;#19979;&amp;#26410;&amp;#35299;&amp;#31105;&amp;#36710;&amp;#22411;&amp;#19968;&amp;#35272;&lt;/div&gt;  &lt;div align="left"&gt;&amp;#31532;&amp;#22235;&amp;#33410; &amp;#27773;&amp;#36710;&amp;#28040;&amp;#36153;&amp;#31246;&amp;#25919;&amp;#31574;&amp;#21450;&amp;#20854;&amp;#24433;&amp;#21709;&amp;#20998;&amp;#26512;&lt;/div&gt;  &lt;div align="left"&gt;&amp;#19968;&amp;#12289;&amp;#27773;&amp;#36710;&amp;#28040;&amp;#36153;&amp;#31246;&amp;#25919;&amp;#31574;&lt;/div&gt;  &lt;div align="left"&gt;1&amp;#12289;&amp;#29616;&amp;#26377;&amp;#27773;&amp;#36710;&amp;#28040;&amp;#36153;&amp;#31246;&amp;#20998;&amp;#65299;&amp;#26723;&lt;/div&gt;  &lt;div align="left"&gt;2&amp;#12289;&amp;#26032;&amp;#27773;&amp;#36710;&amp;#28040;&amp;#36153;&amp;#31246;&amp;#20998;&amp;#65301;&amp;#26723;&lt;/div&gt;  &lt;div align="left"&gt;&amp;#20108;&amp;#12289;&amp;#27773;&amp;#36710;&amp;#28040;&amp;#36153;&amp;#31246;&amp;#35843;&amp;#25972;&amp;#24433;&amp;#21709;&amp;#20998;&amp;#26512;&lt;/div&gt;  &lt;div align="left"&gt;1&amp;#12289;&amp;#27773;&amp;#36710;&amp;#28040;&amp;#36153;&amp;#31246;&amp;#35843;&amp;#25972;&amp;#23545;&amp;#28040;&amp;#36153;&amp;#32773;&amp;#30340;&amp;#24433;&amp;#21709;&lt;/div&gt;  &lt;div align="left"&gt;2&amp;#12289;&amp;#27773;&amp;#36710;&amp;#28040;&amp;#36153;&amp;#31246;&amp;#35843;&amp;#25972;&amp;#23545;&amp;#23567;&amp;#25490;&amp;#37327;&amp;#21378;&amp;#21830;&amp;#30340;&amp;#24433;&amp;#21709;&lt;/div&gt;  &lt;div align="left"&gt;3&amp;#12289;&amp;#28040;&amp;#36153;&amp;#31246;&amp;#30340;&amp;#35843;&amp;#25972;&amp;#23545;&amp;#22823;&amp;#25490;&amp;#37327;&amp;#21378;&amp;#21830;&amp;#30340;&amp;#24433;&amp;#21709;&lt;/div&gt;  &lt;div align="left"&gt;4&amp;#12289;&amp;#26032;&amp;#27773;&amp;#36710;&amp;#28040;&amp;#36153;&amp;#31246;&amp;#23545;&amp;#36710;&amp;#20215;&amp;#30340;&amp;#24433;&amp;#21709;&lt;/div&gt;  &lt;div align="left"&gt;5&amp;#12289;&amp;#27773;&amp;#36710;&amp;#28040;&amp;#36153;&amp;#31246;&amp;#35843;&amp;#25972;&amp;#23545;&amp;#20135;&amp;#19994;&amp;#26684;&amp;#23616;&amp;#30340;&amp;#24433;&amp;#21709;&lt;/div&gt;  &lt;div align="left"&gt;&amp;nbsp;&lt;/div&gt;  &lt;div align="left"&gt;&amp;#31532;&amp;#21313;&amp;#20108;&amp;#31456;&amp;#20013;&amp;#22269;&amp;#23567;&amp;#25490;&amp;#37327;&amp;#36710;&amp;#23439;&amp;#35266;&amp;#32463;&amp;#27982;&amp;#20998;&amp;#26512;&lt;/div&gt;  &lt;div align="left"&gt;&amp;#31532;&amp;#19968;&amp;#33410; &amp;#29123;&amp;#27833;&amp;#31246;&amp;#23545;&amp;#23567;&amp;#25490;&amp;#37327;&amp;#36710;&amp;#30340;&amp;#24433;&amp;#21709;&amp;#20998;&amp;#26512;&lt;/div&gt;  &lt;div align="left"&gt;&amp;#19968;&amp;#12289;&amp;#30446;&amp;#21069;&amp;#20013;&amp;#22269;&amp;#19981;&amp;#20855;&amp;#22791;&amp;#29123;&amp;#27833;&amp;#31246;&amp;#25919;&amp;#31574;&amp;#20986;&amp;#21488;&amp;#30340;&amp;#29615;&amp;#22659;&lt;/div&gt;  &lt;div align="left"&gt;&amp;#20108;&amp;#12289;&amp;#29123;&amp;#27833;&amp;#31246;&amp;#23545;&amp;#28040;&amp;#36153;&amp;#32773;&amp;#36141;&amp;#36710;&amp;#34892;&amp;#20026;&amp;#30340;&amp;#24433;&amp;#21709;&lt;/div&gt;  &lt;div align="left"&gt;&amp;#19977;&amp;#12289;&amp;#29123;&amp;#27833;&amp;#31246;&amp;#32473;&amp;#23567;&amp;#25490;&amp;#37327;&amp;#36710;&amp;#21457;&amp;#23637;&amp;#30340;&amp;#25552;&amp;#20379;&amp;#26426;&amp;#20250;&lt;/div&gt;  &lt;div align="left"&gt;&amp;#31532;&amp;#20108;&amp;#33410; &amp;#27833;&amp;#20215;&amp;#23545;&amp;#23567;&amp;#25490;&amp;#37327;&amp;#36710;&amp;#30340;&amp;#24433;&amp;#21709;&amp;#20998;&amp;#26512;&lt;/div&gt;  &lt;div align="left"&gt;&amp;#19968;&amp;#12289;&amp;#27833;&amp;#20215;&amp;#26032;&amp;#25919;&amp;#31574;&lt;/div&gt;  &lt;div align="left"&gt;&amp;#20108;&amp;#12289;&amp;#23567;&amp;#25490;&amp;#37327;&amp;ldquo;&amp;#26494;&amp;#32465;&amp;rdquo;&amp;#21069;&amp;#26223;&amp;#30475;&amp;#22909;&lt;/div&gt;  &lt;div align="left"&gt;&amp;#19977;&amp;#12289;&amp;#27833;&amp;#32791;&amp;#20302;&amp;#21344;&amp;#22320;&amp;#23569;&amp;#23567;&amp;#22411;&amp;#36710;&amp;#20248;&amp;#21183;&amp;#28176;&amp;#26174;&lt;/div&gt;  &lt;div align="left"&gt;&amp;#31532;&amp;#20116;&amp;#37096;&amp;#20998; &amp;#23567;&amp;#25490;&amp;#37327;&amp;#36710;&amp;#34892;&amp;#19994;&amp;#31454;&amp;#20105;&amp;#21147;&amp;#20998;&amp;#26512;&lt;/div&gt;  &lt;div align="left"&gt;&amp;nbsp;&lt;/div&gt;  &lt;div align="left"&gt;&amp;#31532;&amp;#21313;&amp;#19977;&amp;#31456;&amp;#20013;&amp;#22269;&amp;#23567;&amp;#25490;&amp;#37327;&amp;#36710;&amp;#21697;&amp;#29260;&amp;#31454;&amp;#20105;&amp;#26684;&amp;#23616;&lt;/div&gt;  &lt;div align="left"&gt;&amp;#31532;&amp;#19968;&amp;#33410; 1.6L&amp;#23567;&amp;#25490;&amp;#37327;&amp;#36710;&amp;#20027;&amp;#35201;&amp;#36710;&amp;#22411;&amp;#20998;&amp;#26512;&lt;/div&gt;  &lt;div align="left"&gt;&amp;#31532;&amp;#20108;&amp;#33410; &amp;#20027;&amp;#35201;&amp;#23567;&amp;#25490;&amp;#37327;&amp;#36710;&amp;#21697;&amp;#29260;&amp;#23545;&amp;#27604;&amp;#20998;&amp;#26512;&lt;/div&gt;  &lt;div align="left"&gt;&amp;#19968;&amp;#12289;&amp;#21513;&amp;#21033;&amp;#20248;&amp;#21033;&amp;#27431;&lt;/div&gt;  &lt;div align="left"&gt;&amp;#20108;&amp;#12289;&amp;#22855;&amp;#29790;QQ&lt;/div&gt;  &lt;div align="left"&gt;&amp;#19977;&amp;#12289;&amp;#21704;&amp;#39134;&amp;#36335;&amp;#23453;&lt;/div&gt;  &lt;div align="left"&gt;&amp;#22235;&amp;#12289;&amp;#21271;&amp;#26007;&amp;#26143;&lt;/div&gt;  &lt;div align="left"&gt;&amp;#20116;&amp;#12289;&amp;#38634;&amp;#20315;&amp;#20848;SPARK&lt;/div&gt;  &lt;div align="left"&gt;&amp;#20845;&amp;#12289;&amp;#27743;&amp;#21335;&amp;#22885;&amp;#25299;&lt;/div&gt;  &lt;div align="left"&gt;&amp;#19971;&amp;#12289;&amp;#29233;&amp;#36842;&amp;#23572;&lt;/div&gt;  &lt;div align="left"&gt;&amp;#20843;&amp;#12289;&amp;#22799;&amp;#21033;&lt;/div&gt;  &lt;div align="left"&gt;&amp;#20061;&amp;#12289;&amp;#38271;&amp;#23433;&amp;#22885;&amp;#25299;&lt;/div&gt;  &lt;div align="left"&gt;&amp;#21313;&amp;#12289;&amp;#24191;&amp;#26412;&amp;#20004;&amp;#21410;&amp;#39134;&amp;#24230;&lt;/div&gt;  &lt;div align="left"&gt;&amp;#31532;&amp;#19977;&amp;#33410; &amp;#20027;&amp;#35201;&amp;#23567;&amp;#25490;&amp;#37327;&amp;#36710;&amp;#21697;&amp;#29260;&amp;#22238;&amp;#39038;&amp;#21450;&amp;#23637;&amp;#26395;&lt;/div&gt;  &lt;div align="left"&gt;&amp;#19968;&amp;#12289;&amp;#20027;&amp;#35201;&amp;#23567;&amp;#25490;&amp;#37327;&amp;#36710;&amp;#21697;&amp;#29260;&amp;#20998;&amp;#26512;&lt;/div&gt;  &lt;div align="left"&gt;&amp;#20108;&amp;#12289;&amp;#23567;&amp;#25490;&amp;#37327;&amp;#36710;&amp;#20027;&amp;#35201;&amp;#26032;&amp;#36710;&amp;#22411;&lt;/div&gt;  &lt;div align="left"&gt;&amp;nbsp;&lt;/div&gt;  &lt;div align="left"&gt;&amp;#31532;&amp;#21313;&amp;#22235;&amp;#31456; &amp;#20013;&amp;#22269;&amp;#23567;&amp;#25490;&amp;#37327;&amp;#36710;&amp;#31454;&amp;#20105;&amp;#26032;&amp;#26684;&amp;#23616;&amp;#36879;&amp;#26512;&lt;/div&gt;  &lt;div align="left"&gt;&amp;#31532;&amp;#19968;&amp;#33410; &amp;#20013;&amp;#22269;&amp;#23567;&amp;#25490;&amp;#37327;&amp;#36735;&amp;#36710;&amp;#24066;&amp;#22330;&amp;#31454;&amp;#20105;&amp;#20998;&amp;#26512;&lt;/div&gt;  &lt;div align="left"&gt;&amp;#19968;&amp;#12289;&amp;#20013;&amp;#22269;&amp;#23567;&amp;#25490;&amp;#37327;&amp;#36735;&amp;#36710;SWOT&amp;#20998;&amp;#26512;&lt;/div&gt;  &lt;div align="left"&gt;&amp;#20108;&amp;#12289;&amp;#36827;&amp;#21475;&amp;#23567;&amp;#25490;&amp;#37327;&amp;#36735;&amp;#36710;&amp;#25250;&amp;#28393;&amp;#20013;&amp;#22269;&amp;#24066;&amp;#22330;&lt;/div&gt;  &lt;div align="left"&gt;&amp;#19977;&amp;#12289;&amp;#23567;&amp;#25490;&amp;#37327;&amp;#36735;&amp;#36710;&amp;#31454;&amp;#20105;&amp;#20248;&amp;#21183;&amp;#20998;&amp;#26512;&lt;/div&gt;  &lt;div align="left"&gt;&amp;#31532;&amp;#20108;&amp;#33410;&amp;#20013;&amp;#22269;&amp;#25552;&amp;#21319;&amp;#20013;&amp;#22269;&amp;#23567;&amp;#25490;&amp;#37327;&amp;#36735;&amp;#36710;&amp;#34892;&amp;#19994;&amp;#31454;&amp;#20105;&amp;#21147;&amp;#30340;&amp;#24314;&amp;#35758;&lt;/div&gt;  &lt;div align="left"&gt;&amp;#19968;&amp;#12289;&amp;#25552;&amp;#39640;&amp;#33258;&amp;#20027;&amp;#24320;&amp;#21457;&amp;#33021;&amp;#21147;&lt;/div&gt;  &lt;div align="left"&gt;&amp;#20108;&amp;#12289;&amp;#22521;&amp;#20859;&amp;#39640;&amp;#32032;&amp;#36136;&amp;#30340;&amp;#20154;&amp;#25165;&lt;/div&gt;  &lt;div align="left"&gt;&amp;#19977;&amp;#12289;&amp;#22686;&amp;#24378;&amp;#20225;&amp;#19994;&amp;#29983;&amp;#20135;&amp;#25928;&amp;#29575;&lt;/div&gt;  &lt;div align="left"&gt;&amp;#22235;&amp;#12289;&amp;#21152;&amp;#24555;&amp;#36735;&amp;#36710;&amp;#26381;&amp;#21153;&amp;#21457;&amp;#23637;&lt;/div&gt;  &lt;div align="left"&gt;&amp;#20116;&amp;#12289;&amp;#22609;&amp;#36896;&amp;#29616;&amp;#20195;&amp;#20225;&amp;#19994;&amp;#25991;&amp;#21270;&lt;/div&gt;  &lt;div align="left"&gt;&amp;#31532;&amp;#19977;&amp;#33410; &amp;#20013;&amp;#22269;&amp;#23567;&amp;#25490;&amp;#37327;&amp;#36710;&amp;#31454;&amp;#20105;&amp;#36235;&amp;#21183;&amp;#20998;&amp;#26512;&lt;/div&gt;  &lt;div align="left"&gt;&amp;nbsp;&lt;/div&gt;  &lt;div align="left"&gt;&amp;#31532;&amp;#21313;&amp;#20116;&amp;#31456; &amp;#20013;&amp;#22269;&amp;#23567;&amp;#25490;&amp;#37327;&amp;#36710;&amp;#21697;&amp;#29260;&amp;#20225;&amp;#19994;&amp;#20851;&amp;#38190;&amp;#24615;&amp;#36130;&amp;#21153;&amp;#25351;&amp;#26631;&amp;#36816;&amp;#34892;&amp;#20998;&amp;#26512;&lt;/div&gt;  &lt;div align="left"&gt;&amp;#31532;&amp;#19968;&amp;#33410; &amp;#37325;&amp;#24198;&amp;#38271;&amp;#23433;&amp;#27773;&amp;#36710;&amp;#32929;&amp;#20221;&amp;#26377;&amp;#38480;&amp;#20844;&amp;#21496; &amp;#65288;00062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27941;&amp;#19968;&amp;#27773;&amp;#22799;&amp;#21033;&amp;#27773;&amp;#36710;&amp;#32929;&amp;#20221;&amp;#26377;&amp;#38480;&amp;#20844;&amp;#21496; &amp;#65288;00092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5199;&amp;#26124;&amp;#27827;&amp;#27773;&amp;#3671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60037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24030;&amp;#26412;&amp;#30000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29616;&amp;#20195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55;&amp;#29790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271;&amp;#23433;&amp;#31119;&amp;#29305;&amp;#39532;&amp;#33258;&amp;#36798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6;&amp;#39118;&amp;#26412;&amp;#30000;&amp;#21457;&amp;#21160;&amp;#264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191;&amp;#24030;&amp;#20016;&amp;#30000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7096;&amp;#20998; &amp;#23567;&amp;#25490;&amp;#37327;&amp;#36710;&amp;#34892;&amp;#19994;&amp;#21457;&amp;#23637;&amp;#21069;&amp;#26223;&amp;#39044;&amp;#27979;&lt;/div&gt;  &lt;div align="left"&gt;&amp;nbsp;&lt;/div&gt;  &lt;div align="left"&gt;&amp;#31532;&amp;#21313;&amp;#20845;&amp;#31456; &amp;#20013;&amp;#22269;&amp;#23567;&amp;#25490;&amp;#37327;&amp;#36710;&amp;#26032;&amp;#36235;&amp;#21183;&amp;#39044;&amp;#27979;&amp;#20998;&amp;#26512;&lt;/div&gt;  &lt;div align="left"&gt;&amp;#31532;&amp;#19968;&amp;#33410; &amp;#19978;&amp;#24066;&amp;#24494;&amp;#22411;&amp;#36710;&amp;#20215;&amp;#26684;&amp;#39044;&amp;#27979;&lt;/div&gt;  &lt;div align="left"&gt;&amp;#31532;&amp;#20108;&amp;#33410; &amp;#23567;&amp;#25490;&amp;#37327;&amp;#36710;&amp;#21457;&amp;#23637;&amp;#36235;&amp;#21183;&lt;/div&gt;  &lt;div align="left"&gt;&amp;#19968;&amp;#12289;&amp;#24494;&amp;#22411;&amp;#36735;&amp;#36710;&amp;#25152;&amp;#21344;&amp;#20221;&amp;#39069;&amp;#23558;&amp;#36880;&amp;#28176;&amp;#21152;&amp;#22823;&lt;/div&gt;  &lt;div align="left"&gt;&amp;#20108;&amp;#12289;&amp;#24494;&amp;#36710;&amp;#20225;&amp;#19994;&amp;#36827;&amp;#20891;&amp;#22823;&amp;#25490;&amp;#37327;&amp;#20013;&amp;#39640;&amp;#32423;&amp;#36735;&amp;#36710;&amp;#24066;&amp;#22330;&amp;#27493;&amp;#20240;&amp;#21152;&amp;#24555;&lt;/div&gt;  &lt;div align="left"&gt;&amp;#19977;&amp;#12289;&amp;#24494;&amp;#22411;&amp;#27773;&amp;#36710;&amp;#23558;&amp;#26367;&amp;#20195;&amp;#20892;&amp;#29992;&amp;#36710;&amp;#36827;&amp;#19968;&amp;#27493;&amp;#25193;&amp;#23637;&amp;#22478;&amp;#37066;&amp;#21450;&amp;#20892;&amp;#26449;&amp;#24066;&amp;#22330;&lt;/div&gt;  &lt;div align="left"&gt;&amp;#22235;&amp;#12289;&amp;#24494;&amp;#22411;&amp;#27773;&amp;#36710;&amp;#34892;&amp;#19994;&amp;#32852;&amp;#21512;&amp;#37325;&amp;#32452;&amp;#23558;&amp;#32487;&amp;#32493;&amp;#19978;&amp;#28436;&lt;/div&gt;  &lt;div align="left"&gt;&amp;#31532;&amp;#19977;&amp;#33410; &amp;#23567;&amp;#25490;&amp;#37327;&amp;#27773;&amp;#36710;&amp;#21069;&amp;#26223;&amp;#39044;&amp;#27979;&amp;#20998;&amp;#26512;&lt;/div&gt;  &lt;div align="left"&gt;&amp;nbsp;&lt;/div&gt;  &lt;div align="left"&gt;&amp;#31532;&amp;#21313;&amp;#19971;&amp;#31456;&amp;#12288;&amp;#20013;&amp;#22269;&amp;#23567;&amp;#25490;&amp;#37327;&amp;#36710;&amp;#20135;&amp;#19994;&amp;#25237;&amp;#36164;&amp;#25112;&amp;#30053;&amp;#30740;&amp;#31350;&lt;/div&gt;  &lt;div align="left"&gt;&amp;#31532;&amp;#19968;&amp;#33410; &amp;#20013;&amp;#22269;&amp;#23567;&amp;#25490;&amp;#37327;&amp;#36710;&amp;#34892;&amp;#19994;&amp;#25237;&amp;#36164;&amp;#27010;&amp;#20917;&lt;/div&gt;  &lt;div align="left"&gt;&amp;#19968;&amp;#12289;&amp;#23567;&amp;#25490;&amp;#37327;&amp;#36710;&amp;#34892;&amp;#19994;&amp;#25237;&amp;#36164;&amp;#29305;&amp;#24615;&lt;/div&gt;  &lt;div align="left"&gt;&amp;#20108;&amp;#12289;&amp;#23567;&amp;#25490;&amp;#37327;&amp;#36710;&amp;#20855;&amp;#26377;&amp;#33391;&amp;#22909;&amp;#30340;&amp;#25237;&amp;#36164;&amp;#20215;&amp;#20540;&lt;/div&gt;  &lt;div align="left"&gt;&amp;#19977;&amp;#12289;&amp;#23567;&amp;#25490;&amp;#37327;&amp;#36710;&amp;#25237;&amp;#36164;&amp;#29615;&amp;#22659;&amp;#21033;&amp;#22909;&lt;/div&gt;  &lt;div align="left"&gt;&amp;#31532;&amp;#20108;&amp;#33410; &amp;#20013;&amp;#22269;&amp;#23567;&amp;#25490;&amp;#37327;&amp;#36710;&amp;#25237;&amp;#36164;&amp;#26426;&amp;#20250;&amp;#20998;&amp;#26512;&lt;/div&gt;  &lt;div align="left"&gt;&amp;#19968;&amp;#12289;&amp;#23567;&amp;#25490;&amp;#37327;&amp;#36710;&amp;#25237;&amp;#36164;&amp;#28909;&amp;#28857;&lt;/div&gt;  &lt;div align="left"&gt;&amp;#20108;&amp;#12289;&amp;#23567;&amp;#25490;&amp;#37327;&amp;#36710;&amp;#25237;&amp;#36164;&amp;#21560;&amp;#24341;&amp;#21147;&amp;#20998;&amp;#26512;&lt;/div&gt;  &lt;div align="left"&gt;&amp;#31532;&amp;#19977;&amp;#33410; &amp;#20013;&amp;#22269;&amp;#23567;&amp;#25490;&amp;#37327;&amp;#36710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6817;&amp;#24180;&amp;#26469;&amp;#26377;&amp;#20851;&amp;#23567;&amp;#25490;&amp;#37327;&amp;#25919;&amp;#31574;&lt;/div&gt;  &lt;div align="left"&gt;&amp;#22270;&amp;#34920;&amp;#65306;&amp;#22269;&amp;#23478;&amp;#23545;&amp;#23567;&amp;#25490;&amp;#37327;&amp;#36710;&amp;#25919;&amp;#31574;&amp;#19968;&amp;#35272;&amp;#34920;&lt;/div&gt;  &lt;div align="left"&gt;&amp;#22270;&amp;#34920;&amp;#65306;&amp;#20013;&amp;#22269;&amp;#30446;&amp;#21069;&amp;#27773;&amp;#36710;&amp;#28040;&amp;#36153;&amp;#31246;&amp;#29575;&lt;/div&gt;  &lt;div align="left"&gt;&amp;#22270;&amp;#34920;&amp;#65306;&amp;#19981;&amp;#21516;&amp;#25490;&amp;#37327;&amp;#27773;&amp;#36710;&amp;#30334;&amp;#20844;&amp;#37324;&amp;#24179;&amp;#22343;&amp;#27833;&amp;#32791;&lt;/div&gt;  &lt;div align="left"&gt;&amp;#22270;&amp;#34920;&amp;#65306;&amp;#23567;&amp;#36735;&amp;#36710;&amp;#26032;&amp;#28040;&amp;#36153;&amp;#31246;&amp;#33609;&amp;#26696;&amp;#31246;&amp;#29575;&lt;/div&gt;  &lt;div align="left"&gt;&amp;#22270;&amp;#34920;&amp;#65306;MPV/SUV&amp;#26032;&amp;#28040;&amp;#36153;&amp;#31246;&amp;#33609;&amp;#26696;&amp;#31246;&amp;#29575;&lt;/div&gt;  &lt;div align="left"&gt;&amp;#22270;&amp;#34920;&amp;#65306;&amp;#29616;&amp;#26377;&amp;#36710;&amp;#20998;&amp;#25490;&amp;#37327;&amp;#29366;&amp;#20917;&amp;#35843;&amp;#26597;&amp;#24066;&amp;#22330;&amp;#20221;&amp;#39069;&amp;#22270;&lt;/div&gt;  &lt;div align="left"&gt;&amp;#22270;&amp;#34920;&amp;#65306;&amp;#35299;&amp;#31105;&amp;#21518;&amp;#65292;&amp;#23567;&amp;#25490;&amp;#37327;&amp;#36710;&amp;#36141;&amp;#20080;&amp;#24847;&amp;#21521;&amp;#35843;&amp;#26597;&amp;#22270;&lt;/div&gt;  &lt;div align="left"&gt;&amp;#22270;&amp;#34920;&amp;#65306;&amp;#23567;&amp;#25490;&amp;#37327;&amp;#36710;&amp;#30340;&amp;#20027;&amp;#35201;&amp;#32570;&amp;#28857;&amp;#35843;&amp;#2659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567;&amp;#25490;&amp;#37327;&amp;#36710;&amp;#30340;&amp;#20027;&amp;#35201;&amp;#20248;&amp;#28857;&amp;#35843;&amp;#26597;&amp;#22270;&lt;/div&gt;  &lt;div align="left"&gt;&amp;#22270;&amp;#34920;&amp;#65306;&amp;#23567;&amp;#25490;&amp;#37327;&amp;#36710;&amp;#35299;&amp;#31105;&amp;#30340;&amp;#24433;&amp;#21709;&amp;#35843;&amp;#26597;&amp;#22270;&lt;/div&gt;  &lt;div align="left"&gt;&amp;#22270;&amp;#34920;&amp;#65306;&amp;#22269;&amp;#20135;&amp;#23567;&amp;#25490;&amp;#37327;&amp;#20056;&amp;#29992;&amp;#36710;&amp;#29983;&amp;#20135;&amp;#24773;&amp;#20917;&lt;/div&gt;  &lt;div align="left"&gt;&amp;#22270;&amp;#34920;&amp;#65306;&amp;#22269;&amp;#20135;&amp;#23567;&amp;#25490;&amp;#37327;&amp;#20056;&amp;#29992;&amp;#36710;&amp;#38144;&amp;#21806;&amp;#24773;&amp;#20917;&lt;/div&gt;  &lt;div align="left"&gt;&amp;#22270;&amp;#34920;&amp;#65306;&amp;#22269;&amp;#20135;&amp;#23567;&amp;#25490;&amp;#37327;&amp;#36735;&amp;#36710;&amp;#29983;&amp;#20135;&amp;#24773;&amp;#20917;&lt;/div&gt;  &lt;div align="left"&gt;&amp;#22270;&amp;#34920;&amp;#65306;&amp;#23567;&amp;#25490;&amp;#37327;&amp;#36735;&amp;#36710;&amp;#38144;&amp;#21806;&amp;#24773;&amp;#20917;&lt;/div&gt;  &lt;div align="left"&gt;&amp;#22270;&amp;#34920;&amp;#65306;1.6&amp;#21319;&amp;#20027;&amp;#35201;&amp;#36710;&amp;#22411;&amp;#20998;&amp;#24067;&amp;#24773;&amp;#20917;&lt;/div&gt;  &lt;div align="left"&gt;&amp;#22270;&amp;#34920;&amp;#65306;&amp;#37325;&amp;#24198;&amp;#38271;&amp;#23433;&amp;#27773;&amp;#36710;&amp;#32929;&amp;#20221;&amp;#26377;&amp;#38480;&amp;#20844;&amp;#21496;&amp;#27010;&amp;#20917;&lt;/div&gt;  &lt;div align="left"&gt;&amp;#22270;&amp;#34920;&amp;#65306;&amp;#38271;&amp;#23433;&amp;#21450;&amp;#31119;&amp;#29305;&amp;#36164;&amp;#20135;&amp;#32467;&amp;#26500;&amp;#22270;&lt;/div&gt;  &lt;div align="left"&gt;&amp;#22270;&amp;#34920;&amp;#65306;&amp;#22825;&amp;#27941;&amp;#19968;&amp;#27773;&amp;#22799;&amp;#21033;&amp;#27773;&amp;#36710;&amp;#32929;&amp;#20221;&amp;#26377;&amp;#38480;&amp;#20844;&amp;#21496;&amp;#27010;&amp;#20917;&lt;/div&gt;  &lt;div align="left"&gt;&amp;#22270;&amp;#34920;&amp;#65306;&amp;#27743;&amp;#35199;&amp;#26124;&amp;#27827;&amp;#22522;&amp;#26412;&amp;#24773;&amp;#20917;&amp;#31616;&amp;#20171;&lt;/div&gt;  &lt;div align="left"&gt;&amp;#22270;&amp;#34920;&amp;#65306;&amp;#22855;&amp;#29790;&amp;#27773;&amp;#36710;&amp;#38144;&amp;#3732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21.html"&gt;http://www.cction.com/report/202312/42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