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406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406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406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37.html"&gt;http://www.cction.com/report/202312/431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229;&amp;#24066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229;&amp;#24066;&amp;#34892;&amp;#19994;&amp;#21457;&amp;#23637;&amp;#27010;&amp;#36848; 1&lt;/div&gt;  &lt;div align="left"&gt;&amp;#31532;&amp;#19968;&amp;#33410; &amp;#34892;&amp;#19994;&amp;#27010;&amp;#36848; 1&lt;/div&gt;  &lt;div align="left"&gt;&amp;#19968;&amp;#12289;&amp;#36229;&amp;#24066;&amp;#34892;&amp;#19994;&amp;#30028;&amp;#23450; 1&lt;/div&gt;  &lt;div align="left"&gt;&amp;#20108;&amp;#12289;&amp;#36229;&amp;#24066;&amp;#19994;&amp;#24577;&amp;#20998;&amp;#31867; 1&lt;/div&gt;  &lt;div align="left"&gt;&amp;#19977;&amp;#12289;&amp;#36229;&amp;#24066;&amp;#21457;&amp;#23637;&amp;#38454;&amp;#27573; 1&lt;/div&gt;  &lt;div align="left"&gt;&amp;#31532;&amp;#20108;&amp;#33410; &amp;#34892;&amp;#19994;&amp;#32463;&amp;#27982;&amp;#25351;&amp;#26631;&amp;#20998;&amp;#26512; 2&lt;/div&gt;  &lt;div align="left"&gt;&amp;#19968;&amp;#12289;&amp;nbsp;&amp;#36194;&amp;#21033;&amp;#24615; 2&lt;/div&gt;  &lt;div align="left"&gt;&amp;#20108;&amp;#12289;&amp;#25104;&amp;#38271;&amp;#36895;&amp;#24230; 3&lt;/div&gt;  &lt;div align="left"&gt;&amp;#19977;&amp;#12289;&amp;#38468;&amp;#21152;&amp;#20540;&amp;#30340;&amp;#25552;&amp;#21319;&amp;#31354;&amp;#38388; 3&lt;/div&gt;  &lt;div align="left"&gt;&amp;#22235;&amp;#12289;&amp;#36827;&amp;#20837;&amp;#22721;&amp;#22418; 3&lt;/div&gt;  &lt;div align="left"&gt;&amp;#20116;&amp;#12289;&amp;#39118;&amp;#38505;&amp;#24615; 3&lt;/div&gt;  &lt;div align="left"&gt;&amp;#20845;&amp;#12289;&amp;#34892;&amp;#19994;&amp;#21608;&amp;#26399; 4&lt;/div&gt;  &lt;div align="left"&gt;&amp;#31532;&amp;#19977;&amp;#33410; &amp;#36229;&amp;#24066;&amp;#20135;&amp;#19994;&amp;#38142;&amp;#19978;&amp;#19979;&amp;#28216;&amp;#20851;&amp;#32852;&amp;#24615;&amp;#20998;&amp;#26512; 4&lt;/div&gt;  &lt;div align="left"&gt;&amp;#19968;&amp;#12289;&amp;nbsp;&amp;#19978;&amp;#28216;&amp;#20379;&amp;#24212;&amp;#21830;&amp;#30340;&amp;#20851;&amp;#32852;&amp;#24615;&amp;ensp; 4&lt;/div&gt;  &lt;div align="left"&gt;&amp;#20108;&amp;#12289;&amp;#19979;&amp;#28216;&amp;#28040;&amp;#36153;&amp;#32773;&amp;#30340;&amp;#20851;&amp;#32852;&amp;#24615;&amp;ensp; 4&lt;br /&gt; &amp;#31532;&amp;#22235;&amp;#33410; &amp;#34892;&amp;#19994;&amp;#21457;&amp;#23637;&amp;#29616;&amp;#29366;&amp;#20998;&amp;#26512; 4&lt;br /&gt; &amp;#19968;&amp;#12289;&amp;#29616;&amp;#29366;&amp;#20998;&amp;#26512; 4&lt;br /&gt; &amp;#20108;&amp;#12289;&amp;#23384;&amp;#22312;&amp;#38382;&amp;#39064;&amp;#20998;&amp;#26512; 5&lt;br /&gt; &amp;#19977;&amp;#12289;&amp;#21457;&amp;#23637;&amp;#23545;&amp;#31574;&amp;#20998;&amp;#26512; 6&lt;br /&gt; &lt;/div&gt;  &lt;div align="left"&gt;&amp;#31532;&amp;#20108;&amp;#31456; 2016-2020&amp;#24180;&amp;#20013;&amp;#22269;&amp;#36229;&amp;#24066;&amp;#34892;&amp;#19994;&amp;#21457;&amp;#23637;&amp;#29615;&amp;#22659;&amp;#20998;&amp;#26512; 7&lt;br /&gt; &amp;#31532;&amp;#19968;&amp;#33410; &amp;#23439;&amp;#35266;&amp;#32463;&amp;#27982;&amp;#29615;&amp;#22659;&amp;#20998;&amp;#26512; 7&lt;br /&gt; &amp;#19968;&amp;#12289;&amp;#22269;&amp;#38469;&amp;#23439;&amp;#35266;&amp;#32463;&amp;#27982;&amp;#36816;&amp;#34892;&amp;#20998;&amp;#26512; 7&lt;br /&gt; &amp;#20108;&amp;#12289;&amp;#22269;&amp;#20869;&amp;#23439;&amp;#35266;&amp;#32463;&amp;#27982;&amp;#36816;&amp;#34892;&amp;#20998;&amp;#26512; 7&lt;br /&gt; &amp;#19977;&amp;#12289;&amp;#23439;&amp;#35266;&amp;#32463;&amp;#27982;&amp;#23545;&amp;#20135;&amp;#19994;&amp;#24433;&amp;#21709;&amp;#20998;&amp;#26512; 10&lt;br /&gt; &amp;#31532;&amp;#20108;&amp;#33410; &amp;#36229;&amp;#24066;&amp;#34892;&amp;#19994;&amp;#25919;&amp;#31574;&amp;#29615;&amp;#22659;&amp;#20998;&amp;#26512; 11&lt;br /&gt; &amp;#19968;&amp;#12289;&amp;#36229;&amp;#24066;&amp;#34892;&amp;#19994;&amp;#30340;&amp;#31649;&amp;#29702;&amp;#20307;&amp;#21046; 11&lt;br /&gt; &amp;#20108;&amp;#12289;&amp;#36229;&amp;#24066;&amp;#34892;&amp;#19994;&amp;#20027;&amp;#35201;&amp;#25919;&amp;#31574;&amp;#20869;&amp;#23481; 11&lt;br /&gt; &amp;#19977;&amp;#12289;&amp;#25919;&amp;#31574;&amp;#29615;&amp;#22659;&amp;#23545;&amp;#34892;&amp;#19994;&amp;#30340;&amp;#24433;&amp;#21709;&amp;#20998;&amp;#26512; 14&lt;br /&gt; &amp;#31532;&amp;#19977;&amp;#33410; &amp;#36229;&amp;#24066;&amp;#34892;&amp;#19994;&amp;#31038;&amp;#20250;&amp;#29615;&amp;#22659;&amp;#21457;&amp;#23637;&amp;#20998;&amp;#26512; 15&lt;br /&gt; &amp;#19968;&amp;#12289;&amp;#20154;&amp;#21475;&amp;#29615;&amp;#22659;&amp;#20998;&amp;#26512; 15&lt;br /&gt; &amp;#20108;&amp;#12289;&amp;#22478;&amp;#38215;&amp;#21270;&amp;#29575;&amp;#20998;&amp;#26512; 15&lt;br /&gt; &amp;#19977;&amp;#12289;&amp;#23621;&amp;#27665;&amp;#25910;&amp;#20837;&amp;#20998;&amp;#26512; 16&lt;br /&gt; &amp;#22235;&amp;#12289;&amp;#22478;&amp;#24066;&amp;#23618;&amp;#32423;&amp;#20998;&amp;#26512; 17&lt;br /&gt; &amp;#20116;&amp;#12289;&amp;#23621;&amp;#27665;&amp;#30340;&amp;#21508;&amp;#31181;&amp;#28040;&amp;#36153;&amp;#35266;&amp;#24565;&amp;#21644;&amp;#20064;&amp;#24815; 19&lt;br /&gt; &amp;#20845;&amp;#12289;&amp;#31038;&amp;#20250;&amp;#29615;&amp;#22659;&amp;#23545;&amp;#34892;&amp;#19994;&amp;#30340;&amp;#24433;&amp;#21709;&amp;#20998;&amp;#26512; 19&lt;br /&gt; &amp;#31532;&amp;#22235;&amp;#33410; &amp;#25216;&amp;#26415;&amp;#29615;&amp;#22659; 19&lt;br /&gt; &lt;/div&gt;  &lt;div align="left"&gt;&amp;#31532;&amp;#19977;&amp;#31456; 2016-2020&amp;#24180;&amp;#36229;&amp;#24066;&amp;#34892;&amp;#19994;&amp;#24635;&amp;#20307;&amp;#21457;&amp;#23637;&amp;#24773;&amp;#20917;&amp;#20998;&amp;#26512; 21&lt;br /&gt; &amp;#31532;&amp;#19968;&amp;#33410; &amp;#20013;&amp;#22269;&amp;#36229;&amp;#24066;&amp;#34892;&amp;#19994;&amp;#35268;&amp;#27169;&amp;#24773;&amp;#20917;&amp;#20998;&amp;#26512; 21&lt;br /&gt; &amp;#19968;&amp;#12289;2016-2020&amp;#24180;&amp;#36229;&amp;#24066;&amp;#34892;&amp;#19994;&amp;#24320;&amp;#24215;&amp;#35268;&amp;#27169; 21&lt;br /&gt; &amp;#20108;&amp;#12289;2016-2020&amp;#24180;&amp;#36229;&amp;#24066;&amp;#34892;&amp;#19994;&amp;#20851;&amp;#24215;&amp;#35268;&amp;#27169; 26&lt;br /&gt; &amp;#31532;&amp;#20108;&amp;#33410; &amp;#20013;&amp;#22269;&amp;#36229;&amp;#24066;&amp;#34892;&amp;#19994;&amp;#24066;&amp;#22330;&amp;#29616;&amp;#29366;&amp;#20998;&amp;#26512; 28&lt;br /&gt; &amp;#19968;&amp;#12289;&amp;#36229;&amp;#24066;&amp;#34892;&amp;#19994;&amp;#24066;&amp;#22330;&amp;#35268;&amp;#27169; 28&lt;br /&gt; &amp;#20108;&amp;#12289;&amp;#22806;&amp;#36164;&amp;#36229;&amp;#24066;&amp;#31454;&amp;#20105;&amp;#24067;&amp;#23616;&amp;#20998;&amp;#26512; 29&lt;br /&gt; &amp;#19977;&amp;#12289;&amp;#20869;&amp;#36164;&amp;#36229;&amp;#24066;&amp;#31454;&amp;#20105;&amp;#24067;&amp;#23616;&amp;#20998;&amp;#26512; 31&lt;br /&gt; &amp;#31532;&amp;#19977;&amp;#33410; &amp;#20013;&amp;#22269;&amp;#36229;&amp;#24066;&amp;#34892;&amp;#19994;&amp;#36130;&amp;#21153;&amp;#33021;&amp;#21147;&amp;#20998;&amp;#26512; 46&lt;br /&gt; &amp;#19968;&amp;#12289;&amp;#34892;&amp;#19994;&amp;#30408;&amp;#21033;&amp;#33021;&amp;#21147;&amp;#20998;&amp;#26512; 46&lt;br /&gt; &amp;#20108;&amp;#12289;&amp;#34892;&amp;#19994;&amp;#20607;&amp;#20538;&amp;#33021;&amp;#21147;&amp;#20998;&amp;#26512; 47&lt;br /&gt; &amp;#19977;&amp;#12289;&amp;#34892;&amp;#19994;&amp;#33829;&amp;#36816;&amp;#33021;&amp;#21147;&amp;#20998;&amp;#26512; 47&lt;br /&gt; &amp;#22235;&amp;#12289;&amp;#34892;&amp;#19994;&amp;#21457;&amp;#23637;&amp;#33021;&amp;#21147;&amp;#20998;&amp;#26512; 48&lt;br /&gt; &lt;/div&gt;  &lt;div align="left"&gt;&amp;#31532;&amp;#22235;&amp;#31456; 2016-2020&amp;#24180;&amp;#36229;&amp;#24066;&amp;#34892;&amp;#19994;&amp;#32463;&amp;#33829;&amp;#27169;&amp;#24335;&amp;#20998;&amp;#26512; 49&lt;br /&gt; &amp;#31532;&amp;#19968;&amp;#33410; &amp;#36229;&amp;#24066;&amp;#34892;&amp;#19994;&amp;#32452;&amp;#32455;&amp;#24418;&amp;#24335;&amp;#20998;&amp;#26512; 49&lt;br /&gt; &amp;#19968;&amp;#12289;&amp;#30452;&amp;#33829;&amp;#36830;&amp;#38145;&amp;#27169;&amp;#24335;&amp;#20998;&amp;#26512; 49&lt;br /&gt; &amp;#20108;&amp;#12289;&amp;#29305;&amp;#35768;&amp;#32463;&amp;#33829;&amp;#36830;&amp;#38145;&amp;#27169;&amp;#24335;&amp;#20998;&amp;#26512; 49&lt;br /&gt; &amp;#19977;&amp;#12289;&amp;#33258;&amp;#30001;&amp;#36830;&amp;#38145;&amp;#27169;&amp;#24335;&amp;#20998;&amp;#26512; 49&lt;br /&gt; &amp;#31532;&amp;#19977;&amp;#33410; &amp;#36229;&amp;#24066;&amp;#34892;&amp;#19994;&amp;#38144;&amp;#21806;&amp;#27169;&amp;#24335;&amp;#20998;&amp;#26512; 50&lt;br /&gt; &amp;#19968;&amp;#12289;&amp;#33258;&amp;#33829;&amp;#27169;&amp;#24335;&amp;#20998;&amp;#26512; 50&lt;br /&gt; &amp;#20108;&amp;#12289;&amp;#32852;&amp;#33829;&amp;#27169;&amp;#24335;&amp;#20998;&amp;#26512; 50&lt;br /&gt; &amp;#19977;&amp;#12289;&amp;#20986;&amp;#31199;&amp;#27169;&amp;#24335;&amp;#20998;&amp;#26512; 50&lt;br /&gt; &amp;#31532;&amp;#19977;&amp;#33410; &amp;#36229;&amp;#24066;&amp;#34892;&amp;#19994;&amp;#30408;&amp;#21033;&amp;#27169;&amp;#24335;&amp;#20998;&amp;#26512; 50&lt;br /&gt; &amp;#31532;&amp;#19977;&amp;#33410; &amp;#36229;&amp;#24066;&amp;#34892;&amp;#19994;&amp;#37319;&amp;#36141;&amp;#12289;&amp;#37197;&amp;#36865;&amp;#27169;&amp;#24335;&amp;#20998;&amp;#26512; 51&lt;br /&gt; &amp;#19968;&amp;#12289;&amp;#37197;&amp;#36865;&amp;#27169;&amp;#24335; 51&lt;br /&gt; &amp;#20108;&amp;#12289;&amp;#37319;&amp;#36141;&amp;#27169;&amp;#24335; 51&lt;br /&gt; &lt;/div&gt;  &lt;div align="left"&gt;&amp;#31532;&amp;#20116;&amp;#31456; 2019-2020&amp;#24180;&amp;#36229;&amp;#24066;&amp;#34892;&amp;#19994;&amp;#24066;&amp;#22330;&amp;#21160;&amp;#24577;&amp;#20998;&amp;#26512; 52&lt;br /&gt; &amp;#31532;&amp;#19968;&amp;#33410;2019&amp;#24180;&amp;#36229;&amp;#24066;&amp;#34892;&amp;#19994;&amp;#24066;&amp;#22330;&amp;#37325;&amp;#28857;&amp;#21160;&amp;#24577;&amp;#20998;&amp;#26512; 52&lt;br /&gt; &amp;#19968;&amp;#12289;&amp;#26032;&amp;#21697;&amp;#29260;&amp;#25250;&amp;#28393;&amp;#24191;&amp;#28145; 52&lt;br /&gt; &amp;#20108;&amp;#12289;&amp;#34892;&amp;#19994;&amp;#25472;&amp;#36215;&amp;#25910;&amp;#24182;&amp;#36141;&amp;#28909;&amp;#28526;&amp;#65292;&amp;#20004;&amp;#22823;&amp;#22806;&amp;#36164;&amp;#24040;&amp;#22836;&amp;#27491;&amp;#24335;&amp;ldquo;&amp;#21334;&amp;#36523;&amp;rdquo; 52&lt;br /&gt; &amp;#19977;&amp;#12289;&amp;#22806;&amp;#36164;&amp;#36229;&amp;#24066;&amp;#38470;&amp;#32493;&amp;#25764;&amp;#36864;&amp;#65292;Costco&amp;#12289;ALDI&amp;#36870;&amp;#21183;&amp;#26432;&amp;#20837; 53&lt;br /&gt; &amp;#22235;&amp;#12289;&amp;#21152;&amp;#36895;&amp;#38752;&amp;#36817;&amp;#28040;&amp;#36153;&amp;#32773;&amp;#65292;&amp;#26032;&amp;#21697;&amp;#29260;&amp;ldquo;&amp;#25509;&amp;#22320;&amp;#27668;&amp;rdquo; 54&lt;br /&gt; &amp;#20116;&amp;#12289;&amp;#37325;&amp;#26032;&amp;#32858;&amp;#28966;&amp;#36229;&amp;#24066;&amp;#20027;&amp;#33829;&amp;#19994;&amp;#21153;&amp;#65306;&amp;#25913;&amp;#36896;&amp;#38376;&amp;#24215;&amp;#12289;&amp;#21152;&amp;#30721;&amp;#20840;&amp;#28192;&amp;#36947;&amp;#12289;&amp;#21457;&amp;#21147;&amp;#20379;&amp;#24212;&amp;#38142; 55&lt;br /&gt; &amp;#20845;&amp;#12289;&amp;#29983;&amp;#40092;&amp;#26032;&amp;#38646;&amp;#21806;&amp;#21152;&amp;#36895;&amp;#27927;&amp;#29260;&amp;#65292;&amp;#36229;&amp;#24066;&amp;#38470;&amp;#32493;&amp;ldquo;&amp;#36864;&amp;#22330;&amp;rdquo; 55&lt;br /&gt; &amp;#31532;&amp;#20108;&amp;#33410;2020&amp;#24180;&amp;#36229;&amp;#24066;&amp;#34892;&amp;#19994;&amp;#24066;&amp;#22330;&amp;#37325;&amp;#28857;&amp;#21160;&amp;#24577;&amp;#20998;&amp;#26512; 56&lt;br /&gt; &amp;#19968;&amp;#12289;&amp;#30123;&amp;#24773;&amp;#20498;&amp;#36924;&amp;#36229;&amp;#24066;&amp;#21019;&amp;#26032;&amp;#65292;&amp;#32447;&amp;#19978;&amp;#19994;&amp;#21153;&amp;#36814;&amp;#26469;&amp;#29190;&amp;#21457; 56&lt;br /&gt; &amp;#20108;&amp;#12289;&amp;#21560;&amp;#32435;&amp;#20020;&amp;#26102;&amp;#27463;&amp;#19994;&amp;#21592;&amp;#24037;&amp;#35299;&amp;#20915;&amp;ldquo;&amp;#29992;&amp;#24037;&amp;#33618;&amp;rdquo; 57&lt;br /&gt; &amp;#19977;&amp;#12289;&amp;#21457;&amp;#36215;&amp;ldquo;&amp;#26368;&amp;#21518;&amp;#19968;&amp;#20844;&amp;#37324;&amp;rdquo;&amp;#36827;&amp;#25915; 57&lt;br /&gt; &amp;#22235;&amp;#12289;&amp;#35797;&amp;#27700;&amp;#32447;&amp;#19978;&amp;#30452;&amp;#25773;&amp;ldquo;&amp;#21334;&amp;#36135;&amp;rdquo; 58&lt;br /&gt; &amp;#20116;&amp;#12289;&amp;#22806;&amp;#36164;&amp;#36229;&amp;#24066;&amp;#30340;&amp;ldquo;&amp;#36827;&amp;rdquo;&amp;#19982;&amp;ldquo;&amp;#36864;&amp;rd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&lt;br /&gt; &amp;#20845;&amp;#12289;&amp;#36229;&amp;#24066;&amp;#26032;&amp;#21697;&amp;#29260;&amp;#32487;&amp;#32493;&amp;#30596;&amp;#20934;&amp;#31038;&amp;#21306;&amp;#29983;&amp;#24847; 60&lt;br /&gt; &lt;/div&gt;  &lt;div align="left"&gt;&amp;#31532;&amp;#20845;&amp;#31456; &amp;#25105;&amp;#22269;&amp;#36229;&amp;#24066;&amp;#34892;&amp;#19994;&amp;#36816;&amp;#34892;&amp;#29616;&amp;#29366;&amp;#20998;&amp;#26512; 61&lt;br /&gt; &amp;#31532;&amp;#19968;&amp;#33410; 2016-2020&amp;#24180;&amp;#36229;&amp;#24066;&amp;#34892;&amp;#19994;&amp;#21457;&amp;#23637;&amp;#29305;&amp;#24449; 61&lt;br /&gt; &amp;#19968;&amp;#12289;2016-2020&amp;#24180;&amp;#25105;&amp;#22269;&amp;#36229;&amp;#24066;&amp;#34892;&amp;#19994;&amp;#21457;&amp;#23637;&amp;#20998;&amp;#26512; 61&lt;br /&gt; &amp;#20108;&amp;#12289;2016-2020&amp;#24180;&amp;#20013;&amp;#22269;&amp;#36229;&amp;#24066;&amp;#20225;&amp;#19994;&amp;#21457;&amp;#23637;&amp;#20998;&amp;#26512; 63&lt;br /&gt; &amp;#31532;&amp;#20108;&amp;#33410; 2016-2020&amp;#24180;&amp;#36229;&amp;#24066;&amp;#24066;&amp;#22330;&amp;#29305;&amp;#24449;&amp;#20998;&amp;#26512; 63&lt;br /&gt; &amp;#19968;&amp;#12289;&amp;#36229;&amp;#24066;&amp;#36845;&amp;#20195;&amp;#21019;&amp;#26032;&amp;#36895;&amp;#24230;&amp;#21152;&amp;#24555; 63&lt;br /&gt; &amp;#20108;&amp;#12289;&amp;#31038;&amp;#21306;&amp;#21270;+ &amp;#29983;&amp;#40092;&amp;#21270; 65&lt;br /&gt; &amp;#19977;&amp;#12289;&amp;#20379;&amp;#24212;&amp;#38142;&amp;#19982;&amp;#25968;&amp;#23383;&amp;#21270; 67&lt;br /&gt; &amp;#31532;&amp;#19977;&amp;#33410; 2016-2020&amp;#24180;&amp;#36229;&amp;#24066;&amp;#34892;&amp;#19994;&amp;#21040;&amp;#23478;&amp;#27169;&amp;#24335;&amp;#25506;&amp;#35752;&amp;#20998;&amp;#26512; 70&lt;br /&gt; &amp;#19968;&amp;#12289;&amp;#21040;&amp;#23478;&amp;#27169;&amp;#24335;&amp;#21457;&amp;#23637;&amp;#32972;&amp;#26223; 70&lt;br /&gt; &amp;#20108;&amp;#12289;&amp;#21040;&amp;#23478;&amp;#27169;&amp;#24335;&amp;#26159;&amp;#21542;&amp;#20026;&amp;#32431;&amp;#20114;&amp;#32852;&amp;#32593;&amp;#36923;&amp;#36753; 72&lt;br /&gt; &amp;#19977;&amp;#12289;&amp;#21040;&amp;#23478;&amp;#26368;&amp;#20248;&amp;#27169;&amp;#24335;&amp;#25506;&amp;#35752; 75&lt;br /&gt; &amp;#22235;&amp;#12289;&amp;#33258;&amp;#33829;&amp;#25110;&amp;#26159;&amp;#24179;&amp;#21488;&amp;#25506;&amp;#35752; 76&lt;br /&gt; &lt;/div&gt;  &lt;div align="left"&gt;&amp;#31532;&amp;#19971;&amp;#31456; &amp;#25105;&amp;#22269;&amp;#36229;&amp;#24066;&amp;#34892;&amp;#19994;&amp;#37325;&amp;#28857;&amp;#21306;&amp;#22495;&amp;#20998;&amp;#26512; 78&lt;br /&gt; &amp;#31532;&amp;#19968;&amp;#33410; 2016-2020&amp;#24180;&amp;#19996;&amp;#21271;&amp;#22320;&amp;#21306;&amp;#36229;&amp;#24066;&amp;#34892;&amp;#19994;&amp;#21457;&amp;#23637;&amp;#20998;&amp;#26512; 78&lt;br /&gt; &amp;#19968;&amp;#12289;&amp;#40657;&amp;#40857;&amp;#27743;&amp;#30465;&amp;#36229;&amp;#24066;&amp;#34892;&amp;#19994;&amp;#21457;&amp;#23637;&amp;#20998;&amp;#26512; 78&lt;br /&gt; &amp;#20108;&amp;#12289;&amp;#21513;&amp;#26519;&amp;#30465;&amp;#36229;&amp;#24066;&amp;#34892;&amp;#19994;&amp;#21457;&amp;#23637;&amp;#20998;&amp;#26512; 79&lt;br /&gt; &amp;#19977;&amp;#12289;&amp;#36797;&amp;#23425;&amp;#30465;&amp;#36229;&amp;#24066;&amp;#34892;&amp;#19994;&amp;#21457;&amp;#23637;&amp;#20998;&amp;#26512; 80&lt;br /&gt; &amp;#31532;&amp;#20108;&amp;#33410; 2016-2020&amp;#24180;&amp;#21326;&amp;#19996;&amp;#22320;&amp;#21306;&amp;#36229;&amp;#24066;&amp;#34892;&amp;#19994;&amp;#21457;&amp;#23637;&amp;#20998;&amp;#26512; 81&lt;br /&gt; &amp;#19968;&amp;#12289;&amp;#21271;&amp;#20140;&amp;#36229;&amp;#24066;&amp;#34892;&amp;#19994;&amp;#21457;&amp;#23637;&amp;#20998;&amp;#26512; 81&lt;br /&gt; &amp;#20108;&amp;#12289;&amp;#22825;&amp;#27941;&amp;#24066;&amp;#36229;&amp;#24066;&amp;#34892;&amp;#19994;&amp;#21457;&amp;#23637;&amp;#20998;&amp;#26512; 81&lt;br /&gt; &amp;#19977;&amp;#12289;&amp;#27827;&amp;#21271;&amp;#30465;&amp;#36229;&amp;#24066;&amp;#34892;&amp;#19994;&amp;#21457;&amp;#23637;&amp;#20998;&amp;#26512; 82&lt;br /&gt; &amp;#31532;&amp;#19977;&amp;#33410; 2016-2020&amp;#24180;&amp;#21326;&amp;#20013;&amp;#22320;&amp;#21306;&amp;#36229;&amp;#24066;&amp;#34892;&amp;#19994;&amp;#21457;&amp;#23637;&amp;#20998;&amp;#26512; 83&lt;br /&gt; &amp;#19968;&amp;#12289;&amp;#27827;&amp;#21335;&amp;#30465;&amp;#36229;&amp;#24066;&amp;#34892;&amp;#19994;&amp;#21457;&amp;#23637;&amp;#20998;&amp;#26512; 83&lt;br /&gt; &amp;#20108;&amp;#12289;&amp;#28246;&amp;#21271;&amp;#30465;&amp;#36229;&amp;#24066;&amp;#34892;&amp;#19994;&amp;#21457;&amp;#23637;&amp;#20998;&amp;#26512; 84&lt;br /&gt; &amp;#19977;&amp;#12289;&amp;#28246;&amp;#21335;&amp;#30465;&amp;#36229;&amp;#24066;&amp;#34892;&amp;#19994;&amp;#21457;&amp;#23637;&amp;#20998;&amp;#26512; 85&lt;br /&gt; &amp;#31532;&amp;#22235;&amp;#33410; 2016-2020&amp;#24180;&amp;#21326;&amp;#19996;&amp;#22320;&amp;#21306;&amp;#36229;&amp;#24066;&amp;#34892;&amp;#19994;&amp;#21457;&amp;#23637;&amp;#20998;&amp;#26512; 86&lt;br /&gt; &amp;#19968;&amp;#12289;&amp;#19978;&amp;#28023;&amp;#24066;&amp;#36229;&amp;#24066;&amp;#34892;&amp;#19994;&amp;#21457;&amp;#23637;&amp;#20998;&amp;#26512; 86&lt;br /&gt; &amp;#20108;&amp;#12289;&amp;#27993;&amp;#27743;&amp;#30465;&amp;#36229;&amp;#24066;&amp;#34892;&amp;#19994;&amp;#21457;&amp;#23637;&amp;#20998;&amp;#26512; 87&lt;br /&gt; &amp;#19977;&amp;#12289;&amp;#23665;&amp;#19996;&amp;#30465;&amp;#36229;&amp;#24066;&amp;#34892;&amp;#19994;&amp;#21457;&amp;#23637;&amp;#20998;&amp;#26512; 88&lt;br /&gt; &amp;#22235;&amp;#12289;&amp;#23433;&amp;#24509;&amp;#30465;&amp;#36229;&amp;#24066;&amp;#34892;&amp;#19994;&amp;#21457;&amp;#23637;&amp;#20998;&amp;#26512; 89&lt;br /&gt; &amp;#20116;&amp;#12289;&amp;#27743;&amp;#35199;&amp;#30465;&amp;#36229;&amp;#24066;&amp;#34892;&amp;#19994;&amp;#21457;&amp;#23637;&amp;#20998;&amp;#26512; 90&lt;br /&gt; &amp;#20845;&amp;#12289;&amp;#31119;&amp;#24314;&amp;#30465;&amp;#36229;&amp;#24066;&amp;#34892;&amp;#19994;&amp;#21457;&amp;#23637;&amp;#20998;&amp;#26512; 91&lt;br /&gt; &amp;#31532;&amp;#20116;&amp;#33410; 2016-2020&amp;#24180;&amp;#21326;&amp;#21335;&amp;#22320;&amp;#21306;&amp;#36229;&amp;#24066;&amp;#34892;&amp;#19994;&amp;#21457;&amp;#23637;&amp;#20998;&amp;#26512; 92&lt;br /&gt; &amp;#19968;&amp;#12289;&amp;#24191;&amp;#19996;&amp;#30465;&amp;#36229;&amp;#24066;&amp;#34892;&amp;#19994;&amp;#21457;&amp;#23637;&amp;#20998;&amp;#26512; 92&lt;br /&gt; &amp;#20108;&amp;#12289;&amp;#24191;&amp;#35199;&amp;#30465;&amp;#36229;&amp;#24066;&amp;#34892;&amp;#19994;&amp;#21457;&amp;#23637;&amp;#20998;&amp;#26512; 93&lt;br /&gt; &amp;#31532;&amp;#20845;&amp;#33410; 2016-2020&amp;#24180;&amp;#35199;&amp;#21335;&amp;#22320;&amp;#21306;&amp;#36229;&amp;#24066;&amp;#34892;&amp;#19994;&amp;#21457;&amp;#23637;&amp;#20998;&amp;#26512; 94&lt;br /&gt; &amp;#19968;&amp;#12289;&amp;#22235;&amp;#24029;&amp;#30465;&amp;#36229;&amp;#24066;&amp;#34892;&amp;#19994;&amp;#21457;&amp;#23637;&amp;#20998;&amp;#26512; 94&lt;br /&gt; &amp;#20108;&amp;#12289;&amp;#37325;&amp;#24198;&amp;#24066;&amp;#36229;&amp;#24066;&amp;#34892;&amp;#19994;&amp;#21457;&amp;#23637;&amp;#20998;&amp;#26512; 95&lt;br /&gt; &amp;#31532;&amp;#19971;&amp;#33410; 2016-2020&amp;#24180;&amp;#35199;&amp;#21271;&amp;#22320;&amp;#21306;&amp;#36229;&amp;#24066;&amp;#34892;&amp;#19994;&amp;#21457;&amp;#23637;&amp;#20998;&amp;#26512; 96&lt;br /&gt; &amp;#19968;&amp;#12289;&amp;#23425;&amp;#22799;&amp;#36229;&amp;#24066;&amp;#34892;&amp;#19994;&amp;#21457;&amp;#23637;&amp;#20998;&amp;#26512; 96&lt;br /&gt; &amp;#20108;&amp;#12289;&amp;#38485;&amp;#35199;&amp;#30465;&amp;#36229;&amp;#24066;&amp;#34892;&amp;#19994;&amp;#21457;&amp;#23637;&amp;#20998;&amp;#26512; 97&lt;br /&gt; &amp;#19977;&amp;#12289;&amp;#29976;&amp;#32899;&amp;#30465;&amp;#36229;&amp;#24066;&amp;#34892;&amp;#19994;&amp;#21457;&amp;#23637;&amp;#20998;&amp;#26512; 98&lt;br /&gt; &lt;/div&gt;  &lt;div align="left"&gt;&amp;#31532;&amp;#20843;&amp;#31456; &amp;#20013;&amp;#22269;&amp;#36229;&amp;#24066;&amp;#32454;&amp;#20998;&amp;#20135;&amp;#21697;&amp;#20998;&amp;#26512; 100&lt;br /&gt; &amp;#31532;&amp;#19968;&amp;#33410; &amp;#20415;&amp;#21033;&amp;#24215; 100&lt;br /&gt; &amp;#19968;&amp;#12289;&amp;#20415;&amp;#21033;&amp;#24215;&amp;#24066;&amp;#22330;&amp;#21457;&amp;#23637;&amp;#20998;&amp;#26512; 100&lt;br /&gt; &amp;#20108;&amp;#12289;&amp;#20415;&amp;#21033;&amp;#24215;&amp;#24066;&amp;#22330;&amp;#35268;&amp;#27169;&amp;#20998;&amp;#26512; 101&lt;br /&gt; &amp;#19977;&amp;#12289;&amp;#20415;&amp;#21033;&amp;#24215;&amp;#24066;&amp;#22330;&amp;#32972;&amp;#26223;&amp;#20998;&amp;#26512; 102&lt;br /&gt; &amp;#22235;&amp;#12289;&amp;#24066;&amp;#22330;&amp;#21457;&amp;#23637;&amp;#36235;&amp;#21183;&amp;#20998;&amp;#26512; 104&lt;br /&gt; &amp;#31532;&amp;#20108;&amp;#33410; &amp;#29983;&amp;#40092;&amp;#39135;&amp;#21697;&amp;#36229;&amp;#32423;&amp;#24066;&amp;#22330; 108&lt;br /&gt; &amp;#19968;&amp;#12289;&amp;#29983;&amp;#40092;&amp;#21697;&amp;#24066;&amp;#22330;&amp;#21457;&amp;#23637;&amp;#20998;&amp;#26512; 108&lt;br /&gt; &amp;#20108;&amp;#12289;&amp;#29983;&amp;#40092;&amp;#21697;&amp;#31867;&amp;#21463;&amp;#30005;&amp;#21830;&amp;#20914;&amp;#20987;&amp;#26368;&amp;#23567; 109&lt;br /&gt; &amp;#19977;&amp;#12289;&amp;#29983;&amp;#40092;&amp;#20135;&amp;#19994;&amp;#38142;&amp;#20998;&amp;#26512; 110&lt;br /&gt; &amp;#22235;&amp;#12289;&amp;#29983;&amp;#40092;&amp;#21697;&amp;#36229;&amp;#32423;&amp;#24066;&amp;#22330;&amp;#20998;&amp;#26512; 111&lt;br /&gt; &amp;#31532;&amp;#19977;&amp;#33410; &amp;#22823;&amp;#21334;&amp;#22330;&amp;#24066;&amp;#22330; 113&lt;br /&gt; &amp;#19968;&amp;#12289;&amp;#22823;&amp;#21334;&amp;#22330;&amp;#24066;&amp;#22330;&amp;#21457;&amp;#23637;&amp;#20998;&amp;#26512; 113&lt;br /&gt; &amp;#20108;&amp;#12289;&amp;#22823;&amp;#21334;&amp;#22330;&amp;#24066;&amp;#22330;&amp;#31454;&amp;#20105;&amp;#26684;&amp;#23616;&amp;#20998;&amp;#26512; 114&lt;br /&gt; &lt;/div&gt;  &lt;div align="left"&gt;&amp;#31532;&amp;#20061;&amp;#31456; 2020-2026&amp;#24180;&amp;#36229;&amp;#24066;&amp;#34892;&amp;#19994;&amp;#31454;&amp;#20105;&amp;#24418;&amp;#21183;&amp;#21450;&amp;#31574;&amp;#30053; 116&lt;br /&gt; &amp;#31532;&amp;#19968;&amp;#33410; &amp;#34892;&amp;#19994;&amp;#24635;&amp;#20307;&amp;#24066;&amp;#22330;&amp;#31454;&amp;#20105;&amp;#29366;&amp;#20917;&amp;#20998;&amp;#26512; 116&lt;br /&gt; &amp;#19968;&amp;#12289;&amp;#36229;&amp;#24066;&amp;#34892;&amp;#19994;&amp;#20225;&amp;#19994;&amp;#38388;&amp;#31454;&amp;#20105;&amp;#26684;&amp;#23616;&amp;#20998;&amp;#26512; 116&lt;br /&gt; &amp;#20108;&amp;#12289;&amp;#36229;&amp;#24066;&amp;#34892;&amp;#19994;&amp;#38598;&amp;#20013;&amp;#24230;&amp;#20998;&amp;#26512; 116&lt;br /&gt; &amp;#19977;&amp;#12289;&amp;#36229;&amp;#24066;&amp;#34892;&amp;#19994;SWOT&amp;#20998;&amp;#26512; 117&lt;br /&gt; &amp;#31532;&amp;#20108;&amp;#33410; &amp;#20013;&amp;#22269;&amp;#36229;&amp;#24066;&amp;#34892;&amp;#19994;&amp;#36827;&amp;#20837;&amp;#22721;&amp;#22418;&amp;#20998;&amp;#26512; 117&lt;br /&gt; &amp;#19968;&amp;#12289;&amp;#36229;&amp;#24066;&amp;#34892;&amp;#19994;&amp;#21697;&amp;#29260;&amp;#22721;&amp;#22418;&amp;ensp; 117&lt;br /&gt; &amp;#20108;&amp;#12289;&amp;#36229;&amp;#24066;&amp;#34892;&amp;#19994;&amp;#35268;&amp;#27169;&amp;#22721;&amp;#22418;&amp;ensp; 117&lt;br /&gt; &amp;#19977;&amp;#12289;&amp;#36229;&amp;#24066;&amp;#34892;&amp;#19994;&amp;#38376;&amp;#24215;&amp;#32593;&amp;#32476;&amp;#22721;&amp;#22418;&amp;ensp; 118&lt;br /&gt; &amp;#22235;&amp;#12289;&amp;#36229;&amp;#24066;&amp;#34892;&amp;#19994;&amp;#20154;&amp;#25165;&amp;#22721;&amp;#22418;&amp;ensp; 118&lt;br /&gt; &amp;#31532;&amp;#19977;&amp;#33410; &amp;#36229;&amp;#24066;&amp;#24066;&amp;#22330;&amp;#31454;&amp;#20105;&amp;#26684;&amp;#23616;&amp;#24635;&amp;#32467; 118&lt;br /&gt; &amp;#19968;&amp;#12289;&amp;#25552;&amp;#39640;&amp;#36229;&amp;#24066;&amp;#20225;&amp;#19994;&amp;#31454;&amp;#20105;&amp;#21147;&amp;#30340;&amp;#26377;&amp;#21147;&amp;#25514;&amp;#26045; 118&lt;br /&gt; &amp;#20108;&amp;#12289;&amp;#36229;&amp;#24066;&amp;#25552;&amp;#39640;&amp;#26680;&amp;#24515;&amp;#31454;&amp;#20105;&amp;#21147;&amp;#30340;&amp;#24314;&amp;#35758; 119&lt;br /&gt; &lt;/div&gt;  &lt;div align="left"&gt;&amp;#31532;&amp;#21313;&amp;#31456; &amp;#36229;&amp;#24066;&amp;#34892;&amp;#19994;&amp;#30456;&amp;#20851;&amp;#20225;&amp;#19994;&amp;#32463;&amp;#33829;&amp;#24418;&amp;#21183;&amp;#20998;&amp;#26512; 121&lt;br /&gt; &amp;#31532;&amp;#19968;&amp;#33410; &amp;#39640;&amp;#37995; 121&lt;br /&gt; &amp;#19968;&amp;#12289;&amp;#20225;&amp;#19994;&amp;#21457;&amp;#23637;&amp;#27010;&amp;#20917; 121&lt;br /&gt; &amp;#20108;&amp;#12289;&amp;#36816;&amp;#33829;&amp;#29366;&amp;#20917;&amp;#20998;&amp;#26512; 121&lt;br /&gt; &amp;#19977;&amp;#12289;&amp;#20225;&amp;#19994;&amp;#31454;&amp;#20105;&amp;#20248;&amp;#21183;&amp;#20998;&amp;#26512; 122&lt;br /&gt; &amp;#22235;&amp;#12289;&amp;#21457;&amp;#23637;&amp;#25112;&amp;#30053;&amp;#19982;&amp;#35268;&amp;#21010; 122&lt;br /&gt; &amp;#31532;&amp;#20108;&amp;#33410; &amp;#32418;&amp;#26071;&amp;#36830;&amp;#38145; 122&lt;br /&gt; &amp;#19968;&amp;#12289;&amp;#20225;&amp;#19994;&amp;#21457;&amp;#23637;&amp;#27010;&amp;#20917; 122&lt;br /&gt; &amp;#20108;&amp;#12289;&amp;#36816;&amp;#33829;&amp;#29366;&amp;#20917;&amp;#20998;&amp;#26512; 123&lt;br /&gt; &amp;#19977;&amp;#12289;&amp;#20225;&amp;#19994;&amp;#31454;&amp;#20105;&amp;#20248;&amp;#21183;&amp;#20998;&amp;#26512; 126&lt;br /&gt; &amp;#22235;&amp;#12289;&amp;#21457;&amp;#23637;&amp;#25112;&amp;#30053;&amp;#19982;&amp;#35268;&amp;#21010; 128&lt;br /&gt; &amp;#31532;&amp;#19977;&amp;#33410; &amp;#27704;&amp;#36745; 128&lt;br /&gt; &amp;#19968;&amp;#12289;&amp;#20225;&amp;#19994;&amp;#21457;&amp;#23637;&amp;#27010;&amp;#20917; 128&lt;br /&gt; &amp;#20108;&amp;#12289;&amp;#36816;&amp;#33829;&amp;#29366;&amp;#20917;&amp;#20998;&amp;#26512; 128&lt;br /&gt; &amp;#19977;&amp;#12289;&amp;#20225;&amp;#19994;&amp;#31454;&amp;#20105;&amp;#20248;&amp;#21183;&amp;#20998;&amp;#26512; 134&lt;br /&gt; &amp;#22235;&amp;#12289;&amp;#21457;&amp;#23637;&amp;#25112;&amp;#30053;&amp;#19982;&amp;#35268;&amp;#21010; 134&lt;br /&gt; &amp;#31532;&amp;#22235;&amp;#33410; &amp;#21326;&amp;#32852;&amp;#32508;&amp;#36229; 136&lt;br /&gt; &amp;#19968;&amp;#12289;&amp;#20225;&amp;#19994;&amp;#21457;&amp;#23637;&amp;#27010;&amp;#20917; 136&lt;br /&gt; &amp;#20108;&amp;#12289;&amp;#36816;&amp;#33829;&amp;#29366;&amp;#20917;&amp;#20998;&amp;#26512; 136&lt;br /&gt; &amp;#19977;&amp;#12289;&amp;#20225;&amp;#19994;&amp;#31454;&amp;#20105;&amp;#20248;&amp;#21183;&amp;#20998;&amp;#26512; 138&lt;br /&gt; &amp;#22235;&amp;#12289;&amp;#21457;&amp;#23637;&amp;#25112;&amp;#30053;&amp;#19982;&amp;#35268;&amp;#21010; 139&lt;br /&gt; 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23478;&amp;#24742; 139&lt;br /&gt; &amp;#19968;&amp;#12289;&amp;#20225;&amp;#19994;&amp;#21457;&amp;#23637;&amp;#27010;&amp;#20917; 139&lt;br /&gt; &amp;#20108;&amp;#12289;&amp;#36816;&amp;#33829;&amp;#29366;&amp;#20917;&amp;#20998;&amp;#26512; 139&lt;br /&gt; &amp;#19977;&amp;#12289;&amp;#20225;&amp;#19994;&amp;#31454;&amp;#20105;&amp;#20248;&amp;#21183;&amp;#20998;&amp;#26512; 142&lt;br /&gt; &amp;#22235;&amp;#12289;&amp;#21457;&amp;#23637;&amp;#25112;&amp;#30053;&amp;#19982;&amp;#35268;&amp;#21010; 142&lt;br /&gt; &amp;#31532;&amp;#20845;&amp;#33410; &amp;#20013;&amp;#30334;&amp;#38598;&amp;#22242; 143&lt;br /&gt; &amp;#19968;&amp;#12289;&amp;#20225;&amp;#19994;&amp;#21457;&amp;#23637;&amp;#27010;&amp;#20917; 143&lt;br /&gt; &amp;#20108;&amp;#12289;&amp;#36816;&amp;#33829;&amp;#29366;&amp;#20917;&amp;#20998;&amp;#26512; 143&lt;br /&gt; &amp;#19977;&amp;#12289;&amp;#20225;&amp;#19994;&amp;#31454;&amp;#20105;&amp;#20248;&amp;#21183;&amp;#20998;&amp;#26512; 147&lt;br /&gt; &amp;#22235;&amp;#12289;&amp;#21457;&amp;#23637;&amp;#25112;&amp;#30053;&amp;#19982;&amp;#35268;&amp;#21010; 148&lt;br /&gt; &amp;#31532;&amp;#19971;&amp;#33410; &amp;#32852;&amp;#21326;&amp;#36229;&amp;#24066; 148&lt;br /&gt; &amp;#19968;&amp;#12289;&amp;#20225;&amp;#19994;&amp;#21457;&amp;#23637;&amp;#27010;&amp;#20917; 148&lt;br /&gt; &amp;#20108;&amp;#12289;&amp;#36816;&amp;#33829;&amp;#29366;&amp;#20917;&amp;#20998;&amp;#26512; 148&lt;br /&gt; &amp;#19977;&amp;#12289;&amp;#20225;&amp;#19994;&amp;#31454;&amp;#20105;&amp;#20248;&amp;#21183;&amp;#20998;&amp;#26512; 150&lt;br /&gt; &amp;#22235;&amp;#12289;&amp;#21457;&amp;#23637;&amp;#25112;&amp;#30053;&amp;#19982;&amp;#35268;&amp;#21010; 151&lt;br /&gt; &amp;#31532;&amp;#20843;&amp;#33410; &amp;#20154;&amp;#20154;&amp;#20048; 151&lt;br /&gt; &amp;#19968;&amp;#12289;&amp;#20225;&amp;#19994;&amp;#21457;&amp;#23637;&amp;#27010;&amp;#20917; 151&lt;br /&gt; &amp;#20108;&amp;#12289;&amp;#36816;&amp;#33829;&amp;#29366;&amp;#20917;&amp;#20998;&amp;#26512; 152&lt;br /&gt; &amp;#19977;&amp;#12289;&amp;#20225;&amp;#19994;&amp;#31454;&amp;#20105;&amp;#20248;&amp;#21183;&amp;#20998;&amp;#26512; 155&lt;br /&gt; &amp;#22235;&amp;#12289;&amp;#21457;&amp;#23637;&amp;#25112;&amp;#30053;&amp;#19982;&amp;#35268;&amp;#21010; 156&lt;br /&gt; &amp;#31532;&amp;#20061;&amp;#33410; &amp;#27493;&amp;#27493;&amp;#39640; 158&lt;br /&gt; &amp;#19968;&amp;#12289;&amp;#20225;&amp;#19994;&amp;#21457;&amp;#23637;&amp;#27010;&amp;#20917; 158&lt;br /&gt; &amp;#20108;&amp;#12289;&amp;#36816;&amp;#33829;&amp;#29366;&amp;#20917;&amp;#20998;&amp;#26512; 158&lt;br /&gt; &amp;#19977;&amp;#12289;&amp;#20225;&amp;#19994;&amp;#31454;&amp;#20105;&amp;#20248;&amp;#21183;&amp;#20998;&amp;#26512; 162&lt;br /&gt; &amp;#22235;&amp;#12289;&amp;#21457;&amp;#23637;&amp;#25112;&amp;#30053;&amp;#19982;&amp;#35268;&amp;#21010; 164&lt;br /&gt; &amp;#31532;&amp;#21313;&amp;#33410; &amp;#19977;&amp;#27743;&amp;#36141;&amp;#29289; 164&lt;br /&gt; &amp;#19968;&amp;#12289;&amp;#20225;&amp;#19994;&amp;#21457;&amp;#23637;&amp;#27010;&amp;#20917; 164&lt;br /&gt; &amp;#20108;&amp;#12289;&amp;#36816;&amp;#33829;&amp;#29366;&amp;#20917;&amp;#20998;&amp;#26512; 164&lt;br /&gt; &amp;#19977;&amp;#12289;&amp;#20225;&amp;#19994;&amp;#31454;&amp;#20105;&amp;#20248;&amp;#21183;&amp;#20998;&amp;#26512; 167&lt;br /&gt; &amp;#22235;&amp;#12289;&amp;#21457;&amp;#23637;&amp;#25112;&amp;#30053;&amp;#19982;&amp;#35268;&amp;#21010; 168&lt;br /&gt; &lt;/div&gt;  &lt;div align="left"&gt;&amp;#31532;&amp;#21313;&amp;#19968;&amp;#31456; 2020-2026&amp;#24180;&amp;#36229;&amp;#24066;&amp;#34892;&amp;#19994;&amp;#21069;&amp;#26223;&amp;#21450;&amp;#36235;&amp;#21183;&amp;#39044;&amp;#27979;&amp;#20998;&amp;#26512; 169&lt;br /&gt; &amp;#31532;&amp;#19968;&amp;#33410; 2020-2026&amp;#24180;&amp;#36229;&amp;#24066;&amp;#34892;&amp;#19994;&amp;#21457;&amp;#23637;&amp;#36235;&amp;#21183;&amp;#39044;&amp;#27979; 169&lt;br /&gt; &amp;#19968;&amp;#12289;2020-2026&amp;#24180;&amp;#36229;&amp;#24066;&amp;#34892;&amp;#19994;&amp;#24635;&amp;#20307;&amp;#21457;&amp;#23637;&amp;#36235;&amp;#21183;&amp;#39044;&amp;#27979; 169&lt;br /&gt; &amp;#20108;&amp;#12289;2020-2026&amp;#24180;&amp;#36229;&amp;#24066;&amp;#34892;&amp;#19994;&amp;#28192;&amp;#36947;&amp;#21457;&amp;#23637;&amp;#36235;&amp;#21183;&amp;#39044;&amp;#27979; 169&lt;br /&gt; &amp;#19977;&amp;#12289;2020-2026&amp;#24180;&amp;#36229;&amp;#24066;&amp;#34892;&amp;#19994;&amp;#19994;&amp;#24577;&amp;#21457;&amp;#23637;&amp;#36235;&amp;#21183;&amp;#39044;&amp;#27979; 170&lt;br /&gt; &amp;#31532;&amp;#20108;&amp;#33410; 2020-2026&amp;#24180;&amp;#36229;&amp;#24066;&amp;#34892;&amp;#19994;&amp;#24066;&amp;#22330;&amp;#23481;&amp;#37327;&amp;#39044;&amp;#27979;&amp;#20998;&amp;#26512; 170&lt;br /&gt; &amp;#31532;&amp;#19977;&amp;#33410; &amp;#24433;&amp;#21709;&amp;#20225;&amp;#19994;&amp;#29983;&amp;#20135;&amp;#19982;&amp;#32463;&amp;#33829;&amp;#30340;&amp;#20851;&amp;#38190;&amp;#36235;&amp;#21183;&amp;#39044;&amp;#27979;&amp;#20998;&amp;#26512; 170&lt;br /&gt; &amp;#19968;&amp;#12289;&amp;#24066;&amp;#22330;&amp;#25972;&amp;#21512;&amp;#25104;&amp;#38271;&amp;#36235;&amp;#21183;&amp;#39044;&amp;#27979;&amp;#20998;&amp;#26512; 170&lt;br /&gt; &amp;#20108;&amp;#12289;&amp;#24433;&amp;#21709;&amp;#20225;&amp;#19994;&amp;#38144;&amp;#21806;&amp;#19982;&amp;#26381;&amp;#21153;&amp;#26041;&amp;#24335;&amp;#30340;&amp;#20851;&amp;#38190;&amp;#36235;&amp;#21183;&amp;#39044;&amp;#27979;&amp;#20998;&amp;#26512; 171&lt;br /&gt; &amp;#19977;&amp;#12289;&amp;#24433;&amp;#21709;&amp;#20225;&amp;#19994;&amp;#36716;&amp;#21464;&amp;#21457;&amp;#23637;&amp;#26041;&amp;#24335;&amp;#30340;&amp;#20851;&amp;#38190;&amp;#22240;&amp;#32032; 171&lt;br /&gt; &lt;/div&gt;  &lt;div align="left"&gt;&amp;#31532;&amp;#21313;&amp;#20108;&amp;#31456; 2020-2026&amp;#24180;&amp;#36229;&amp;#24066;&amp;#34892;&amp;#19994;&amp;#25237;&amp;#36164;&amp;#26426;&amp;#20250;&amp;#19982;&amp;#39118;&amp;#38505;&amp;#38450;&amp;#33539; 173&lt;br /&gt; &amp;#31532;&amp;#19968;&amp;#33410; &amp;#36229;&amp;#24066;&amp;#34892;&amp;#19994;&amp;#25237;&amp;#36164;&amp;#26426;&amp;#20250;&amp;#20998;&amp;#26512; 173&lt;br /&gt; &amp;#19968;&amp;#12289;&amp;#36229;&amp;#24066;&amp;#25237;&amp;#36164;&amp;#39033;&amp;#30446;&amp;#20998;&amp;#26512; 173&lt;br /&gt; &amp;#20108;&amp;#12289;&amp;#21487;&amp;#20197;&amp;#25237;&amp;#36164;&amp;#30340;&amp;#36229;&amp;#24066;&amp;#27169;&amp;#24335; 173&lt;br /&gt; &amp;#19977;&amp;#12289;2020&amp;#24180;&amp;#36229;&amp;#24066;&amp;#25237;&amp;#36164;&amp;#26426;&amp;#20250; 173&lt;br /&gt; &amp;#31532;&amp;#20108;&amp;#33410; 2020-2026&amp;#24180;&amp;#20013;&amp;#22269;&amp;#36229;&amp;#24066;&amp;#34892;&amp;#19994;&amp;#21457;&amp;#23637;&amp;#39044;&amp;#27979;&amp;#20998;&amp;#26512; 174&lt;br /&gt; &amp;#19968;&amp;#12289;&amp;#26410;&amp;#26469;&amp;#36229;&amp;#24066;&amp;#21457;&amp;#23637;&amp;#20998;&amp;#26512; 174&lt;br /&gt; &amp;#20108;&amp;#12289;&amp;#26410;&amp;#26469;&amp;#36229;&amp;#24066;&amp;#34892;&amp;#19994;&amp;#25216;&amp;#26415;&amp;#24320;&amp;#21457;&amp;#26041;&amp;#21521; 174&lt;br /&gt; &amp;#31532;&amp;#19977;&amp;#33410; 2020-2026&amp;#24180;&amp;#36229;&amp;#24066;&amp;#34892;&amp;#19994;&amp;#25237;&amp;#36164;&amp;#39118;&amp;#38505;&amp;#21450;&amp;#38450;&amp;#33539; 174&lt;br /&gt; &amp;#19968;&amp;#12289;&amp;#32463;&amp;#33829;&amp;#21830;&amp;#21697;&amp;#30340;&amp;#23433;&amp;#20840;&amp;#36136;&amp;#37327;&amp;#39118;&amp;#38505; 174&lt;br /&gt; &amp;#20108;&amp;#12289;&amp;#36141;&amp;#29289;&amp;#26041;&amp;#24335;&amp;#21464;&amp;#21270;&amp;#24341;&amp;#33268;&amp;#30340;&amp;#39118;&amp;#38505; 175&lt;br /&gt; &amp;#19977;&amp;#12289;&amp;#31199;&amp;#36161;&amp;#29289;&amp;#19994;&amp;#21040;&amp;#26399;&amp;#19981;&amp;#33021;&amp;#32493;&amp;#32422;&amp;#20197;&amp;#21450;&amp;#31199;&amp;#37329;&amp;#19978;&amp;#28072;&amp;#30340;&amp;#39118;&amp;#38505; 175&lt;br /&gt; &amp;#22235;&amp;#12289;&amp;#23439;&amp;#35266;&amp;#32463;&amp;#27982;&amp;#27874;&amp;#21160;&amp;#39118;&amp;#38505;&amp;#21450;&amp;#38450;&amp;#33539; 175&lt;br /&gt; &amp;#20116;&amp;#12289;&amp;#24066;&amp;#22330;&amp;#31454;&amp;#20105;&amp;#39118;&amp;#38505;&amp;#21450;&amp;#38450;&amp;#33539; 176&lt;br /&gt; &lt;/div&gt;  &lt;div align="left"&gt;&amp;#31532;&amp;#21313;&amp;#19977;&amp;#31456; &amp;#36229;&amp;#24066;&amp;#34892;&amp;#19994;&amp;#21457;&amp;#23637;&amp;#25112;&amp;#30053;&amp;#30740;&amp;#31350; 177&lt;br /&gt; &amp;#31532;&amp;#19968;&amp;#33410; &amp;#36229;&amp;#24066;&amp;#34892;&amp;#19994;&amp;#21457;&amp;#23637;&amp;#25112;&amp;#30053;&amp;#30740;&amp;#31350; 177&lt;br /&gt; &amp;#19968;&amp;#12289;&amp;#25112;&amp;#30053;&amp;#32508;&amp;#21512;&amp;#35268;&amp;#21010; 177&lt;br /&gt; &amp;#20108;&amp;#12289;&amp;#25216;&amp;#26415;&amp;#24320;&amp;#21457;&amp;#25112;&amp;#30053; 180&lt;br /&gt; &amp;#19977;&amp;#12289;&amp;#21306;&amp;#22495;&amp;#25112;&amp;#30053;&amp;#35268;&amp;#21010; 180&lt;br /&gt; &amp;#22235;&amp;#12289;&amp;#20135;&amp;#19994;&amp;#25112;&amp;#30053;&amp;#35268;&amp;#21010; 181&lt;br /&gt; &amp;#20116;&amp;#12289;&amp;#33829;&amp;#38144;&amp;#21697;&amp;#29260;&amp;#25112;&amp;#30053; 181&lt;br /&gt; &amp;#20845;&amp;#12289;&amp;#31454;&amp;#20105;&amp;#25112;&amp;#30053;&amp;#35268;&amp;#21010; 181&lt;br /&gt; &amp;#31532;&amp;#20108;&amp;#33410; &amp;#23545;&amp;#25105;&amp;#22269;&amp;#36229;&amp;#24066;&amp;#21697;&amp;#29260;&amp;#30340;&amp;#25112;&amp;#30053;&amp;#24605;&amp;#32771; 183&lt;br /&gt; &amp;#19968;&amp;#12289;&amp;#36229;&amp;#24066;&amp;#23454;&amp;#26045;&amp;#21697;&amp;#29260;&amp;#25112;&amp;#30053;&amp;#30340;&amp;#24847;&amp;#20041; 183&lt;br /&gt; &amp;#20108;&amp;#12289;&amp;#25105;&amp;#22269;&amp;#36229;&amp;#24066;&amp;#20225;&amp;#19994;&amp;#30340;&amp;#21697;&amp;#29260;&amp;#25112;&amp;#30053; 183&lt;br /&gt; &amp;#19977;&amp;#12289;&amp;#36229;&amp;#24066;&amp;#21697;&amp;#29260;&amp;#25112;&amp;#30053;&amp;#31649;&amp;#29702;&amp;#30340;&amp;#31574;&amp;#30053; 184&lt;br /&gt; &amp;#31532;&amp;#19977;&amp;#33410; &amp;#36229;&amp;#24066;&amp;#32463;&amp;#33829;&amp;#31574;&amp;#30053;&amp;#20998;&amp;#26512; 184&lt;br /&gt; &amp;#19968;&amp;#12289;&amp;#36229;&amp;#24066;&amp;#24066;&amp;#22330;&amp;#32454;&amp;#20998;&amp;#31574;&amp;#30053; 184&lt;br /&gt; &amp;#20108;&amp;#12289;&amp;#36229;&amp;#24066;&amp;#24066;&amp;#22330;&amp;#21306;&amp;#22495;&amp;#21457;&amp;#23637;&amp;#31574;&amp;#30053; 185&lt;br /&gt; &amp;#19977;&amp;#12289;&amp;#21697;&amp;#29260;&amp;#23450;&amp;#20301;&amp;#19982;&amp;#21697;&amp;#31867;&amp;#35268;&amp;#21010; 185&lt;br /&gt; &amp;#22235;&amp;#12289;&amp;#36229;&amp;#24066;&amp;#26032;&amp;#20135;&amp;#21697;&amp;#24046;&amp;#24322;&amp;#21270;&amp;#25112;&amp;#30053; 185&lt;br /&gt; &amp;#31532;&amp;#22235;&amp;#33410; &amp;#36229;&amp;#24066;&amp;#34892;&amp;#19994;&amp;#25237;&amp;#36164;&amp;#25112;&amp;#30053;&amp;#30740;&amp;#31350; 186&lt;br /&gt; &lt;/div&gt;  &lt;div align="left"&gt;&amp;#31532;&amp;#21313;&amp;#22235;&amp;#31456; &amp;#30740;&amp;#31350;&amp;#32467;&amp;#35770;&amp;#21450;&amp;#21457;&amp;#23637;&amp;#24314;&amp;#35758; 187&lt;br /&gt; &amp;#31532;&amp;#19968;&amp;#33410; &amp;#36229;&amp;#24066;&amp;#34892;&amp;#19994;&amp;#30740;&amp;#31350;&amp;#32467;&amp;#35770;&amp;#21450;&amp;#24314;&amp;#35758; 187&lt;br /&gt; &amp;#31532;&amp;#20108;&amp;#33410; &amp;#36229;&amp;#24066;&amp;#23376;&amp;#34892;&amp;#19994;&amp;#30740;&amp;#31350;&amp;#32467;&amp;#35770;&amp;#21450;&amp;#24314;&amp;#35758; 187&lt;br /&gt; &amp;#31532;&amp;#19977;&amp;#33410; &amp;#36229;&amp;#24066;&amp;#34892;&amp;#19994;&amp;#21457;&amp;#23637;&amp;#24314;&amp;#35758; 188&lt;br /&gt; &amp;#19968;&amp;#12289;&amp;#34892;&amp;#19994;&amp;#21457;&amp;#23637;&amp;#31574;&amp;#30053;&amp;#24314;&amp;#35758; 188&lt;br /&gt; &amp;#20108;&amp;#12289;&amp;#34892;&amp;#19994;&amp;#25237;&amp;#36164;&amp;#26041;&amp;#21521;&amp;#24314;&amp;#35758; 188&lt;br /&gt; &amp;#19977;&amp;#12289;&amp;#34892;&amp;#19994;&amp;#25237;&amp;#36164;&amp;#26041;&amp;#24335;&amp;#24314;&amp;#35758; 18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37.html"&gt;http://www.cction.com/report/202312/431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