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320;&amp;#19979;&amp;#31649;&amp;#32447;&amp;#25506;&amp;#279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320;&amp;#19979;&amp;#31649;&amp;#32447;&amp;#25506;&amp;#279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320;&amp;#19979;&amp;#31649;&amp;#32447;&amp;#25506;&amp;#279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2.html"&gt;http://www.cction.com/report/202407/46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22320;&amp;#19979;&amp;#31649;&amp;#32447;&amp;#25506;&amp;#2797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20;&amp;#19979;&amp;#31649;&amp;#32447;&amp;#34987;&amp;#35270;&amp;#20026;&amp;#22478;&amp;#24066;&amp;#30340;&amp;#29983;&amp;#21629;&amp;#32447;&amp;#65292;&amp;#26159;&amp;#22478;&amp;#24066;&amp;#30340;&amp;#37325;&amp;#35201;&amp;#22522;&amp;#30784;&amp;#35774;&amp;#26045;&amp;#65292;&amp;#23427;&amp;#25285;&amp;#36127;&amp;#30528;&amp;#20256;&amp;#36755;&amp;#20449;&amp;#24687;&amp;#65292;&amp;#36755;&amp;#36865;&amp;#33021;&amp;#37327;&amp;#21450;&amp;#25490;&amp;#25918;&amp;#24223;&amp;#28082;&amp;#30340;&amp;#24037;&amp;#20316;&amp;#12290;&amp;#30446;&amp;#21069;&amp;#65292;&amp;#25105;&amp;#22269;&amp;#35768;&amp;#22810;&amp;#22478;&amp;#24066;&amp;#12289;&amp;#20225;&amp;#19994;&amp;#22320;&amp;#19979;&amp;#31649;&amp;#32593;&amp;#20998;&amp;#24067;&amp;#19981;&amp;#28165;&amp;#65292;&amp;#26723;&amp;#26696;&amp;#36164;&amp;#26009;&amp;#31649;&amp;#29702;&amp;#19981;&amp;#22815;&amp;#35268;&amp;#33539;&amp;#65292;&amp;#36825;&amp;#20123;&amp;#37117;&amp;#32473;&amp;#22478;&amp;#38215;&amp;#12289;&amp;#24037;&amp;#30719;&amp;#20225;&amp;#19994;&amp;#30340;&amp;#24314;&amp;#35774;&amp;#19982;&amp;#25913;&amp;#36896;&amp;#20197;&amp;#21450;&amp;#31649;&amp;#32447;&amp;#30340;&amp;#20351;&amp;#29992;&amp;#19982;&amp;#32500;&amp;#25252;&amp;#24102;&amp;#26469;&amp;#24456;&amp;#22810;&amp;#30340;&amp;#22256;&amp;#38590;&amp;#65292;&amp;#24341;&amp;#21457;&amp;#20102;&amp;#35768;&amp;#22810;&amp;#31649;&amp;#32447;&amp;#25439;&amp;#22351;&amp;#12289;&amp;#20154;&amp;#21592;&amp;#20260;&amp;#20129;&amp;#12289;&amp;#20572;&amp;#27700;&amp;#20572;&amp;#30005;&amp;#31561;&amp;#37325;&amp;#22823;&amp;#20107;&amp;#25925;&amp;#65292;&amp;#22320;&amp;#19979;&amp;#31649;&amp;#32447;&amp;#30340;&amp;#25506;&amp;#27979;&amp;#24050;&amp;#25104;&amp;#20026;&amp;#26045;&amp;#24037;&amp;#30340;&amp;#24517;&amp;#19981;&amp;#21487;&amp;#23569;&amp;#30340;&amp;#21069;&amp;#25552;&amp;#26465;&amp;#20214;&amp;#12290;&lt;/div&gt;&lt;div&gt;&amp;#25105;&amp;#22269;&amp;#22478;&amp;#24066;&amp;#22320;&amp;#19979;&amp;#31649;&amp;#32447;&amp;#38271;&amp;#24230;&amp;#24778;&amp;#20154;&amp;#65292;&amp;#30001;&amp;#27492;&amp;#24418;&amp;#25104;&amp;#30340;&amp;#22478;&amp;#24066;&amp;#22320;&amp;#19979;&amp;#31649;&amp;#32447;&amp;#25506;&amp;#27979;&amp;#34892;&amp;#19994;&amp;#24066;&amp;#22330;&amp;#23481;&amp;#37327;&amp;#24040;&amp;#22823;&amp;#65292;&amp;#21830;&amp;#26426;&amp;#26080;&amp;#38480;&amp;#12290;&amp;#22914;&amp;#65292;&amp;#21271;&amp;#20140;&amp;#12289;&amp;#19978;&amp;#28023;&amp;#30340;&amp;#22320;&amp;#19979;&amp;#31649;&amp;#32447;&amp;#38271;&amp;#24230;&amp;#22312;10&amp;#19975;&amp;#20844;&amp;#37324;&amp;#24038;&amp;#21491;&amp;#65292;&amp;#36739;&amp;#22823;&amp;#30340;&amp;#20108;&amp;#32447;&amp;#22478;&amp;#24066;&amp;#22320;&amp;#19979;&amp;#31649;&amp;#32447;&amp;#38271;&amp;#24230;&amp;#20063;&amp;#22312;5&amp;#19975;&amp;#20844;&amp;#37324;&amp;#24038;&amp;#21491;&amp;#65292;&amp;#32780;&amp;#19968;&amp;#33324;&amp;#21439;&amp;#22478;&amp;#30340;&amp;#22320;&amp;#19979;&amp;#31649;&amp;#32447;&amp;#38271;&amp;#24230;&amp;#20063;&amp;#22312;1000&amp;#20844;&amp;#37324;&amp;#20197;&amp;#19978;&amp;#12290;&lt;/div&gt;&lt;div&gt;&amp;#19982;&amp;#27492;&amp;#21516;&amp;#26102;&amp;#65292;&amp;#22478;&amp;#24066;&amp;#22320;&amp;#19979;&amp;#31649;&amp;#32447;&amp;#31181;&amp;#31867;&amp;#36234;&amp;#26469;&amp;#36234;&amp;#22810;&amp;#65292;&amp;#26448;&amp;#36136;&amp;#36234;&amp;#26469;&amp;#36234;&amp;#20016;&amp;#23500;&amp;#65292;&amp;#32473;&amp;#22320;&amp;#19979;&amp;#31649;&amp;#32447;&amp;#25506;&amp;#27979;&amp;#24102;&amp;#26469;&amp;#19981;&amp;#23569;&amp;#22256;&amp;#38590;&amp;#12290;&amp;#36825;&amp;#23458;&amp;#35266;&amp;#19978;&amp;#20063;&amp;#35201;&amp;#27714;&amp;#25506;&amp;#27979;&amp;#35774;&amp;#22791;&amp;#37319;&amp;#29992;&amp;#26032;&amp;#25216;&amp;#26415;&amp;#65292;&amp;#20174;&amp;#32780;&amp;#23454;&amp;#29616;&amp;#24555;&amp;#36895;&amp;#12289;&amp;#20934;&amp;#30830;&amp;#12289;&amp;#20415;&amp;#25463;&amp;#30340;&amp;#25506;&amp;#27979;&amp;#12290;&amp;#28982;&amp;#32780;&amp;#20174;&amp;#30446;&amp;#21069;&amp;#24773;&amp;#20917;&amp;#30475;&amp;#65292;&amp;#25105;&amp;#22269;&amp;#22320;&amp;#19979;&amp;#31649;&amp;#32447;&amp;#25506;&amp;#27979;&amp;#35774;&amp;#22791;&amp;#25216;&amp;#26415;&amp;#21147;&amp;#37327;&amp;#20648;&amp;#22791;&amp;#19981;&amp;#36275;&amp;#65292;&amp;#25506;&amp;#27979;&amp;#35774;&amp;#22791;&amp;#29983;&amp;#20135;&amp;#20225;&amp;#19994;&amp;#35268;&amp;#27169;&amp;#23567;&amp;#12289;&amp;#20135;&amp;#21697;&amp;#25216;&amp;#26415;&amp;#21547;&amp;#37327;&amp;#20302;&amp;#12289;&amp;#36136;&amp;#37327;&amp;#19981;&amp;#39640;&amp;#65292;&amp;#22823;&amp;#37327;&amp;#20808;&amp;#36827;&amp;#30340;&amp;#25506;&amp;#27979;&amp;#35774;&amp;#22791;&amp;#20173;&amp;#20381;&amp;#36182;&amp;#36827;&amp;#21475;&amp;#12290;&lt;/div&gt;&lt;div&gt;&amp;#22478;&amp;#24066;&amp;#22320;&amp;#19979;&amp;#31649;&amp;#32447;&amp;#25506;&amp;#27979;&amp;#24037;&amp;#31243;&amp;#39033;&amp;#30446;&amp;#20934;&amp;#22791;&amp;#26159;&amp;#21542;&amp;#20805;&amp;#36275;&amp;#12289;&amp;#32452;&amp;#32455;&amp;#26159;&amp;#21542;&amp;#21512;&amp;#29702;&amp;#12289;&amp;#36136;&amp;#37327;&amp;#25511;&amp;#21046;&amp;#26159;&amp;#21542;&amp;#21040;&amp;#20301;&amp;#23545;&amp;#20110;&amp;#25506;&amp;#27979;&amp;#39033;&amp;#30446;&amp;#30340;&amp;#36136;&amp;#37327;&amp;#12289;&amp;#36827;&amp;#24230;&amp;#12289;&amp;#25104;&amp;#26412;&amp;#25511;&amp;#21046;&amp;#38750;&amp;#24120;&amp;#37325;&amp;#35201;&amp;#12290;&amp;#36825;&amp;#23601;&amp;#35201;&amp;#27714;&amp;#25506;&amp;#27979;&amp;#20225;&amp;#19994;&amp;#23545;&amp;#26045;&amp;#24037;&amp;#39033;&amp;#30446;&amp;#31649;&amp;#29702;&amp;#24517;&amp;#39035;&amp;#32473;&amp;#20104;&amp;#36275;&amp;#22815;&amp;#30340;&amp;#37325;&amp;#35270;&amp;#65292;&amp;#37319;&amp;#21462;&amp;#21508;&amp;#31181;&amp;#26041;&amp;#27861;&amp;#12289;&amp;#25514;&amp;#26045;&amp;#20351;&amp;#25506;&amp;#27979;&amp;#24037;&amp;#31243;&amp;#25104;&amp;#21151;&amp;#36827;&amp;#34892;&amp;#65292;&amp;#25165;&amp;#33021;&amp;#22312;&amp;#20445;&amp;#35777;&amp;#36136;&amp;#37327;&amp;#30340;&amp;#21516;&amp;#26102;&amp;#32473;&amp;#20225;&amp;#19994;&amp;#24102;&amp;#26469;&amp;#20016;&amp;#21402;&amp;#30340;&amp;#21033;&amp;#28070;&amp;#12290;&lt;/div&gt;&lt;div&gt;&amp;#26412;&amp;#25253;&amp;#21578;&amp;#30340;&amp;#20027;&amp;#35201;&amp;#20869;&amp;#23481;&amp;#28041;&amp;#21450;&amp;#22478;&amp;#24066;&amp;#22320;&amp;#19979;&amp;#31649;&amp;#32447;&amp;#25506;&amp;#27979;&amp;#34892;&amp;#19994;&amp;#30340;&amp;#21457;&amp;#23637;&amp;#29616;&amp;#29366;&amp;#12289;&amp;#32454;&amp;#20998;&amp;#24066;&amp;#22330;&amp;#38656;&amp;#27714;&amp;#20998;&amp;#26512;&amp;#12289;&amp;#25506;&amp;#27979;&amp;#25216;&amp;#26415;&amp;#21644;&amp;#35774;&amp;#22791;&amp;#24773;&amp;#20917;&amp;#12289;&amp;#39033;&amp;#30446;&amp;#26045;&amp;#24037;&amp;#24517;&amp;#22791;&amp;#30693;&amp;#35782;&amp;#20197;&amp;#21450;&amp;#26412;&amp;#34892;&amp;#19994;&amp;#20248;&amp;#31168;&amp;#20225;&amp;#19994;&amp;#32463;&amp;#33829;&amp;#24773;&amp;#20917;&amp;#65292;&amp;#26368;&amp;#21518;&amp;#23545;&amp;#34892;&amp;#19994;&amp;#25237;&amp;#36164;&amp;#26426;&amp;#20250;&amp;#36827;&amp;#34892;&amp;#20102;&amp;#39044;&amp;#27979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35843;&amp;#30740;&amp;#20449;&amp;#24687;&amp;#65292;&amp;#35753;&amp;#24744;&amp;#20840;&amp;#38754;&amp;#12289;&amp;#20934;&amp;#30830;&amp;#22320;&amp;#25226;&amp;#25569;&amp;#25972;&amp;#20010;&amp;#22478;&amp;#24066;&amp;#22320;&amp;#19979;&amp;#31649;&amp;#32447;&amp;#25506;&amp;#27979;&amp;#34892;&amp;#19994;&amp;#30340;&amp;#24066;&amp;#22330;&amp;#36208;&amp;#21521;&amp;#21644;&amp;#21457;&amp;#23637;&amp;#36235;&amp;#21183;&amp;#65292;&amp;#30456;&amp;#20449;&amp;#33021;&amp;#32473;&amp;#26412;&amp;#34892;&amp;#19994;&amp;#30456;&amp;#20851;&amp;#20225;&amp;#19994;&amp;#24102;&amp;#26469;&amp;#38750;&amp;#24120;&amp;#26377;&amp;#30410;&amp;#30340;&amp;#24110;&amp;#21161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2478;&amp;#24066;&amp;#22320;&amp;#19979;&amp;#31649;&amp;#32447;&amp;#25506;&amp;#27979;&amp;#34892;&amp;#19994;&amp;#21457;&amp;#23637;&amp;#32508;&amp;#36848;&lt;/div&gt;&lt;div&gt;1.1 &amp;#22478;&amp;#24066;&amp;#22320;&amp;#19979;&amp;#31649;&amp;#32447;&amp;#30340;&amp;#30456;&amp;#20851;&amp;#27010;&amp;#24565;&lt;/div&gt;&lt;div&gt;1.1.1 &amp;#22478;&amp;#24066;&amp;#22320;&amp;#19979;&amp;#31649;&amp;#32447;&amp;#30340;&amp;#27010;&amp;#24565;&lt;/div&gt;&lt;div&gt;1.1.2 &amp;#22478;&amp;#24066;&amp;#22320;&amp;#19979;&amp;#31649;&amp;#32447;&amp;#30340;&amp;#20998;&amp;#31867;&lt;/div&gt;&lt;div&gt;1.1.3 &amp;#22478;&amp;#24066;&amp;#22320;&amp;#19979;&amp;#31649;&amp;#32447;&amp;#30340;&amp;#29305;&amp;#28857;&lt;/div&gt;&lt;div&gt;1.1.4 &amp;#22478;&amp;#24066;&amp;#22320;&amp;#19979;&amp;#31649;&amp;#32447;&amp;#30340;&amp;#21151;&amp;#33021;&lt;/div&gt;&lt;div&gt;1.2 &amp;#22478;&amp;#24066;&amp;#22320;&amp;#19979;&amp;#31649;&amp;#32447;&amp;#25506;&amp;#27979;&amp;#30340;&amp;#20219;&amp;#21153;&lt;/div&gt;&lt;div&gt;1.3 &amp;#22478;&amp;#24066;&amp;#22320;&amp;#19979;&amp;#31649;&amp;#32447;&amp;#25506;&amp;#27979;&amp;#30340;&amp;#20998;&amp;#31867;&lt;/div&gt;&lt;div&gt;1.3.1 &amp;#25353;&amp;#25506;&amp;#27979;&amp;#20219;&amp;#21153;&amp;#20998;&amp;#31867;&lt;/div&gt;&lt;div&gt;1.3.2 &amp;#25353;&amp;#31649;&amp;#32447;&amp;#23646;&amp;#24615;&amp;#20998;&amp;#31867;&lt;/div&gt;&lt;div&gt;1.4 &amp;#22478;&amp;#24066;&amp;#22320;&amp;#19979;&amp;#31649;&amp;#32447;&amp;#25506;&amp;#27979;&amp;#30340;&amp;#35201;&amp;#27714;&lt;/div&gt;&lt;div&gt;1.4.1 &amp;#25506;&amp;#27979;&amp;#31243;&amp;#24207;&amp;#35201;&amp;#27714;&lt;/div&gt;&lt;div&gt;1.4.2 &amp;#25506;&amp;#27979;&amp;#31934;&amp;#24230;&amp;#35201;&amp;#27714;&lt;/div&gt;&lt;div&gt;1.4.3 &amp;#25506;&amp;#27979;&amp;#21462;&amp;#33293;&amp;#35201;&amp;#27714;&lt;/div&gt;&lt;div&gt;1.5 &amp;#22478;&amp;#24066;&amp;#22320;&amp;#19979;&amp;#31649;&amp;#32447;&amp;#25506;&amp;#27979;&amp;#30340;&amp;#24517;&amp;#35201;&amp;#24615;&lt;/div&gt;&lt;div&gt;1.5.1 &amp;#22478;&amp;#24066;&amp;#22320;&amp;#19979;&amp;#31649;&amp;#32447;&amp;#31649;&amp;#29702;&amp;#29616;&amp;#29366;&lt;/div&gt;&lt;div&gt;1.5.2 &amp;#22478;&amp;#24066;&amp;#22320;&amp;#19979;&amp;#31649;&amp;#32447;&amp;#25506;&amp;#27979;&amp;#30340;&amp;#20316;&amp;#29992;&lt;/div&gt;&lt;div&gt;1.6 &amp;#22478;&amp;#24066;&amp;#22320;&amp;#19979;&amp;#31649;&amp;#32447;&amp;#25506;&amp;#27979;&amp;#34892;&amp;#19994;&amp;#21457;&amp;#23637;&amp;#29615;&amp;#22659;&lt;/div&gt;&lt;div&gt;1.6.1 &amp;#34892;&amp;#19994;&amp;#32463;&amp;#27982;&amp;#29615;&amp;#22659;&amp;#20998;&amp;#26512;&lt;/div&gt;&lt;div&gt;1.6.2 &amp;#34892;&amp;#19994;&amp;#25919;&amp;#31574;&amp;#19982;&amp;#26631;&amp;#20934;&amp;#20998;&amp;#26512;&lt;/div&gt;&lt;div&gt;&amp;nbsp;&lt;/div&gt;&lt;div&gt;&amp;#31532;2&amp;#31456;&amp;#65306;&amp;#22478;&amp;#24066;&amp;#22320;&amp;#19979;&amp;#31649;&amp;#32447;&amp;#25506;&amp;#27979;&amp;#34892;&amp;#19994;&amp;#21457;&amp;#23637;&amp;#29366;&amp;#20917;&amp;#20998;&amp;#26512;&lt;/div&gt;&lt;div&gt;2.1 &amp;#22478;&amp;#24066;&amp;#22320;&amp;#19979;&amp;#31649;&amp;#32447;&amp;#25506;&amp;#27979;&amp;#34892;&amp;#19994;&amp;#21457;&amp;#23637;&amp;#21382;&amp;#31243;&lt;/div&gt;&lt;div&gt;2.2 &amp;#22478;&amp;#24066;&amp;#22320;&amp;#19979;&amp;#31649;&amp;#32447;&amp;#25506;&amp;#27979;&amp;#34892;&amp;#19994;&amp;#21457;&amp;#23637;&amp;#29616;&amp;#29366;&lt;/div&gt;&lt;div&gt;2.2.1 &amp;#22478;&amp;#24066;&amp;#22320;&amp;#19979;&amp;#31649;&amp;#32447;&amp;#25506;&amp;#27979;&amp;#34892;&amp;#19994;&amp;#21457;&amp;#23637;&amp;#29305;&amp;#28857;&lt;/div&gt;&lt;div&gt;2.2.2 &amp;#22478;&amp;#24066;&amp;#22320;&amp;#19979;&amp;#31649;&amp;#32447;&amp;#25506;&amp;#27979;&amp;#34892;&amp;#19994;&amp;#36816;&amp;#33829;&amp;#29366;&amp;#20917;&lt;/div&gt;&lt;div&gt;&amp;#65288;1&amp;#65289;&amp;#20225;&amp;#19994;&amp;#25968;&amp;#37327;&amp;#24773;&amp;#20917;&amp;#20998;&amp;#26512;&lt;/div&gt;&lt;div&gt;&amp;#65288;2&amp;#65289;&amp;#20225;&amp;#19994;&amp;#35268;&amp;#27169;&amp;#24773;&amp;#2091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3&amp;#65289;&amp;#20225;&amp;#19994;&amp;#21306;&amp;#22495;&amp;#20998;&amp;#24067;&amp;#20998;&amp;#26512;&lt;/div&gt;&lt;div&gt;&amp;#65288;4&amp;#65289;&amp;#20225;&amp;#19994;&amp;#36164;&amp;#36136;&amp;#24773;&amp;#20917;&amp;#20998;&amp;#26512;&lt;/div&gt;&lt;div&gt;&amp;#65288;5&amp;#65289;&amp;#20225;&amp;#19994;&amp;#25216;&amp;#26415;&amp;#24773;&amp;#20917;&amp;#20998;&amp;#26512;&lt;/div&gt;&lt;div&gt;&amp;#65288;6&amp;#65289;&amp;#20225;&amp;#19994;&amp;#30408;&amp;#21033;&amp;#29366;&amp;#20917;&amp;#20998;&amp;#26512;&lt;/div&gt;&lt;div&gt;2.2.3 &amp;#22478;&amp;#24066;&amp;#22320;&amp;#19979;&amp;#31649;&amp;#32447;&amp;#25506;&amp;#27979;&amp;#34892;&amp;#19994;&amp;#31454;&amp;#20105;&amp;#29366;&amp;#20917;&lt;/div&gt;&lt;div&gt;&amp;#65288;1&amp;#65289;&amp;#34892;&amp;#19994;&amp;#31454;&amp;#20105;&amp;#25163;&amp;#27573;&amp;#22810;&amp;#26679;&amp;#21270;&lt;/div&gt;&lt;div&gt;&amp;#65288;2&amp;#65289;&amp;#34892;&amp;#19994;&amp;#31454;&amp;#20105;&amp;#31209;&amp;#24207;&amp;#26377;&amp;#24453;&amp;#35268;&amp;#33539;&lt;/div&gt;&lt;div&gt;2.3 &amp;#22478;&amp;#24066;&amp;#22320;&amp;#19979;&amp;#31649;&amp;#32447;&amp;#25506;&amp;#27979;&amp;#34892;&amp;#19994;&amp;#23384;&amp;#22312;&amp;#38382;&amp;#39064;&lt;/div&gt;&lt;div&gt;2.3.1 &amp;#25506;&amp;#27979;&amp;#35774;&amp;#22791;&amp;#31934;&amp;#24230;&amp;#38382;&amp;#39064;&lt;/div&gt;&lt;div&gt;2.3.2 &amp;#25506;&amp;#27979;&amp;#24037;&amp;#31243;&amp;#36136;&amp;#37327;&amp;#38382;&amp;#39064;&lt;/div&gt;&lt;div&gt;&amp;nbsp;&lt;/div&gt;&lt;div&gt;&amp;#31532;3&amp;#31456;&amp;#65306;&amp;#22478;&amp;#24066;&amp;#22320;&amp;#19979;&amp;#31649;&amp;#32447;&amp;#25506;&amp;#27979;&amp;#34892;&amp;#19994;&amp;#32454;&amp;#20998;&amp;#24066;&amp;#22330;&amp;#38656;&amp;#27714;&amp;#20998;&amp;#26512;&lt;/div&gt;&lt;div&gt;3.1 &amp;#22478;&amp;#24066;&amp;#22320;&amp;#19979;&amp;#31649;&amp;#32447;&amp;#26222;&amp;#26597;&amp;#38656;&amp;#27714;&amp;#20998;&amp;#26512;&lt;/div&gt;&lt;div&gt;3.1.1 &amp;#22478;&amp;#24066;&amp;#22320;&amp;#19979;&amp;#31649;&amp;#32447;&amp;#26222;&amp;#26597;&amp;#38656;&amp;#27714;&amp;#29616;&amp;#29366;&lt;/div&gt;&lt;div&gt;3.1.2 &amp;#22478;&amp;#24066;&amp;#22320;&amp;#19979;&amp;#31649;&amp;#32447;&amp;#24037;&amp;#20316;&amp;#26222;&amp;#26597;&amp;#24037;&amp;#31243;&amp;#29305;&amp;#28857;&lt;/div&gt;&lt;div&gt;3.1.3 &amp;#22478;&amp;#24066;&amp;#22320;&amp;#19979;&amp;#31649;&amp;#32447;&amp;#24037;&amp;#20316;&amp;#26222;&amp;#26597;&amp;#24037;&amp;#20316;&amp;#31243;&amp;#24207;&lt;/div&gt;&lt;div&gt;3.1.4 &amp;#22478;&amp;#24066;&amp;#22320;&amp;#19979;&amp;#31649;&amp;#32447;&amp;#26222;&amp;#26597;&amp;#38656;&amp;#27714;&amp;#36235;&amp;#21183;&amp;#39044;&amp;#27979;&lt;/div&gt;&lt;div&gt;&amp;#65288;1&amp;#65289;&amp;#22320;&amp;#19979;&amp;#31649;&amp;#32447;&amp;#26222;&amp;#26597;&amp;#22478;&amp;#24066;&amp;#21457;&amp;#23637;&amp;#36235;&amp;#21183;&amp;#20998;&amp;#26512;&lt;/div&gt;&lt;div&gt;&amp;#65288;2&amp;#65289;&amp;#22478;&amp;#24066;&amp;#22320;&amp;#19979;&amp;#31649;&amp;#32447;&amp;#26222;&amp;#26597;&amp;#24037;&amp;#31243;&amp;#24066;&amp;#22330;&amp;#23481;&amp;#37327;&amp;#39044;&amp;#27979;&lt;/div&gt;&lt;div&gt;&amp;#65288;3&amp;#65289;&amp;#22478;&amp;#24066;&amp;#22320;&amp;#19979;&amp;#31649;&amp;#32447;&amp;#26222;&amp;#26597;&amp;#25237;&amp;#36164;&amp;#37329;&amp;#39069;&amp;#39044;&amp;#27979;&lt;/div&gt;&lt;div&gt;3.1.5 &amp;#22478;&amp;#24066;&amp;#22320;&amp;#19979;&amp;#31649;&amp;#32447;&amp;#26222;&amp;#26597;&amp;#26696;&amp;#20363;&lt;/div&gt;&lt;div&gt;3.2 &amp;#21306;&amp;#22495;&amp;#22320;&amp;#19979;&amp;#31649;&amp;#32447;&amp;#25506;&amp;#27979;&amp;#38656;&amp;#27714;&amp;#20998;&amp;#26512;&lt;/div&gt;&lt;div&gt;3.2.1 &amp;#21306;&amp;#22495;&amp;#22320;&amp;#19979;&amp;#31649;&amp;#32447;&amp;#25506;&amp;#27979;&amp;#38656;&amp;#27714;&amp;#29616;&amp;#29366;&lt;/div&gt;&lt;div&gt;3.2.2 &amp;#21306;&amp;#22495;&amp;#22320;&amp;#19979;&amp;#31649;&amp;#32447;&amp;#25506;&amp;#27979;&amp;#38656;&amp;#27714;&amp;#20027;&amp;#20307;&lt;/div&gt;&lt;div&gt;&amp;#65288;1&amp;#65289;&amp;#22823;&amp;#22411;&amp;#24037;&amp;#30719;&amp;#20225;&amp;#19994;&lt;/div&gt;&lt;div&gt;&amp;#65288;2&amp;#65289;&amp;#23398;&amp;#26657;&lt;/div&gt;&lt;div&gt;&amp;#65288;3&amp;#65289;&amp;#20303;&amp;#23429;&amp;#23567;&amp;#21306;&lt;/div&gt;&lt;div&gt;&amp;#65288;4&amp;#65289;&amp;#26045;&amp;#24037;&amp;#22330;&amp;#22320;&lt;/div&gt;&lt;div&gt;&amp;#65288;5&amp;#65289;&amp;#20854;&amp;#20182;&amp;#20027;&amp;#20307;&lt;/div&gt;&lt;div&gt;3.2.3 &amp;#21306;&amp;#22495;&amp;#22320;&amp;#19979;&amp;#31649;&amp;#32447;&amp;#25506;&amp;#27979;&amp;#38656;&amp;#27714;&amp;#29305;&amp;#28857;&lt;/div&gt;&lt;div&gt;3.2.4 &amp;#21306;&amp;#22495;&amp;#22320;&amp;#19979;&amp;#31649;&amp;#32447;&amp;#25506;&amp;#27979;&amp;#38656;&amp;#27714;&amp;#36235;&amp;#21183;&amp;#39044;&amp;#27979;&lt;/div&gt;&lt;div&gt;3.2.5 &amp;#21306;&amp;#22495;&amp;#24615;&amp;#22320;&amp;#19979;&amp;#31649;&amp;#32447;&amp;#25506;&amp;#27979;&amp;#26696;&amp;#20363;&lt;/div&gt;&lt;div&gt;3.3 &amp;#19987;&amp;#29992;&amp;#22320;&amp;#19979;&amp;#31649;&amp;#32447;&amp;#25506;&amp;#27979;&amp;#38656;&amp;#27714;&amp;#20998;&amp;#26512;&lt;/div&gt;&lt;div&gt;3.3.1 &amp;#19987;&amp;#29992;&amp;#22320;&amp;#19979;&amp;#31649;&amp;#32447;&amp;#25506;&amp;#27979;&amp;#38656;&amp;#27714;&amp;#29616;&amp;#29366;&lt;/div&gt;&lt;div&gt;3.3.2 &amp;#19987;&amp;#29992;&amp;#22320;&amp;#19979;&amp;#31649;&amp;#32447;&amp;#25506;&amp;#27979;&amp;#38656;&amp;#27714;&amp;#39046;&amp;#22495;&lt;/div&gt;&lt;div&gt;3.3.3 &amp;#19987;&amp;#29992;&amp;#22320;&amp;#19979;&amp;#31649;&amp;#32447;&amp;#25506;&amp;#27979;&amp;#38656;&amp;#27714;&amp;#29305;&amp;#28857;&lt;/div&gt;&lt;div&gt;3.3.4 &amp;#19987;&amp;#29992;&amp;#22320;&amp;#19979;&amp;#31649;&amp;#32447;&amp;#25506;&amp;#27979;&amp;#38656;&amp;#27714;&amp;#36235;&amp;#21183;&amp;#39044;&amp;#27979;&lt;/div&gt;&lt;div&gt;3.3.5 &amp;#19987;&amp;#29992;&amp;#22320;&amp;#19979;&amp;#31649;&amp;#32447;&amp;#25506;&amp;#27979;&amp;#26696;&amp;#20363;&lt;/div&gt;&lt;div&gt;&amp;nbsp;&lt;/div&gt;&lt;div&gt;&amp;#31532;4&amp;#31456;&amp;#65306;&amp;#22478;&amp;#24066;&amp;#22320;&amp;#19979;&amp;#31649;&amp;#32447;&amp;#25506;&amp;#27979;&amp;#25216;&amp;#26415;&amp;#19982;&amp;#35774;&amp;#22791;&amp;#20998;&amp;#26512;&lt;/div&gt;&lt;div&gt;4.1 &amp;#22478;&amp;#24066;&amp;#22320;&amp;#19979;&amp;#31649;&amp;#32447;&amp;#25506;&amp;#27979;&amp;#25216;&amp;#26415;&amp;#29616;&amp;#29366;&amp;#19982;&amp;#36235;&amp;#21183;&amp;#20998;&amp;#26512;&lt;/div&gt;&lt;div&gt;4.1.1 &amp;#22478;&amp;#24066;&amp;#22320;&amp;#19979;&amp;#31649;&amp;#32447;&amp;#25506;&amp;#27979;&amp;#25216;&amp;#26415;&amp;#30340;&amp;#21407;&amp;#29702;&amp;#21644;&amp;#29305;&amp;#28857;&lt;/div&gt;&lt;div&gt;4.1.2 &amp;#22478;&amp;#24066;&amp;#22320;&amp;#19979;&amp;#31649;&amp;#32447;&amp;#25506;&amp;#27979;&amp;#25216;&amp;#26415;&amp;#29616;&amp;#29366;&amp;#20998;&amp;#26512;&lt;/div&gt;&lt;div&gt;4.1.3 &amp;#22478;&amp;#24066;&amp;#22320;&amp;#19979;&amp;#31649;&amp;#32447;&amp;#25506;&amp;#27979;&amp;#25216;&amp;#26415;&amp;#36235;&amp;#21183;&amp;#20998;&amp;#26512;&lt;/div&gt;&lt;div&gt;4.2 &amp;#22478;&amp;#24066;&amp;#22320;&amp;#19979;&amp;#31649;&amp;#32447;&amp;#25506;&amp;#27979;&amp;#35774;&amp;#22791;&amp;#20379;&amp;#32473;&amp;#19982;&amp;#38656;&amp;#27714;&amp;#20998;&amp;#26512;&lt;/div&gt;&lt;div&gt;4.2.1 &amp;#22478;&amp;#24066;&amp;#22320;&amp;#19979;&amp;#31649;&amp;#32447;&amp;#25506;&amp;#27979;&amp;#35774;&amp;#22791;&amp;#20379;&amp;#32473;&amp;#24773;&amp;#20917;&amp;#20998;&amp;#26512;&lt;/div&gt;&lt;div&gt;&amp;#65288;1&amp;#65289;&amp;#22478;&amp;#24066;&amp;#22320;&amp;#19979;&amp;#31649;&amp;#32447;&amp;#25506;&amp;#27979;&amp;#35774;&amp;#22791;&amp;#29983;&amp;#20135;&amp;#35268;&amp;#27169;&amp;#20998;&amp;#26512;&lt;/div&gt;&lt;div&gt;&amp;#65288;2&amp;#65289;&amp;#22478;&amp;#24066;&amp;#22320;&amp;#19979;&amp;#31649;&amp;#32447;&amp;#25506;&amp;#27979;&amp;#35774;&amp;#22791;&amp;#33829;&amp;#38144;&amp;#27169;&amp;#24335;&amp;#20998;&amp;#26512;&lt;/div&gt;&lt;div&gt;4.2.2 &amp;#22478;&amp;#24066;&amp;#22320;&amp;#19979;&amp;#31649;&amp;#32447;&amp;#25506;&amp;#27979;&amp;#35774;&amp;#22791;&amp;#38656;&amp;#27714;&amp;#24773;&amp;#20917;&amp;#20998;&amp;#26512;&lt;/div&gt;&lt;div&gt;&amp;#65288;1&amp;#65289;&amp;#22269;&amp;#20869;&amp;#22478;&amp;#24066;&amp;#22320;&amp;#19979;&amp;#31649;&amp;#32447;&amp;#25506;&amp;#27979;&amp;#35774;&amp;#22791;&amp;#38656;&amp;#27714;&amp;#23458;&amp;#25143;&amp;#20998;&amp;#26512;&lt;/div&gt;&lt;div&gt;&amp;#65288;2&amp;#65289;&amp;#22269;&amp;#20869;&amp;#22478;&amp;#24066;&amp;#22320;&amp;#19979;&amp;#31649;&amp;#32447;&amp;#25506;&amp;#27979;&amp;#35774;&amp;#22791;&amp;#38656;&amp;#27714;&amp;#35268;&amp;#27169;&amp;#20998;&amp;#26512;&lt;/div&gt;&lt;div&gt;4.3 &amp;#20027;&amp;#27969;&amp;#22478;&amp;#24066;&amp;#22320;&amp;#19979;&amp;#31649;&amp;#32447;&amp;#25506;&amp;#27979;&amp;#35774;&amp;#22791;&amp;#24773;&amp;#20917;&amp;#23545;&amp;#27604;&lt;/div&gt;&lt;div&gt;4.3.1 &amp;#37329;&amp;#23646;&amp;#31649;&amp;#32447;&amp;#25506;&amp;#27979;&amp;#35774;&amp;#22791;&amp;#24773;&amp;#20917;&amp;#23545;&amp;#27604;&lt;/div&gt;&lt;div&gt;4.3.2 &amp;#38750;&amp;#37329;&amp;#23646;&amp;#31649;&amp;#32447;&amp;#25506;&amp;#27979;&amp;#35774;&amp;#22791;&amp;#24773;&amp;#20917;&amp;#23545;&amp;#27604;&lt;/div&gt;&lt;div&gt;&amp;nbsp;&lt;/div&gt;&lt;div&gt;&amp;#31532;5&amp;#31456;&amp;#65306;&amp;#22478;&amp;#24066;&amp;#22320;&amp;#19979;&amp;#31649;&amp;#32447;&amp;#25506;&amp;#27979;&amp;#24037;&amp;#31243;&amp;#39033;&amp;#30446;&amp;#31649;&amp;#29702;&amp;#20998;&amp;#26512;&lt;/div&gt;&lt;div&gt;5.1 &amp;#22478;&amp;#24066;&amp;#22320;&amp;#19979;&amp;#31649;&amp;#32447;&amp;#25506;&amp;#27979;&amp;#24037;&amp;#31243;&amp;#39033;&amp;#30446;&amp;#25307;&amp;#25237;&amp;#26631;&amp;#20998;&amp;#26512;&lt;/div&gt;&lt;div&gt;5.1.1 &amp;#25237;&amp;#26631;&amp;#36164;&amp;#36136;&amp;#35201;&amp;#27714;&amp;#20998;&amp;#26512;&lt;/div&gt;&lt;div&gt;5.1.2 &amp;#25307;&amp;#25237;&amp;#26631;&amp;#36807;&amp;#31243;&amp;#20998;&amp;#26512;&lt;/div&gt;&lt;div&gt;5.1.3 &amp;#20225;&amp;#19994;&amp;#25237;&amp;#26631;&amp;#31574;&amp;#30053;&amp;#20998;&amp;#26512;&lt;/div&gt;&lt;div&gt;5.2 &amp;#22478;&amp;#24066;&amp;#22320;&amp;#19979;&amp;#31649;&amp;#32447;&amp;#25506;&amp;#27979;&amp;#24037;&amp;#31243;&amp;#39033;&amp;#30446;&amp;#25104;&amp;#26412;&amp;#21033;&amp;#28070;&amp;#20998;&amp;#26512;&lt;/div&gt;&lt;div&gt;5.2.1 &amp;#24037;&amp;#31243;&amp;#39033;&amp;#30446;&amp;#25104;&amp;#26412;&amp;#25237;&amp;#20837;&amp;#20998;&amp;#26512;&lt;/div&gt;&lt;div&gt;&amp;#65288;1&amp;#65289;&amp;#25506;&amp;#27979;&amp;#35774;&amp;#22791;&amp;#25237;&amp;#20837;&amp;#24773;&amp;#20917;&amp;#20998;&amp;#26512;&lt;/div&gt;&lt;div&gt;&amp;#65288;2&amp;#65289;&amp;#20154;&amp;#21147;&amp;#25237;&amp;#20837;&amp;#24773;&amp;#20917;&amp;#20998;&amp;#26512;&lt;/div&gt;&lt;div&gt;&amp;#65288;3&amp;#65289;&amp;#20854;&amp;#20182;&amp;#25237;&amp;#20837;&amp;#24773;&amp;#20917;&amp;#20998;&amp;#26512;&lt;/div&gt;&lt;div&gt;5.2.2 &amp;#24037;&amp;#31243;&amp;#39033;&amp;#30446;&amp;#25104;&amp;#26412;&amp;#25511;&amp;#21046;&amp;#26041;&amp;#27861;&lt;/div&gt;&lt;div&gt;5.2.3 &amp;#24037;&amp;#31243;&amp;#39033;&amp;#30446;&amp;#30340;&amp;#21033;&amp;#28070;&amp;#20998;&amp;#26512;&lt;/div&gt;&lt;div&gt;5.3 &amp;#22478;&amp;#24066;&amp;#22320;&amp;#19979;&amp;#31649;&amp;#32447;&amp;#25506;&amp;#27979;&amp;#24037;&amp;#31243;&amp;#39033;&amp;#30446;&amp;#30340;&amp;#23454;&amp;#26045;&lt;/div&gt;&lt;div&gt;5.3.1 &amp;#22478;&amp;#24066;&amp;#22320;&amp;#19979;&amp;#31649;&amp;#32447;&amp;#25506;&amp;#27979;&amp;#24037;&amp;#31243;&amp;#39033;&amp;#30446;&amp;#32452;&amp;#32455;&amp;#38454;&amp;#27573;&lt;/div&gt;&lt;div&gt;&amp;#65288;1&amp;#65289;&amp;#19994;&amp;#20027;&amp;#39033;&amp;#30446;&amp;#31649;&amp;#29702;&amp;#32452;&amp;#32455;&lt;/div&gt;&lt;div&gt;&amp;#65288;2&amp;#65289;&amp;#25506;&amp;#27979;&amp;#39033;&amp;#30446;&amp;#26426;&amp;#26500;&amp;#32452;&amp;#32455;&lt;/div&gt;&lt;div&gt;5.3.2 &amp;#22478;&amp;#24066;&amp;#22320;&amp;#19979;&amp;#31649;&amp;#32447;&amp;#25506;&amp;#27979;&amp;#24037;&amp;#31243;&amp;#39033;&amp;#30446;&amp;#25216;&amp;#26415;&amp;#20934;&amp;#22791;&amp;#38454;&amp;#27573;&lt;/div&gt;&lt;div&gt;5.3.3 &amp;#22478;&amp;#24066;&amp;#22320;&amp;#19979;&amp;#31649;&amp;#32447;&amp;#25506;&amp;#27979;&amp;#24037;&amp;#31243;&amp;#39033;&amp;#30446;&amp;#25216;&amp;#26415;&amp;#35774;&amp;#35745;&amp;#38454;&amp;#27573;&lt;/div&gt;&lt;div&gt;5.3.4 &amp;#22478;&amp;#24066;&amp;#22320;&amp;#19979;&amp;#31649;&amp;#32447;&amp;#25506;&amp;#27979;&amp;#24037;&amp;#31243;&amp;#39033;&amp;#30446;&amp;#26045;&amp;#24037;&amp;#38454;&amp;#27573;&lt;/div&gt;&lt;div&gt;&amp;#65288;1&amp;#65289;&amp;#22478;&amp;#24066;&amp;#22320;&amp;#19979;&amp;#31649;&amp;#32447;&amp;#25506;&amp;#27979;&amp;#24037;&amp;#31243;&amp;#30340;&amp;#23454;&amp;#22320;&amp;#35843;&amp;#26597;&lt;/div&gt;&lt;div&gt;&amp;#65288;2&amp;#65289;&amp;#22478;&amp;#24066;&amp;#22320;&amp;#19979;&amp;#31649;&amp;#32447;&amp;#25506;&amp;#27979;&amp;#24037;&amp;#31243;&amp;#30340;&amp;#31649;&amp;#32447;&amp;#25506;&amp;#27979;&lt;/div&gt;&lt;div&gt;&amp;#65288;3&amp;#65289;&amp;#22478;&amp;#24066;&amp;#22320;&amp;#19979;&amp;#31649;&amp;#32447;&amp;#25506;&amp;#27979;&amp;#24037;&amp;#31243;&amp;#30340;&amp;#25968;&amp;#25454;&amp;#35760;&amp;#24405;&lt;/div&gt;&lt;div&gt;5.3.5 &amp;#22478;&amp;#24066;&amp;#22320;&amp;#19979;&amp;#31649;&amp;#32447;&amp;#25506;&amp;#27979;&amp;#24037;&amp;#31243;&amp;#30340;&amp;#25104;&amp;#26524;&amp;#27719;&amp;#24635;&amp;#38454;&amp;#27573;&lt;/div&gt;&lt;div&gt;5.4 &amp;#22478;&amp;#24066;&amp;#22320;&amp;#19979;&amp;#31649;&amp;#32447;&amp;#25506;&amp;#27979;&amp;#24037;&amp;#31243;&amp;#39033;&amp;#30446;&amp;#30340;&amp;#36136;&amp;#37327;&amp;#25511;&amp;#21046;&lt;/div&gt;&lt;div&gt;5.4.1 &amp;#25353;&amp;#36136;&amp;#37327;&amp;#20445;&amp;#35777;&amp;#20307;&amp;#31995;&amp;#30340;&amp;#35201;&amp;#27714;&amp;#20316;&amp;#19994;&lt;/div&gt;&lt;div&gt;5.4.2 &amp;#36136;&amp;#37327;&amp;#20445;&amp;#35777;&amp;#30340;&amp;#20855;&amp;#20307;&amp;#25514;&amp;#26045;&lt;/div&gt;&lt;div&gt;5.5 &amp;#22478;&amp;#24066;&amp;#22320;&amp;#19979;&amp;#31649;&amp;#32447;&amp;#25506;&amp;#27979;&amp;#24037;&amp;#31243;&amp;#39033;&amp;#30446;&amp;#30340;&amp;#30417;&amp;#29702;&lt;/div&gt;&lt;div&gt;5.5.1 &amp;#22478;&amp;#24066;&amp;#22320;&amp;#19979;&amp;#31649;&amp;#32447;&amp;#25506;&amp;#27979;&amp;#24037;&amp;#31243;&amp;#30417;&amp;#29702;&amp;#30340;&amp;#24847;&amp;#20041;&lt;/div&gt;&lt;div&gt;5.5.2 &amp;#22478;&amp;#24066;&amp;#22320;&amp;#19979;&amp;#31649;&amp;#32447;&amp;#25506;&amp;#27979;&amp;#24037;&amp;#31243;&amp;#30417;&amp;#29702;&amp;#30340;&amp;#36131;&amp;#20219;&lt;/div&gt;&lt;div&gt;5.5.3 &amp;#22478;&amp;#24066;&amp;#22320;&amp;#19979;&amp;#31649;&amp;#32447;&amp;#25506;&amp;#27979;&amp;#24037;&amp;#31243;&amp;#30417;&amp;#29702;&amp;#30340;&amp;#20869;&amp;#23481;&lt;/div&gt;&lt;div&gt;&amp;nbsp;&lt;/div&gt;&lt;div&gt;&amp;#31532;6&amp;#31456;&amp;#65306;&amp;#22478;&amp;#24066;&amp;#22320;&amp;#19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32447;&amp;#25506;&amp;#27979;&amp;#34892;&amp;#19994;&amp;#37325;&amp;#28857;&amp;#20225;&amp;#19994;&amp;#32463;&amp;#33829;&amp;#24773;&amp;#20917;&amp;#20998;&amp;#26512;&lt;/div&gt;&lt;div&gt;6.1 &amp;#22478;&amp;#24066;&amp;#22320;&amp;#19979;&amp;#31649;&amp;#32447;&amp;#25506;&amp;#27979;&amp;#24037;&amp;#31243;&amp;#26045;&amp;#24037;&amp;#20225;&amp;#19994;&amp;#32463;&amp;#33829;&amp;#24773;&amp;#20917;&amp;#20998;&amp;#26512;&lt;/div&gt;&lt;div&gt;6.1.1 &amp;#20445;&amp;#23450;&amp;#37329;&amp;#36842;&amp;#22320;&amp;#19979;&amp;#31649;&amp;#32447;&amp;#25506;&amp;#27979;&amp;#24037;&amp;#31243;&amp;#26377;&amp;#38480;&amp;#20844;&amp;#21496;&amp;#32463;&amp;#33829;&amp;#20998;&amp;#26512;&lt;/div&gt;&lt;div&gt;&amp;#65288;1&amp;#65289;&amp;#20225;&amp;#19994;&amp;#21457;&amp;#23637;&amp;#31616;&amp;#20917;&lt;/div&gt;&lt;div&gt;&amp;#65288;2&amp;#65289;&amp;#20225;&amp;#19994;&amp;#36164;&amp;#36136;&amp;#33635;&amp;#35465;&lt;/div&gt;&lt;div&gt;&amp;#65288;3&amp;#65289;&amp;#20225;&amp;#19994;&amp;#26381;&amp;#21153;&amp;#39046;&amp;#22495;&lt;/div&gt;&lt;div&gt;&amp;#65288;4&amp;#65289;&amp;#20225;&amp;#19994;&amp;#32463;&amp;#33829;&amp;#24773;&amp;#20917;&lt;/div&gt;&lt;div&gt;&amp;#65288;5&amp;#65289;&amp;#20225;&amp;#19994;&amp;#35774;&amp;#22791;&amp;#36164;&amp;#28304;&lt;/div&gt;&lt;div&gt;&amp;#65288;6&amp;#65289;&amp;#20225;&amp;#19994;&amp;#25216;&amp;#26415;&amp;#27700;&amp;#24179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6.1.2 &amp;#27491;&amp;#20803;&amp;#22320;&amp;#29702;&amp;#20449;&amp;#24687;&amp;#26377;&amp;#38480;&amp;#36131;&amp;#20219;&amp;#20844;&amp;#21496;&amp;#32463;&amp;#33829;&amp;#20998;&amp;#26512;&lt;/div&gt;&lt;div&gt;&amp;#65288;1&amp;#65289;&amp;#20225;&amp;#19994;&amp;#21457;&amp;#23637;&amp;#31616;&amp;#20917;&lt;/div&gt;&lt;div&gt;&amp;#65288;2&amp;#65289;&amp;#20225;&amp;#19994;&amp;#36164;&amp;#36136;&amp;#33635;&amp;#35465;&lt;/div&gt;&lt;div&gt;&amp;#65288;3&amp;#65289;&amp;#20225;&amp;#19994;&amp;#26381;&amp;#21153;&amp;#39046;&amp;#22495;&lt;/div&gt;&lt;div&gt;&amp;#65288;4&amp;#65289;&amp;#20225;&amp;#19994;&amp;#32463;&amp;#33829;&amp;#24773;&amp;#20917;&lt;/div&gt;&lt;div&gt;&amp;#65288;5&amp;#65289;&amp;#20225;&amp;#19994;&amp;#35774;&amp;#22791;&amp;#36164;&amp;#28304;&lt;/div&gt;&lt;div&gt;&amp;#65288;6&amp;#65289;&amp;#20225;&amp;#19994;&amp;#25216;&amp;#26415;&amp;#27700;&amp;#24179;&lt;/div&gt;&lt;div&gt;&amp;#65288;7&amp;#65289;&amp;#20225;&amp;#19994;&amp;#24037;&amp;#31243;&amp;#19994;&amp;#32489;&lt;/div&gt;&lt;div&gt;&amp;#65288;8&amp;#65289;&amp;#20225;&amp;#19994;&amp;#32452;&amp;#32455;&amp;#26550;&amp;#26500;&amp;#20998;&amp;#26512;&lt;/div&gt;&lt;div&gt;&amp;#65288;9&amp;#65289;&amp;#20225;&amp;#19994;&amp;#32463;&amp;#33829;&amp;#20248;&amp;#21155;&amp;#21183;&amp;#20998;&amp;#26512;&lt;/div&gt;&lt;div&gt;&amp;#65288;10&amp;#65289;&amp;#20225;&amp;#19994;&amp;#26368;&amp;#26032;&amp;#21160;&amp;#21521;&amp;#20998;&amp;#26512;&lt;/div&gt;&lt;div&gt;6.1.3 &amp;#22269;&amp;#23478;&amp;#27979;&amp;#32472;&amp;#23616;&amp;#22320;&amp;#19979;&amp;#31649;&amp;#32447;&amp;#21208;&amp;#27979;&amp;#24037;&amp;#31243;&amp;#38498;&amp;#32463;&amp;#33829;&amp;#20998;&amp;#26512;&lt;/div&gt;&lt;div&gt;&amp;#65288;1&amp;#65289;&amp;#20225;&amp;#19994;&amp;#21457;&amp;#23637;&amp;#31616;&amp;#20917;&lt;/div&gt;&lt;div&gt;&amp;#65288;2&amp;#65289;&amp;#20225;&amp;#19994;&amp;#36164;&amp;#36136;&amp;#33635;&amp;#35465;&lt;/div&gt;&lt;div&gt;&amp;#65288;3&amp;#65289;&amp;#20225;&amp;#19994;&amp;#26381;&amp;#21153;&amp;#39046;&amp;#22495;&lt;/div&gt;&lt;div&gt;&amp;#65288;4&amp;#65289;&amp;#20225;&amp;#19994;&amp;#35774;&amp;#22791;&amp;#36164;&amp;#28304;&lt;/div&gt;&lt;div&gt;&amp;#65288;5&amp;#65289;&amp;#20225;&amp;#19994;&amp;#25216;&amp;#26415;&amp;#27700;&amp;#24179;&lt;/div&gt;&lt;div&gt;&amp;#65288;6&amp;#65289;&amp;#20225;&amp;#19994;&amp;#24037;&amp;#31243;&amp;#19994;&amp;#32489;&lt;/div&gt;&lt;div&gt;&amp;#65288;7&amp;#65289;&amp;#20225;&amp;#19994;&amp;#32452;&amp;#32455;&amp;#26550;&amp;#26500;&amp;#20998;&amp;#26512;&lt;/div&gt;&lt;div&gt;&amp;#65288;8&amp;#65289;&amp;#20225;&amp;#19994;&amp;#32463;&amp;#33829;&amp;#20248;&amp;#21155;&amp;#21183;&amp;#20998;&amp;#26512;&lt;/div&gt;&lt;div&gt;&amp;#65288;9&amp;#65289;&amp;#20225;&amp;#19994;&amp;#26368;&amp;#26032;&amp;#21160;&amp;#21521;&amp;#20998;&amp;#26512;&lt;/div&gt;&lt;div&gt;6.1.4 &amp;#28145;&amp;#22323;&amp;#24066;&amp;#22823;&amp;#21319;&amp;#39640;&amp;#31185;&amp;#25216;&amp;#24037;&amp;#31243;&amp;#26377;&amp;#38480;&amp;#20844;&amp;#21496;&amp;#32463;&amp;#33829;&amp;#20998;&amp;#26512;&lt;/div&gt;&lt;div&gt;&amp;#65288;1&amp;#65289;&amp;#20225;&amp;#19994;&amp;#21457;&amp;#23637;&amp;#31616;&amp;#20917;&lt;/div&gt;&lt;div&gt;&amp;#65288;2&amp;#65289;&amp;#20225;&amp;#19994;&amp;#36164;&amp;#36136;&amp;#33635;&amp;#35465;&lt;/div&gt;&lt;div&gt;&amp;#65288;3&amp;#65289;&amp;#20225;&amp;#19994;&amp;#26381;&amp;#21153;&amp;#39046;&amp;#22495;&lt;/div&gt;&lt;div&gt;&amp;#65288;4&amp;#65289;&amp;#20225;&amp;#19994;&amp;#33829;&amp;#38144;&amp;#32593;&amp;#32476;&lt;/div&gt;&lt;div&gt;&amp;#65288;5&amp;#65289;&amp;#20225;&amp;#19994;&amp;#24037;&amp;#31243;&amp;#19994;&amp;#32489;&lt;/div&gt;&lt;div&gt;&amp;#65288;6&amp;#65289;&amp;#20225;&amp;#19994;&amp;#32452;&amp;#32455;&amp;#26550;&amp;#26500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6.1.5 &amp;#27494;&amp;#27721;&amp;#31185;&amp;#23707;&amp;#22320;&amp;#29702;&amp;#20449;&amp;#24687;&amp;#24037;&amp;#31243;&amp;#26377;&amp;#38480;&amp;#20844;&amp;#21496;&amp;#32463;&amp;#33829;&amp;#20998;&amp;#26512;&lt;/div&gt;&lt;div&gt;&amp;#65288;1&amp;#65289;&amp;#20225;&amp;#19994;&amp;#21457;&amp;#23637;&amp;#31616;&amp;#20917;&lt;/div&gt;&lt;div&gt;&amp;#65288;2&amp;#65289;&amp;#20225;&amp;#19994;&amp;#36164;&amp;#36136;&amp;#33635;&amp;#35465;&lt;/div&gt;&lt;div&gt;&amp;#65288;3&amp;#65289;&amp;#20225;&amp;#19994;&amp;#26381;&amp;#21153;&amp;#39046;&amp;#22495;&lt;/div&gt;&lt;div&gt;&amp;#65288;4&amp;#65289;&amp;#20225;&amp;#19994;&amp;#25216;&amp;#26415;&amp;#27700;&amp;#24179;&lt;/div&gt;&lt;div&gt;&amp;#65288;5&amp;#65289;&amp;#20225;&amp;#19994;&amp;#24037;&amp;#31243;&amp;#19994;&amp;#32489;&lt;/div&gt;&lt;div&gt;&amp;#65288;6&amp;#65289;&amp;#20225;&amp;#19994;&amp;#32452;&amp;#32455;&amp;#26550;&amp;#26500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6.1.6 &amp;#21326;&amp;#19996;&amp;#20918;&amp;#37329;&amp;#22320;&amp;#36136;&amp;#21208;&amp;#26597;&amp;#23616;&amp;#27979;&amp;#32472;&amp;#24635;&amp;#38431;&amp;#32463;&amp;#33829;&amp;#20998;&amp;#26512;&lt;/div&gt;&lt;div&gt;&amp;#65288;1&amp;#65289;&amp;#20225;&amp;#19994;&amp;#21457;&amp;#23637;&amp;#31616;&amp;#20917;&lt;/div&gt;&lt;div&gt;&amp;#65288;2&amp;#65289;&amp;#20225;&amp;#19994;&amp;#36164;&amp;#36136;&amp;#33635;&amp;#35465;&lt;/div&gt;&lt;div&gt;&amp;#65288;3&amp;#65289;&amp;#20225;&amp;#19994;&amp;#26381;&amp;#21153;&amp;#39046;&amp;#22495;&lt;/div&gt;&lt;div&gt;&amp;#65288;4&amp;#65289;&amp;#20225;&amp;#19994;&amp;#32463;&amp;#33829;&amp;#24773;&amp;#20917;&lt;/div&gt;&lt;div&gt;&amp;#65288;5&amp;#65289;&amp;#20225;&amp;#19994;&amp;#35774;&amp;#22791;&amp;#36164;&amp;#28304;&lt;/div&gt;&lt;div&gt;&amp;#65288;6&amp;#65289;&amp;#20225;&amp;#19994;&amp;#25216;&amp;#26415;&amp;#27700;&amp;#24179;&lt;/div&gt;&lt;div&gt;&amp;#65288;7&amp;#65289;&amp;#20225;&amp;#19994;&amp;#24037;&amp;#31243;&amp;#19994;&amp;#32489;&lt;/div&gt;&lt;div&gt;&amp;#65288;8&amp;#65289;&amp;#20225;&amp;#19994;&amp;#32452;&amp;#32455;&amp;#26550;&amp;#26500;&amp;#20998;&amp;#26512;&lt;/div&gt;&lt;div&gt;&amp;#65288;9&amp;#65289;&amp;#20225;&amp;#19994;&amp;#32463;&amp;#33829;&amp;#20248;&amp;#21155;&amp;#21183;&amp;#20998;&amp;#26512;&lt;/div&gt;&lt;div&gt;6.1.7 &amp;#19978;&amp;#28023;&amp;#20048;&amp;#36890;&amp;#31649;&amp;#36947;&amp;#24037;&amp;#31243;&amp;#26377;&amp;#38480;&amp;#20844;&amp;#21496;&amp;#32463;&amp;#33829;&amp;#20998;&amp;#26512;&lt;/div&gt;&lt;div&gt;&amp;#65288;1&amp;#65289;&amp;#20225;&amp;#19994;&amp;#21457;&amp;#23637;&amp;#31616;&amp;#20917;&lt;/div&gt;&lt;div&gt;&amp;#65288;2&amp;#65289;&amp;#20225;&amp;#19994;&amp;#36164;&amp;#36136;&amp;#33635;&amp;#35465;&lt;/div&gt;&lt;div&gt;&amp;#65288;3&amp;#65289;&amp;#20225;&amp;#19994;&amp;#26381;&amp;#21153;&amp;#39046;&amp;#22495;&lt;/div&gt;&lt;div&gt;&amp;#65288;4&amp;#65289;&amp;#20225;&amp;#19994;&amp;#35774;&amp;#22791;&amp;#36164;&amp;#28304;&lt;/div&gt;&lt;div&gt;&amp;#65288;5&amp;#65289;&amp;#20225;&amp;#19994;&amp;#25216;&amp;#26415;&amp;#27700;&amp;#24179;&lt;/div&gt;&lt;div&gt;&amp;#65288;6&amp;#65289;&amp;#20225;&amp;#19994;&amp;#32452;&amp;#32455;&amp;#26550;&amp;#26500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6.1.8 &amp;#27827;&amp;#21335;&amp;#30465;&amp;#21828;&amp;#26408;&amp;#40479;&amp;#22320;&amp;#19979;&amp;#31649;&amp;#32447;&amp;#26816;&amp;#27979;&amp;#26377;&amp;#38480;&amp;#20844;&amp;#21496;&amp;#32463;&amp;#33829;&amp;#20998;&amp;#26512;&lt;/div&gt;&lt;div&gt;&amp;#65288;1&amp;#65289;&amp;#20225;&amp;#19994;&amp;#21457;&amp;#23637;&amp;#31616;&amp;#20917;&lt;/div&gt;&lt;div&gt;&amp;#65288;2&amp;#65289;&amp;#20225;&amp;#19994;&amp;#36164;&amp;#36136;&amp;#33635;&amp;#35465;&lt;/div&gt;&lt;div&gt;&amp;#65288;3&amp;#65289;&amp;#20225;&amp;#19994;&amp;#26381;&amp;#21153;&amp;#39046;&amp;#22495;&lt;/div&gt;&lt;div&gt;&amp;#65288;4&amp;#65289;&amp;#20225;&amp;#19994;&amp;#35774;&amp;#22791;&amp;#36164;&amp;#28304;&lt;/div&gt;&lt;div&gt;&amp;#65288;5&amp;#65289;&amp;#20225;&amp;#19994;&amp;#25216;&amp;#26415;&amp;#27700;&amp;#24179;&lt;/div&gt;&lt;div&gt;&amp;#65288;6&amp;#65289;&amp;#20225;&amp;#19994;&amp;#24037;&amp;#31243;&amp;#19994;&amp;#32489;&lt;/div&gt;&lt;div&gt;&amp;#65288;7&amp;#65289;&amp;#20225;&amp;#19994;&amp;#32463;&amp;#33829;&amp;#20248;&amp;#21155;&amp;#21183;&amp;#20998;&amp;#26512;&lt;/div&gt;&lt;div&gt;6.1.9 &amp;#24191;&amp;#24030;&amp;#22478;&amp;#24066;&amp;#20449;&amp;#24687;&amp;#30740;&amp;#31350;&amp;#25152;&amp;#26377;&amp;#38480;&amp;#20844;&amp;#21496;&amp;#32463;&amp;#33829;&amp;#20998;&amp;#26512;&lt;/div&gt;&lt;div&gt;&amp;#65288;1&amp;#65289;&amp;#20225;&amp;#19994;&amp;#21457;&amp;#23637;&amp;#31616;&amp;#20917;&lt;/div&gt;&lt;div&gt;&amp;#65288;2&amp;#65289;&amp;#20225;&amp;#19994;&amp;#36164;&amp;#36136;&amp;#33635;&amp;#35465;&lt;/div&gt;&lt;div&gt;&amp;#65288;3&amp;#65289;&amp;#20225;&amp;#19994;&amp;#26381;&amp;#21153;&amp;#39046;&amp;#22495;&lt;/div&gt;&lt;div&gt;&amp;#65288;4&amp;#65289;&amp;#20225;&amp;#19994;&amp;#25216;&amp;#26415;&amp;#27700;&amp;#24179;&lt;/div&gt;&lt;div&gt;&amp;#65288;5&amp;#65289;&amp;#20225;&amp;#19994;&amp;#24037;&amp;#31243;&amp;#19994;&amp;#32489;&lt;/div&gt;&lt;div&gt;&amp;#65288;6&amp;#65289;&amp;#20225;&amp;#19994;&amp;#32463;&amp;#33829;&amp;#20248;&amp;#21155;&amp;#21183;&amp;#20998;&amp;#26512;&lt;/div&gt;&lt;div&gt;6.1.10 &amp;#24191;&amp;#24030;&amp;#36842;&amp;#21319;&amp;#25506;&amp;#27979;&amp;#24037;&amp;#31243;&amp;#25216;&amp;#26415;&amp;#26377;&amp;#38480;&amp;#20844;&amp;#21496;&amp;#32463;&amp;#33829;&amp;#20998;&amp;#26512;&lt;/div&gt;&lt;div&gt;&amp;#65288;1&amp;#65289;&amp;#20225;&amp;#19994;&amp;#21457;&amp;#23637;&amp;#31616;&amp;#20917;&lt;/div&gt;&lt;div&gt;&amp;#65288;2&amp;#65289;&amp;#20225;&amp;#19994;&amp;#36164;&amp;#36136;&amp;#33635;&amp;#35465;&lt;/div&gt;&lt;div&gt;&amp;#65288;3&amp;#65289;&amp;#20225;&amp;#19994;&amp;#26381;&amp;#21153;&amp;#39046;&amp;#22495;&lt;/div&gt;&lt;div&gt;&amp;#65288;4&amp;#65289;&amp;#20225;&amp;#19994;&amp;#35774;&amp;#22791;&amp;#36164;&amp;#28304;&lt;/div&gt;&lt;div&gt;&amp;#65288;5&amp;#65289;&amp;#20225;&amp;#19994;&amp;#25216;&amp;#26415;&amp;#27700;&amp;#24179;&lt;/div&gt;&lt;div&gt;&amp;#65288;6&amp;#65289;&amp;#20225;&amp;#19994;&amp;#24037;&amp;#31243;&amp;#19994;&amp;#32489;&lt;/div&gt;&lt;div&gt;&amp;#65288;7&amp;#65289;&amp;#20225;&amp;#19994;&amp;#32452;&amp;#32455;&amp;#26550;&amp;#26500;&amp;#20998;&amp;#26512;&lt;/div&gt;&lt;div&gt;&amp;#65288;8&amp;#65289;&amp;#20225;&amp;#19994;&amp;#32463;&amp;#33829;&amp;#20248;&amp;#21155;&amp;#21183;&amp;#20998;&amp;#26512;&lt;/div&gt;&lt;div&gt;&amp;nbsp;&lt;/div&gt;&lt;div&gt;&amp;#31532;7&amp;#31456;&amp;#65306;&amp;#22478;&amp;#24066;&amp;#22320;&amp;#19979;&amp;#31649;&amp;#32447;&amp;#25506;&amp;#27979;&amp;#34892;&amp;#19994;&amp;#39118;&amp;#38505;&amp;#20998;&amp;#26512;&amp;#19982;&amp;#25237;&amp;#36164;&amp;#24314;&amp;#35758;&lt;/div&gt;&lt;div&gt;7.1 &amp;#22478;&amp;#24066;&amp;#22320;&amp;#19979;&amp;#31649;&amp;#32447;&amp;#25506;&amp;#27979;&amp;#34892;&amp;#19994;&amp;#39118;&amp;#38505;&amp;#20998;&amp;#26512;&lt;/div&gt;&lt;div&gt;7.1.1 &amp;#22478;&amp;#24066;&amp;#22320;&amp;#19979;&amp;#31649;&amp;#32447;&amp;#25506;&amp;#27979;&amp;#34892;&amp;#19994;&amp;#31454;&amp;#20105;&amp;#39118;&amp;#38505;&amp;#20998;&amp;#26512;&lt;/div&gt;&lt;div&gt;7.1.2 &amp;#22478;&amp;#24066;&amp;#22320;&amp;#19979;&amp;#31649;&amp;#32447;&amp;#25506;&amp;#27979;&amp;#34892;&amp;#19994;&amp;#25104;&amp;#26412;&amp;#39118;&amp;#38505;&amp;#20998;&amp;#26512;&lt;/div&gt;&lt;div&gt;7.1.3 &amp;#22478;&amp;#24066;&amp;#22320;&amp;#19979;&amp;#31649;&amp;#32447;&amp;#25506;&amp;#27979;&amp;#34892;&amp;#19994;&amp;#25919;&amp;#31574;&amp;#39118;&amp;#38505;&amp;#20998;&amp;#26512;&lt;/div&gt;&lt;div&gt;7.1.4 &amp;#22478;&amp;#24066;&amp;#22320;&amp;#19979;&amp;#31649;&amp;#32447;&amp;#25506;&amp;#27979;&amp;#34892;&amp;#19994;&amp;#25216;&amp;#26415;&amp;#39118;&amp;#38505;&amp;#20998;&amp;#26512;&lt;/div&gt;&lt;div&gt;7.2 &amp;#22478;&amp;#24066;&amp;#22320;&amp;#19979;&amp;#31649;&amp;#32447;&amp;#25506;&amp;#27979;&amp;#34892;&amp;#19994;&amp;#25237;&amp;#36164;&amp;#24314;&amp;#35758;&lt;/div&gt;&lt;div&gt;7.2.1 &amp;#22478;&amp;#24066;&amp;#22320;&amp;#19979;&amp;#31649;&amp;#32447;&amp;#25506;&amp;#27979;&amp;#35774;&amp;#22791;&amp;#29983;&amp;#20135;&amp;#20225;&amp;#19994;&amp;#25237;&amp;#36164;&amp;#24314;&amp;#35758;&lt;/div&gt;&lt;div&gt;&amp;#65288;1&amp;#65289;&amp;#22686;&amp;#21152;&amp;#25216;&amp;#26415;&amp;#30740;&amp;#21457;&amp;#25237;&amp;#20837;&lt;/div&gt;&lt;div&gt;&amp;#65288;2&amp;#65289;&amp;#31215;&amp;#26497;&amp;#24320;&amp;#21457;&amp;#26032;&amp;#20135;&amp;#21697;&lt;/div&gt;&lt;div&gt;&amp;#65288;3&amp;#65289;&amp;#27880;&amp;#37325;&amp;#20135;&amp;#21697;&amp;#24046;&amp;#24322;&amp;#21270;&lt;/div&gt;&lt;div&gt;&amp;#65288;4&amp;#65289;&amp;#210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33829;&amp;#38144;&amp;#28192;&amp;#36947;&lt;/div&gt;&lt;div&gt;7.2.2 &amp;#22478;&amp;#24066;&amp;#22320;&amp;#19979;&amp;#31649;&amp;#32447;&amp;#25506;&amp;#27979;&amp;#24037;&amp;#31243;&amp;#26045;&amp;#24037;&amp;#20225;&amp;#19994;&amp;#25237;&amp;#36164;&amp;#24314;&amp;#35758;&lt;/div&gt;&lt;div&gt;&amp;#65288;1&amp;#65289;&amp;#22478;&amp;#24066;&amp;#22320;&amp;#19979;&amp;#31649;&amp;#32447;&amp;#26222;&amp;#26597;&amp;#24037;&amp;#31243;&amp;#26041;&amp;#21521;&lt;/div&gt;&lt;div&gt;&amp;#65288;2&amp;#65289;&amp;#21306;&amp;#22495;&amp;#22320;&amp;#19979;&amp;#31649;&amp;#32447;&amp;#25506;&amp;#27979;&amp;#24037;&amp;#31243;&amp;#26041;&amp;#21521;&lt;/div&gt;&lt;div&gt;&amp;#65288;3&amp;#65289;&amp;#19987;&amp;#29992;&amp;#22320;&amp;#19979;&amp;#31649;&amp;#32447;&amp;#25506;&amp;#27979;&amp;#24037;&amp;#31243;&amp;#26041;&amp;#21521;&lt;/div&gt;&lt;div&gt;&amp;#65288;4&amp;#65289;&amp;#21152;&amp;#24378;&amp;#20225;&amp;#19994;&amp;#33258;&amp;#36523;&amp;#23454;&amp;#21147;&amp;#26041;&amp;#21521;&lt;/div&gt;&lt;div&gt;&amp;nbsp;&lt;/div&gt;&lt;div&gt;&amp;#22270;&amp;#34920;&amp;#30446;&amp;#24405;&lt;/div&gt;&lt;div&gt;&amp;#22270;&amp;#34920;1&amp;#65306;&amp;#22478;&amp;#24066;&amp;#22320;&amp;#19979;&amp;#31649;&amp;#32447;&amp;#30340;&amp;#21151;&amp;#33021;&amp;#31034;&amp;#24847;&amp;#22270;&lt;/div&gt;&lt;div&gt;&amp;#22270;&amp;#34920;2&amp;#65306;&amp;#22320;&amp;#19979;&amp;#31649;&amp;#32447;&amp;#26222;&amp;#26597;&amp;#21462;&amp;#33293;&amp;#26631;&amp;#20934;&lt;/div&gt;&lt;div&gt;&amp;#22270;&amp;#34920;3&amp;#65306;2016-2021&amp;#24180;&amp;#20013;&amp;#22269;&amp;#22269;&amp;#20869;&amp;#29983;&amp;#20135;&amp;#24635;&amp;#20540;&amp;#22686;&amp;#38271;&amp;#36895;&amp;#24230;&amp;#65288;&amp;#21333;&amp;#20301;&amp;#65306;%&amp;#65289;&lt;/div&gt;&lt;div&gt;&amp;#22270;&amp;#34920;4&amp;#65306;2021&amp;#24180;&amp;#25105;&amp;#22269;&amp;#22266;&amp;#23450;&amp;#36164;&amp;#20135;&amp;#25237;&amp;#36164;&amp;#65288;&amp;#19981;&amp;#21547;&amp;#20892;&amp;#25143;&amp;#65289;&amp;#22686;&amp;#36895;&amp;#65288;&amp;#21333;&amp;#20301;&amp;#65306;%&amp;#65289;&lt;/div&gt;&lt;div&gt;&amp;#22270;&amp;#34920;5&amp;#65306;&amp;#25105;&amp;#22269;&amp;#22478;&amp;#38215;&amp;#21270;&amp;#29575;&amp;#12289;&amp;#38750;&amp;#20892;&amp;#20135;&amp;#20986;&amp;#21644;&amp;#38750;&amp;#20892;&amp;#23601;&amp;#19994;&amp;#27604;&amp;#20363;&amp;#65288;&amp;#21333;&amp;#20301;&amp;#65306;%&amp;#65289;&lt;/div&gt;&lt;div&gt;&amp;#22270;&amp;#34920;6&amp;#65306;&amp;#25105;&amp;#22269;&amp;#22478;&amp;#38215;&amp;#20892;&amp;#26449;&amp;#20154;&amp;#21475;&amp;#27604;&amp;#20363;&amp;#65288;&amp;#21333;&amp;#20301;&amp;#65306;%&amp;#65289;&lt;/div&gt;&lt;div&gt;&amp;#22270;&amp;#34920;7&amp;#65306;&amp;#22478;&amp;#24066;&amp;#22320;&amp;#19979;&amp;#31649;&amp;#32447;&amp;#25506;&amp;#27979;&amp;#25910;&amp;#36153;&amp;#26631;&amp;#20934;&amp;#65288;&amp;#21333;&amp;#20301;&amp;#65306;&amp;#20844;&amp;#37324;&amp;#65292;&amp;#20803;&amp;#65289;&lt;/div&gt;&lt;div&gt;&amp;#22270;&amp;#34920;8&amp;#65306;&amp;#24213;&amp;#25105;&amp;#22269;&amp;#22478;&amp;#24066;&amp;#25968;&amp;#37327;&amp;#65288;&amp;#21333;&amp;#20301;&amp;#65306;&amp;#20010;&amp;#65289;&lt;/div&gt;&lt;div&gt;&amp;#22270;&amp;#34920;9&amp;#65306;&amp;#25105;&amp;#22269;&amp;#27979;&amp;#32472;&amp;#36164;&amp;#36136;&amp;#21333;&amp;#20301;&amp;#25968;&amp;#37327;&amp;#24773;&amp;#20917;&amp;#65288;&amp;#21333;&amp;#20301;&amp;#65306;&amp;#20010;&amp;#65289;&lt;/div&gt;&lt;div&gt;&amp;#22270;&amp;#34920;10&amp;#65306;&amp;#25105;&amp;#22269;&amp;#27979;&amp;#32472;&amp;#34892;&amp;#19994;&amp;#20174;&amp;#19994;&amp;#20154;&amp;#21592;&amp;#25968;&amp;#37327;&amp;#24773;&amp;#20917;&amp;#65288;&amp;#21333;&amp;#20301;&amp;#65306;&amp;#20010;&amp;#65289;&lt;/div&gt;&lt;div&gt;&amp;#22270;&amp;#34920;11&amp;#65306;&amp;#37096;&amp;#20998;&amp;#22320;&amp;#21306;&amp;#27979;&amp;#32472;&amp;#36164;&amp;#36136;&amp;#21333;&amp;#20301;&amp;#25968;&amp;#37327;&amp;#24773;&amp;#20917;&amp;#65288;&amp;#21333;&amp;#20301;&amp;#65306;&amp;#20010;&amp;#65289;&lt;/div&gt;&lt;div&gt;&amp;#22270;&amp;#34920;12&amp;#65306;&amp;#25105;&amp;#22269;&amp;#27979;&amp;#32472;&amp;#36164;&amp;#36136;&amp;#21333;&amp;#20301;&amp;#25968;&amp;#37327;&amp;#20998;&amp;#32423;&amp;#24773;&amp;#20917;&amp;#65288;&amp;#21333;&amp;#20301;&amp;#65306;&amp;#20010;&amp;#65289;&lt;/div&gt;&lt;div&gt;&amp;#22270;&amp;#34920;13&amp;#65306;&amp;#25105;&amp;#22269;&amp;#22320;&amp;#19979;&amp;#31649;&amp;#32447;&amp;#26222;&amp;#26597;&amp;#22478;&amp;#24066;&amp;#25968;&amp;#37327;&amp;#65288;&amp;#21333;&amp;#20301;&amp;#65306;&amp;#20010;&amp;#65289;&lt;/div&gt;&lt;div&gt;&amp;#22270;&amp;#34920;14&amp;#65306;&amp;#24213;&amp;#25105;&amp;#22269;&amp;#30465;&amp;#20250;&amp;#22478;&amp;#24066;&amp;#12289;&amp;#30452;&amp;#36758;&amp;#24066;&amp;#22320;&amp;#19979;&amp;#31649;&amp;#32447;&amp;#26222;&amp;#26597;&amp;#24773;&amp;#20917;&amp;#65288;&amp;#21333;&amp;#20301;&amp;#65306;&amp;#20010;&amp;#65289;&lt;/div&gt;&lt;div&gt;&amp;#22270;&amp;#34920;15&amp;#65306;&amp;#24213;&amp;#25105;&amp;#22269;&amp;#30465;&amp;#20250;&amp;#22478;&amp;#24066;&amp;#12289;&amp;#30452;&amp;#36758;&amp;#24066;&amp;#22320;&amp;#19979;&amp;#31649;&amp;#32447;&amp;#26222;&amp;#26597;&amp;#27604;&amp;#20363;&amp;#24773;&amp;#20917;&amp;#65288;&amp;#21333;&amp;#20301;&amp;#65306;%&amp;#65289;&lt;/div&gt;&lt;div&gt;&amp;#22270;&amp;#34920;16&amp;#65306;&amp;#25105;&amp;#22269;GDP&amp;#25490;&amp;#21517;&amp;#21069;100&amp;#21517;&amp;#22478;&amp;#24066;&amp;#22320;&amp;#19979;&amp;#31649;&amp;#32447;&amp;#26222;&amp;#26597;&amp;#24773;&amp;#20917;&amp;#65288;&amp;#21333;&amp;#20301;&amp;#65306;&amp;#20010;&amp;#65289;&lt;/div&gt;&lt;div&gt;&amp;#22270;&amp;#34920;17&amp;#65306;&amp;#24213;&amp;#25105;&amp;#22269;GDP&amp;#25490;&amp;#21517;&amp;#21069;10&amp;#21517;&amp;#30465;&amp;#22478;&amp;#24066;&amp;#22320;&amp;#19979;&amp;#31649;&amp;#32447;&amp;#26222;&amp;#26597;&amp;#24773;&amp;#20917;&amp;#65288;&amp;#21333;&amp;#20301;&amp;#65306;&amp;#20010;&amp;#65289;&lt;/div&gt;&lt;div&gt;&amp;#22270;&amp;#34920;18&amp;#65306;&amp;#26080;&amp;#38177;&amp;#24066;&amp;#22320;&amp;#19979;&amp;#31649;&amp;#32447;&amp;#25506;&amp;#27979;&amp;#21450;&amp;#20449;&amp;#24687;&amp;#21270;&amp;#24314;&amp;#35774;&amp;#39033;&amp;#30446;&amp;#25237;&amp;#20837;&amp;#24773;&amp;#20917;&amp;#65288;&amp;#21333;&amp;#20301;&amp;#65306;&amp;#21488;&amp;#65292;&amp;#22871;&amp;#65292;&amp;#20844;&amp;#37324;&amp;#65292;&amp;#19975;&amp;#20803;&amp;#65289;&lt;/div&gt;&lt;div&gt;&amp;#22270;&amp;#34920;19&amp;#65306;&amp;#22320;&amp;#19979;&amp;#31649;&amp;#32447;&amp;#27979;&amp;#37327;&amp;#23454;&amp;#29289;&amp;#24037;&amp;#20316;&amp;#25910;&amp;#36153;&amp;#22522;&amp;#20215;&amp;#34920;&amp;#65288;&amp;#21333;&amp;#20301;&amp;#65306;KM&amp;#65292;&amp;#20803;&amp;#65289;&lt;/div&gt;&lt;div&gt;&amp;#22270;&amp;#34920;20&amp;#65306;&amp;#22320;&amp;#19979;&amp;#31649;&amp;#32447;&amp;#27979;&amp;#37327;&amp;#22797;&amp;#26434;&amp;#31243;&amp;#24230;&amp;#34920;&lt;/div&gt;&lt;div&gt;&amp;#22270;&amp;#34920;21&amp;#65306;&amp;#25105;&amp;#22269;&amp;#22478;&amp;#24066;&amp;#20379;&amp;#27700;&amp;#31649;&amp;#32447;&amp;#38271;&amp;#24230;&amp;#65288;&amp;#21333;&amp;#20301;&amp;#65306;&amp;#20844;&amp;#37324;&amp;#65289;&lt;/div&gt;&lt;div&gt;&amp;#22270;&amp;#34920;22&amp;#65306;&amp;#25105;&amp;#22269;&amp;#37096;&amp;#20998;&amp;#22478;&amp;#24066;&amp;#20379;&amp;#27700;&amp;#31649;&amp;#32447;&amp;#24773;&amp;#20917;&amp;#65288;&amp;#21333;&amp;#20301;&amp;#65306;&amp;#20844;&amp;#37324;&amp;#65289;&lt;/div&gt;&lt;div&gt;&amp;#22270;&amp;#34920;23&amp;#65306;&amp;#25105;&amp;#22269;&amp;#22825;&amp;#28982;&amp;#27668;&amp;#28040;&amp;#36153;&amp;#37327;&amp;#21450;&amp;#39044;&amp;#27979;&amp;#24773;&amp;#20917;&amp;#65288;&amp;#21333;&amp;#20301;&amp;#65306;&amp;#20159;&amp;#31435;&amp;#26041;&amp;#31859;&amp;#65289;&lt;/div&gt;&lt;div&gt;&amp;#22270;&amp;#34920;24&amp;#65306;&amp;#25105;&amp;#22269;&amp;#22825;&amp;#28982;&amp;#27668;&amp;#31649;&amp;#36947;&amp;#38271;&amp;#24230;&amp;#65288;&amp;#21333;&amp;#20301;&amp;#65306;&amp;#20844;&amp;#37324;&amp;#65289;&lt;/div&gt;&lt;div&gt;&amp;#22270;&amp;#34920;25&amp;#65306;PL-960&amp;#37329;&amp;#23646;&amp;#31649;&amp;#32447;&amp;#21644;&amp;#30005;&amp;#32518;&amp;#27979;&amp;#20301;&amp;#22120;&amp;#22270;&amp;#65288;&amp;#19968;&amp;#65289;&lt;/div&gt;&lt;div&gt;&amp;#22270;&amp;#34920;26&amp;#65306;PL-960&amp;#37329;&amp;#23646;&amp;#31649;&amp;#32447;&amp;#21644;&amp;#30005;&amp;#32518;&amp;#27979;&amp;#20301;&amp;#22120;&amp;#22270;&amp;#65288;&amp;#20108;&amp;#65289;&lt;/div&gt;&lt;div&gt;&amp;#22270;&amp;#34920;27&amp;#65306;PL-960&amp;#37329;&amp;#23646;&amp;#31649;&amp;#32447;&amp;#21644;&amp;#30005;&amp;#32518;&amp;#27979;&amp;#20301;&amp;#22120;&amp;#25216;&amp;#26415;&amp;#21442;&amp;#25968;&amp;#34920;&lt;/div&gt;&lt;div&gt;&amp;#22270;&amp;#34920;28&amp;#65306;RD8000&amp;#19975;&amp;#33021;&amp;#31934;&amp;#30830;&amp;#31649;&amp;#32447;&amp;#23450;&amp;#20301;&amp;#20202;&amp;#22270;&lt;/div&gt;&lt;div&gt;&amp;#22270;&amp;#34920;29&amp;#65306;RD8000&amp;#19975;&amp;#33021;&amp;#31934;&amp;#30830;&amp;#31649;&amp;#32447;&amp;#23450;&amp;#20301;&amp;#20202;LCD&amp;#26174;&amp;#31034;&amp;#20027;&amp;#30028;&amp;#38754;&lt;/div&gt;&lt;div&gt;&amp;#22270;&amp;#34920;30&amp;#65306;RD8000&amp;#19975;&amp;#33021;&amp;#31934;&amp;#30830;&amp;#31649;&amp;#32447;&amp;#23450;&amp;#20301;&amp;#20202;&amp;#25509;&amp;#25910;&amp;#26426;&amp;#25216;&amp;#26415;&amp;#21442;&amp;#25968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2.html"&gt;http://www.cction.com/report/202407/46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