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20;&amp;#24030;&amp;#24066;&amp;#26381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20;&amp;#24030;&amp;#24066;&amp;#26381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20;&amp;#24030;&amp;#24066;&amp;#26381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3.html"&gt;http://www.cction.com/report/202312/42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5105;&amp;#22269;&amp;#20154;&amp;#22343;&amp;#34915;&amp;#30528;&amp;#28040;&amp;#36153;&amp;#25903;&amp;#20986;&amp;#22686;&amp;#36895;&amp;#22238;&amp;#33853;&amp;#12290;&amp;#22312;&amp;#36807;&amp;#21435;&amp;#30340;2022&amp;#24180;&amp;#65292;&amp;#22312;&amp;#23439;&amp;#35266;&amp;#32463;&amp;#27982;&amp;#22686;&amp;#36895;&amp;#25918;&amp;#32531;&amp;#20197;&amp;#21450;&amp;#20013;&amp;#32654;&amp;#36152;&amp;#26131;&amp;#25705;&amp;#25830;&amp;#24433;&amp;#21709;&amp;#30340;&amp;#22823;&amp;#32972;&amp;#26223;&amp;#19979;&amp;#65292;&amp;#20013;&amp;#22269;&amp;#31038;&amp;#20250;&amp;#24635;&amp;#20307;&amp;#28040;&amp;#36153;&amp;#20173;&amp;#28982;&amp;#20445;&amp;#25345;&amp;#24179;&amp;#31283;&amp;#22686;&amp;#38271;&amp;#12290;2022&amp;#24180;&amp;#25105;&amp;#22269;&amp;#38480;&amp;#39069;&amp;#20197;&amp;#19978;&amp;#26381;&amp;#35013;&amp;#38795;&amp;#24125;&amp;#38024;&amp;#32442;&amp;#32455;&amp;#21697;&amp;#31867;&amp;#22686;&amp;#38271;2.9%&amp;#65307;&amp;#20154;&amp;#22343;&amp;#34915;&amp;#30528;&amp;#28040;&amp;#36153;&amp;#25903;&amp;#20986;1338&amp;#20803;&amp;#65292;&amp;#21516;&amp;#27604;&amp;#22686;&amp;#38271;3.8%&amp;#65292;&amp;#36739;2018&amp;#24180;&amp;#19979;&amp;#38477;0.3&amp;#20010;&amp;#30334;&amp;#20998;&amp;#28857;&amp;#12290;&lt;/p&gt;&lt;div&gt;&amp;nbsp;&amp;nbsp;&amp;nbsp;&amp;nbsp;&amp;nbsp;&amp;nbsp;&amp;nbsp; 2020&amp;#24180;&amp;#19968;&amp;#23395;&amp;#24230;&amp;#20840;&amp;#22269;&amp;#23621;&amp;#27665;&amp;#20154;&amp;#22343;&amp;#21487;&amp;#25903;&amp;#37197;&amp;#25910;&amp;#20837;8561&amp;#20803;&amp;#65292;&amp;#27604;&amp;#19978;&amp;#24180;&amp;#21516;&amp;#26399;&amp;#21517;&amp;#20041;&amp;#22686;&amp;#38271;0.8%&amp;#12290;&amp;#20854;&amp;#20013;&amp;#65292;&amp;#22478;&amp;#38215;&amp;#23621;&amp;#27665;&amp;#20154;&amp;#22343;&amp;#21487;&amp;#25903;&amp;#37197;&amp;#25910;&amp;#20837;11691&amp;#20803;&amp;#65292;&amp;#21517;&amp;#20041;&amp;#22686;&amp;#38271;0.5%&amp;#65307;&amp;#20892;&amp;#26449;&amp;#23621;&amp;#27665;&amp;#20154;&amp;#22343;&amp;#21487;&amp;#25903;&amp;#37197;&amp;#25910;&amp;#20837;4641&amp;#20803;&amp;#65292;&amp;#21517;&amp;#20041;&amp;#22686;&amp;#38271;0.9%&amp;#12290;&amp;#20154;&amp;#22343;&amp;#23621;&amp;#27665;&amp;#25910;&amp;#20837;&amp;#27700;&amp;#24179;&amp;#30340;&amp;#19981;&amp;#26029;&amp;#25552;&amp;#39640;&amp;#65292;&amp;#20026;&amp;#26381;&amp;#35013;&amp;#34892;&amp;#19994;&amp;#28040;&amp;#36153;&amp;#25552;&amp;#20379;&amp;#32463;&amp;#27982;&amp;#22522;&amp;#30784;&amp;#12290;&lt;/div&gt;  &lt;div&gt;&amp;nbsp;&amp;nbsp;&amp;nbsp;&amp;nbsp;&amp;nbsp;&amp;nbsp;&amp;nbsp; &amp;#20013;&amp;#20225;&amp;#39038;&amp;#38382;&amp;#32593;&amp;#21457;&amp;#24067;&amp;#30340;&amp;#12298;2024-2030&amp;#24180;&amp;#20013;&amp;#22269;&amp;#24120;&amp;#24030;&amp;#24066;&amp;#26381;&amp;#35013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4120;&amp;#24030;&amp;#24066;&amp;#26381;&amp;#35013;&amp;#34892;&amp;#19994;&amp;#24066;&amp;#22330;&amp;#21457;&amp;#23637;&amp;#29615;&amp;#22659;&amp;#12289;&amp;#24120;&amp;#24030;&amp;#24066;&amp;#26381;&amp;#35013;&amp;#25972;&amp;#20307;&amp;#36816;&amp;#34892;&amp;#24577;&amp;#21183;&amp;#31561;&amp;#65292;&amp;#25509;&amp;#30528;&amp;#20998;&amp;#26512;&amp;#20102;&amp;#24120;&amp;#24030;&amp;#24066;&amp;#26381;&amp;#35013;&amp;#34892;&amp;#19994;&amp;#24066;&amp;#22330;&amp;#36816;&amp;#34892;&amp;#30340;&amp;#29616;&amp;#29366;&amp;#65292;&amp;#28982;&amp;#21518;&amp;#20171;&amp;#32461;&amp;#20102;&amp;#24120;&amp;#24030;&amp;#24066;&amp;#26381;&amp;#35013;&amp;#24066;&amp;#22330;&amp;#31454;&amp;#20105;&amp;#26684;&amp;#23616;&amp;#12290;&amp;#38543;&amp;#21518;&amp;#65292;&amp;#25253;&amp;#21578;&amp;#23545;&amp;#24120;&amp;#24030;&amp;#24066;&amp;#26381;&amp;#35013;&amp;#20570;&amp;#20102;&amp;#37325;&amp;#28857;&amp;#20225;&amp;#19994;&amp;#32463;&amp;#33829;&amp;#29366;&amp;#20917;&amp;#20998;&amp;#26512;&amp;#65292;&amp;#26368;&amp;#21518;&amp;#20998;&amp;#26512;&amp;#20102;&amp;#24120;&amp;#24030;&amp;#24066;&amp;#26381;&amp;#35013;&amp;#34892;&amp;#19994;&amp;#21457;&amp;#23637;&amp;#36235;&amp;#21183;&amp;#19982;&amp;#25237;&amp;#36164;&amp;#39044;&amp;#27979;&amp;#12290;&amp;#24744;&amp;#33509;&amp;#24819;&amp;#23545;&amp;#24120;&amp;#24030;&amp;#24066;&amp;#26381;&amp;#35013;&amp;#20135;&amp;#19994;&amp;#26377;&amp;#20010;&amp;#31995;&amp;#32479;&amp;#30340;&amp;#20102;&amp;#35299;&amp;#25110;&amp;#32773;&amp;#24819;&amp;#25237;&amp;#36164;&amp;#24120;&amp;#24030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24120;&amp;#24030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amp;#12289;&lt;/div&gt;  &lt;div&gt;&amp;nbsp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24120;&amp;#24030;&amp;#24066;&amp;#26381;&amp;#35013;&amp;#25152;&amp;#23646;&amp;#34892;&amp;#19994;&amp;#36816;&amp;#34892;&amp;#29616;&amp;#29366;&amp;#20998;&amp;#26512;&lt;/div&gt;  &lt;div&gt;&amp;#31532;&amp;#19968;&amp;#33410; &amp;#24120;&amp;#24030;&amp;#24066;&amp;#26381;&amp;#35013;&amp;#34892;&amp;#19994;&amp;#21457;&amp;#23637;&amp;#29366;&amp;#20917;&amp;#20998;&amp;#26512;&lt;/div&gt;  &lt;div&gt;&amp;#19968;&amp;#12289;&amp;#24120;&amp;#24030;&amp;#24066;&amp;#26381;&amp;#35013;&amp;#34892;&amp;#19994;&amp;#21457;&amp;#23637;&amp;#38454;&amp;#27573;&lt;/div&gt;  &lt;div&gt;&amp;#20108;&amp;#12289;&amp;#24120;&amp;#24030;&amp;#24066;&amp;#26381;&amp;#35013;&amp;#34892;&amp;#19994;&amp;#21457;&amp;#23637;&amp;#24635;&amp;#20307;&amp;#27010;&amp;#20917;&lt;/div&gt;  &lt;div&gt;&amp;#19977;&amp;#12289;&amp;#24120;&amp;#24030;&amp;#24066;&amp;#26381;&amp;#35013;&amp;#34892;&amp;#19994;&amp;#21457;&amp;#23637;&amp;#29305;&amp;#28857;&amp;#20998;&amp;#26512;&lt;/div&gt;  &lt;div&gt;&amp;#22235;&amp;#12289;&amp;#24120;&amp;#24030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24120;&amp;#24030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24120;&amp;#24030;&amp;#24066;&amp;#26381;&amp;#35013;&amp;#34892;&amp;#19994;&amp;#20869;&amp;#38144;&amp;#24066;&amp;#22330;&amp;#36816;&amp;#34892;&amp;#20998;&amp;#26512;&lt;/div&gt;  &lt;div&gt;2&amp;#12289;&amp;#24120;&amp;#24030;&amp;#24066;&amp;#26381;&amp;#35013;&amp;#34892;&amp;#19994;&amp;#20986;&amp;#21475;&amp;#24066;&amp;#22330;&amp;#36816;&amp;#34892;&amp;#20998;&amp;#26512;&lt;/div&gt;  &lt;div&gt;3&amp;#12289;&amp;#24120;&amp;#24030;&amp;#24066;&amp;#26381;&amp;#35013;&amp;#34892;&amp;#19994;&amp;#29983;&amp;#20135;&amp;#24418;&amp;#21183;&amp;#36816;&amp;#34892;&amp;#20998;&amp;#26512;&lt;/div&gt;  &lt;div&gt;4&amp;#12289;&amp;#24120;&amp;#24030;&amp;#24066;&amp;#26381;&amp;#35013;&amp;#34892;&amp;#19994;&amp;#25237;&amp;#36164;&amp;#24418;&amp;#21183;&amp;#36816;&amp;#34892;&amp;#20998;&amp;#26512;&lt;/div&gt;  &lt;div&gt;5&amp;#12289;&amp;#24120;&amp;#24030;&amp;#24066;&amp;#26381;&amp;#35013;&amp;#34892;&amp;#19994;&amp;#32463;&amp;#27982;&amp;#25928;&amp;#30410;&amp;#36816;&amp;#34892;&amp;#20998;&amp;#26512;&lt;/div&gt;  &lt;div&gt;&amp;#19977;&amp;#12289;&amp;#24120;&amp;#24030;&amp;#24066;&amp;#26381;&amp;#35013;&amp;#20225;&amp;#19994;&amp;#21457;&amp;#23637;&amp;#20998;&amp;#26512;&lt;/div&gt;  &lt;div&gt;1&amp;#12289;&amp;#24120;&amp;#24030;&amp;#24066;&amp;#26381;&amp;#35013;&amp;#20225;&amp;#19994;&amp;#21457;&amp;#23637;&amp;#29615;&amp;#22659;&amp;#20998;&amp;#26512;&lt;/div&gt;  &lt;div&gt;2&amp;#12289;&amp;#24120;&amp;#24030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24120;&amp;#24030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24120;&amp;#24030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24120;&amp;#24030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24120;&amp;#24030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24120;&amp;#24030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 &amp;#24120;&amp;#24030;&amp;#24066;&amp;#26381;&amp;#35013;&amp;#24066;&amp;#22330;&amp;#20379;&amp;#38656;&amp;#24418;&amp;#21183;&amp;#20998;&amp;#26512;&lt;/div&gt;  &lt;div&gt;&amp;#31532;&amp;#19968;&amp;#33410; &amp;#24120;&amp;#24030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24120;&amp;#24030;&amp;#24066;&amp;#26381;&amp;#35013;&amp;#24066;&amp;#22330;&amp;#20379;&amp;#38656;&amp;#24179;&amp;#34913;&amp;#20998;&amp;#26512;&lt;/div&gt;  &lt;div&gt;&amp;#19968;&amp;#12289;&amp;#24120;&amp;#24030;&amp;#24066;&amp;#26381;&amp;#35013;&amp;#34892;&amp;#19994;&amp;#20379;&amp;#32473;&amp;#24773;&amp;#20917;&lt;/div&gt;  &lt;div&gt;&amp;#20108;&amp;#12289;&amp;#24120;&amp;#24030;&amp;#24066;&amp;#26381;&amp;#35013;&amp;#34892;&amp;#19994;&amp;#38656;&amp;#27714;&amp;#24773;&amp;#20917;&lt;/div&gt;  &lt;div&gt;&amp;#19977;&amp;#12289;&amp;#24120;&amp;#24030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  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24120;&amp;#24030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 &amp;#24120;&amp;#24030;&amp;#24066;&amp;#26381;&amp;#35013;&amp;#34892;&amp;#19994;&amp;#33829;&amp;#38144;&amp;#20998;&amp;#26512;&lt;/div&gt;  &lt;div&gt;&amp;#31532;&amp;#19968;&amp;#33410; &amp;#24120;&amp;#24030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24120;&amp;#24030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6&amp;#12289;&amp;#20225;&amp;#19994;&amp;#32463;&amp;#33829;&amp;#31574;&amp;#30053;&amp;#21644;&amp;#21457;&amp;#23637;&amp;#25112;&amp;#30053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24120;&amp;#24030;&amp;#24066;&amp;#26381;&amp;#35013;&amp;#34892;&amp;#19994;&amp;#20379;&amp;#38656;&amp;#39044;&amp;#27979;&lt;/div&gt;  &lt;div&gt;&amp;#19968;&amp;#12289;2024-2030&amp;#24180;&amp;#24120;&amp;#24030;&amp;#24066;&amp;#26381;&amp;#35013;&amp;#34892;&amp;#19994;&amp;#20379;&amp;#32473;&amp;#39044;&amp;#27979;&lt;/div&gt;  &lt;div&gt;&amp;#20108;&amp;#12289;2024-2030&amp;#24180;&amp;#24120;&amp;#24030;&amp;#24066;&amp;#26381;&amp;#35013;&amp;#34892;&amp;#19994;&amp;#20135;&amp;#37327;&amp;#39044;&amp;#27979;&lt;/div&gt;  &lt;div&gt;&amp;#19977;&amp;#12289;2024-2030&amp;#24180;&amp;#24120;&amp;#24030;&amp;#24066;&amp;#26381;&amp;#35013;&amp;#24066;&amp;#22330;&amp;#38144;&amp;#37327;&amp;#39044;&amp;#27979;&lt;/div&gt;  &lt;div&gt;&amp;#22235;&amp;#12289;2024-2030&amp;#24180;&amp;#24120;&amp;#24030;&amp;#24066;&amp;#26381;&amp;#35013;&amp;#34892;&amp;#19994;&amp;#38656;&amp;#27714;&amp;#39044;&amp;#27979;&lt;/div&gt;  &lt;div&gt;&amp;#20116;&amp;#12289;2024-2030&amp;#24180;&amp;#24120;&amp;#24030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amp;#65288;&amp;#65289;&lt;/div&gt;  &lt;div&gt;&amp;#31532;&amp;#19968;&amp;#33410; &amp;#26381;&amp;#35013;&amp;#34892;&amp;#19994;&amp;#30740;&amp;#31350;&amp;#32467;&amp;#35770;&amp;#21450;&amp;#24314;&amp;#35758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24120;&amp;#24030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24120;&amp;#24030;&amp;#24066;&amp;#26381;&amp;#35013;&amp;#34892;&amp;#19994;&amp;#21033;&amp;#28070;&amp;#24773;&amp;#20917;&amp;#20998;&amp;#26512;&lt;/div&gt;  &lt;div&gt;&amp;#22270;&amp;#34920;&amp;#65306;2017-2022&amp;#24180;&amp;#24120;&amp;#24030;&amp;#24066;&amp;#26381;&amp;#35013;&amp;#34892;&amp;#19994;&amp;#36164;&amp;#20135;&amp;#24773;&amp;#20917;&amp;#20998;&amp;#26512;&lt;/div&gt;  &lt;div&gt;&amp;#22270;&amp;#34920;&amp;#65306;2017-2022&amp;#24180;&amp;#24120;&amp;#24030;&amp;#24066;&amp;#26381;&amp;#35013;&amp;#31454;&amp;#20105;&amp;#21147;&amp;#20998;&amp;#26512;&lt;/div&gt;  &lt;div&gt;&amp;#22270;&amp;#34920;&amp;#65306;2024-2030&amp;#24180;&amp;#24120;&amp;#24030;&amp;#24066;&amp;#26381;&amp;#35013;&amp;#24066;&amp;#22330;&amp;#21069;&amp;#26223;&amp;#39044;&amp;#27979;&lt;/div&gt;  &lt;div&gt;&amp;#22270;&amp;#34920;&amp;#65306;2024-2030&amp;#24180;&amp;#24120;&amp;#24030;&amp;#24066;&amp;#26381;&amp;#35013;&amp;#24066;&amp;#22330;&amp;#20215;&amp;#26684;&amp;#36208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83.html"&gt;http://www.cction.com/report/202312/42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