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5176;&amp;#20844;&amp;#2149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5176;&amp;#20844;&amp;#2149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5176;&amp;#20844;&amp;#2149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1.html"&gt;http://www.cction.com/report/202312/430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5176;&amp;#20844;&amp;#21496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688;&amp;#35201; 7&lt;/div&gt;  &lt;div align="left"&gt;1.1 &amp;#25311;&amp;#25104;&amp;#31435;&amp;#20844;&amp;#21496;&amp;#22522;&amp;#26412;&amp;#24773;&amp;#20917; 7&lt;/div&gt;  &lt;div align="left"&gt;1.2 &amp;#19994;&amp;#21153;&amp;#21450;&amp;#24066;&amp;#22330;&amp;#23450;&amp;#20301; 8&lt;/div&gt;  &lt;div align="left"&gt;1.3 &amp;#20027;&amp;#35201;&amp;#21457;&amp;#36215;&amp;#32773;&amp;#21450;&amp;#31649;&amp;#29702;&amp;#22242;&amp;#38431; 8&lt;/div&gt;  &lt;div align="left"&gt;1.4 &amp;#21457;&amp;#23637;&amp;#35268;&amp;#21010; 9&lt;/div&gt;  &lt;div align="left"&gt;1.5&amp;#24066;&amp;#22330;&amp;#21069;&amp;#26223; 10&lt;/div&gt;  &lt;div align="left"&gt;1.6 &amp;#36130;&amp;#21153;&amp;#20998;&amp;#26512; 10&lt;/div&gt;  &lt;div align="left"&gt;1.7 &amp;#21487;&amp;#34892;&amp;#24615;&amp;#32467;&amp;#35770; 11&lt;/div&gt;  &lt;div align="left"&gt;&amp;nbsp;&lt;/div&gt;  &lt;div align="left"&gt;&amp;#31532;&amp;#20108;&amp;#31456; &amp;#24066;&amp;#22330;&amp;#21069;&amp;#26223;&amp;#19982;&amp;#31454;&amp;#20105;&amp;#20998;&amp;#26512; 12&lt;/div&gt;  &lt;div align="left"&gt;2.1&amp;#32972;&amp;#26223;&amp;#20998;&amp;#26512; 12&lt;/div&gt;  &lt;div align="left"&gt;2.1.1 &amp;#32463;&amp;#27982; 12&lt;/div&gt;  &lt;div align="left"&gt;2.1.2 &amp;#25919;&amp;#31574;&amp;#27861;&amp;#35268; 12&lt;/div&gt;  &lt;div align="left"&gt;2.1.3 &amp;#31038;&amp;#20250;&amp;#36130;&amp;#23500;&amp;#31215;&amp;#32047; 13&lt;/div&gt;  &lt;div align="left"&gt;2.2 &amp;#20013;&amp;#22269;&amp;#20449;&amp;#25176;&amp;#24066;&amp;#22330;&amp;#20998;&amp;#26512; 14&lt;/div&gt;  &lt;div align="left"&gt;2.2.1 &amp;#20449;&amp;#25176;&amp;#19994;&amp;#22686;&amp;#38271;&amp;#20998;&amp;#26512; 14&lt;/div&gt;  &lt;div align="left"&gt;2.2.2 &amp;#20449;&amp;#25176;&amp;#25237;&amp;#21521;&amp;#39046;&amp;#22495;&amp;#20998;&amp;#26512; 16&lt;/div&gt;  &lt;div align="left"&gt;2.2.3 &amp;#20449;&amp;#25176;&amp;#19994;&amp;#21153;&amp;#32467;&amp;#26500;&amp;#20998;&amp;#26512; 18&lt;/div&gt;  &lt;div align="left"&gt;2.2.4 &amp;#20449;&amp;#25176;&amp;#19994;&amp;#21153;&amp;#27169;&amp;#24335;&amp;#20998;&amp;#26512; 20&lt;/div&gt;  &lt;div align="left"&gt;2.3 &amp;#21516;&amp;#19994;&amp;#31454;&amp;#20105;&amp;#29366;&amp;#20917; 22&lt;/div&gt;  &lt;div align="left"&gt;2.4 &amp;#24066;&amp;#22330;&amp;#21069;&amp;#26223;&amp;#20998;&amp;#26512; 26&lt;/div&gt;  &lt;div align="left"&gt;&amp;nbsp;&lt;/div&gt;  &lt;div align="left"&gt;&amp;#31532;&amp;#19977;&amp;#31456; &amp;#25311;&amp;#24320;&amp;#23637;&amp;#19994;&amp;#21153;&amp;#24773;&amp;#20917;&amp;#20998;&amp;#26512; 28&lt;/div&gt;  &lt;div align="left"&gt;3.1 &amp;#25311;&amp;#24320;&amp;#23637;&amp;#19994;&amp;#21153;&amp;#24773;&amp;#20917; 28&lt;/div&gt;  &lt;div align="left"&gt;3.1.1 &amp;#19994;&amp;#21153;&amp;#26550;&amp;#26500; 28&lt;/div&gt;  &lt;div align="left"&gt;3.1.2 &amp;#25311;&amp;#24320;&amp;#23637;&amp;#19994;&amp;#21153; 28&lt;/div&gt;  &lt;div align="left"&gt;3.1.3 &amp;#19994;&amp;#21153;&amp;#27969;&amp;#31243; 31&lt;/div&gt;  &lt;div align="left"&gt;3.2 &amp;#24066;&amp;#22330;&amp;#23450;&amp;#20301; 34&lt;/div&gt;  &lt;div align="left"&gt;3.3 &amp;#19994;&amp;#21153;&amp;#21457;&amp;#23637;&amp;#27169;&amp;#24335; 35&lt;/div&gt;  &lt;div align="left"&gt;3.4 &amp;#19994;&amp;#21153;&amp;#25299;&amp;#23637;&amp;#31574;&amp;#30053; 37&lt;/div&gt;  &lt;div align="left"&gt;&amp;nbsp;&lt;/div&gt;  &lt;div align="left"&gt;&amp;#31532;&amp;#22235;&amp;#31456; &amp;#20844;&amp;#21496;&amp;#21457;&amp;#23637;&amp;#35268;&amp;#21010; 39&lt;/div&gt;  &lt;div align="left"&gt;4.1 &amp;#36817;&amp;#26399;&amp;#35268;&amp;#21010; 39&lt;/div&gt;  &lt;div align="left"&gt;4.2 &amp;#20013;&amp;#26399;&amp;#35268;&amp;#21010; 39&lt;/div&gt;  &lt;div align="left"&gt;4.3 &amp;#36828;&amp;#26223;&amp;#35268;&amp;#21010; 40&lt;/div&gt;  &lt;div align="left"&gt;&amp;nbsp;&lt;/div&gt;  &lt;div align="left"&gt;&amp;#31532;&amp;#20116;&amp;#31456; &amp;#36130;&amp;#21153;&amp;#39044;&amp;#27979;&amp;#20998;&amp;#26512; 41&lt;/div&gt;  &lt;div align="left"&gt;5.1 &amp;#22266;&amp;#26377;&amp;#36164;&amp;#20135;&amp;#35268;&amp;#27169;&amp;#39044;&amp;#27979; 41&lt;/div&gt;  &lt;div align="left"&gt;5.2 &amp;#20449;&amp;#25176;&amp;#19994;&amp;#21153;&amp;#35268;&amp;#27169;&amp;#39044;&amp;#27979; 41&lt;/div&gt;  &lt;div align="left"&gt;5.3 &amp;#32463;&amp;#27982;&amp;#25928;&amp;#30410;&amp;#39044;&amp;#27979; 42&lt;/div&gt;  &lt;div align="left"&gt;5.3.1 &amp;#33829;&amp;#25910;&amp;#39044;&amp;#27979; 42&lt;/div&gt;  &lt;div align="left"&gt;5.3.2 &amp;#25104;&amp;#26412;&amp;#39044;&amp;#27979; 42&lt;/div&gt;  &lt;div align="left"&gt;5.3.3 &amp;#32463;&amp;#27982;&amp;#25928;&amp;#30410;&amp;#39044;&amp;#27979; 43&lt;/div&gt;  &lt;div align="left"&gt;5.4 &amp;#29616;&amp;#37329;&amp;#27969;&amp;#37327;&amp;#39044;&amp;#27979; 43&lt;/div&gt;  &lt;div align="left"&gt;&amp;nbsp;&lt;/div&gt;  &lt;div align="left"&gt;&amp;#31532;&amp;#20845;&amp;#31456; &amp;#21457;&amp;#36215;&amp;#32773;&amp;#27010;&amp;#20917; 45&lt;/div&gt;  &lt;div align="left"&gt;6.1 &amp;#21457;&amp;#36215;&amp;#32773;&amp;#19968; 45&lt;/div&gt;  &lt;div align="left"&gt;6.2 &amp;#21457;&amp;#36215;&amp;#32773;&amp;#20108; 45&lt;/div&gt;  &lt;div align="left"&gt;6.3 .... 45&lt;/div&gt;  &lt;div align="left"&gt;&amp;nbsp;&lt;/div&gt;  &lt;div align="left"&gt;&amp;#31532;&amp;#19971;&amp;#31456; &amp;#31649;&amp;#29702;&amp;#23618;&amp;#21450;&amp;#39038;&amp;#38382;&amp;#27010;&amp;#20917; 46&lt;/div&gt;  &lt;div align="left"&gt;7.1 &amp;#31649;&amp;#29702;&amp;#27169;&amp;#24335;&amp;#21450;&amp;#26550;&amp;#26500; 46&lt;/div&gt;  &lt;div align="left"&gt;7.2 &amp;#33891;&amp;#20107;&amp;#20250; 47&lt;/div&gt;  &lt;div align="left"&gt;7.3 &amp;#31649;&amp;#29702;&amp;#23618; 47&lt;/div&gt;  &lt;div align="left"&gt;7.4 &amp;#39038;&amp;#38382;&amp;#22242;&amp;#38431; 48&lt;/div&gt;  &lt;div align="left"&gt;&amp;nbsp;&lt;/div&gt;  &lt;div align="left"&gt;&amp;#31532;&amp;#20843;&amp;#31456; &amp;#20869;&amp;#37096;&amp;#25511;&amp;#21046;&amp;#21450;&amp;#39118;&amp;#38505;&amp;#31649;&amp;#25511;&amp;#20998;&amp;#26512; 49&lt;/div&gt;  &lt;div align="left"&gt;8.1 &amp;#20869;&amp;#37096;&amp;#25511;&amp;#21046; 49&lt;/div&gt;  &lt;div align="left"&gt;8.1.1 &amp;#20869;&amp;#37096;&amp;#25511;&amp;#21046;&amp;#29615;&amp;#22659;&amp;#21644;&amp;#20869;&amp;#37096;&amp;#25511;&amp;#21046;&amp;#25991;&amp;#21270; 49&lt;/div&gt;  &lt;div align="left"&gt;8.1.2 &amp;#20869;&amp;#37096;&amp;#25511;&amp;#21046;&amp;#25514;&amp;#26045; 49&lt;/div&gt;  &lt;div align="left"&gt;8.1.3&amp;#20449;&amp;#24687;&amp;#20132;&amp;#27969;&amp;#19982;&amp;#21453;&amp;#39304; 50&lt;/div&gt;  &lt;div align="left"&gt;8.1.4&amp;#30417;&amp;#30563;&amp;#35780;&amp;#20215;&amp;#19982;&amp;#32416;&amp;#27491; 50&lt;/div&gt;  &lt;div align="left"&gt;8.2 &amp;#39118;&amp;#38505;&amp;#31649;&amp;#25511; 50&lt;/div&gt;  &lt;div align="left"&gt;8.2.1 &amp;#39118;&amp;#38505;&amp;#31649;&amp;#25511;&amp;#29702;&amp;#24565; 50&lt;/div&gt;  &lt;div align="left"&gt;8.2.2 &amp;#39118;&amp;#38505;&amp;#21450;&amp;#39118;&amp;#38505;&amp;#31649;&amp;#25511;&amp;#25514;&amp;#26045; 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1.html"&gt;http://www.cction.com/report/202312/430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