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2030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2030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2030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4.html"&gt;http://www.cction.com/report/202310/41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32508;&amp;#21512;&amp;#20307;&amp;#26159;&amp;#38598;&amp;#20889;&amp;#23383;&amp;#27004;&amp;#12289;&amp;#36141;&amp;#29289;&amp;#20013;&amp;#24515;&amp;#12289;&amp;#37202;&amp;#24215;&amp;#12289;&amp;#20250;&amp;#23637;&amp;#20013;&amp;#24515;&amp;#12289;&amp;#25991;&amp;#21270;&amp;#23089;&amp;#20048;&amp;#20013;&amp;#24515;&amp;#12289;&amp;#20844;&amp;#23507;&amp;#21644;&amp;#20303;&amp;#23429;&amp;#31561;&amp;#20110;&amp;#19968;&amp;#20307;&amp;#30340;&amp;#22823;&amp;#22411;&amp;#20844;&amp;#20849;&amp;#21830;&amp;#19994;&amp;#35774;&amp;#26045;&amp;#12290;&amp;#38543;&amp;#30528;&amp;#20013;&amp;#22269;&amp;#22478;&amp;#24066;&amp;#21270;&amp;#36827;&amp;#31243;&amp;#19982;&amp;#32463;&amp;#27982;&amp;#30340;&amp;#39134;&amp;#36895;&amp;#21457;&amp;#23637;&amp;#65292;&amp;#22478;&amp;#24066;&amp;#20154;&amp;#21475;&amp;#28608;&amp;#22686;&amp;#65292;&amp;#21830;&amp;#21153;&amp;#27963;&amp;#21160;&amp;#39057;&amp;#32321;&amp;#65292;&amp;#21150;&amp;#20844;&amp;#22320;&amp;#28857;&amp;#32858;&amp;#38598;&amp;#65292;&amp;#22478;&amp;#24066;&amp;#32508;&amp;#21512;&amp;#20307;&amp;#24212;&amp;#36816;&amp;#32780;&amp;#29983;&amp;#65292;&amp;#36880;&amp;#28176;&amp;#25104;&amp;#20026;&amp;#25151;&amp;#22320;&amp;#20135;&amp;#24320;&amp;#21457;&amp;#37325;&amp;#35201;&amp;#27169;&amp;#24335;&amp;#20043;&amp;#19968;&amp;#12290;&lt;/p&gt;&lt;div&gt;&amp;#36817;&amp;#24180;&amp;#26469;&amp;#38543;&amp;#30528;&amp;#22478;&amp;#24066;&amp;#21508;&amp;#39033;&amp;#20107;&amp;#19994;&amp;#30340;&amp;#21457;&amp;#23637;&amp;#65292;&amp;#20316;&amp;#20026;&amp;#25151;&amp;#22320;&amp;#20135;&amp;#24320;&amp;#21457;&amp;#37325;&amp;#35201;&amp;#32452;&amp;#25104;&amp;#37096;&amp;#20998;&amp;#30340;&amp;#21830;&amp;#19994;&amp;#22320;&amp;#20135;&amp;#24320;&amp;#21457;&amp;#25104;&amp;#20117;&amp;#21943;&amp;#20043;&amp;#21183;&amp;#12290;&amp;#19968;&amp;#20010;&amp;#20010;&amp;#22478;&amp;#24066;&amp;#32508;&amp;#21512;&amp;#20307;&amp;#22914;&amp;#38632;&amp;#21518;&amp;#26149;&amp;#31499;&amp;#19968;&amp;#26679;&amp;#25300;&amp;#22320;&amp;#32780;&amp;#36215;&amp;#65292;&amp;#20351;&amp;#25972;&amp;#20010;&amp;#22478;&amp;#24066;&amp;#21830;&amp;#19994;&amp;#35774;&amp;#26045;&amp;#19982;&amp;#32463;&amp;#33829;&amp;#21457;&amp;#29983;&amp;#30528;&amp;#19968;&amp;#31995;&amp;#21015;&amp;#30340;&amp;#24040;&amp;#21464;&amp;#12290;&amp;#21333;&amp;#32431;&amp;#30340;&amp;#30334;&amp;#36135;&amp;#19994;&amp;#21521;&amp;#19968;&amp;#31449;&amp;#24335;&amp;#22810;&amp;#20803;&amp;#21270;&amp;#28040;&amp;#36153;&amp;#30340;&amp;#22478;&amp;#24066;&amp;#32508;&amp;#21512;&amp;#20307;&amp;#28436;&amp;#21464;&amp;#65307;&amp;#21333;&amp;#32431;&amp;#30340;&amp;#32447;&amp;#19979;&amp;#30340;&amp;#24215;&amp;#38138;&amp;#38144;&amp;#21806;&amp;#20063;&amp;#27491;&amp;#21521;&amp;#32447;&amp;#19978;&amp;#32447;&amp;#19979;&amp;#32467;&amp;#21512;&amp;#30340;&amp;#26041;&amp;#21521;&amp;#28436;&amp;#21464;&amp;#65307;&amp;#38543;&amp;#30528;&amp;#38081;&amp;#36335;&amp;#21644;&amp;#22320;&amp;#38081;&amp;#31561;&amp;#20132;&amp;#36890;&amp;#22522;&amp;#30784;&amp;#35774;&amp;#26045;&amp;#30340;&amp;#24314;&amp;#35774;&amp;#30340;&amp;#23436;&amp;#21892;&amp;#65292;&amp;#22478;&amp;#24066;&amp;#32508;&amp;#21512;&amp;#20307;&amp;#21457;&amp;#23637;&amp;#21069;&amp;#26223;&amp;#24191;&amp;#38420;&amp;#12290;&lt;/div&gt;  &lt;div&gt;&amp;#19982;&amp;#30456;&amp;#21516;&amp;#20215;&amp;#26684;&amp;#30340;&amp;#20303;&amp;#23429;&amp;#25237;&amp;#36164;&amp;#30456;&amp;#27604;&amp;#65292;&amp;#22478;&amp;#24066;&amp;#32508;&amp;#21512;&amp;#20307;&amp;#20013;&amp;#21830;&amp;#38138;&amp;#12289;&amp;#20889;&amp;#23383;&amp;#27004;&amp;#30340;&amp;#25237;&amp;#36164;&amp;#22238;&amp;#25253;&amp;#29575;&amp;#36828;&amp;#36828;&amp;#39640;&amp;#20110;&amp;#20303;&amp;#23429;&amp;#30340;&amp;#25237;&amp;#36164;&amp;#22238;&amp;#25253;&amp;#29575;&amp;#65292;&amp;#22478;&amp;#24066;&amp;#32508;&amp;#21512;&amp;#20307;&amp;#30340;&amp;#31199;&amp;#37329;&amp;#21450;&amp;#21806;&amp;#20215;&amp;#22312;&amp;#26410;&amp;#26469;&amp;#20960;&amp;#24180;&amp;#37117;&amp;#21487;&amp;#33021;&amp;#20986;&amp;#29616;&amp;#25345;&amp;#32493;&amp;#19978;&amp;#28072;&amp;#12290;&amp;#36817;&amp;#24180;&amp;#21697;&amp;#29260;&amp;#24320;&amp;#21457;&amp;#21830;&amp;#20105;&amp;#30456;&amp;#36716;&amp;#25112;&amp;#22478;&amp;#24066;&amp;#32508;&amp;#21512;&amp;#20307;&amp;#20063;&amp;#26159;&amp;#28304;&amp;#20110;&amp;#23545;&amp;#36825;&amp;#19968;&amp;#39046;&amp;#22495;&amp;#26410;&amp;#26469;&amp;#21457;&amp;#23637;&amp;#28508;&amp;#21147;&amp;#30340;&amp;#26222;&amp;#36941;&amp;#30475;&amp;#28072;&amp;#12290;&lt;/div&gt;  &lt;div&gt;&amp;#33258;2010&amp;#24180;&amp;#20197;&amp;#26469;&amp;#65292;&amp;#19981;&amp;#20165;&amp;#19975;&amp;#36798;&amp;#12289;&amp;#21326;&amp;#28070;&amp;#12289;&amp;#20975;&amp;#24503;&amp;#12289;&amp;#20013;&amp;#31918;&amp;#12289;&amp;#19975;&amp;#31185;&amp;#12289;&amp;#24658;&amp;#38534;&amp;#12289;&amp;#23453;&amp;#40857;&amp;#31561;&amp;#22269;&amp;#20869;&amp;#22823;&amp;#22411;&amp;#25151;&amp;#22320;&amp;#20135;&amp;#24320;&amp;#21457;&amp;#20225;&amp;#19994;&amp;#21152;&amp;#32039;&amp;#25237;&amp;#36164;&amp;#24314;&amp;#35774;&amp;#22478;&amp;#24066;&amp;#32508;&amp;#21512;&amp;#20307;&amp;#65292;&amp;#33487;&amp;#23425;&amp;#12289;&amp;#21326;&amp;#32852;&amp;#12289;&amp;#23043;&amp;#21704;&amp;#21704;&amp;#31561;&amp;#39184;&amp;#39278;&amp;#19982;&amp;#38646;&amp;#21806;&amp;#24040;&amp;#22836;&amp;#20063;&amp;#32439;&amp;#32439;&amp;#21152;&amp;#20837;&amp;#21040;&amp;#24314;&amp;#35774;&amp;#22478;&amp;#24066;&amp;#32508;&amp;#21512;&amp;#20307;&amp;#30340;&amp;#22823;&amp;#28526;&amp;#20043;&amp;#20013;&amp;#12290;2011-2017&amp;#24180;&amp;#65292;&amp;#20840;&amp;#22269;&amp;#22810;&amp;#24231;&amp;#37325;&amp;#28857;&amp;#22478;&amp;#24066;&amp;#30340;&amp;#26032;&amp;#22686;&amp;#22478;&amp;#24066;&amp;#32508;&amp;#21512;&amp;#20307;&amp;#24635;&amp;#37327;&amp;#24050;&amp;#28982;&amp;#36229;&amp;#36807;&amp;#20102;1.6&amp;#20159;&amp;#24179;&amp;#26041;&amp;#31859;&amp;#12290;2018&amp;#24180;&amp;#20013;&amp;#22269;&amp;#21830;&amp;#19994;&amp;#32508;&amp;#21512;&amp;#20307;&amp;#24102;&amp;#21160;&amp;#30340;&amp;#38646;&amp;#21806;&amp;#28040;&amp;#36153;&amp;#24066;&amp;#22330;&amp;#35268;&amp;#27169;&amp;#24050;&amp;#32463;&amp;#36798;&amp;#21040;36.6&amp;#19975;&amp;#20159;&amp;#20803;&amp;#12290;&amp;#38543;&amp;#30528;&amp;#20013;&amp;#22269;&amp;#21508;&amp;#22478;&amp;#24066;&amp;#22478;&amp;#24066;&amp;#32508;&amp;#21512;&amp;#20307;&amp;#30340;&amp;#30456;&amp;#32487;&amp;#31459;&amp;#24037;&amp;#65292;&amp;#39044;&amp;#35745;2021&amp;#24180;&amp;#22478;&amp;#24066;&amp;#32508;&amp;#21512;&amp;#20307;&amp;#24102;&amp;#21160;&amp;#30340;&amp;#38646;&amp;#21806;&amp;#28040;&amp;#36153;&amp;#24066;&amp;#22330;&amp;#35268;&amp;#27169;&amp;#23558;&amp;#31361;&amp;#30772;47&amp;#19975;&amp;#20159;&amp;#20803;&amp;#12290;&lt;/div&gt;  &lt;div&gt;&amp;#20013;&amp;#20225;&amp;#39038;&amp;#38382;&amp;#32593;&amp;#21457;&amp;#24067;&amp;#30340;&amp;#12298;2024-2030&amp;#24180;&amp;#20013;&amp;#22269;&amp;#22478;&amp;#24066;&amp;#32508;&amp;#21512;&amp;#20307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2478;&amp;#24066;&amp;#32508;&amp;#21512;&amp;#20307;&amp;#30340;&amp;#23450;&amp;#20041;&amp;#12289;&amp;#29305;&amp;#24449;&amp;#31561;&amp;#65292;&amp;#25509;&amp;#30528;&amp;#20998;&amp;#26512;&amp;#20102;&amp;#22478;&amp;#24066;&amp;#32508;&amp;#21512;&amp;#20307;&amp;#24066;&amp;#22330;&amp;#30340;&amp;#23439;&amp;#35266;&amp;#25237;&amp;#36164;&amp;#29615;&amp;#22659;&amp;#65292;&amp;#28982;&amp;#21518;&amp;#35814;&amp;#32454;&amp;#20998;&amp;#26512;&amp;#20102;&amp;#20013;&amp;#22269;&amp;#22478;&amp;#24066;&amp;#32508;&amp;#21512;&amp;#20307;&amp;#24066;&amp;#22330;&amp;#30340;&amp;#25237;&amp;#34701;&amp;#36164;&amp;#29616;&amp;#29366;&amp;#65292;&amp;#24182;&amp;#38416;&amp;#37322;&amp;#20102;&amp;#36890;&amp;#36807;&amp;#24314;&amp;#31435;&amp;#20998;&amp;#26512;&amp;#27169;&amp;#22411;&amp;#26469;&amp;#21028;&amp;#26029;&amp;#22478;&amp;#24066;&amp;#32508;&amp;#21512;&amp;#20307;&amp;#30340;&amp;#25237;&amp;#36164;&amp;#20215;&amp;#20540;&amp;#12290;&amp;#38543;&amp;#21518;&amp;#65292;&amp;#25253;&amp;#21578;&amp;#23545;&amp;#22478;&amp;#24066;&amp;#32508;&amp;#21512;&amp;#20307;&amp;#24066;&amp;#22330;&amp;#30340;&amp;#25237;&amp;#36164;&amp;#26426;&amp;#20250;&amp;#12289;&amp;#25237;&amp;#36164;&amp;#21069;&amp;#26223;&amp;#12289;&amp;#25237;&amp;#36164;&amp;#39118;&amp;#38505;&amp;#21450;&amp;#39118;&amp;#38505;&amp;#35268;&amp;#36991;&amp;#19982;&amp;#25511;&amp;#21046;&amp;#20570;&amp;#20102;&amp;#20998;&amp;#26512;&amp;#65292;&amp;#26368;&amp;#21518;&amp;#20171;&amp;#32461;&amp;#20102;&amp;#20013;&amp;#22269;&amp;#22478;&amp;#24066;&amp;#32508;&amp;#21512;&amp;#20307;&amp;#24066;&amp;#22330;&amp;#21457;&amp;#23637;&amp;#30340;&amp;#25919;&amp;#31574;&amp;#32972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840;&amp;#22269;&amp;#24037;&amp;#21830;&amp;#32852;&amp;#21830;&amp;#19994;&amp;#19981;&amp;#21160;&amp;#20135;&amp;#19987;&amp;#19994;&amp;#22996;&amp;#2159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4066;&amp;#32508;&amp;#21512;&amp;#20307;&amp;#25237;&amp;#36164;&amp;#24066;&amp;#22330;&amp;#26377;&amp;#20010;&amp;#31995;&amp;#32479;&amp;#28145;&amp;#20837;&amp;#30340;&amp;#20102;&amp;#35299;&amp;#12289;&amp;#25110;&amp;#32773;&amp;#24819;&amp;#25237;&amp;#36164;&amp;#22478;&amp;#24066;&amp;#32508;&amp;#21512;&amp;#20307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2508;&amp;#21512;&amp;#20307;&amp;#34892;&amp;#19994;&amp;#27010;&amp;#36848;&lt;/div&gt;  &lt;div&gt;1.1&amp;#12288;&amp;#22478;&amp;#24066;&amp;#32508;&amp;#21512;&amp;#20307;&amp;#30340;&amp;#30028;&amp;#23450;&lt;/div&gt;  &lt;div&gt;1.1.1&amp;#12288;&amp;#22478;&amp;#24066;&amp;#32508;&amp;#21512;&amp;#20307;&amp;#30340;&amp;#23450;&amp;#20041;&lt;/div&gt;  &lt;div&gt;1.1.2&amp;#12288;&amp;#22478;&amp;#24066;&amp;#32508;&amp;#21512;&amp;#20307;&amp;#30340;&amp;#29305;&amp;#24449;&lt;/div&gt;  &lt;div&gt;1.1.3&amp;#12288;&amp;#22478;&amp;#24066;&amp;#32508;&amp;#21512;&amp;#20307;&amp;#30340;&amp;#31867;&amp;#22411;&lt;/div&gt;  &lt;div&gt;1.2&amp;#12288;&amp;#22478;&amp;#24066;&amp;#32508;&amp;#21512;&amp;#20307;&amp;#30340;&amp;#21151;&amp;#33021;&lt;/div&gt;  &lt;div&gt;1.2.1&amp;#12288;&amp;#22478;&amp;#24066;&amp;#32508;&amp;#21512;&amp;#20307;&amp;#30340;&amp;#26222;&amp;#36941;&amp;#21151;&amp;#33021;&lt;/div&gt;  &lt;div&gt;1.2.2&amp;#12288;&amp;#22478;&amp;#24066;&amp;#32508;&amp;#21512;&amp;#20307;&amp;#30340;&amp;#29305;&amp;#27530;&amp;#21151;&amp;#33021;&lt;/div&gt;  &lt;div&gt;&amp;nbsp;&lt;/div&gt;  &lt;div&gt;&amp;#31532;&amp;#20108;&amp;#31456;&amp;#12288;2021-2023&amp;#24180;&amp;#20013;&amp;#22269;&amp;#22478;&amp;#24066;&amp;#32508;&amp;#21512;&amp;#20307;&amp;#24066;&amp;#22330;&amp;#25237;&amp;#36164;&amp;#29615;&amp;#22659;&amp;#20998;&amp;#26512;&lt;/div&gt;  &lt;div&gt;2.1&amp;#12288;&amp;#23439;&amp;#35266;&amp;#32463;&amp;#27982;&amp;#29615;&amp;#22659;&lt;/div&gt;  &lt;div&gt;2.1.1&amp;#12288;&amp;#20840;&amp;#29699;&amp;#32463;&amp;#27982;&amp;#36152;&amp;#26131;&amp;#24418;&amp;#21183;&lt;/div&gt;  &lt;div&gt;2.1.2&amp;#12288;&amp;#20013;&amp;#22269;&amp;#32463;&amp;#27982;&amp;#32531;&amp;#20013;&amp;#20225;&amp;#31283;&lt;/div&gt;  &lt;div&gt;2.1.3&amp;#12288;&amp;#20154;&amp;#27665;&amp;#24065;&amp;#27719;&amp;#29575;&amp;#30340;&amp;#21464;&amp;#21160;&lt;/div&gt;  &lt;div&gt;2.2&amp;#12288;&amp;#24066;&amp;#22330;&amp;#38656;&amp;#27714;&amp;#29615;&amp;#22659;&lt;/div&gt;  &lt;div&gt;2.2.1&amp;#12288;&amp;#25105;&amp;#22269;&amp;#22269;&amp;#27665;&amp;#25910;&amp;#20837;&amp;#21450;&amp;#28040;&amp;#36153;&amp;#27700;&amp;#24179;&amp;#29616;&amp;#29366;&lt;/div&gt;  &lt;div&gt;2.2.2&amp;#12288;&amp;#28040;&amp;#36153;&amp;#21319;&amp;#32423;&amp;#23545;&amp;#22478;&amp;#24066;&amp;#32508;&amp;#21512;&amp;#20307;&amp;#30340;&amp;#38656;&amp;#27714;&lt;/div&gt;  &lt;div&gt;2.2.3&amp;#12288;&amp;#20135;&amp;#19994;&amp;#21319;&amp;#32423;&amp;#23545;&amp;#22478;&amp;#24066;&amp;#32508;&amp;#21512;&amp;#20307;&amp;#30340;&amp;#38656;&amp;#27714;&lt;/div&gt;  &lt;div&gt;2.3&amp;#12288;&amp;#20013;&amp;#22269;&amp;#22478;&amp;#24066;&amp;#21270;&amp;#36827;&amp;#31243;&lt;/div&gt;  &lt;div&gt;2.3.1&amp;#12288;&amp;#22478;&amp;#24066;&amp;#21270;&amp;#20652;&amp;#29983;&amp;#22478;&amp;#24066;&amp;#32508;&amp;#21512;&amp;#20307;&lt;/div&gt;  &lt;div&gt;2.3.2&amp;#12288;&amp;#22478;&amp;#24066;&amp;#21270;&amp;#23545;&amp;#22478;&amp;#24066;&amp;#32508;&amp;#21512;&amp;#20307;&amp;#30340;&amp;#35785;&amp;#27714;&lt;/div&gt;  &lt;div&gt;2.3.3&amp;#12288;&amp;#25105;&amp;#22269;&amp;#22478;&amp;#24066;&amp;#21270;&amp;#21457;&amp;#23637;&amp;#29616;&amp;#29366;&lt;/div&gt;  &lt;div&gt;2.4&amp;#12288;&amp;#20013;&amp;#22269;&amp;#25151;&amp;#2232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4066;&amp;#22330;&amp;#24320;&amp;#21457;&amp;#36880;&amp;#24180;&amp;#22686;&amp;#38271;&lt;/div&gt;  &lt;div&gt;2.4.2&amp;#12288;&amp;#24066;&amp;#22330;&amp;#22522;&amp;#26412;&amp;#24179;&amp;#31283;&amp;#36816;&amp;#34892;&lt;/div&gt;  &lt;div&gt;2.4.3&amp;#12288;&amp;#24066;&amp;#22330;&amp;#20027;&amp;#35201;&amp;#29305;&amp;#24449;&amp;#20998;&amp;#26512;&lt;/div&gt;  &lt;div&gt;&amp;nbsp;&lt;/div&gt;  &lt;div&gt;&amp;#31532;&amp;#19977;&amp;#31456;&amp;#12288;2021-2023&amp;#24180;&amp;#20013;&amp;#22269;&amp;#22478;&amp;#24066;&amp;#32508;&amp;#21512;&amp;#20307;&amp;#25237;&amp;#36164;&amp;#24066;&amp;#22330;&amp;#29616;&amp;#29366;&amp;#20998;&amp;#26512;&lt;/div&gt;  &lt;div&gt;3.1&amp;#12288;2021-2023&amp;#24180;&amp;#25105;&amp;#22269;&amp;#21830;&amp;#19994;&amp;#22320;&amp;#20135;&amp;#24066;&amp;#22330;&amp;#25237;&amp;#36164;&amp;#24418;&amp;#21183;&lt;/div&gt;  &lt;div&gt;3.1.1&amp;#12288;&amp;#25237;&amp;#36164;&amp;#20215;&amp;#20540;&amp;#20302;&amp;#20272;&lt;/div&gt;  &lt;div&gt;3.1.2&amp;#12288;&amp;#25237;&amp;#36164;&amp;#22686;&amp;#36895;&amp;#39640;&amp;#20110;&amp;#20303;&amp;#23429;&lt;/div&gt;  &lt;div&gt;1.1.1&amp;#12288;&amp;#25237;&amp;#36164;&amp;#36807;&amp;#28909;&amp;#24050;&amp;#21463;&amp;#20851;&amp;#27880;&lt;/div&gt;  &lt;div&gt;1.1.2&amp;#12288;&amp;#25237;&amp;#36164;&amp;#39118;&amp;#38505;&amp;#19981;&amp;#26029;&amp;#22686;&amp;#21152;&lt;/div&gt;  &lt;div&gt;3.2&amp;#12288;2021-2023&amp;#24180;&amp;#25105;&amp;#22269;&amp;#22478;&amp;#24066;&amp;#32508;&amp;#21512;&amp;#20307;&amp;#24066;&amp;#22330;&amp;#25237;&amp;#36164;&amp;#24418;&amp;#21183;&lt;/div&gt;  &lt;div&gt;3.2.1&amp;#12288;&amp;#36234;&amp;#21457;&amp;#21463;&amp;#25237;&amp;#36164;&amp;#21830;&amp;#38738;&amp;#30544;&lt;/div&gt;  &lt;div&gt;3.2.2&amp;#12288;&amp;#25104;&amp;#25151;&amp;#20225;&amp;#20851;&amp;#27880;&amp;#26032;&amp;#28909;&amp;#28857;&lt;/div&gt;  &lt;div&gt;3.2.3&amp;#12288;&amp;#24635;&amp;#20307;&amp;#25237;&amp;#36164;&amp;#24320;&amp;#21457;&amp;#29305;&amp;#28857;&lt;/div&gt;  &lt;div&gt;3.2.4&amp;#12288;&amp;#23616;&amp;#37096;&amp;#25237;&amp;#36164;&amp;#36807;&amp;#28909;&amp;#26174;&amp;#29616;&lt;/div&gt;  &lt;div&gt;3.3&amp;#12288;2021-2023&amp;#24180;&amp;#25105;&amp;#22269;&amp;#22478;&amp;#24066;&amp;#32508;&amp;#21512;&amp;#20307;&amp;#24066;&amp;#22330;&amp;#24320;&amp;#21457;&amp;#29366;&amp;#20917;&lt;/div&gt;  &lt;div&gt;3.3.1&amp;#12288;&amp;#23384;&amp;#37327;&amp;#24066;&amp;#22330;&amp;#20998;&amp;#26512;&lt;/div&gt;  &lt;div&gt;3.3.2&amp;#12288;&amp;#20379;&amp;#24212;&amp;#37327;&amp;#24066;&amp;#22330;&amp;#20998;&amp;#26512;&lt;/div&gt;  &lt;div&gt;3.3.3&amp;#12288;&amp;#24066;&amp;#22330;&amp;#24577;&amp;#21183;&amp;#20998;&amp;#26512;&lt;/div&gt;  &lt;div&gt;3.3.4&amp;#12288;&amp;#24320;&amp;#21457;&amp;#21830;&amp;#24577;&amp;#21183;&amp;#20998;&amp;#26512;&lt;/div&gt;  &lt;div&gt;3.4&amp;#12288;&amp;#25105;&amp;#22269;&amp;#22478;&amp;#24066;&amp;#32508;&amp;#21512;&amp;#20307;&amp;#25237;&amp;#36164;&amp;#30408;&amp;#21033;&amp;#27169;&amp;#24335;&amp;#20998;&amp;#26512;&lt;/div&gt;  &lt;div&gt;3.4.1&amp;#12288;&amp;#25237;&amp;#36164;&amp;#30408;&amp;#21033;&amp;#27169;&amp;#24335;&amp;#32508;&amp;#36848;&lt;/div&gt;  &lt;div&gt;3.4.2&amp;#12288;&amp;#20225;&amp;#19994;&amp;#26222;&amp;#36941;&amp;#27169;&amp;#24335;&lt;/div&gt;  &lt;div&gt;3.4.3&amp;#12288;&amp;#40857;&amp;#22836;&amp;#20225;&amp;#19994;&amp;#27169;&amp;#24335;&lt;/div&gt;  &lt;div&gt;3.5&amp;#12288;&amp;#19978;&amp;#24066;&amp;#20844;&amp;#21496;&amp;#22478;&amp;#24066;&amp;#32508;&amp;#21512;&amp;#20307;&amp;#39033;&amp;#30446;&amp;#25237;&amp;#36164;&amp;#30408;&amp;#21033;&amp;#27169;&amp;#24335;&amp;#20998;&amp;#26512;&lt;/div&gt;  &lt;div&gt;3.5.1&amp;#12288;&amp;#39033;&amp;#30446;&amp;#36873;&amp;#25321;&amp;#19982;&amp;#39118;&amp;#38505;&amp;#25511;&amp;#21046;&lt;/div&gt;  &lt;div&gt;3.5.2&amp;#12288;&amp;#39033;&amp;#30446;&amp;#23450;&amp;#20301;&amp;#27169;&amp;#22411;&amp;#30740;&amp;#31350;&lt;/div&gt;  &lt;div&gt;3.5.3&amp;#12288;&amp;#20135;&amp;#21697;&amp;#21019;&amp;#26032;&amp;#19982;&amp;#25104;&amp;#26412;&amp;#25511;&amp;#21046;&lt;/div&gt;  &lt;div&gt;3.5.4&amp;#12288;&amp;#36164;&amp;#37329;&amp;#25910;&amp;#22238;&amp;#19982;&amp;#20215;&amp;#20540;&amp;#26368;&amp;#22823;&amp;#21270;&lt;/div&gt;  &lt;div&gt;3.5.5&amp;#12288;&amp;#25112;&amp;#30053;&amp;#32852;&amp;#30431;&amp;#19982;&amp;#36830;&amp;#38145;&amp;#24320;&amp;#21457;&amp;#25112;&amp;#30053;&lt;/div&gt;  &lt;div&gt;&amp;nbsp;&lt;/div&gt;  &lt;div&gt;&amp;#31532;&amp;#22235;&amp;#31456;&amp;#12288;2021-2023&amp;#24180;&amp;#20013;&amp;#22269;&amp;#22478;&amp;#24066;&amp;#32508;&amp;#21512;&amp;#20307;&amp;#24066;&amp;#22330;&amp;#34701;&amp;#36164;&amp;#29366;&amp;#20917;&amp;#20998;&amp;#26512;&lt;/div&gt;  &lt;div&gt;4.1&amp;#12288;2021-2023&amp;#24180;&amp;#20013;&amp;#22269;&amp;#25151;&amp;#22320;&amp;#20135;&amp;#34701;&amp;#36164;&amp;#29616;&amp;#29366;&amp;#20998;&amp;#26512;&lt;/div&gt;  &lt;div&gt;4.1.1&amp;#12288;&amp;#25151;&amp;#22320;&amp;#20135;&amp;#20449;&amp;#36151;&amp;#35268;&amp;#27169;&amp;#24040;&amp;#22823;&lt;/div&gt;  &lt;div&gt;4.1.2&amp;#12288;&amp;#25151;&amp;#20225;&amp;#32929;&amp;#26435;&amp;#34701;&amp;#36164;&amp;#24555;&amp;#36895;&amp;#22686;&amp;#38271;&lt;/div&gt;  &lt;div&gt;4.1.3&amp;#12288;&amp;#20538;&amp;#21048;&amp;#34701;&amp;#36164;&amp;#33392;&amp;#38590;&amp;#25512;&amp;#36827;&lt;/div&gt;  &lt;div&gt;4.1.4&amp;#12288;&amp;#25151;&amp;#22320;&amp;#20135;&amp;#20449;&amp;#25176;&amp;#31361;&amp;#20986;&amp;#39118;&amp;#38505;&amp;#30417;&amp;#25511;&lt;/div&gt;  &lt;div&gt;4.1.5&amp;#12288;&amp;#25151;&amp;#22320;&amp;#20135;&amp;#31169;&amp;#21215;&amp;#22522;&amp;#37329;&amp;#21019;&amp;#20986;&amp;#26032;&amp;#39640;&lt;/div&gt;  &lt;div&gt;4.2&amp;#12288;&amp;#25105;&amp;#22269;&amp;#21830;&amp;#19994;&amp;#22320;&amp;#20135;&amp;#34701;&amp;#36164;&amp;#27169;&amp;#24335;&amp;#35299;&amp;#26512;&lt;/div&gt;  &lt;div&gt;4.2.1&amp;#12288;&amp;#25151;&amp;#22320;&amp;#20135;&amp;#20449;&amp;#25176;&lt;/div&gt;  &lt;div&gt;4.2.2&amp;#12288;&amp;#25151;&amp;#22320;&amp;#20135;&amp;#25269;&amp;#25276;&amp;#36151;&amp;#27454;&amp;#35777;&amp;#21048;&amp;#21270;&amp;#65288;MBS&amp;#65289;&lt;/div&gt;  &lt;div&gt;4.2.3&amp;#12288;&amp;#25151;&amp;#22320;&amp;#20135;&amp;#22522;&amp;#37329;&lt;/div&gt;  &lt;div&gt;4.2.4&amp;#12288;&amp;#25151;&amp;#22320;&amp;#20135;&amp;#20449;&amp;#25176;&amp;#25237;&amp;#36164;&amp;#22522;&amp;#37329;&amp;#65288;REITs&amp;#65289;&lt;/div&gt;  &lt;div&gt;4.3&amp;#12288;&amp;#25105;&amp;#22269;&amp;#22478;&amp;#24066;&amp;#32508;&amp;#21512;&amp;#20307;&amp;#39033;&amp;#30446;&amp;#34701;&amp;#36164;&amp;#26041;&amp;#24335;&amp;#20998;&amp;#26512;&lt;/div&gt;  &lt;div&gt;4.3.1&amp;#12288;&amp;#24320;&amp;#21457;&amp;#21830;&amp;#30340;&amp;#34701;&amp;#36164;&amp;#27169;&amp;#24335;&lt;/div&gt;  &lt;div&gt;4.3.2&amp;#12288;&amp;#19978;&amp;#24066;&amp;#20844;&amp;#21496;&amp;#30701;&amp;#26399;&amp;#34701;&amp;#36164;&amp;#26041;&amp;#24335;&lt;/div&gt;  &lt;div&gt;4.3.3&amp;#12288;&amp;#19978;&amp;#24066;&amp;#20844;&amp;#21496;&amp;#38271;&amp;#26399;&amp;#34701;&amp;#36164;&amp;#26041;&amp;#24335;&lt;/div&gt;  &lt;div&gt;4.4&amp;#12288;&amp;#25105;&amp;#22269;&amp;#22478;&amp;#24066;&amp;#32508;&amp;#21512;&amp;#20307;&amp;#34701;&amp;#36164;&amp;#30340;&amp;#38382;&amp;#39064;&amp;#20998;&amp;#26512;&lt;/div&gt;  &lt;div&gt;4.4.1&amp;#12288;&amp;#34701;&amp;#36164;&amp;#28192;&amp;#36947;&amp;#21333;&amp;#19968;&lt;/div&gt;  &lt;div&gt;4.4.2&amp;#12288;&amp;#21463;&amp;#21046;&amp;#20110;&amp;#36164;&amp;#37329;&amp;#21387;&amp;#21147;&lt;/div&gt;  &lt;div&gt;4.4.3&amp;#12288;&amp;#36164;&amp;#37329;&amp;#38142;&amp;#32039;&amp;#24352;&lt;/div&gt;  &lt;div&gt;4.4.4&amp;#12288;&amp;#20127;&amp;#24453;&amp;#34701;&amp;#36164;&amp;#27169;&amp;#24335;&amp;#21019;&amp;#26032;&lt;/div&gt;  &lt;div&gt;&amp;nbsp;&lt;/div&gt;  &lt;div&gt;&amp;#31532;&amp;#20116;&amp;#31456;&amp;#12288;&amp;#22478;&amp;#24066;&amp;#32508;&amp;#21512;&amp;#20307;&amp;#25237;&amp;#36164;&amp;#20215;&amp;#20540;&amp;#20998;&amp;#26512;&amp;#27169;&amp;#22411;&amp;#30340;&amp;#24314;&amp;#31435;&lt;/div&gt;  &lt;div&gt;5.1&amp;#12288;&amp;#21830;&amp;#22280;&amp;#31561;&amp;#32423;&amp;#21644;&amp;#35268;&amp;#27169;&amp;#20915;&amp;#23450;&amp;#20215;&amp;#20540;&lt;/div&gt;  &lt;div&gt;5.1.1&amp;#12288;&amp;#21830;&amp;#22280;&amp;#29702;&amp;#35770;&lt;/div&gt;  &lt;div&gt;5.1.2&amp;#12288;&amp;#38646;&amp;#21806;&amp;#24341;&amp;#21147;&amp;#35268;&amp;#24459;&lt;/div&gt;  &lt;div&gt;5.1.3&amp;#12288;&amp;#21830;&amp;#22280;&amp;#39281;&amp;#21644;&amp;#24230;&lt;/div&gt;  &lt;div&gt;5.1.4&amp;#12288;&amp;#21830;&amp;#22280;&amp;#31561;&amp;#32423;&amp;#21644;&amp;#35268;&amp;#27169;&amp;#20915;&amp;#23450;&amp;#29289;&amp;#19994;&amp;#20215;&amp;#20540;&lt;/div&gt;  &lt;div&gt;5.2&amp;#12288;&amp;#27169;&amp;#22411;&amp;#30340;&amp;#22522;&amp;#26412;&amp;#20551;&amp;#35774;&lt;/div&gt;  &lt;div&gt;5.2.1&amp;#12288;&amp;#38544;&amp;#34255;&amp;#30340;&amp;#21069;&amp;#25552;&amp;#26465;&amp;#20214;&lt;/div&gt;  &lt;div&gt;5.2.2&amp;#12288;&amp;#30452;&amp;#25509;&amp;#30340;&amp;#21069;&amp;#25552;&amp;#26465;&amp;#20214;&lt;/div&gt;  &lt;div&gt;5.2.3&amp;#12288;&amp;#32422;&amp;#26463;&amp;#26465;&amp;#20214;&lt;/div&gt;  &lt;div&gt;5.3&amp;#12288;&amp;#27169;&amp;#22411;&amp;#30340;&amp;#24314;&amp;#31435;&lt;/div&gt;  &lt;div&gt;5.3.1&amp;#12288;&amp;#38144;&amp;#21806;&amp;#20215;&amp;#20540;&amp;#23450;&amp;#20301;&amp;#27169;&amp;#22411;&amp;#26500;&amp;#24314;&lt;/div&gt;  &lt;div&gt;5.3.2&amp;#12288;&amp;#21333;&amp;#19968;&amp;#19994;&amp;#24577;&amp;#30340;&amp;#20215;&amp;#20540;&amp;#21306;&amp;#38388;&lt;/div&gt;  &lt;div&gt;5.3.3&amp;#12288;&amp;#22478;&amp;#24066;&amp;#32508;&amp;#21512;&amp;#20307;&amp;#25972;&amp;#20307;&amp;#20215;&amp;#20540;&amp;#26368;&amp;#20339;&amp;#35268;&amp;#27169;&amp;#21450;&amp;#26368;&amp;#20339;&amp;#21306;&amp;#38388;&amp;#30340;&amp;#35745;&amp;#31639;&lt;/div&gt;  &lt;div&gt;5.4&amp;#12288;&amp;#22478;&amp;#24066;&amp;#32508;&amp;#21512;&amp;#20307;&amp;#25237;&amp;#36164;&amp;#20215;&amp;#20540;&amp;#32508;&amp;#21512;&amp;#20998;&amp;#26512;&amp;#20307;&amp;#31995;&lt;/div&gt;  &lt;div&gt;5.4.1&amp;#12288;&amp;#25351;&amp;#26631;&amp;#35774;&amp;#35745;&amp;#30340;&amp;#21407;&amp;#21017;&lt;/div&gt;  &lt;div&gt;5.4.2&amp;#12288;&amp;#25351;&amp;#26631;&amp;#20307;&amp;#31995;&amp;#30340;&amp;#24314;&amp;#31435;&lt;/div&gt;  &lt;div&gt;5.4.3&amp;#12288;&amp;#35780;&amp;#20215;&amp;#27169;&amp;#22411;&amp;#30340;&amp;#24314;&amp;#31435;&lt;/div&gt;  &lt;div&gt;5.5&amp;#12288;&amp;#22478;&amp;#24066;&amp;#32508;&amp;#21512;&amp;#20307;&amp;#39033;&amp;#30446;&amp;#26696;&amp;#20363;&amp;#25237;&amp;#36164;&amp;#20215;&amp;#20540;&amp;#20998;&amp;#26512;&lt;/div&gt;  &lt;div&gt;5.5.1&amp;#12288;&amp;#39033;&amp;#30446;&amp;#31616;&amp;#20171;&lt;/div&gt;  &lt;div&gt;5.5.2&amp;#12288;&amp;#39033;&amp;#30446;&amp;#20135;&amp;#21697;&amp;#20998;&amp;#26512;&lt;/div&gt;  &lt;div&gt;5.5.3&amp;#12288;&amp;#39033;&amp;#30446;&amp;#21306;&amp;#20301;&amp;#20998;&amp;#26512;&lt;/div&gt;  &lt;div&gt;5.5.4&amp;#12288;&amp;#39033;&amp;#30446;&amp;#21830;&amp;#22280;&amp;#20998;&amp;#26512;&lt;/div&gt;  &lt;div&gt;5.5.5&amp;#12288;&amp;#39033;&amp;#30446;&amp;#28040;&amp;#36153;&amp;#33021;&amp;#21147;&amp;#20998;&amp;#26512;&lt;/div&gt;  &lt;div&gt;5.5.6&amp;#12288;&amp;#39033;&amp;#30446;&amp;#25237;&amp;#36164;&amp;#20215;&amp;#20540;&amp;#35780;&amp;#20215;&lt;/div&gt;  &lt;div&gt;&amp;nbsp;&lt;/div&gt;  &lt;div&gt;&amp;#31532;&amp;#20845;&amp;#31456;&amp;#12288;&amp;#20013;&amp;#22269;&amp;#22478;&amp;#24066;&amp;#32508;&amp;#21512;&amp;#20307;&amp;#24066;&amp;#22330;&amp;#25237;&amp;#36164;&amp;#26426;&amp;#20250;&amp;#21450;&amp;#21069;&amp;#26223;&amp;#20998;&amp;#26512;&lt;/div&gt;  &lt;div&gt;6.1&amp;#12288;&amp;#22478;&amp;#24066;&amp;#32508;&amp;#21512;&amp;#20307;&amp;#30340;&amp;#20215;&amp;#20540;&amp;#20307;&amp;#31995;&lt;/div&gt;  &lt;div&gt;6.1.1&amp;#12288;&amp;#21306;&amp;#22495;&amp;#20215;&amp;#20540;&lt;/div&gt;  &lt;div&gt;6.1.2&amp;#12288;&amp;#21830;&amp;#19994;&amp;#20215;&amp;#20540;&lt;/div&gt;  &lt;div&gt;6.1.3&amp;#12288;&amp;#38144;&amp;#21806;&amp;#20215;&amp;#20540;&lt;/div&gt;  &lt;div&gt;6.1.4&amp;#12288;&amp;#32463;&amp;#33829;&amp;#20215;&amp;#20540;&lt;/div&gt;  &lt;div&gt;6.1.5&amp;#12288;&amp;#36164;&amp;#20135;&amp;#20215;&amp;#20540;&lt;/div&gt;  &lt;div&gt;6.1.6&amp;#12288;&amp;#36164;&amp;#26412;&amp;#20215;&amp;#20540;&lt;/div&gt;  &lt;div&gt;6.2&amp;#12288;&amp;#22478;&amp;#24066;&amp;#32508;&amp;#21512;&amp;#20307;&amp;#24066;&amp;#22330;&amp;#30340;&amp;#25237;&amp;#36164;&amp;#26426;&amp;#36935;&lt;/div&gt;  &lt;div&gt;6.2.1&amp;#12288;&amp;#22478;&amp;#24066;&amp;#21270;&amp;#21457;&amp;#23637;&amp;#26041;&amp;#21521;&lt;/div&gt;  &lt;div&gt;6.2.2&amp;#12288;&amp;#25237;&amp;#36164;&amp;#20215;&amp;#20540;&amp;#26126;&amp;#26174;&lt;/div&gt;  &lt;div&gt;6.2.3&amp;#12288;&amp;#20855;&amp;#22791;&amp;#22825;&amp;#28982;&amp;#20248;&amp;#21183;&lt;/div&gt;  &lt;div&gt;6.2.4&amp;#12288;&amp;#24066;&amp;#22330;&amp;#38656;&amp;#27714;&amp;#26106;&amp;#30427;&lt;/div&gt;  &lt;div&gt;6.3&amp;#12288;&amp;#20108;&amp;#19977;&amp;#32447;&amp;#22478;&amp;#24066;&amp;#32508;&amp;#21512;&amp;#20307;&amp;#25237;&amp;#36164;&amp;#26426;&amp;#20250;&amp;#20998;&amp;#26512;&lt;/div&gt;  &lt;div&gt;6.3.1&amp;#12288;&amp;#20108;&amp;#19977;&amp;#32447;&amp;#22478;&amp;#24066;&amp;#25237;&amp;#36164;&amp;#26426;&amp;#36935;&amp;#20998;&amp;#26512;&lt;/div&gt;  &lt;div&gt;6.3.2&amp;#12288;&amp;#19977;&amp;#31867;&amp;#22478;&amp;#24066;&amp;#32508;&amp;#21512;&amp;#20307;&amp;#28508;&amp;#21147;&amp;#24040;&amp;#22823;&lt;/div&gt;  &lt;div&gt;6.3.3&amp;#12288;&amp;#19981;&amp;#21516;&amp;#31181;&amp;#31867;&amp;#29289;&amp;#19994;&amp;#25237;&amp;#36164;&amp;#31616;&amp;#26512;&lt;/div&gt;  &lt;div&gt;6.4&amp;#12288;&amp;#21439;&amp;#32423;&amp;#22478;&amp;#24066;&amp;#32508;&amp;#21512;&amp;#20307;&amp;#30340;&amp;#25237;&amp;#36164;&amp;#26426;&amp;#20250;&amp;#20998;&amp;#26512;&lt;/div&gt;  &lt;div&gt;6.4.1&amp;#12288;&amp;#21830;&amp;#19994;&amp;#21319;&amp;#32423;&amp;#30340;&amp;#26426;&amp;#36935;&lt;/div&gt;  &lt;div&gt;6.4.2&amp;#12288;&amp;#20855;&amp;#26377;&amp;#24066;&amp;#22330;&amp;#28508;&amp;#21147;&amp;#21644;&amp;#31354;&amp;#38388;&lt;/div&gt;  &lt;div&gt;6.4.3&amp;#12288;&amp;#21306;&amp;#22495;&amp;#32463;&amp;#27982;&amp;#20316;&amp;#25903;&amp;#25745;&lt;/div&gt;  &lt;div&gt;6.4.4&amp;#12288;&amp;#25237;&amp;#36164;&amp;#29615;&amp;#22659;&amp;#30456;&amp;#23545;&amp;#26377;&amp;#21033;&lt;/div&gt;  &lt;div&gt;6.4.5&amp;#12288;&amp;#25919;&amp;#24220;&amp;#24320;&amp;#21457;&amp;#24847;&amp;#24895;&amp;#24378;&amp;#28872;&lt;/div&gt;  &lt;div&gt;6.4.6&amp;#12288;&amp;#24212;&amp;#25226;&amp;#25569;&amp;#20854;&amp;#21830;&amp;#19994;&amp;#26426;&amp;#29702;&lt;/div&gt;  &lt;div&gt;6.5&amp;#12288;&amp;#22478;&amp;#24066;&amp;#32508;&amp;#21512;&amp;#20307;&amp;#24066;&amp;#2233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25237;&amp;#36164;&amp;#24066;&amp;#22330;&amp;#31354;&amp;#38388;&amp;#20998;&amp;#26512;&lt;/div&gt;  &lt;div&gt;6.5.2&amp;#12288;&amp;#19968;&amp;#32447;&amp;#22478;&amp;#24066;&amp;#25237;&amp;#36164;&amp;#21069;&amp;#26223;&amp;#20998;&amp;#26512;&lt;/div&gt;  &lt;div&gt;6.5.3&amp;#12288;&amp;#20108;&amp;#19977;&amp;#32447;&amp;#22478;&amp;#24066;&amp;#25237;&amp;#36164;&amp;#21069;&amp;#26223;&amp;#20998;&amp;#26512;&lt;/div&gt;  &lt;div&gt;&amp;nbsp;&lt;/div&gt;  &lt;div&gt;&amp;#31532;&amp;#19971;&amp;#31456;&amp;#12288;&amp;#22478;&amp;#24066;&amp;#32508;&amp;#21512;&amp;#20307;&amp;#30340;&amp;#25237;&amp;#36164;&amp;#39118;&amp;#38505;&amp;#21450;&amp;#35268;&amp;#36991;&amp;#20998;&amp;#26512;&lt;/div&gt;  &lt;div&gt;7.1&amp;#12288;&amp;#22478;&amp;#24066;&amp;#32508;&amp;#21512;&amp;#20307;&amp;#39033;&amp;#30446;&amp;#30340;&amp;#20027;&amp;#35201;&amp;#39118;&amp;#38505;&amp;#21450;&amp;#35268;&amp;#36991;&lt;/div&gt;  &lt;div&gt;7.1.1&amp;#12288;&amp;#39033;&amp;#30446;&amp;#36130;&amp;#21153;&amp;#19982;&amp;#37329;&amp;#34701;&amp;#39118;&amp;#38505;&amp;#21450;&amp;#35268;&amp;#36991;&lt;/div&gt;  &lt;div&gt;7.1.2&amp;#12288;&amp;#39033;&amp;#30446;&amp;#35268;&amp;#21010;&amp;#19994;&amp;#24577;&amp;#35774;&amp;#35745;&amp;#39118;&amp;#38505;&amp;#21450;&amp;#35268;&amp;#36991;&lt;/div&gt;  &lt;div&gt;7.1.3&amp;#12288;&amp;#24066;&amp;#22330;&amp;#31454;&amp;#20105;&amp;#39118;&amp;#38505;&amp;#21450;&amp;#35268;&amp;#36991;&lt;/div&gt;  &lt;div&gt;7.1.4&amp;#12288;&amp;#25307;&amp;#21830;&amp;#21644;&amp;#36816;&amp;#33829;&amp;#39118;&amp;#38505;&amp;#21450;&amp;#35268;&amp;#36991;&lt;/div&gt;  &lt;div&gt;7.1.5&amp;#12288;&amp;#31995;&amp;#32479;&amp;#39118;&amp;#38505;&amp;#21450;&amp;#35268;&amp;#36991;&lt;/div&gt;  &lt;div&gt;7.2&amp;#12288;&amp;#22478;&amp;#24066;&amp;#32508;&amp;#21512;&amp;#20307;&amp;#39033;&amp;#30446;&amp;#25237;&amp;#36164;&amp;#30340;&amp;#27861;&amp;#24459;&amp;#39118;&amp;#38505;&amp;#31649;&amp;#29702;&lt;/div&gt;  &lt;div&gt;7.2.1&amp;#12288;&amp;#25919;&amp;#31574;&amp;#39118;&amp;#38505;&amp;#21450;&amp;#20854;&amp;#31649;&amp;#29702;&lt;/div&gt;  &lt;div&gt;7.2.2&amp;#12288;&amp;#36164;&amp;#37329;&amp;#39118;&amp;#38505;&amp;#21450;&amp;#20854;&amp;#31649;&amp;#29702;&lt;/div&gt;  &lt;div&gt;7.2.3&amp;#12288;&amp;#26045;&amp;#24037;&amp;#39118;&amp;#38505;&amp;#21450;&amp;#20854;&amp;#31649;&amp;#29702;&lt;/div&gt;  &lt;div&gt;7.2.4&amp;#12288;&amp;#33829;&amp;#38144;&amp;#39118;&amp;#38505;&amp;#21450;&amp;#20854;&amp;#31649;&amp;#29702;&lt;/div&gt;  &lt;div&gt;7.2.5&amp;#12288;&amp;#36816;&amp;#33829;&amp;#39118;&amp;#38505;&amp;#21450;&amp;#20854;&amp;#31649;&amp;#29702;&lt;/div&gt;  &lt;div&gt;7.3&amp;#12288;&amp;#22478;&amp;#24066;&amp;#32508;&amp;#21512;&amp;#20307;&amp;#36816;&amp;#33829;&amp;#27169;&amp;#24335;&amp;#30340;&amp;#39118;&amp;#38505;&amp;#19982;&amp;#35268;&amp;#36991;&lt;/div&gt;  &lt;div&gt;7.3.1&amp;#12288;&amp;#20986;&amp;#21806;&amp;#20135;&amp;#26435;&amp;#27169;&amp;#24335;&amp;#30340;&amp;#39118;&amp;#38505;&amp;#21450;&amp;#35268;&amp;#36991;&lt;/div&gt;  &lt;div&gt;7.3.2&amp;#12288;&amp;#25972;&amp;#20307;&amp;#20986;&amp;#31199;&amp;#27169;&amp;#24335;&amp;#30340;&amp;#39118;&amp;#38505;&amp;#21450;&amp;#35268;&amp;#36991;&lt;/div&gt;  &lt;div&gt;7.3.3&amp;#12288;&amp;#20998;&amp;#38646;&amp;#31199;&amp;#36161;&amp;#27169;&amp;#24335;&amp;#30340;&amp;#39118;&amp;#38505;&amp;#21450;&amp;#35268;&amp;#36991;&lt;/div&gt;  &lt;div&gt;7.3.4&amp;#12288;&amp;#28151;&amp;#21512;&amp;#27169;&amp;#24335;&amp;#30340;&amp;#39118;&amp;#38505;&amp;#21450;&amp;#35268;&amp;#36991;&lt;/div&gt;  &lt;div&gt;&amp;nbsp;&lt;/div&gt;  &lt;div&gt;&amp;#31532;&amp;#20843;&amp;#31456;&amp;#12288;&amp;#22478;&amp;#24066;&amp;#32508;&amp;#21512;&amp;#20307;&amp;#30340;&amp;#39118;&amp;#38505;&amp;#25511;&amp;#21046;&amp;#20998;&amp;#26512;&lt;/div&gt;  &lt;div&gt;8.1&amp;#12288;&amp;#22522;&amp;#30784;&amp;#29702;&amp;#35770;&amp;#27010;&amp;#36848;&lt;/div&gt;  &lt;div&gt;8.1.1&amp;#12288;&amp;#22478;&amp;#24066;&amp;#32508;&amp;#21512;&amp;#20307;&amp;#39118;&amp;#38505;&amp;#25511;&amp;#21046;&amp;#30340;&amp;#24847;&amp;#20041;&lt;/div&gt;  &lt;div&gt;8.1.2&amp;#12288;&amp;#30740;&amp;#31350;&amp;#20869;&amp;#23481;&amp;#19982;&amp;#26041;&amp;#27861;&lt;/div&gt;  &lt;div&gt;8.1.3&amp;#12288;&amp;#22478;&amp;#24066;&amp;#32508;&amp;#21512;&amp;#20307;&amp;#39118;&amp;#38505;&amp;#25511;&amp;#21046;&amp;#30340;&amp;#29702;&amp;#35770;&amp;#22522;&amp;#30784;&lt;/div&gt;  &lt;div&gt;8.2&amp;#12288;&amp;#22478;&amp;#24066;&amp;#32508;&amp;#21512;&amp;#20307;&amp;#39118;&amp;#38505;&amp;#35782;&amp;#21035;&amp;#26041;&amp;#27861;&amp;#20998;&amp;#26512;&lt;/div&gt;  &lt;div&gt;8.2.1&amp;#12288;&amp;#35843;&amp;#26597;&amp;#27861;&lt;/div&gt;  &lt;div&gt;8.2.2&amp;#12288;&amp;#25925;&amp;#38556;&amp;#26641;&amp;#20998;&amp;#26512;&amp;#27861;&lt;/div&gt;  &lt;div&gt;8.2.3&amp;#12288;&amp;#25935;&amp;#24863;&amp;#24615;&amp;#20998;&amp;#26512;&amp;#27861;&lt;/div&gt;  &lt;div&gt;8.2.4&amp;#12288;&amp;#24773;&amp;#26223;&amp;#20998;&amp;#26512;&amp;#27861;&lt;/div&gt;  &lt;div&gt;8.2.5&amp;#12288;&amp;#26680;&amp;#23545;&amp;#34920;&amp;#27861;&lt;/div&gt;  &lt;div&gt;8.2.6&amp;#12288;&amp;#20027;&amp;#35201;&amp;#20381;&amp;#25454;&lt;/div&gt;  &lt;div&gt;8.3&amp;#12288;&amp;#22478;&amp;#24066;&amp;#32508;&amp;#21512;&amp;#20307;&amp;#39118;&amp;#38505;&amp;#35780;&amp;#20272;&amp;#26041;&amp;#27861;&amp;#20998;&amp;#26512;&lt;/div&gt;  &lt;div&gt;8.3.1&amp;#12288;&amp;#25935;&amp;#24863;&amp;#24615;&amp;#20998;&amp;#26512;&amp;#27861;&lt;/div&gt;  &lt;div&gt;8.3.2&amp;#12288;&amp;#39033;&amp;#30446;&amp;#39118;&amp;#38505;&amp;#27010;&amp;#29575;&amp;#20272;&amp;#31639;&amp;#26041;&amp;#27861;&lt;/div&gt;  &lt;div&gt;8.3.3&amp;#12288;&amp;#20915;&amp;#31574;&amp;#26641;&lt;/div&gt;  &lt;div&gt;8.3.4&amp;#12288;&amp;#20915;&amp;#31574;&amp;#27861;&lt;/div&gt;  &lt;div&gt;8.3.5&amp;#12288;&amp;#23618;&amp;#27425;&amp;#20998;&amp;#26512;&amp;#27861;&lt;/div&gt;  &lt;div&gt;8.3.6&amp;#12288;&amp;#23545;&amp;#27604;&amp;#21450;&amp;#36873;&amp;#25321;&lt;/div&gt;  &lt;div&gt;8.4&amp;#12288;&amp;#22478;&amp;#24066;&amp;#32508;&amp;#21512;&amp;#20307;&amp;#39118;&amp;#38505;&amp;#38450;&amp;#33539;&amp;#20998;&amp;#26512;&lt;/div&gt;  &lt;div&gt;8.4.1&amp;#12288;&amp;#39118;&amp;#38505;&amp;#38450;&amp;#33539;&amp;#20998;&amp;#31867;&lt;/div&gt;  &lt;div&gt;8.4.2&amp;#12288;&amp;#39044;&amp;#38450;&amp;#22411;&amp;#39118;&amp;#38505;&amp;#38450;&amp;#33539;&amp;#31574;&amp;#30053;&lt;/div&gt;  &lt;div&gt;8.4.3&amp;#12288;&amp;#38750;&amp;#39044;&amp;#38450;&amp;#22411;&amp;#39118;&amp;#38505;&amp;#24212;&amp;#23545;&amp;#31574;&amp;#30053;&lt;/div&gt;  &lt;div&gt;8.5&amp;#12288;&amp;#22478;&amp;#24066;&amp;#32508;&amp;#21512;&amp;#20307;&amp;#39118;&amp;#38505;&amp;#30417;&amp;#25511;&amp;#20998;&amp;#26512;&lt;/div&gt;  &lt;div&gt;8.5.1&amp;#12288;&amp;#39118;&amp;#38505;&amp;#22270;&amp;#34920;&amp;#31034;&amp;#27861;&lt;/div&gt;  &lt;div&gt;8.5.2&amp;#12288;&amp;#23457;&amp;#26680;&amp;#26816;&amp;#26597;&amp;#27861;&lt;/div&gt;  &lt;div&gt;8.5.3&amp;#12288;&amp;#20559;&amp;#24046;&amp;#20998;&amp;#26512;&amp;#27861;&lt;/div&gt;  &lt;div&gt;8.6&amp;#12288;&amp;#39033;&amp;#30446;&amp;#39118;&amp;#38505;&amp;#25511;&amp;#21046;&amp;#26696;&amp;#20363;&amp;#20998;&amp;#26512;&lt;/div&gt;  &lt;div&gt;8.6.1&amp;#12288;&amp;#39033;&amp;#30446;&amp;#27010;&amp;#20917;&lt;/div&gt;  &lt;div&gt;8.6.2&amp;#12288;&amp;#39033;&amp;#30446;&amp;#39118;&amp;#38505;&amp;#35782;&amp;#21035;&amp;#19982;&amp;#20998;&amp;#26512;&lt;/div&gt;  &lt;div&gt;8.6.3&amp;#12288;&amp;#39033;&amp;#30446;&amp;#39118;&amp;#38505;&amp;#25511;&amp;#21046;&amp;#30340;&amp;#25514;&amp;#26045;&lt;/div&gt;  &lt;div&gt;&amp;nbsp;&lt;/div&gt;  &lt;div&gt;&amp;#31532;&amp;#20061;&amp;#31456;&amp;#12288;&amp;#20013;&amp;#22269;&amp;#22478;&amp;#24066;&amp;#32508;&amp;#21512;&amp;#20307;&amp;#24066;&amp;#22330;&amp;#25919;&amp;#31574;&amp;#32972;&amp;#26223;&amp;#20998;&amp;#26512;&lt;/div&gt;  &lt;div&gt;9.1&amp;#12288;2021-2023&amp;#24180;&amp;#20013;&amp;#22269;&amp;#25151;&amp;#22320;&amp;#20135;&amp;#24066;&amp;#22330;&amp;#25919;&amp;#31574;&amp;#20998;&amp;#26512;&lt;/div&gt;  &lt;div&gt;9.1.1&amp;#12288;&amp;#23439;&amp;#35266;&amp;#35843;&amp;#25511;&amp;#25919;&amp;#31574;&lt;/div&gt;  &lt;div&gt;9.1.2&amp;#12288;&amp;#24320;&amp;#21457;&amp;#21450;&amp;#24066;&amp;#22330;&amp;#31649;&amp;#29702;&amp;#25919;&amp;#31574;&lt;/div&gt;  &lt;div&gt;9.1.3&amp;#12288;&amp;#22303;&amp;#22320;&amp;#25919;&amp;#31574;&lt;/div&gt;  &lt;div&gt;9.1.4&amp;#12288;&amp;#37329;&amp;#34701;&amp;#25919;&amp;#31574;&lt;/div&gt;  &lt;div&gt;9.2&amp;#12288;&amp;#37325;&amp;#28857;&amp;#25919;&amp;#31574;&amp;#23545;&amp;#22478;&amp;#24066;&amp;#32508;&amp;#21512;&amp;#20307;&amp;#24066;&amp;#22330;&amp;#30340;&amp;#24433;&amp;#21709;&amp;#20998;&amp;#26512;&lt;/div&gt;  &lt;div&gt;9.2.1&amp;#12288;&amp;#25919;&amp;#31574;&amp;#30340;&amp;#24635;&amp;#20307;&amp;#24433;&amp;#21709;&amp;#24418;&amp;#21183;&lt;/div&gt;  &lt;div&gt;9.2.2&amp;#12288;&amp;#35843;&amp;#25511;&amp;#25919;&amp;#31574;&amp;#30340;&amp;#21033;&amp;#22909;&amp;#24433;&amp;#21709;&lt;/div&gt;  &lt;div&gt;9.2.3&amp;#12288;&amp;#35843;&amp;#25511;&amp;#25919;&amp;#31574;&amp;#30340;&amp;#19981;&amp;#21033;&amp;#24433;&amp;#21709;&lt;/div&gt;  &lt;div&gt;9.2.4&amp;#12288;&amp;#20449;&amp;#36151;&amp;#25919;&amp;#31574;&amp;#30340;&amp;#24433;&amp;#21709;&amp;#20998;&amp;#26512;&lt;/div&gt;  &lt;div&gt;9.3&amp;#12288;&amp;#20027;&amp;#35201;&amp;#30456;&amp;#20851;&amp;#25919;&amp;#31574;&amp;#27861;&amp;#35268;&lt;/div&gt;  &lt;div&gt;9.3.1&amp;#12288;&amp;#12298;&amp;#20013;&amp;#21326;&amp;#20154;&amp;#27665;&amp;#20849;&amp;#21644;&amp;#22269;&amp;#22478;&amp;#20065;&amp;#35268;&amp;#21010;&amp;#27861;&amp;#12299;&lt;/div&gt;  &lt;div&gt;9.3.2&amp;#12288;&amp;#12298;&amp;#22478;&amp;#24066;&amp;#29992;&amp;#22320;&amp;#20998;&amp;#31867;&amp;#19982;&amp;#35268;&amp;#21010;&amp;#24314;&amp;#35774;&amp;#29992;&amp;#22320;&amp;#26631;&amp;#20934;&amp;#12299;&lt;/div&gt;  &lt;div&gt;9.3.3&amp;#12288;&amp;#12298;&amp;#20013;&amp;#21326;&amp;#20154;&amp;#27665;&amp;#20849;&amp;#21644;&amp;#22269;&amp;#22478;&amp;#24066;&amp;#25151;&amp;#22320;&amp;#20135;&amp;#31649;&amp;#29702;&amp;#27861;&amp;#12299;&lt;/div&gt;  &lt;div&gt;9.3.4&amp;#12288;&amp;#12298;&amp;#20013;&amp;#21326;&amp;#20154;&amp;#27665;&amp;#20849;&amp;#21644;&amp;#22269;&amp;#22303;&amp;#22320;&amp;#31649;&amp;#29702;&amp;#27861;&amp;#12299;&lt;/div&gt;  &lt;div&gt;&amp;nbsp;&lt;/div&gt;  &lt;div&gt;&amp;#22270;&amp;#34920;&amp;#30446;&amp;#24405;&lt;/div&gt;  &lt;div&gt;&amp;#22270;&amp;#34920;&amp;#12288;2017-2021&amp;#24180;&amp;#19990;&amp;#30028;&amp;#24037;&amp;#19994;&amp;#29983;&amp;#20135;&amp;#21516;&amp;#27604;&amp;#22686;&amp;#38271;&amp;#29575;&lt;/div&gt;  &lt;div&gt;&amp;#22270;&amp;#34920;&amp;#12288;2017-2021&amp;#24180;&amp;#19990;&amp;#30028;&amp;#19977;&amp;#22823;&amp;#32463;&amp;#27982;&amp;#20307;GDP&amp;#29615;&amp;#27604;&amp;#22686;&amp;#38271;&amp;#29575;&lt;/div&gt;  &lt;div&gt;&amp;#22270;&amp;#34920;&amp;#12288;2017-2021&amp;#24180;&amp;#19990;&amp;#30028;&amp;#21450;&amp;#20027;&amp;#35201;&amp;#32463;&amp;#27982;&amp;#20307;GDP&amp;#21516;&amp;#27604;&amp;#22686;&amp;#38271;&amp;#29575;&lt;/div&gt;  &lt;div&gt;&amp;#22270;&amp;#34920;&amp;#12288;2017-2021&amp;#24180;&amp;#19977;&amp;#22823;&amp;#32463;&amp;#27982;&amp;#20307;&amp;#38646;&amp;#21806;&amp;#39069;&amp;#21516;&amp;#27604;&amp;#22686;&amp;#38271;&amp;#29575;&lt;/div&gt;  &lt;div&gt;&amp;#22270;&amp;#34920;&amp;#12288;2017-2021&amp;#24180;&amp;#19990;&amp;#30028;&amp;#36152;&amp;#26131;&amp;#37327;&amp;#21516;&amp;#27604;&amp;#22686;&amp;#38271;&amp;#29575;&lt;/div&gt;  &lt;div&gt;&amp;#22270;&amp;#34920;&amp;#12288;2017-2021&amp;#24180;&amp;#22269;&amp;#20869;&amp;#29983;&amp;#20135;&amp;#24635;&amp;#20540;&amp;#22686;&amp;#38271;&amp;#36895;&amp;#24230;&amp;#65288;&amp;#32047;&amp;#35745;&amp;#21516;&amp;#27604;&amp;#65289;&lt;/div&gt;  &lt;div&gt;&amp;#22270;&amp;#34920;&amp;#12288;2017-2021&amp;#24180;&amp;#20840;&amp;#22269;&amp;#31918;&amp;#39135;&amp;#20135;&amp;#37327;&lt;/div&gt;  &lt;div&gt;&amp;#22270;&amp;#34920;&amp;#12288;2017-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7-2021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7-2021&amp;#24180;&amp;#23621;&amp;#27665;&amp;#28040;&amp;#36153;&amp;#20215;&amp;#26684;&amp;#19978;&amp;#28072;&amp;#24773;&amp;#20917;&amp;#65288;&amp;#26376;&amp;#24230;&amp;#21516;&amp;#27604;&amp;#65289;&lt;/div&gt;  &lt;div&gt;&amp;#22270;&amp;#34920;&amp;#12288;2017-2021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21-2022&amp;#24180;&amp;#22269;&amp;#20869;&amp;#29983;&amp;#20135;&amp;#24635;&amp;#20540;&amp;#22686;&amp;#38271;&amp;#36895;&amp;#24230;&amp;#65288;&amp;#32047;&amp;#35745;&amp;#21516;&amp;#27604;&amp;#65289;&lt;/div&gt;  &lt;div&gt;&amp;#22270;&amp;#34920;&amp;#12288;2021-2022&amp;#24180;&amp;#35268;&amp;#27169;&amp;#20197;&amp;#19978;&amp;#24037;&amp;#19994;&amp;#22686;&amp;#21152;&amp;#20540;&amp;#22686;&amp;#36895;&amp;#65288;&amp;#26376;&amp;#24230;&amp;#21516;&amp;#27604;&amp;#65289;&lt;/div&gt;  &lt;div&gt;&amp;#22270;&amp;#34920;&amp;#12288;2021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21-2022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21-2022&amp;#24180;&amp;#23621;&amp;#27665;&amp;#28040;&amp;#36153;&amp;#20215;&amp;#26684;&amp;#19978;&amp;#28072;&amp;#24773;&amp;#20917;&amp;#65288;&amp;#26376;&amp;#2423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65289;&lt;/div&gt;  &lt;div&gt;&amp;#22270;&amp;#34920;&amp;#12288;2021-2022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17-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-2022&amp;#24180;&amp;#20840;&amp;#22269;&amp;#25151;&amp;#22320;&amp;#20135;&amp;#24320;&amp;#21457;&amp;#20225;&amp;#19994;&amp;#22303;&amp;#22320;&amp;#36141;&amp;#32622;&amp;#38754;&amp;#31215;&amp;#22686;&amp;#36895;&lt;/div&gt;  &lt;div&gt;&amp;#22270;&amp;#34920;&amp;#12288;2017-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-2022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&amp;#24180;&amp;#21150;&amp;#20844;&amp;#27004;&amp;#19982;&amp;#21830;&amp;#19994;&amp;#33829;&amp;#19994;&amp;#29992;&amp;#25151;&amp;#38144;&amp;#21806;&amp;#22686;&amp;#36895;&lt;/div&gt;  &lt;div&gt;&amp;#22270;&amp;#34920;&amp;#12288;2021&amp;#24180;&amp;#21150;&amp;#20844;&amp;#27004;&amp;#19982;&amp;#21830;&amp;#19994;&amp;#33829;&amp;#19994;&amp;#29992;&amp;#25151;&amp;#25237;&amp;#36164;&amp;#22686;&amp;#36895;&lt;/div&gt;  &lt;div&gt;&amp;#22270;&amp;#34920;&amp;#12288;&amp;#37325;&amp;#28857;&amp;#22478;&amp;#24066;&amp;#30340;&amp;#22478;&amp;#24066;&amp;#32508;&amp;#21512;&amp;#20307;&amp;#38754;&amp;#31215;&amp;#22686;&amp;#38271;&amp;#24773;&amp;#20917;&amp;#21450;&amp;#39044;&amp;#27979;&lt;/div&gt;  &lt;div&gt;&amp;#22270;&amp;#34920;&amp;#12288;&amp;#37325;&amp;#28857;&amp;#22478;&amp;#24066;&amp;#30340;&amp;#22478;&amp;#24066;&amp;#32508;&amp;#21512;&amp;#20307;&amp;#25968;&amp;#37327;&amp;#22686;&amp;#38271;&amp;#24773;&amp;#20917;&amp;#21450;&amp;#39044;&amp;#27979;&lt;/div&gt;  &lt;div&gt;&amp;#22270;&amp;#34920;&amp;#12288;&amp;#37325;&amp;#28857;&amp;#22478;&amp;#24066;&amp;#30340;&amp;#22478;&amp;#24066;&amp;#32508;&amp;#21512;&amp;#20307;&amp;#26410;&amp;#26469;&amp;#22686;&amp;#37327;&amp;#21306;&amp;#22495;&amp;#23646;&amp;#24615;&amp;#65288;&amp;#25353;&amp;#38754;&amp;#31215;&amp;#65289;&lt;/div&gt;  &lt;div&gt;&amp;#22270;&amp;#34920;&amp;#12288;&amp;#37325;&amp;#28857;&amp;#22478;&amp;#24066;&amp;#30340;&amp;#22478;&amp;#24066;&amp;#32508;&amp;#21512;&amp;#20307;&amp;#26410;&amp;#26469;&amp;#22686;&amp;#37327;&amp;#21306;&amp;#22495;&amp;#23646;&amp;#24615;&amp;#19982;&amp;#36712;&amp;#36947;&amp;#20132;&amp;#36890;&amp;#24773;&amp;#20917;&amp;#65288;&amp;#25353;&amp;#25968;&amp;#37327;&amp;#65289;&lt;/div&gt;  &lt;div&gt;&amp;#22270;&amp;#34920;&amp;#12288;&amp;#37325;&amp;#28857;&amp;#22478;&amp;#24066;&amp;#30340;&amp;#22478;&amp;#24066;&amp;#32508;&amp;#21512;&amp;#20307;&amp;#26410;&amp;#26469;&amp;#22686;&amp;#37327;&amp;#21306;&amp;#22495;&amp;#23646;&amp;#24615;&amp;#19982;&amp;#29289;&amp;#19994;&amp;#32452;&amp;#21512;&lt;/div&gt;  &lt;div&gt;&amp;#22270;&amp;#34920;&amp;#12288;&amp;#25105;&amp;#22269;&amp;#21830;&amp;#19994;&amp;#22320;&amp;#20135;&amp;#25237;&amp;#36164;&amp;#30408;&amp;#21033;&amp;#27169;&amp;#24335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4.html"&gt;http://www.cction.com/report/202310/41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