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508;&amp;#21512;&amp;#31649;&amp;#2426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508;&amp;#21512;&amp;#31649;&amp;#2426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508;&amp;#21512;&amp;#31649;&amp;#2426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8.html"&gt;http://www.cction.com/report/202404/45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78;&amp;#24066;&amp;#32508;&amp;#21512;&amp;#31649;&amp;#24266;&amp;#20063;&amp;#34987;&amp;#31216;&amp;#20026;&amp;#32508;&amp;#21512;&amp;#31649;&amp;#27807;&amp;#12289;&amp;#20849;&amp;#21516;&amp;#27807;&amp;#25110;&amp;#22320;&amp;#19979;&amp;#20849;&amp;#21516;&amp;#27807;&amp;#65292;&amp;#26159;&amp;#36890;&amp;#36807;&amp;#23558;&amp;#30005;&amp;#21147;&amp;#12289;&amp;#36890;&amp;#35759;&amp;#12289;&amp;#32473;&amp;#27700;&amp;#12289;&amp;#28909;&amp;#27700;&amp;#12289;&amp;#21046;&amp;#20919;&amp;#12289;&amp;#20013;&amp;#27700;&amp;#12289;&amp;#29123;&amp;#27668;&amp;#12289;&amp;#22403;&amp;#22334;&amp;#30495;&amp;#31354;&amp;#31649;&amp;#31561;&amp;#20004;&amp;#31181;&amp;#20197;&amp;#19978;&amp;#30340;&amp;#31649;&amp;#32447;&amp;#38598;&amp;#20013;&amp;#35774;&amp;#32622;&amp;#21040;&amp;#36947;&amp;#36335;&amp;#20197;&amp;#19979;&amp;#30340;&amp;#21516;&amp;#19968;&amp;#22320;&amp;#19979;&amp;#31354;&amp;#38388;&amp;#32780;&amp;#24418;&amp;#25104;&amp;#30340;&amp;#19968;&amp;#31181;&amp;#29616;&amp;#20195;&amp;#21270;&amp;#12289;&amp;#31185;&amp;#23398;&amp;#21270;&amp;#12289;&amp;#38598;&amp;#32422;&amp;#21270;&amp;#30340;&amp;#22478;&amp;#24066;&amp;#22522;&amp;#30784;&amp;#35774;&amp;#26045;&amp;#12290;&amp;#22478;&amp;#24066;&amp;#32508;&amp;#21512;&amp;#31649;&amp;#24266;&amp;#21516;&amp;#26102;&amp;#37197;&amp;#22791;&amp;#33258;&amp;#21160;&amp;#25511;&amp;#21046;&amp;#12289;&amp;#36890;&amp;#35759;&amp;#12289;&amp;#30417;&amp;#25511;&amp;#12289;&amp;#25490;&amp;#27700;&amp;#12289;&amp;#36890;&amp;#39118;&amp;#20197;&amp;#21450;&amp;#28040;&amp;#38450;&amp;#31995;&amp;#32479;&amp;#65292;&amp;#32422;&amp;#27599;200&amp;#31859;&amp;#39044;&amp;#30041;&amp;#26041;&amp;#20415;&amp;#19987;&amp;#19994;&amp;#32500;&amp;#20462;&amp;#20154;&amp;#21592;&amp;#36827;&amp;#20986;&amp;#31649;&amp;#24266;&amp;#30340;&amp;#20986;&amp;#20837;&amp;#21475;&amp;#65292;&amp;#20174;&amp;#32780;&amp;#23454;&amp;#29616;&amp;#23545;&amp;#31649;&amp;#24266;&amp;#20869;&amp;#31649;&amp;#32447;&amp;#20840;&amp;#29983;&amp;#21629;&amp;#21608;&amp;#26399;&amp;#30340;&amp;#31649;&amp;#29702;&amp;#21644;&amp;#32500;&amp;#25252;&amp;#12290;&lt;/p&gt;&lt;div&gt;&amp;nbsp;&amp;nbsp;&amp;nbsp;&amp;nbsp;&amp;nbsp;&amp;nbsp; &amp;#20013;&amp;#20225;&amp;#39038;&amp;#38382;&amp;#32593;&amp;#21457;&amp;#24067;&amp;#30340;&amp;#12298;2024-2030&amp;#24180;&amp;#20013;&amp;#22269;&amp;#22478;&amp;#24066;&amp;#32508;&amp;#21512;&amp;#31649;&amp;#24266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2478;&amp;#24066;&amp;#32508;&amp;#21512;&amp;#31649;&amp;#24266;&amp;#34892;&amp;#19994;&amp;#24066;&amp;#22330;&amp;#21457;&amp;#23637;&amp;#29615;&amp;#22659;&amp;#12289;&amp;#22478;&amp;#24066;&amp;#32508;&amp;#21512;&amp;#31649;&amp;#24266;&amp;#25972;&amp;#20307;&amp;#36816;&amp;#34892;&amp;#24577;&amp;#21183;&amp;#31561;&amp;#65292;&amp;#25509;&amp;#30528;&amp;#20998;&amp;#26512;&amp;#20102;&amp;#22478;&amp;#24066;&amp;#32508;&amp;#21512;&amp;#31649;&amp;#24266;&amp;#34892;&amp;#19994;&amp;#24066;&amp;#22330;&amp;#36816;&amp;#34892;&amp;#30340;&amp;#29616;&amp;#29366;&amp;#65292;&amp;#28982;&amp;#21518;&amp;#20171;&amp;#32461;&amp;#20102;&amp;#22478;&amp;#24066;&amp;#32508;&amp;#21512;&amp;#31649;&amp;#24266;&amp;#24066;&amp;#22330;&amp;#31454;&amp;#20105;&amp;#26684;&amp;#23616;&amp;#12290;&amp;#38543;&amp;#21518;&amp;#65292;&amp;#25253;&amp;#21578;&amp;#23545;&amp;#22478;&amp;#24066;&amp;#32508;&amp;#21512;&amp;#31649;&amp;#24266;&amp;#20570;&amp;#20102;&amp;#37325;&amp;#28857;&amp;#20225;&amp;#19994;&amp;#32463;&amp;#33829;&amp;#29366;&amp;#20917;&amp;#20998;&amp;#26512;&amp;#65292;&amp;#26368;&amp;#21518;&amp;#20998;&amp;#26512;&amp;#20102;&amp;#22478;&amp;#24066;&amp;#32508;&amp;#21512;&amp;#31649;&amp;#24266;&amp;#34892;&amp;#19994;&amp;#21457;&amp;#23637;&amp;#36235;&amp;#21183;&amp;#19982;&amp;#25237;&amp;#36164;&amp;#39044;&amp;#27979;&amp;#12290;&amp;#24744;&amp;#33509;&amp;#24819;&amp;#23545;&amp;#22478;&amp;#24066;&amp;#32508;&amp;#21512;&amp;#31649;&amp;#24266;&amp;#20135;&amp;#19994;&amp;#26377;&amp;#20010;&amp;#31995;&amp;#32479;&amp;#30340;&amp;#20102;&amp;#35299;&amp;#25110;&amp;#32773;&amp;#24819;&amp;#25237;&amp;#36164;&amp;#22478;&amp;#24066;&amp;#32508;&amp;#21512;&amp;#31649;&amp;#2426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478;&amp;#24066;&amp;#32508;&amp;#21512;&amp;#31649;&amp;#24266;&amp;#34892;&amp;#19994;&amp;#30456;&amp;#20851;&amp;#27010;&amp;#36848;&lt;/div&gt;  &lt;div&gt;&amp;#31532;&amp;#19968;&amp;#33410; &amp;#22478;&amp;#24066;&amp;#32508;&amp;#21512;&amp;#31649;&amp;#24266;&amp;#34892;&amp;#19994;&amp;#30456;&amp;#20851;&amp;#27010;&amp;#36848;&lt;/div&gt;  &lt;div&gt;&amp;#19968;&amp;#12289;&amp;#22478;&amp;#24066;&amp;#32508;&amp;#21512;&amp;#31649;&amp;#24266;&amp;#30340;&amp;#23450;&amp;#20041;&lt;/div&gt;  &lt;div&gt;&amp;#20108;&amp;#12289;&amp;#22478;&amp;#24066;&amp;#32508;&amp;#21512;&amp;#31649;&amp;#24266;&amp;#30340;&amp;#31867;&amp;#22411;&lt;/div&gt;  &lt;div&gt;&amp;#65288;&amp;#19968;&amp;#65289;&amp;#32518;&amp;#32447;&amp;#22411;&amp;#32508;&amp;#21512;&amp;#31649;&amp;#24266;&lt;/div&gt;  &lt;div&gt;&amp;#65288;&amp;#20108;&amp;#65289;&amp;#24178;&amp;#32447;&amp;#22411;&amp;#32508;&amp;#21512;&amp;#31649;&amp;#24266;&lt;/div&gt;  &lt;div&gt;&amp;#65288;&amp;#19977;&amp;#65289;&amp;#25903;&amp;#32447;&amp;#22411;&amp;#32508;&amp;#21512;&amp;#31649;&amp;#24266;&lt;/div&gt;  &lt;div&gt;&amp;#19977;&amp;#12289;&amp;#22478;&amp;#24066;&amp;#32508;&amp;#21512;&amp;#31649;&amp;#24266;&amp;#22320;&amp;#20301;&amp;#20316;&amp;#29992;&lt;/div&gt;  &lt;div&gt;&amp;#22235;&amp;#12289;&amp;#22478;&amp;#24066;&amp;#32508;&amp;#21512;&amp;#31649;&amp;#24266;&amp;#24314;&amp;#35774;&amp;#25104;&amp;#26412;&lt;/div&gt;  &lt;div&gt;&amp;#31532;&amp;#20108;&amp;#33410; &amp;#20013;&amp;#22269;&amp;#22478;&amp;#24066;&amp;#32508;&amp;#21512;&amp;#31649;&amp;#24266;&amp;#21033;&amp;#30410;&amp;#30456;&amp;#20851;&amp;#32773;&amp;#21450;&amp;#25919;&amp;#24220;&amp;#37096;&amp;#38376;&amp;#36131;&amp;#20219;&lt;/div&gt;  &lt;div&gt;&amp;#19968;&amp;#12289;&amp;#32508;&amp;#21512;&amp;#31649;&amp;#24266;&amp;#21033;&amp;#30410;&amp;#30456;&amp;#20851;&amp;#32773;&amp;#38388;&amp;#30340;&amp;#32852;&amp;#31995;&lt;/div&gt;  &lt;div&gt;&amp;#65288;&amp;#19968;&amp;#65289;&amp;#25919;&amp;#24220;&amp;#37096;&amp;#38376;--&amp;#24314;&amp;#35774;&amp;#21333;&amp;#20301;&lt;/div&gt;  &lt;div&gt;&amp;#65288;&amp;#20108;&amp;#65289;&amp;#31038;&amp;#20250;&amp;#25237;&amp;#36164;&amp;#32773;--&amp;#24314;&amp;#35774;&amp;#21333;&amp;#20301;&lt;/div&gt;  &lt;div&gt;&amp;#65288;&amp;#19977;&amp;#65289;&amp;#24314;&amp;#35774;&amp;#21333;&amp;#20301;--&amp;#34701;&amp;#36164;&amp;#26426;&amp;#26500;&lt;/div&gt;  &lt;div&gt;&amp;#65288;&amp;#22235;&amp;#65289;&amp;#36816;&amp;#33829;&amp;#21333;&amp;#20301;--&amp;#31649;&amp;#32447;&amp;#21333;&amp;#20301;&lt;/div&gt;  &lt;div&gt;&amp;#20108;&amp;#12289;&amp;#25919;&amp;#24220;&amp;#37096;&amp;#38376;&amp;#36131;&amp;#20219;&lt;/div&gt;  &lt;div&gt;&amp;#65288;&amp;#19968;&amp;#65289;&amp;#21046;&amp;#23450;&amp;#25919;&amp;#31574;&amp;#27861;&amp;#35268;&lt;/div&gt;  &lt;div&gt;&amp;#65288;&amp;#20108;&amp;#65289;&amp;#36716;&amp;#25442;&amp;#25919;&amp;#24220;&amp;#35282;&amp;#33394;&lt;/div&gt;  &lt;div&gt;&amp;#65288;&amp;#19977;&amp;#65289;&amp;#21152;&amp;#24378;&amp;#28608;&amp;#21169;&amp;#25514;&amp;#26045;&lt;/div&gt;  &lt;div&gt;&amp;#31532;&amp;#19977;&amp;#33410; &amp;#22478;&amp;#24066;&amp;#32508;&amp;#21512;&amp;#31649;&amp;#24266;&amp;#24212;&amp;#29992;&amp;#35201;&amp;#28857;&amp;#25506;&amp;#35752;&lt;/div&gt;  &lt;div&gt;&amp;#19968;&amp;#12289;&amp;#24212;&amp;#29992;&amp;#20013;&amp;#30340;&amp;#32508;&amp;#21512;&amp;#31649;&amp;#24266;&amp;#35774;&amp;#35745;&lt;/div&gt;  &lt;div&gt;&amp;#20108;&amp;#12289;&amp;#33410;&amp;#32422;&amp;#29992;&amp;#22320;&amp;#26041;&amp;#38754;&amp;#30340;&amp;#24212;&amp;#29992;&lt;/div&gt;  &lt;div&gt;&amp;#19977;&amp;#12289;&amp;#20943;&amp;#23569;&amp;#32500;&amp;#20462;&amp;#25104;&amp;#26412;&amp;#36153;&amp;#29992;&amp;#26041;&amp;#38754;&amp;#30340;&amp;#24212;&amp;#29992;&lt;/div&gt;  &lt;div&gt;&amp;#22235;&amp;#12289;&amp;#22686;&amp;#24378;&amp;#36947;&amp;#36335;&amp;#23481;&amp;#35980;&amp;#23436;&amp;#25972;&amp;#24615;&amp;#21450;&amp;#32654;&amp;#35266;&amp;#25928;&amp;#26524;&amp;#26041;&amp;#38754;&amp;#30340;&amp;#24212;&amp;#29992;&lt;/div&gt;  &lt;div&gt;&amp;#20116;&amp;#12289;&amp;#20854;&amp;#23427;&amp;#26041;&amp;#38754;&amp;#30340;&amp;#24212;&amp;#29992;&amp;#35201;&amp;#28857;&lt;/div&gt;  &lt;div&gt;&amp;#31532;&amp;#22235;&amp;#33410; &amp;#22478;&amp;#24066;&amp;#32508;&amp;#21512;&amp;#31649;&amp;#24266;&amp;#26045;&amp;#24037;&amp;#26041;&amp;#27861;&lt;/div&gt;  &lt;div&gt;&amp;#19968;&amp;#12289;&amp;#27973;&amp;#22475;&amp;#26263;&amp;#25366;&amp;#27861;&lt;/div&gt;  &lt;div&gt;&amp;#20108;&amp;#12289;&amp;#39030;&amp;#31649;&amp;#25340;&amp;#25509;&amp;#27861;&lt;/div&gt;  &lt;div&gt;&amp;#19977;&amp;#12289;&amp;#26126;&amp;#25366;&amp;#27975;&amp;#31569;&amp;#27861;&lt;/div&gt;  &lt;div&gt;&amp;#22235;&amp;#12289;&amp;#30462;&amp;#26500;&amp;#27861;&lt;/div&gt;  &lt;div&gt;&amp;nbsp;&lt;/div&gt;  &lt;div&gt;&amp;#31532;&amp;#20108;&amp;#31456; 2022&amp;#24180;&amp;#20013;&amp;#22269;&amp;#22478;&amp;#24066;&amp;#32508;&amp;#21512;&amp;#31649;&amp;#2426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2478;&amp;#24066;&amp;#32508;&amp;#21512;&amp;#31649;&amp;#24266;&amp;#34892;&amp;#19994;&amp;#25919;&amp;#31574;&amp;#29615;&amp;#22659;&amp;#20998;&amp;#26512;&lt;/div&gt;  &lt;div&gt;&amp;#19968;&amp;#12289;&amp;#34892;&amp;#19994;&amp;#30456;&amp;#20851;&amp;#25919;&amp;#31574;&amp;#20998;&amp;#26512;&lt;/div&gt;  &lt;div&gt;&amp;#65288;&amp;#19968;&amp;#65289;&amp;#12298;&amp;#20840;&amp;#22269;&amp;#22478;&amp;#24066;&amp;#24066;&amp;#25919;&amp;#22522;&amp;#30784;&amp;#35774;&amp;#26045;&amp;#35268;&amp;#21010;&amp;#24314;&amp;#35774;&amp;ldquo;&amp;#21313;&amp;#19977;&amp;#20116;&amp;rdquo;&amp;#35268;&amp;#21010;&amp;#12299;&lt;/div&gt;  &lt;div&gt;&amp;#65288;&amp;#20108;&amp;#65289;&amp;#12298;&amp;#22478;&amp;#24066;&amp;#22320;&amp;#19979;&amp;#31354;&amp;#38388;&amp;#24320;&amp;#21457;&amp;#21033;&amp;#29992;&amp;ldquo;&amp;#21313;&amp;#19977;&amp;#20116;&amp;rdquo;&amp;#35268;&amp;#21010;&amp;#12299;&lt;/div&gt;  &lt;div&gt;&amp;#65288;&amp;#19977;&amp;#65289;&amp;#12298;&amp;#22269;&amp;#23478;&amp;#26032;&amp;#22411;&amp;#22478;&amp;#38215;&amp;#21270;&amp;#35268;&amp;#21010;&amp;#65288;2014-2020&amp;#24180;&amp;#65289;&amp;#12299;&lt;/div&gt;  &lt;div&gt;&amp;#65288;&amp;#22235;&amp;#65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&gt;&amp;#65288;&amp;#20116;&amp;#65289;&amp;#12298;&amp;#22269;&amp;#21153;&amp;#38498;&amp;#21150;&amp;#20844;&amp;#21381;&amp;#20851;&amp;#20110;&amp;#25512;&amp;#36827;&amp;#22478;&amp;#24066;&amp;#22320;&amp;#19979;&amp;#32508;&amp;#21512;&amp;#31649;&amp;#24266;&amp;#24314;&amp;#3577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5;&amp;#65289;&amp;#12298;&amp;#20851;&amp;#20110;&amp;#25512;&amp;#36827;&amp;#30005;&amp;#21147;&amp;#31649;&amp;#32447;&amp;#32435;&amp;#20837;&amp;#22478;&amp;#24066;&amp;#22320;&amp;#19979;&amp;#32508;&amp;#21512;&amp;#31649;&amp;#24266;&amp;#30340;&amp;#24847;&amp;#35265;&amp;#12299;&lt;/div&gt;  &lt;div&gt;&amp;#65288;&amp;#19971;&amp;#65289;&amp;#12298;&amp;#22478;&amp;#24066;&amp;#22320;&amp;#19979;&amp;#32508;&amp;#21512;&amp;#31649;&amp;#24266;&amp;#24314;&amp;#35774;&amp;#19987;&amp;#39033;&amp;#20538;&amp;#21048;&amp;#21457;&amp;#34892;&amp;#25351;&amp;#24341;&amp;#12299;&lt;/div&gt;  &lt;div&gt;&amp;#20108;&amp;#12289;&amp;#34892;&amp;#19994;&amp;#30456;&amp;#20851;&amp;#26631;&amp;#20934;&amp;#20998;&amp;#26512;&lt;/div&gt;  &lt;div&gt;&amp;#31532;&amp;#19977;&amp;#33410; 2022&amp;#24180;&amp;#20013;&amp;#22269;&amp;#22478;&amp;#24066;&amp;#32508;&amp;#21512;&amp;#31649;&amp;#2426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0013;&amp;#22269;&amp;#22478;&amp;#38215;&amp;#21270;&amp;#29575;&lt;/div&gt;  &lt;div&gt;&amp;#31532;&amp;#22235;&amp;#33410; &amp;#20013;&amp;#22269;&amp;#22478;&amp;#24066;&amp;#32508;&amp;#21512;&amp;#31649;&amp;#24266;&amp;#34892;&amp;#19994;&amp;#25216;&amp;#26415;&amp;#29615;&amp;#22659;&amp;#20998;&amp;#26512;&lt;/div&gt;  &lt;div&gt;&amp;#19968;&amp;#12289;&amp;#32511;&amp;#33394;&amp;#24314;&amp;#36896;&amp;#29702;&amp;#24565;&lt;/div&gt;  &lt;div&gt;&amp;#20108;&amp;#12289;&amp;#38598;&amp;#32422;&amp;#35268;&amp;#21010;&amp;#35774;&amp;#35745;&amp;#29702;&amp;#24565;&amp;#21644;&amp;#26041;&amp;#27861;&lt;/div&gt;  &lt;div&gt;&amp;#19977;&amp;#12289;&amp;#25972;&amp;#20307;&amp;#27169;&amp;#26495;&amp;#28369;&amp;#31227;&amp;#25216;&amp;#26415;&lt;/div&gt;  &lt;div&gt;&amp;#22235;&amp;#12289;&amp;#39044;&amp;#21046;&amp;#35013;&amp;#37197;&amp;#25104;&amp;#22871;&amp;#25216;&amp;#26415;&lt;/div&gt;  &lt;div&gt;&amp;#20116;&amp;#12289;&amp;#22522;&amp;#20110;BIM&amp;#30340;&amp;#26234;&amp;#24935;&amp;#31649;&amp;#29702;&amp;#25216;&amp;#26415;&lt;/div&gt;  &lt;div&gt;&amp;nbsp;&lt;/div&gt;  &lt;div&gt;&amp;#31532;&amp;#19977;&amp;#31456; &amp;#20840;&amp;#29699;&amp;#22478;&amp;#24066;&amp;#32508;&amp;#21512;&amp;#31649;&amp;#24266;&amp;#24314;&amp;#35774;&amp;#24773;&amp;#20917;&amp;#20998;&amp;#26512;&lt;/div&gt;  &lt;div&gt;&amp;#31532;&amp;#19968;&amp;#33410; &amp;#22269;&amp;#22806;&amp;#22478;&amp;#24066;&amp;#32508;&amp;#21512;&amp;#31649;&amp;#24266;&amp;#24314;&amp;#35774;&amp;#30340;&amp;#21457;&amp;#23637;&amp;#21382;&amp;#31243;&lt;/div&gt;  &lt;div&gt;&amp;#19968;&amp;#12289;&amp;#32654;&amp;#22269;&lt;/div&gt;  &lt;div&gt;&amp;#20108;&amp;#12289;&amp;#27861;&amp;#22269;&lt;/div&gt;  &lt;div&gt;&amp;#19977;&amp;#12289;&amp;#33521;&amp;#22269;&lt;/div&gt;  &lt;div&gt;&amp;#22235;&amp;#12289;&amp;#24503;&amp;#22269;&lt;/div&gt;  &lt;div&gt;&amp;#20116;&amp;#12289;&amp;#26085;&amp;#26412;&lt;/div&gt;  &lt;div&gt;&amp;#20845;&amp;#12289;&amp;#26032;&amp;#21152;&amp;#22369;&lt;/div&gt;  &lt;div&gt;&amp;#19971;&amp;#12289;&amp;#20420;&amp;#32599;&amp;#26031;&lt;/div&gt;  &lt;div&gt;&amp;#20843;&amp;#12289;&amp;#35199;&amp;#29677;&amp;#29273;&lt;/div&gt;  &lt;div&gt;&amp;#31532;&amp;#20108;&amp;#33410; &amp;#22269;&amp;#22806;&amp;#37096;&amp;#20998;&amp;#22478;&amp;#24066;&amp;#24050;&amp;#24314;&amp;#31649;&amp;#24266;&amp;#24773;&amp;#20917;&amp;#20998;&amp;#26512;&lt;/div&gt;  &lt;div&gt;&amp;#19968;&amp;#12289;&amp;#24050;&amp;#24314;&amp;#31649;&amp;#24266;&amp;#38271;&amp;#24230;&amp;#32479;&amp;#35745;&lt;/div&gt;  &lt;div&gt;&amp;#20108;&amp;#12289;&amp;#24050;&amp;#24314;&amp;#31649;&amp;#24266;&amp;#23494;&amp;#24230;&amp;#32479;&amp;#35745;&lt;/div&gt;  &lt;div&gt;&amp;#31532;&amp;#19977;&amp;#33410; &amp;#22269;&amp;#22806;&amp;#22478;&amp;#24066;&amp;#32508;&amp;#21512;&amp;#31649;&amp;#24266;&amp;#35268;&amp;#21010;&amp;#24314;&amp;#35774;&amp;#31649;&amp;#29702;&amp;#30340;&amp;#20570;&amp;#27861;&amp;#21450;&amp;#21551;&amp;#31034;&lt;/div&gt;  &lt;div&gt;&amp;#19968;&amp;#12289;&amp;#32654;&amp;#22269;&amp;#22478;&amp;#24066;&amp;#32508;&amp;#21512;&amp;#31649;&amp;#24266;&amp;#30340;&amp;#20511;&amp;#37492;&amp;#24847;&amp;#20041;&lt;/div&gt;  &lt;div&gt;&amp;#20108;&amp;#12289;&amp;#26085;&amp;#26412;&amp;#22478;&amp;#24066;&amp;#32508;&amp;#21512;&amp;#31649;&amp;#24266;&amp;#30340;&amp;#20511;&amp;#37492;&amp;#24847;&amp;#20041;&lt;/div&gt;  &lt;div&gt;&amp;#19977;&amp;#12289;&amp;#22269;&amp;#22806;&amp;#22478;&amp;#24066;&amp;#32508;&amp;#21512;&amp;#31649;&amp;#24266;&amp;#34701;&amp;#36164;&amp;#36816;&amp;#33829;&amp;#27169;&amp;#24335;&lt;/div&gt;  &lt;div&gt;&amp;#31532;&amp;#22235;&amp;#33410; &amp;#21488;&amp;#28286;&amp;#30465;&amp;#22478;&amp;#24066;&amp;#32508;&amp;#21512;&amp;#31649;&amp;#24266;&amp;#21457;&amp;#23637;&amp;#24773;&amp;#20917;&amp;#20998;&amp;#26512;&lt;/div&gt;  &lt;div&gt;&amp;#19968;&amp;#12289;&amp;#32508;&amp;#21512;&amp;#31649;&amp;#24266;&amp;#24314;&amp;#35774;&amp;#24773;&amp;#20917;&lt;/div&gt;  &lt;div&gt;&amp;#20108;&amp;#12289;&amp;#32508;&amp;#21512;&amp;#31649;&amp;#24266;&amp;#20998;&amp;#24067;&amp;#29366;&amp;#20917;&lt;/div&gt;  &lt;div&gt;&amp;#31532;&amp;#20116;&amp;#33410; &amp;#20840;&amp;#29699;&amp;#22478;&amp;#24066;&amp;#32508;&amp;#21512;&amp;#31649;&amp;#24266;&amp;#20856;&amp;#22411;&amp;#24037;&amp;#31243;&amp;#26696;&amp;#20363;&amp;#20998;&amp;#26512;&lt;/div&gt;  &lt;div&gt;&amp;nbsp;&lt;/div&gt;  &lt;div&gt;&amp;#31532;&amp;#22235;&amp;#31456; &amp;#20013;&amp;#22269;&amp;#22478;&amp;#24066;&amp;#32508;&amp;#21512;&amp;#31649;&amp;#24266;&amp;#24314;&amp;#35774;&amp;#24773;&amp;#20917;&lt;/div&gt;  &lt;div&gt;&amp;#31532;&amp;#19968;&amp;#33410; &amp;#22269;&amp;#20869;&amp;#22478;&amp;#24066;&amp;#32508;&amp;#21512;&amp;#31649;&amp;#24266;&amp;#30340;&amp;#21457;&amp;#23637;&amp;#21382;&amp;#31243;&lt;/div&gt;  &lt;div&gt;&amp;#31532;&amp;#20108;&amp;#33410; &amp;#22269;&amp;#20869;&amp;#22478;&amp;#24066;&amp;#32508;&amp;#21512;&amp;#31649;&amp;#24266;&amp;#24314;&amp;#35774;&amp;#21457;&amp;#23637;&amp;#38454;&amp;#27573;&lt;/div&gt;  &lt;div&gt;&amp;#19968;&amp;#12289;&amp;#27010;&amp;#24565;&amp;#38454;&amp;#27573;&lt;/div&gt;  &lt;div&gt;&amp;#20108;&amp;#12289;&amp;#20105;&amp;#35758;&amp;#38454;&amp;#27573;&lt;/div&gt;  &lt;div&gt;&amp;#19977;&amp;#12289;&amp;#24555;&amp;#36895;&amp;#21457;&amp;#23637;&amp;#38454;&amp;#27573;&lt;/div&gt;  &lt;div&gt;&amp;#22235;&amp;#12289;&amp;#36214;&amp;#36229;&amp;#21644;&amp;#21019;&amp;#26032;&amp;#38454;&amp;#27573;&lt;/div&gt;  &lt;div&gt;&amp;#20116;&amp;#12289;&amp;#26377;&amp;#24207;&amp;#25512;&amp;#36827;&amp;#38454;&amp;#27573;&lt;/div&gt;  &lt;div&gt;&amp;#31532;&amp;#19977;&amp;#33410; &amp;#22478;&amp;#24066;&amp;#32508;&amp;#21512;&amp;#31649;&amp;#24266;&amp;#24314;&amp;#35774;&amp;#23384;&amp;#22312;&amp;#30340;&amp;#38382;&amp;#39064;&amp;#21450;&amp;#21457;&amp;#23637;&amp;#23545;&amp;#31574;&lt;/div&gt;  &lt;div&gt;&amp;#19968;&amp;#12289;&amp;#22478;&amp;#24066;&amp;#32508;&amp;#21512;&amp;#31649;&amp;#24266;&amp;#24314;&amp;#35774;&amp;#23384;&amp;#22312;&amp;#30340;&amp;#38382;&amp;#39064;&lt;/div&gt;  &lt;div&gt;&amp;#65288;&amp;#19968;&amp;#65289;&amp;#27861;&amp;#24459;&amp;#27861;&amp;#35268;&amp;#19981;&amp;#23436;&amp;#21892;&lt;/div&gt;  &lt;div&gt;&amp;#65288;&amp;#20108;&amp;#65289;&amp;#35268;&amp;#21010;&amp;#35774;&amp;#35745;&amp;#19981;&amp;#21512;&amp;#29702;&lt;/div&gt;  &lt;div&gt;&amp;#65288;&amp;#19977;&amp;#65289;&amp;#31649;&amp;#29702;&amp;#21327;&amp;#35843;&amp;#19981;&amp;#25104;&amp;#21151;&lt;/div&gt;  &lt;div&gt;&amp;#20108;&amp;#12289;&amp;#22478;&amp;#24066;&amp;#32508;&amp;#21512;&amp;#31649;&amp;#24266;&amp;#24314;&amp;#35774;&amp;#30340;&amp;#21457;&amp;#23637;&amp;#23545;&amp;#31574;&lt;/div&gt;  &lt;div&gt;&amp;#65288;&amp;#19968;&amp;#65289;&amp;#23436;&amp;#21892;&amp;#32508;&amp;#21512;&amp;#31649;&amp;#24266;&amp;#30456;&amp;#20851;&amp;#25919;&amp;#31574;&amp;#27861;&amp;#35268;&lt;/div&gt;  &lt;div&gt;&amp;#65288;&amp;#20108;&amp;#65289;&amp;#19981;&amp;#26029;&amp;#23436;&amp;#21892;&amp;#32508;&amp;#21512;&amp;#31649;&amp;#24266;&amp;#30340;&amp;#35268;&amp;#21010;&amp;#19982;&amp;#35774;&amp;#35745;&lt;/div&gt;  &lt;div&gt;&amp;#65288;&amp;#19977;&amp;#65289;&amp;#23436;&amp;#21892;&amp;#31649;&amp;#29702;&amp;#27169;&amp;#24335;&amp;#65292;&amp;#24378;&amp;#21270;&amp;#20837;&amp;#24266;&amp;#31649;&amp;#29702;&lt;/div&gt;  &lt;div&gt;&amp;#31532;&amp;#22235;&amp;#33410; &amp;#20013;&amp;#22269;&amp;#37096;&amp;#20998;&amp;#22478;&amp;#24066;&amp;#24050;&amp;#24314;&amp;#31649;&amp;#24266;&amp;#24773;&amp;#20917;&amp;#20998;&amp;#26512;&lt;/div&gt;  &lt;div&gt;&amp;#19968;&amp;#12289;&amp;#24050;&amp;#24314;&amp;#31649;&amp;#24266;&amp;#38271;&amp;#24230;&amp;#32479;&amp;#35745;&lt;/div&gt;  &lt;div&gt;&amp;#20108;&amp;#12289;&amp;#24050;&amp;#24314;&amp;#31649;&amp;#24266;&amp;#36896;&amp;#20215;&amp;#32479;&amp;#35745;&lt;/div&gt;  &lt;div&gt;&amp;#31532;&amp;#20116;&amp;#33410; &amp;#22478;&amp;#24066;&amp;#32508;&amp;#21512;&amp;#31649;&amp;#24266;&amp;#35797;&amp;#28857;&amp;#22478;&amp;#24066;&amp;#27010;&amp;#20917;&lt;/div&gt;  &lt;div&gt;&amp;#19968;&amp;#12289;&amp;#22478;&amp;#24066;&amp;#32508;&amp;#21512;&amp;#31649;&amp;#24266;&amp;#31532;&amp;#19968;&amp;#25209;&amp;#35797;&amp;#28857;&amp;#22478;&amp;#24066;&lt;/div&gt;  &lt;div&gt;&amp;#20108;&amp;#12289;&amp;#22478;&amp;#24066;&amp;#32508;&amp;#21512;&amp;#31649;&amp;#24266;&amp;#31532;&amp;#20108;&amp;#25209;&amp;#35797;&amp;#28857;&amp;#22478;&amp;#24066;&lt;/div&gt;  &lt;div&gt;&amp;#31532;&amp;#20845;&amp;#33410; &amp;#22269;&amp;#20869;&amp;#22806;&amp;#22478;&amp;#24066;&amp;#32508;&amp;#21512;&amp;#31649;&amp;#24266;&amp;#30740;&amp;#31350;&amp;#29616;&amp;#29366;&amp;#23545;&amp;#27604;&lt;/div&gt;  &lt;div&gt;&amp;#31532;&amp;#19971;&amp;#33410; &amp;#20013;&amp;#22269;&amp;#22478;&amp;#24066;&amp;#32508;&amp;#21512;&amp;#31649;&amp;#24266;&amp;#20856;&amp;#22411;&amp;#24037;&amp;#31243;&amp;#26696;&amp;#20363;&amp;#20998;&amp;#26512;&lt;/div&gt;  &lt;div&gt;&amp;nbsp;&lt;/div&gt;  &lt;div&gt;&amp;#31532;&amp;#20116;&amp;#31456; &amp;#22478;&amp;#24066;&amp;#32508;&amp;#21512;&amp;#31649;&amp;#24266;&amp;#24635;&amp;#20307;&amp;#24067;&amp;#23616;&amp;#30740;&amp;#31350;&lt;/div&gt;  &lt;div&gt;&amp;#31532;&amp;#19968;&amp;#33410; &amp;#22478;&amp;#24066;&amp;#32508;&amp;#21512;&amp;#31649;&amp;#24266;&amp;#30740;&amp;#31350;&amp;#32972;&amp;#26223;&lt;/div&gt;  &lt;div&gt;&amp;#31532;&amp;#20108;&amp;#33410; &amp;#22478;&amp;#24066;&amp;#32508;&amp;#21512;&amp;#31649;&amp;#24266;&amp;#35268;&amp;#21010;&amp;#24067;&amp;#23616;&amp;#30340;&amp;#21407;&amp;#21017;&lt;/div&gt;  &lt;div&gt;&amp;#19968;&amp;#12289;&amp;#22240;&amp;#22320;&amp;#21046;&amp;#23452;&lt;/div&gt;  &lt;div&gt;&amp;#20108;&amp;#12289;&amp;#36828;&amp;#36817;&amp;#32467;&amp;#21512;&lt;/div&gt;  &lt;div&gt;&amp;#19977;&amp;#12289;&amp;#32479;&amp;#19968;&amp;#35268;&amp;#21010;&lt;/div&gt;  &lt;div&gt;&amp;#22235;&amp;#12289;&amp;#20381;&amp;#25176;&amp;#26102;&amp;#26426;&lt;/div&gt;  &lt;div&gt;&amp;#20116;&amp;#12289;&amp;#32479;&amp;#31609;&amp;#24314;&amp;#35774;&lt;/div&gt;  &lt;div&gt;&amp;#31532;&amp;#19977;&amp;#33410; &amp;#22478;&amp;#24066;&amp;#32508;&amp;#21512;&amp;#31649;&amp;#24266;&amp;#35268;&amp;#21010;&amp;#24067;&amp;#23616;&amp;#30340;&amp;#25216;&amp;#26415;&amp;#36335;&amp;#32447;&lt;/div&gt;  &lt;div&gt;&amp;#19968;&amp;#12289;&amp;#21021;&amp;#36873;&amp;#26041;&amp;#26696;&amp;#38454;&amp;#27573;&lt;/div&gt;  &lt;div&gt;&amp;#20108;&amp;#12289;&amp;#32508;&amp;#21512;&amp;#35780;&amp;#20215;&amp;#38454;&amp;#27573;&lt;/div&gt;  &lt;div&gt;&amp;#19977;&amp;#12289;&amp;#32467;&amp;#26500;&amp;#20462;&amp;#27491;&amp;#38454;&amp;#27573;&lt;/div&gt;  &lt;div&gt;&amp;#22235;&amp;#12289;&amp;#24418;&amp;#25104;&amp;#26368;&amp;#32456;&amp;#25104;&amp;#26524;&lt;/div&gt;  &lt;div&gt;&amp;#31532;&amp;#22235;&amp;#33410; &amp;#22478;&amp;#24066;&amp;#32508;&amp;#21512;&amp;#31649;&amp;#24266;&amp;#35268;&amp;#21010;&amp;#35774;&amp;#35745;&amp;#26041;&amp;#26696;&amp;#30340;&amp;#21021;&amp;#36873;&lt;/div&gt;  &lt;div&gt;&amp;#19968;&amp;#12289;&amp;#36947;&amp;#36335;&amp;#35774;&amp;#35745;&amp;#21021;&amp;#36873;&amp;#26041;&amp;#26696;&amp;#38454;&amp;#27573;&lt;/div&gt;  &lt;div&gt;&amp;#20108;&amp;#12289;&amp;#31649;&amp;#32447;&amp;#35774;&amp;#35745;&amp;#21021;&amp;#36873;&amp;#26041;&amp;#26696;&amp;#38454;&amp;#27573;&lt;/div&gt;  &lt;div&gt;&amp;#19977;&amp;#12289;&amp;#31649;&amp;#24266;&amp;#21021;&amp;#36873;&amp;#26041;&amp;#26696;&lt;/div&gt;  &lt;div&gt;&amp;#22235;&amp;#12289;&amp;#32508;&amp;#21512;&amp;#31649;&amp;#24266;&amp;#21021;&amp;#36873;&amp;#26041;&amp;#26696;&amp;#30340;&amp;#32508;&amp;#21512;&amp;#35780;&amp;#20215;&lt;/div&gt;  &lt;div&gt;&amp;#65288;&amp;#19968;&amp;#65289;&amp;#24517;&amp;#35201;&amp;#24615;&amp;#22240;&amp;#32032;&lt;/div&gt;  &lt;div&gt;&amp;#65288;&amp;#20108;&amp;#65289;&amp;#21487;&amp;#34892;&amp;#24615;&amp;#22240;&amp;#32032;&lt;/div&gt;  &lt;div&gt;&amp;#31532;&amp;#20116;&amp;#33410; &amp;#22478;&amp;#24066;&amp;#32508;&amp;#21512;&amp;#31649;&amp;#24266;&amp;#24037;&amp;#31243;&amp;#37325;&amp;#35201;&amp;#33410;&amp;#28857;&amp;#35774;&amp;#35745;&amp;#25506;&amp;#35752;&lt;/div&gt;  &lt;div&gt;&amp;#19968;&amp;#12289;&amp;#22478;&amp;#24066;&amp;#32508;&amp;#21512;&amp;#31649;&amp;#24266;&amp;#37325;&amp;#28857;&amp;#33410;&amp;#28857;&amp;#35774;&amp;#35745;&lt;/div&gt;  &lt;div&gt;&amp;#65288;&amp;#19968;&amp;#65289;&amp;#33410;&amp;#28857;&amp;#31867;&amp;#22411;&lt;/div&gt;  &lt;div&gt;&amp;#65288;&amp;#20108;&amp;#65289;&amp;#22478;&amp;#24066;&amp;#32508;&amp;#21512;&amp;#31649;&amp;#24266;&amp;#21450;&amp;#30417;&amp;#25511;&amp;#20013;&amp;#24515;&amp;#36830;&amp;#25509;&amp;#36890;&amp;#36947;&lt;/div&gt;  &lt;div&gt;&amp;#65288;&amp;#19977;&amp;#65289;&amp;#32508;&amp;#21512;&amp;#31649;&amp;#24266;&amp;#20132;&amp;#21449;&amp;#33410;&amp;#28857;&lt;/div&gt;  &lt;div&gt;&amp;#65288;&amp;#22235;&amp;#65289;&amp;#35745;&amp;#31639;&amp;#27169;&amp;#24335;&lt;/div&gt;  &lt;div&gt;&amp;#20108;&amp;#12289;&amp;#22478;&amp;#24066;&amp;#32508;&amp;#21512;&amp;#31649;&amp;#24266;&amp;#35774;&amp;#35745;&amp;#26696;&amp;#20363;&amp;#65288;&amp;#32903;&amp;#24198;&amp;#26032;&amp;#21306;&amp;#22478;&amp;#24066;&amp;#22320;&amp;#19979;&amp;#32508;&amp;#21512;&amp;#31649;&amp;#24266;&amp;#39033;&amp;#30446;&amp;#65289;&amp;#20998;&amp;#26512;&lt;/div&gt;  &lt;div&gt;&amp;#65288;&amp;#19968;&amp;#65289;&amp;#31649;&amp;#24266;&amp;#33410;&amp;#28857;&amp;#35774;&amp;#35745;&lt;/div&gt;  &lt;div&gt;&amp;#65288;&amp;#20108;&amp;#65289;&amp;#31649;&amp;#24266;&amp;#30340;&amp;#38450;&amp;#277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0456;&amp;#20851;&amp;#38468;&amp;#23646;&amp;#24615;&amp;#35774;&amp;#22791;&amp;#30340;&amp;#35774;&amp;#35745;&lt;/div&gt;  &lt;div&gt;&amp;#31532;&amp;#20845;&amp;#33410; &amp;#32508;&amp;#21512;&amp;#31649;&amp;#24266;&amp;#20837;&amp;#24266;&amp;#31649;&amp;#32447;&amp;#20998;&amp;#26512;&lt;/div&gt;  &lt;div&gt;&amp;#19968;&amp;#12289;&amp;#30005;&amp;#21147;&amp;#31649;&amp;#32447;&lt;/div&gt;  &lt;div&gt;&amp;#20108;&amp;#12289;&amp;#32473;&amp;#27700;&amp;#31649;&amp;#32447;&lt;/div&gt;  &lt;div&gt;&amp;#19977;&amp;#12289;&amp;#27745;&amp;#27700;&amp;#31649;&amp;#32447;&lt;/div&gt;  &lt;div&gt;&amp;#22235;&amp;#12289;&amp;#38632;&amp;#27700;&amp;#31649;&amp;#36947;&lt;/div&gt;  &lt;div&gt;&amp;#20116;&amp;#12289;&amp;#36890;&amp;#20449;&amp;#31649;&amp;#32447;&lt;/div&gt;  &lt;div&gt;&amp;#20845;&amp;#12289;&amp;#29123;&amp;#27668;&amp;#31649;&amp;#36947;&lt;/div&gt;  &lt;div&gt;&amp;#19971;&amp;#12289;&amp;#28909;&amp;#21147;&amp;#31649;&amp;#32447;&lt;/div&gt;  &lt;div&gt;&amp;#20843;&amp;#12289;&amp;#20877;&amp;#29983;&amp;#27700;&amp;#31649;&amp;#32447;&lt;/div&gt;  &lt;div&gt;&amp;nbsp;&lt;/div&gt;  &lt;div&gt;&amp;#31532;&amp;#20845;&amp;#31456; &amp;#20013;&amp;#22269;&amp;#22478;&amp;#24066;&amp;#32508;&amp;#21512;&amp;#31649;&amp;#24266;&amp;#24314;&amp;#35774;&amp;#20856;&amp;#22411;&amp;#22320;&amp;#21306;&amp;#20998;&amp;#26512;&lt;/div&gt;  &lt;div&gt;&amp;#31532;&amp;#19968;&amp;#33410; &amp;#21271;&amp;#20140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35268;&amp;#21010;&lt;/div&gt;  &lt;div&gt;&amp;#19977;&amp;#12289;&amp;#22478;&amp;#24066;&amp;#32508;&amp;#21512;&amp;#31649;&amp;#24266;&amp;#24314;&amp;#35774;&amp;#29616;&amp;#29366;&lt;/div&gt;  &lt;div&gt;&amp;#22235;&amp;#12289;&amp;#22478;&amp;#24066;&amp;#32508;&amp;#21512;&amp;#31649;&amp;#24266;&amp;#20856;&amp;#22411;&amp;#39033;&amp;#30446;&amp;#20171;&amp;#32461;&lt;/div&gt;  &lt;div&gt;&amp;#31532;&amp;#20108;&amp;#33410; &amp;#19978;&amp;#28023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21457;&amp;#23637;&amp;#35268;&amp;#21010;&lt;/div&gt;  &lt;div&gt;&amp;#19977;&amp;#12289;&amp;#22478;&amp;#24066;&amp;#32508;&amp;#21512;&amp;#31649;&amp;#24266;&amp;#39033;&amp;#30446;&amp;#20171;&amp;#32461;&lt;/div&gt;  &lt;div&gt;&amp;#22235;&amp;#12289;&amp;#22478;&amp;#24066;&amp;#32508;&amp;#21512;&amp;#31649;&amp;#24266;&amp;#20445;&amp;#38556;&amp;#25514;&amp;#26045;&lt;/div&gt;  &lt;div&gt;&amp;#31532;&amp;#19977;&amp;#33410; &amp;#24191;&amp;#24030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35268;&amp;#21010;&lt;/div&gt;  &lt;div&gt;&amp;#19977;&amp;#12289;&amp;#22478;&amp;#24066;&amp;#32508;&amp;#21512;&amp;#31649;&amp;#24266;&amp;#24314;&amp;#35774;&amp;#29616;&amp;#29366;&lt;/div&gt;  &lt;div&gt;&amp;#22235;&amp;#12289;&amp;#22478;&amp;#24066;&amp;#32508;&amp;#21512;&amp;#31649;&amp;#24266;&amp;#36816;&amp;#20316;&amp;#27169;&amp;#24335;&lt;/div&gt;  &lt;div&gt;&amp;#31532;&amp;#22235;&amp;#33410; &amp;#28145;&amp;#22323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35268;&amp;#21010;&lt;/div&gt;  &lt;div&gt;&amp;#19977;&amp;#12289;&amp;#22478;&amp;#24066;&amp;#32508;&amp;#21512;&amp;#31649;&amp;#24266;&amp;#24314;&amp;#35774;&amp;#29616;&amp;#29366;&lt;/div&gt;  &lt;div&gt;&amp;#22235;&amp;#12289;&amp;#22478;&amp;#24066;&amp;#32508;&amp;#21512;&amp;#31649;&amp;#24266;&amp;#36816;&amp;#33829;&amp;#31649;&amp;#29702;&amp;#29305;&amp;#28857;&lt;/div&gt;  &lt;div&gt;&amp;#31532;&amp;#20116;&amp;#33410; &amp;#21512;&amp;#32933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35268;&amp;#21010;&amp;#20998;&amp;#26512;&lt;/div&gt;  &lt;div&gt;&amp;#19977;&amp;#12289;&amp;#22478;&amp;#24066;&amp;#32508;&amp;#21512;&amp;#31649;&amp;#24266;&amp;#35797;&amp;#28857;&amp;#39033;&amp;#30446;&amp;#24314;&amp;#35774;&lt;/div&gt;  &lt;div&gt;&amp;#22235;&amp;#12289;&amp;#35797;&amp;#28857;&amp;#39033;&amp;#30446;&amp;#25512;&amp;#36827;&amp;#20013;&amp;#20127;&amp;#24453;&amp;#35299;&amp;#20915;&amp;#30340;&amp;#38382;&amp;#39064;&lt;/div&gt;  &lt;div&gt;&amp;#31532;&amp;#20845;&amp;#33410; &amp;#21414;&amp;#38376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35268;&amp;#21010;&lt;/div&gt;  &lt;div&gt;&amp;#19977;&amp;#12289;&amp;#22478;&amp;#24066;&amp;#32508;&amp;#21512;&amp;#31649;&amp;#24266;&amp;#39033;&amp;#30446;&amp;#29616;&amp;#29366;&lt;/div&gt;  &lt;div&gt;&amp;#22235;&amp;#12289;&amp;#22478;&amp;#24066;&amp;#32508;&amp;#21512;&amp;#31649;&amp;#24266;&amp;#24314;&amp;#35774;&amp;#25104;&amp;#25928;&lt;/div&gt;  &lt;div&gt;&amp;#31532;&amp;#19971;&amp;#33410; &amp;#37073;&amp;#24030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21457;&amp;#23637;&amp;#24773;&amp;#20917;&lt;/div&gt;  &lt;div&gt;&amp;#19977;&amp;#12289;&amp;#37073;&amp;#24030;&amp;#24066;&amp;#21452;&amp;#40548;&amp;#28246;&amp;#32508;&amp;#21512;&amp;#31649;&amp;#24266;&amp;#24314;&amp;#35774;&lt;/div&gt;  &lt;div&gt;&amp;#31532;&amp;#20843;&amp;#33410; &amp;#33487;&amp;#24030;&amp;#24066;&lt;/div&gt;  &lt;div&gt;&amp;#19968;&amp;#12289;&amp;#34892;&amp;#19994;&amp;#21457;&amp;#23637;&amp;#29615;&amp;#22659;&amp;#20998;&amp;#26512;&lt;/div&gt;  &lt;div&gt;&amp;#20108;&amp;#12289;&amp;#32508;&amp;#21512;&amp;#31649;&amp;#24266;&amp;#35797;&amp;#28857;&amp;#39033;&amp;#30446;&amp;#29616;&amp;#29366;&lt;/div&gt;  &lt;div&gt;&amp;#19977;&amp;#12289;&amp;#32508;&amp;#21512;&amp;#31649;&amp;#24266;&amp;#35797;&amp;#28857;&amp;#39033;&amp;#30446;&amp;#30340;&amp;#21319;&amp;#32423;&amp;#20248;&amp;#21270;&lt;/div&gt;  &lt;div&gt;&amp;nbsp;&lt;/div&gt;  &lt;div&gt;&amp;#31532;&amp;#19971;&amp;#31456; &amp;#20013;&amp;#22269;&amp;#22478;&amp;#24066;&amp;#32508;&amp;#21512;&amp;#31649;&amp;#24266;&amp;#24314;&amp;#35774;&amp;#37325;&amp;#28857;&amp;#20225;&amp;#19994;&amp;#32463;&amp;#33829;&amp;#24773;&amp;#20917;&amp;#20998;&amp;#26512;&lt;/div&gt;  &lt;div&gt;&amp;#31532;&amp;#19968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36164;&amp;#36136;&amp;#20998;&amp;#26512;&lt;/div&gt;  &lt;div&gt;&amp;#22235;&amp;#12289;&amp;#20225;&amp;#19994;&amp;#32463;&amp;#33829;&amp;#24773;&amp;#20917;&amp;#20998;&amp;#26512;&lt;/div&gt;  &lt;div&gt;&amp;#20116;&amp;#12289;&amp;#20225;&amp;#19994;&amp;#24037;&amp;#31243;&amp;#26696;&amp;#20363;&amp;#20998;&amp;#26512;&lt;/div&gt;  &lt;div&gt;&amp;#20845;&amp;#12289;&amp;#20225;&amp;#19994;&amp;#31454;&amp;#20105;&amp;#20248;&amp;#21183;&amp;#20998;&amp;#26512;&lt;/div&gt;  &lt;div&gt;&amp;#31532;&amp;#20108;&amp;#33410; &amp;#20013;&amp;#22269;&amp;#24314;&amp;#3156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24037;&amp;#31243;&amp;#26696;&amp;#20363;&amp;#20998;&amp;#26512;&lt;/div&gt;  &lt;div&gt;&amp;#20116;&amp;#12289;&amp;#20225;&amp;#19994;&amp;#31454;&amp;#20105;&amp;#20248;&amp;#21183;&amp;#20998;&amp;#26512;&lt;/div&gt;  &lt;div&gt;&amp;#31532;&amp;#19977;&amp;#33410; &amp;#20013;&amp;#22269;&amp;#20918;&amp;#37329;&amp;#31185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0013;&amp;#38081;&amp;#21313;&amp;#19971;&amp;#23616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36164;&amp;#36136;&amp;#20998;&amp;#26512;&lt;/div&gt;  &lt;div&gt;&amp;#22235;&amp;#12289;&amp;#20225;&amp;#19994;&amp;#24037;&amp;#31243;&amp;#26696;&amp;#20363;&amp;#20998;&amp;#26512;&lt;/div&gt;  &lt;div&gt;&amp;#20116;&amp;#12289;&amp;#20225;&amp;#19994;&amp;#31454;&amp;#20105;&amp;#20248;&amp;#21183;&amp;#20998;&amp;#26512;&lt;/div&gt;  &lt;div&gt;&amp;#31532;&amp;#20116;&amp;#33410; &amp;#27993;&amp;#27743;&amp;#32489;&amp;#20016;&amp;#23721;&amp;#22303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31454;&amp;#20105;&amp;#20248;&amp;#21183;&amp;#20998;&amp;#26512;&lt;/div&gt;  &lt;div&gt;&amp;#31532;&amp;#20845;&amp;#33410; &amp;#21271;&amp;#20140;&amp;#20140;&amp;#25237;&amp;#22478;&amp;#24066;&amp;#31649;&amp;#24266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31454;&amp;#20105;&amp;#20248;&amp;#21183;&amp;#20998;&amp;#26512;&lt;/div&gt;  &lt;div&gt;&amp;#31532;&amp;#19971;&amp;#33410; &amp;#33487;&amp;#24030;&amp;#22478;&amp;#24066;&amp;#22320;&amp;#19979;&amp;#32508;&amp;#21512;&amp;#31649;&amp;#2426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31454;&amp;#20105;&amp;#20248;&amp;#21183;&amp;#20998;&amp;#26512;&lt;/div&gt;  &lt;div&gt;&amp;#31532;&amp;#20843;&amp;#33410; &amp;#27743;&amp;#33487;&amp;#38596;&amp;#30427;&amp;#24314;&amp;#35774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36164;&amp;#36136;&amp;#20998;&amp;#26512;&lt;/div&gt;  &lt;div&gt;&amp;#22235;&amp;#12289;&amp;#20225;&amp;#19994;&amp;#24037;&amp;#31243;&amp;#26696;&amp;#20363;&amp;#20998;&amp;#26512;&lt;/div&gt;  &lt;div&gt;&amp;#20116;&amp;#12289;&amp;#20225;&amp;#19994;&amp;#31454;&amp;#20105;&amp;#20248;&amp;#21183;&amp;#20998;&amp;#26512;&lt;/div&gt;  &lt;div&gt;&amp;nbsp;&lt;/div&gt;  &lt;div&gt;&amp;#31532;&amp;#20843;&amp;#31456; 2024-2030&amp;#24180;&amp;#20013;&amp;#22269;&amp;#22478;&amp;#24066;&amp;#32508;&amp;#21512;&amp;#31649;&amp;#24266;&amp;#24314;&amp;#35774;&amp;#21457;&amp;#23637;&amp;#36235;&amp;#21183;&amp;#19982;&amp;#25237;&amp;#36164;&amp;#21069;&amp;#26223;&amp;#39044;&amp;#27979;&lt;/div&gt;  &lt;div&gt;&amp;#31532;&amp;#19968;&amp;#33410; 2024-2030&amp;#24180;&amp;#20013;&amp;#22269;&amp;#22478;&amp;#24066;&amp;#32508;&amp;#21512;&amp;#31649;&amp;#24266;&amp;#24314;&amp;#35774;&amp;#21457;&amp;#23637;&amp;#36235;&amp;#21183;&lt;/div&gt;  &lt;div&gt;&amp;#19968;&amp;#12289;&amp;#20013;&amp;#22269;&amp;#22478;&amp;#24066;&amp;#32508;&amp;#21512;&amp;#31649;&amp;#24266;&amp;#24314;&amp;#3577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72;&amp;#20307;&amp;#36235;&amp;#21183;&lt;/div&gt;  &lt;div&gt;&amp;#20108;&amp;#12289;&amp;#20013;&amp;#22269;&amp;#22478;&amp;#24066;&amp;#32508;&amp;#21512;&amp;#31649;&amp;#24266;&amp;#24314;&amp;#35774;&amp;#27169;&amp;#24335;&amp;#36235;&amp;#21183;&amp;#20998;&amp;#26512;&lt;/div&gt;  &lt;div&gt;&amp;#19977;&amp;#12289;&amp;#20013;&amp;#22269;&amp;#22478;&amp;#24066;&amp;#32508;&amp;#21512;&amp;#31649;&amp;#24266;&amp;#26410;&amp;#26469;&amp;#21457;&amp;#23637;&amp;#26041;&amp;#21521;&amp;#20998;&amp;#26512;&lt;/div&gt;  &lt;div&gt;&amp;#31532;&amp;#20108;&amp;#33410; 2024-2030&amp;#24180;&amp;#20013;&amp;#22269;&amp;#22478;&amp;#24066;&amp;#32508;&amp;#21512;&amp;#31649;&amp;#24266;&amp;#24314;&amp;#35774;&amp;#25237;&amp;#36164;&amp;#21069;&amp;#26223;&lt;/div&gt;  &lt;div&gt;&amp;#19968;&amp;#12289;&amp;#20013;&amp;#22269;&amp;#22478;&amp;#24066;&amp;#32508;&amp;#21512;&amp;#31649;&amp;#24266;&amp;#24314;&amp;#35774;&amp;#25972;&amp;#20307;&amp;#25237;&amp;#36164;&amp;#21069;&amp;#26223;&amp;#39044;&amp;#27979;&lt;/div&gt;  &lt;div&gt;&amp;#20108;&amp;#12289;&amp;#20013;&amp;#22269;&amp;#22478;&amp;#24066;&amp;#32508;&amp;#21512;&amp;#31649;&amp;#24266;&amp;#24314;&amp;#35774;&amp;#32454;&amp;#20998;&amp;#39046;&amp;#22495;&amp;#25237;&amp;#36164;&amp;#21069;&amp;#26223;&lt;/div&gt;  &lt;div&gt;&amp;#31532;&amp;#19977;&amp;#33410; 2024-2030&amp;#24180;&amp;#20013;&amp;#22269;&amp;#22478;&amp;#24066;&amp;#32508;&amp;#21512;&amp;#31649;&amp;#24266;&amp;#34892;&amp;#19994;&amp;#25237;&amp;#36164;&amp;#24314;&amp;#35758;&lt;/div&gt;  &lt;div&gt;&amp;nbsp;&lt;/div&gt;  &lt;div&gt;&amp;#31532;&amp;#20061;&amp;#31456; 2024-2030&amp;#24180;&amp;#20013;&amp;#22269;&amp;#22478;&amp;#24066;&amp;#32508;&amp;#21512;&amp;#31649;&amp;#24266;&amp;#34892;&amp;#19994;&amp;#25237;&amp;#34701;&amp;#36164;&amp;#26426;&amp;#20250;&amp;#21450;&amp;#31574;&amp;#30053; &amp;#65288;&amp;#65289;&lt;/div&gt;  &lt;div&gt;&amp;#31532;&amp;#19968;&amp;#33410; 2024-2030&amp;#24180;&amp;#20013;&amp;#22269;&amp;#22478;&amp;#24066;&amp;#32508;&amp;#21512;&amp;#31649;&amp;#24266;&amp;#34892;&amp;#19994;&amp;#25237;&amp;#34701;&amp;#36164;&amp;#26426;&amp;#20250;&amp;#20998;&amp;#26512;&lt;/div&gt;  &lt;div&gt;&amp;#19968;&amp;#12289;&amp;#22478;&amp;#24066;&amp;#32508;&amp;#21512;&amp;#31649;&amp;#24266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lt;/div&gt;  &lt;div&gt;&amp;#65288;&amp;#19977;&amp;#65289;&amp;#25216;&amp;#26415;&amp;#22721;&amp;#22418;&lt;/div&gt;  &lt;div&gt;&amp;#20108;&amp;#12289;&amp;#22478;&amp;#24066;&amp;#32508;&amp;#21512;&amp;#31649;&amp;#24266;&amp;#35774;&amp;#22791;&amp;#34892;&amp;#19994;&amp;#25237;&amp;#36164;&amp;#22721;&amp;#22418;&lt;/div&gt;  &lt;div&gt;&amp;#19977;&amp;#12289;&amp;#22478;&amp;#24066;&amp;#32508;&amp;#21512;&amp;#31649;&amp;#24266;&amp;#34892;&amp;#19994;&amp;#25237;&amp;#36164;&amp;#26426;&amp;#20250;&amp;#20998;&amp;#26512;&lt;/div&gt;  &lt;div&gt;&amp;#31532;&amp;#20108;&amp;#33410; 2024-2030&amp;#24180;&amp;#20013;&amp;#22269;&amp;#22478;&amp;#24066;&amp;#32508;&amp;#21512;&amp;#31649;&amp;#24266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24066;&amp;#22330;&amp;#24320;&amp;#25299;&amp;#39118;&amp;#38505;&amp;#20998;&amp;#26512;&lt;/div&gt;  &lt;div&gt;&amp;#31532;&amp;#19977;&amp;#33410; 2024-2030&amp;#24180;&amp;#20013;&amp;#22269;&amp;#22478;&amp;#24066;&amp;#32508;&amp;#21512;&amp;#31649;&amp;#24266;&amp;#34892;&amp;#19994;&amp;#25237;&amp;#34701;&amp;#36164;&amp;#31574;&amp;#30053;&lt;/div&gt;  &lt;div&gt;&amp;#19968;&amp;#12289;&amp;#22478;&amp;#24066;&amp;#32508;&amp;#21512;&amp;#31649;&amp;#24266;&amp;#20225;&amp;#19994;&amp;#25237;&amp;#34701;&amp;#36164;&amp;#31574;&amp;#30053;&amp;#20998;&amp;#26512;&lt;/div&gt;  &lt;div&gt;&amp;#20108;&amp;#12289;&amp;#22478;&amp;#24066;&amp;#32508;&amp;#21512;&amp;#31649;&amp;#24266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22478;&amp;#24066;&amp;#32508;&amp;#21512;&amp;#31649;&amp;#24266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BOO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22478;&amp;#24066;&amp;#32508;&amp;#21512;&amp;#31649;&amp;#24266;&amp;#34892;&amp;#19994;&amp;#34701;&amp;#36164;&amp;#31574;&amp;#30053;&amp;#20998;&amp;#26512;&lt;/div&gt;  &lt;div&gt;&amp;#65288;&amp;#19968;&amp;#65289;&amp;#25512;&amp;#21160;&amp;#20307;&amp;#21046;&amp;#21019;&amp;#26032;&lt;/div&gt;  &lt;div&gt;&amp;#65288;&amp;#20108;&amp;#65289;&amp;#24320;&amp;#36767;&amp;#36164;&amp;#37329;&amp;#26469;&amp;#28304;&lt;/div&gt;  &lt;div&gt;&amp;#65288;&amp;#19977;&amp;#65289;&amp;#21152;&amp;#24378;&amp;#39033;&amp;#30446;&amp;#31649;&amp;#29702;&lt;/div&gt;  &lt;div&gt;&amp;#65288;&amp;#22235;&amp;#65289;&amp;#21457;&amp;#23637;&amp;#24066;&amp;#25919;&amp;#20538;&amp;#21048; &amp;#65288;&amp;#65289;&lt;/div&gt;  &lt;div&gt;&amp;#22270;&amp;#34920;&amp;#30446;&amp;#24405;&lt;/div&gt;  &lt;div&gt;&amp;#22270;&amp;#34920; 1 &amp;#22478;&amp;#24066;&amp;#32508;&amp;#21512;&amp;#31649;&amp;#24266;&amp;#30340;&amp;#20248;&amp;#32570;&amp;#28857;&lt;/div&gt;  &lt;div&gt;&amp;#22270;&amp;#34920; 2 &amp;#22478;&amp;#24066;&amp;#32508;&amp;#21512;&amp;#31649;&amp;#24266;&amp;#21021;&amp;#22987;&amp;#25104;&amp;#26412;&amp;#26500;&amp;#25104;&lt;/div&gt;  &lt;div&gt;&amp;#22270;&amp;#34920; 3 2017-2022&amp;#24180;&amp;#20013;&amp;#22269;&amp;#22269;&amp;#20869;&amp;#29983;&amp;#20135;&amp;#24635;&amp;#20540;&amp;#21464;&amp;#21270;&amp;#36235;&amp;#21183;&amp;#22270;&lt;/div&gt;  &lt;div&gt;&amp;#22270;&amp;#34920; 4 2017-2022&amp;#24180;&amp;#20013;&amp;#22269;&amp;#22269;&amp;#20869;&amp;#29983;&amp;#20135;&amp;#24635;&amp;#20540;&amp;#21450;&amp;#26500;&amp;#25104;&lt;/div&gt;  &lt;div&gt;&amp;#22270;&amp;#34920; 5 2017-2022&amp;#24180;&amp;#20013;&amp;#22269;&amp;#20840;&amp;#37096;&amp;#24037;&amp;#19994;&amp;#22686;&amp;#21152;&amp;#20540;&amp;#21464;&amp;#21270;&amp;#36235;&amp;#21183;&amp;#22270;&lt;/div&gt;  &lt;div&gt;&amp;#22270;&amp;#34920; 6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7 2017-2022&amp;#24180;&amp;#20013;&amp;#22269;&amp;#31038;&amp;#20250;&amp;#28040;&amp;#36153;&amp;#21697;&amp;#38646;&amp;#21806;&amp;#24635;&amp;#39069;&amp;#21464;&amp;#21270;&amp;#36235;&amp;#21183;&amp;#22270;&lt;/div&gt;  &lt;div&gt;&amp;#22270;&amp;#34920; 8 2017-2022&amp;#24180;&amp;#20013;&amp;#22269;&amp;#23621;&amp;#27665;&amp;#20154;&amp;#22343;&amp;#21487;&amp;#25903;&amp;#37197;&amp;#25910;&amp;#20837;&amp;#21464;&amp;#21270;&amp;#36235;&amp;#21183;&amp;#22270;&lt;/div&gt;  &lt;div&gt;&amp;#22270;&amp;#34920; 9 2017-2022&amp;#24180;&amp;#20013;&amp;#22269;&amp;#36135;&amp;#29289;&amp;#36827;&amp;#20986;&amp;#21475;&amp;#24635;&amp;#39069;&amp;#21464;&amp;#21270;&amp;#36235;&amp;#21183;&amp;#22270;&lt;/div&gt;  &lt;div&gt;&amp;#22270;&amp;#34920; 10 &amp;#20013;&amp;#22269;&amp;#29616;&amp;#34892;&amp;#30340;&amp;#22478;&amp;#24066;&amp;#32508;&amp;#21512;&amp;#31649;&amp;#24266;&amp;#34892;&amp;#19994;&amp;#30456;&amp;#20851;&amp;#26631;&amp;#20934;&amp;#19968;&amp;#35272;&amp;#34920;&lt;/div&gt;  &lt;div&gt;&amp;#22270;&amp;#34920; 11 2017-2022&amp;#24180;&amp;#20013;&amp;#22269;&amp;#20154;&amp;#21475;&amp;#24635;&amp;#37327;&amp;#21464;&amp;#21270;&amp;#36235;&amp;#21183;&amp;#22270;&lt;/div&gt;  &lt;div&gt;&amp;#22270;&amp;#34920; 12 2022&amp;#24180;&amp;#20013;&amp;#22269;&amp;#20154;&amp;#21475;&amp;#25968;&amp;#21450;&amp;#26500;&amp;#25104;&amp;#24773;&amp;#20917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8.html"&gt;http://www.cction.com/report/202404/45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