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31350;&amp;#29983;&amp;#25945;&amp;#3294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31350;&amp;#29983;&amp;#25945;&amp;#3294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31350;&amp;#29983;&amp;#25945;&amp;#3294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2.html"&gt;http://www.cction.com/report/202402/44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40;&amp;#31350;&amp;#29983;&amp;#25945;&amp;#32946;&amp;#26159;&amp;#23398;&amp;#29983;&amp;#26412;&amp;#31185;&amp;#27605;&amp;#19994;&amp;#20043;&amp;#21518;&amp;#32487;&amp;#32493;&amp;#36827;&amp;#34892;&amp;#28145;&amp;#36896;&amp;#21644;&amp;#23398;&amp;#20064;&amp;#30340;&amp;#19968;&amp;#31181;&amp;#25945;&amp;#32946;&amp;#24418;&amp;#24335;&amp;#65292;&amp;#21448;&amp;#21487;&amp;#20998;&amp;#20026;&amp;#30805;&amp;#22763;&amp;#30740;&amp;#31350;&amp;#29983;&amp;#25945;&amp;#32946;&amp;#21644;&amp;#21338;&amp;#22763;&amp;#30740;&amp;#31350;&amp;#29983;&amp;#25945;&amp;#32946;&amp;#12290;&amp;#32771;&amp;#29983;&amp;#21442;&amp;#21152;&amp;#22269;&amp;#23478;&amp;#32479;&amp;#19968;&amp;#32452;&amp;#32455;&amp;#30340;&amp;#30805;&amp;#22763;&amp;#29983;&amp;#20837;&amp;#23398;&amp;#32771;&amp;#35797;&amp;#65288;&amp;#21547;&amp;#24212;&amp;#23626;&amp;#26412;&amp;#31185;&amp;#27605;&amp;#19994;&amp;#29983;&amp;#30340;&amp;#25512;&amp;#33616;&amp;#20813;&amp;#35797;&amp;#21644;&amp;#37096;&amp;#20998;&amp;#39640;&amp;#31561;&amp;#23398;&amp;#26657;&amp;#32463;&amp;#25945;&amp;#32946;&amp;#37096;&amp;#25209;&amp;#20934;&amp;#33258;&amp;#34892;&amp;#32452;&amp;#32455;&amp;#30340;&amp;#21333;&amp;#29420;&amp;#20837;&amp;#23398;&amp;#32771;&amp;#35797;&amp;#65289;&amp;#65292;&amp;#34987;&amp;#24405;&amp;#21462;&amp;#21518;&amp;#65292;&amp;#24182;&amp;#22312;&amp;#27605;&amp;#19994;&amp;#26102;&amp;#65292;&amp;#33509;&amp;#35838;&amp;#31243;&amp;#23398;&amp;#20064;&amp;#21644;&amp;#35770;&amp;#25991;&amp;#31572;&amp;#36777;&amp;#22343;&amp;#31526;&amp;#21512;&amp;#23398;&amp;#20301;&amp;#26465;&amp;#20363;&amp;#30340;&amp;#35268;&amp;#23450;&amp;#65292;&amp;#21487;&amp;#33719;&amp;#30805;&amp;#22763;&amp;#29983;&amp;#27605;&amp;#19994;&amp;#35777;&amp;#20070;&amp;#21644;&amp;#30805;&amp;#22763;&amp;#23398;&amp;#20301;&amp;#35777;&amp;#20070;&amp;#12290;&amp;#30740;&amp;#31350;&amp;#29983;&amp;#23398;&amp;#21382;&amp;#25945;&amp;#32946;&amp;#20998;&amp;#20026;&amp;#26222;&amp;#36890;&amp;#30740;&amp;#31350;&amp;#29983;&amp;#12289;&amp;#22312;&amp;#32844;&amp;#30740;&amp;#31350;&amp;#29983;&amp;#12290;&amp;#30740;&amp;#31350;&amp;#29983;&amp;#23398;&amp;#21382;&amp;#25945;&amp;#32946;&amp;#30340;&amp;#25307;&amp;#29983;&amp;#24037;&amp;#20316;&amp;#30001;&amp;#25945;&amp;#32946;&amp;#37096;&amp;#39640;&amp;#26657;&amp;#23398;&amp;#29983;&amp;#21496;&amp;#36127;&amp;#36131;&amp;#12290;&lt;/div&gt;  &lt;div&gt;&amp;#20013;&amp;#20225;&amp;#39038;&amp;#38382;&amp;#32593;&amp;#21457;&amp;#24067;&amp;#30340;&amp;#12298;2024-2030&amp;#24180;&amp;#20013;&amp;#22269;&amp;#30740;&amp;#31350;&amp;#29983;&amp;#25945;&amp;#32946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0740;&amp;#31350;&amp;#29983;&amp;#25945;&amp;#32946;&amp;#34892;&amp;#19994;&amp;#24066;&amp;#22330;&amp;#21457;&amp;#23637;&amp;#29615;&amp;#22659;&amp;#12289;&amp;#30740;&amp;#31350;&amp;#29983;&amp;#25945;&amp;#32946;&amp;#25972;&amp;#20307;&amp;#36816;&amp;#34892;&amp;#24577;&amp;#21183;&amp;#31561;&amp;#65292;&amp;#25509;&amp;#30528;&amp;#20998;&amp;#26512;&amp;#20102;&amp;#30740;&amp;#31350;&amp;#29983;&amp;#25945;&amp;#32946;&amp;#34892;&amp;#19994;&amp;#24066;&amp;#22330;&amp;#36816;&amp;#34892;&amp;#30340;&amp;#29616;&amp;#29366;&amp;#65292;&amp;#28982;&amp;#21518;&amp;#20171;&amp;#32461;&amp;#20102;&amp;#30740;&amp;#31350;&amp;#29983;&amp;#25945;&amp;#32946;&amp;#24066;&amp;#22330;&amp;#31454;&amp;#20105;&amp;#26684;&amp;#23616;&amp;#12290;&amp;#38543;&amp;#21518;&amp;#65292;&amp;#25253;&amp;#21578;&amp;#23545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30740;&amp;#31350;&amp;#29983;&amp;#25945;&amp;#32946;&amp;#34892;&amp;#19994;&amp;#21457;&amp;#23637;&amp;#36235;&amp;#21183;&amp;#19982;&amp;#25237;&amp;#36164;&amp;#39044;&amp;#27979;&amp;#12290;&amp;#24744;&amp;#33509;&amp;#24819;&amp;#23545;&amp;#30740;&amp;#31350;&amp;#29983;&amp;#25945;&amp;#32946;&amp;#20135;&amp;#19994;&amp;#26377;&amp;#20010;&amp;#31995;&amp;#32479;&amp;#30340;&amp;#20102;&amp;#35299;&amp;#25110;&amp;#32773;&amp;#24819;&amp;#25237;&amp;#36164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740;&amp;#31350;&amp;#29983;&amp;#25945;&amp;#32946;&amp;#34892;&amp;#19994;&amp;#21457;&amp;#23637;&amp;#29615;&amp;#22659;&lt;/div&gt;  &lt;div&gt;&amp;#31532;&amp;#19968;&amp;#31456; &amp;#30740;&amp;#31350;&amp;#29983;&amp;#25945;&amp;#32946;&amp;#34892;&amp;#19994;&amp;#21457;&amp;#23637;&amp;#32508;&amp;#36848;&lt;/div&gt;  &lt;div&gt;&amp;#31532;&amp;#19968;&amp;#33410; &amp;#30740;&amp;#31350;&amp;#29983;&amp;#25945;&amp;#32946;&amp;#34892;&amp;#19994;&amp;#30456;&amp;#20851;&amp;#27010;&amp;#36848;&lt;/div&gt;  &lt;div&gt;&amp;#19968;&amp;#12289;&amp;#30740;&amp;#31350;&amp;#29983;&amp;#25945;&amp;#32946;&amp;#23450;&amp;#20041;&amp;#30028;&amp;#23450;&lt;/div&gt;  &lt;div&gt;&amp;#20108;&amp;#12289;&amp;#30740;&amp;#31350;&amp;#29983;&amp;#25945;&amp;#32946;&amp;#20998;&amp;#31867;&amp;#24773;&amp;#20917;&lt;/div&gt;  &lt;div&gt;&amp;#19977;&amp;#12289;&amp;#30740;&amp;#31350;&amp;#29983;&amp;#25945;&amp;#32946;&amp;#21457;&amp;#23637;&amp;#21382;&amp;#31243;&lt;/div&gt;  &lt;div&gt;&amp;#31532;&amp;#20108;&amp;#33410; &amp;#30740;&amp;#31350;&amp;#29983;&amp;#25945;&amp;#32946;&amp;#34892;&amp;#19994;&amp;#25919;&amp;#31574;&amp;#29615;&amp;#22659;&amp;#20998;&amp;#26512;&lt;/div&gt;  &lt;div&gt;&amp;#19968;&amp;#12289;&amp;#30740;&amp;#31350;&amp;#29983;&amp;#25945;&amp;#32946;&amp;#34892;&amp;#19994;&amp;#31649;&amp;#29702;&amp;#20307;&amp;#21046;&amp;#20998;&amp;#26512;&lt;/div&gt;  &lt;div&gt;&amp;#20108;&amp;#12289;&amp;#30740;&amp;#31350;&amp;#29983;&amp;#25945;&amp;#32946;&amp;#34892;&amp;#19994;&amp;#37325;&amp;#35201;&amp;#25919;&amp;#31574;&amp;#27719;&amp;#24635;&lt;/div&gt;  &lt;div&gt;&amp;#19977;&amp;#12289;&amp;#30740;&amp;#31350;&amp;#29983;&amp;#25945;&amp;#32946;&amp;#34892;&amp;#19994;&amp;#30456;&amp;#20851;&amp;#21457;&amp;#23637;&amp;#35268;&amp;#21010;&lt;/div&gt;  &lt;div&gt;&amp;#22235;&amp;#12289;&amp;#30740;&amp;#31350;&amp;#29983;&amp;#25945;&amp;#32946;&amp;#34892;&amp;#19994;&amp;#26410;&amp;#26469;&amp;#25919;&amp;#31574;&amp;#36235;&amp;#21183;&lt;/div&gt;  &lt;div&gt;&amp;#31532;&amp;#19977;&amp;#33410; &amp;#30740;&amp;#31350;&amp;#29983;&amp;#25945;&amp;#32946;&amp;#34892;&amp;#19994;&amp;#32463;&amp;#27982;&amp;#29615;&amp;#22659;&amp;#20998;&amp;#26512;&lt;/div&gt;  &lt;div&gt;&amp;#19968;&amp;#12289;&amp;#23439;&amp;#35266;&amp;#32463;&amp;#27982;&amp;#36816;&amp;#34892;&amp;#29616;&amp;#29366;&amp;#20998;&amp;#26512;&lt;/div&gt;  &lt;div&gt;&amp;#20108;&amp;#12289;&amp;#20013;&amp;#22269;&amp;#20154;&amp;#21475;&amp;#35268;&amp;#27169;&amp;#22686;&amp;#38271;&amp;#24773;&amp;#20917;&lt;/div&gt;  &lt;div&gt;&amp;#19977;&amp;#12289;&amp;#20013;&amp;#22269;&amp;#23621;&amp;#27665;&amp;#25910;&amp;#20837;&amp;#27700;&amp;#24179;&amp;#24773;&amp;#20917;&lt;/div&gt;  &lt;div&gt;&amp;#22235;&amp;#12289;&amp;#32463;&amp;#27982;&amp;#29615;&amp;#22659;&amp;#23545;&amp;#34892;&amp;#19994;&amp;#30340;&amp;#24433;&amp;#21709;&lt;/div&gt;  &lt;div&gt;&amp;#31532;&amp;#22235;&amp;#33410; &amp;#30740;&amp;#31350;&amp;#29983;&amp;#25945;&amp;#32946;&amp;#34892;&amp;#19994;&amp;#31038;&amp;#20250;&amp;#29615;&amp;#22659;&amp;#20998;&amp;#26512;&lt;/div&gt;  &lt;div&gt;&amp;#19968;&amp;#12289;&amp;#39640;&amp;#31561;&amp;#25945;&amp;#32946;&amp;#23398;&amp;#26657;&amp;#25968;&amp;#37327;&amp;#24773;&amp;#20917;&lt;/div&gt;  &lt;div&gt;&amp;#20108;&amp;#12289;&amp;#39640;&amp;#31561;&amp;#25945;&amp;#32946;&amp;#23398;&amp;#26657;&amp;#25307;&amp;#29983;&amp;#35268;&amp;#27169;&lt;/div&gt;  &lt;div&gt;&amp;#19977;&amp;#12289;&amp;#39640;&amp;#31561;&amp;#25945;&amp;#32946;&amp;#22312;&amp;#26657;&amp;#23398;&amp;#29983;&amp;#25968;&amp;#37327;&lt;/div&gt;  &lt;div&gt;&amp;#22235;&amp;#12289;&amp;#39640;&amp;#31561;&amp;#25945;&amp;#32946;&amp;#23398;&amp;#26657;&amp;#27605;&amp;#19994;&amp;#29983;&amp;#25968;&lt;/div&gt;  &lt;div&gt;&amp;#20116;&amp;#12289;&amp;#39640;&amp;#31561;&amp;#25945;&amp;#32946;&amp;#23398;&amp;#26657;&amp;#24072;&amp;#36164;&amp;#24773;&amp;#20917;&lt;/div&gt;  &lt;div&gt;&amp;#31532;&amp;#20116;&amp;#33410; &amp;#30740;&amp;#31350;&amp;#29983;&amp;#25945;&amp;#32946;&amp;#34892;&amp;#19994;&amp;#25216;&amp;#26415;&amp;#29615;&amp;#22659;&amp;#20998;&amp;#26512;&lt;/div&gt;  &lt;div&gt;&amp;#19968;&amp;#12289;&amp;#30740;&amp;#31350;&amp;#29983;&amp;#25945;&amp;#32946;&amp;#31649;&amp;#29702;&amp;#20449;&amp;#24687;&amp;#21270;&amp;#29616;&amp;#29366;&lt;/div&gt;  &lt;div&gt;&amp;#20108;&amp;#12289;&amp;#30740;&amp;#31350;&amp;#29983;&amp;#25945;&amp;#32946;&amp;#31649;&amp;#29702;&amp;#20449;&amp;#24687;&amp;#21270;&amp;#23545;&amp;#31574;&lt;/div&gt;  &lt;div&gt;&amp;#19977;&amp;#12289;&amp;#30740;&amp;#31350;&amp;#29983;&amp;#25945;&amp;#32946;&amp;#20449;&amp;#24687;&amp;#21270;&amp;#21457;&amp;#23637;&amp;#35268;&amp;#21010;&lt;/div&gt;  &lt;div&gt;&amp;#31532;&amp;#20108;&amp;#37096;&amp;#20998; &amp;#30740;&amp;#31350;&amp;#29983;&amp;#25945;&amp;#32946;&amp;#34892;&amp;#19994;&amp;#21457;&amp;#23637;&amp;#29616;&amp;#29366;&lt;/div&gt;  &lt;div&gt;&amp;nbsp;&lt;/div&gt;  &lt;div&gt;&amp;#31532;&amp;#20108;&amp;#31456; &amp;#20840;&amp;#29699;&amp;#30740;&amp;#31350;&amp;#29983;&amp;#25945;&amp;#32946;&amp;#34892;&amp;#19994;&amp;#21457;&amp;#23637;&amp;#29616;&amp;#29366;&amp;#20998;&amp;#26512;&lt;/div&gt;  &lt;div&gt;&amp;#31532;&amp;#19968;&amp;#33410; &amp;#20840;&amp;#29699;&amp;#30740;&amp;#31350;&amp;#29983;&amp;#25945;&amp;#32946;&amp;#21457;&amp;#23637;&amp;#29366;&amp;#20917;&amp;#20998;&amp;#26512;&lt;/div&gt;  &lt;div&gt;&amp;#19968;&amp;#12289;&amp;#20840;&amp;#29699;&amp;#30740;&amp;#31350;&amp;#29983;&amp;#25945;&amp;#32946;&amp;#21457;&amp;#23637;&amp;#29616;&amp;#29366;&amp;#20998;&amp;#26512;&lt;/div&gt;  &lt;div&gt;&amp;#20108;&amp;#12289;&amp;#20840;&amp;#29699;&amp;#30740;&amp;#31350;&amp;#29983;&amp;#25945;&amp;#32946;&amp;#21457;&amp;#23637;&amp;#29305;&amp;#28857;&amp;#20998;&amp;#26512;&lt;/div&gt;  &lt;div&gt;&amp;#19977;&amp;#12289;&amp;#22269;&amp;#22806;&amp;#30740;&amp;#31350;&amp;#29983;&amp;#25945;&amp;#32946;&amp;#36136;&amp;#37327;&amp;#35780;&amp;#20215;&amp;#20998;&amp;#26512;&lt;/div&gt;  &lt;div&gt;&amp;#22235;&amp;#12289;&amp;#22269;&amp;#22806;&amp;#30740;&amp;#31350;&amp;#29983;&amp;#25945;&amp;#32946;&amp;#21457;&amp;#23637;&amp;#21160;&amp;#24577;&amp;#20998;&amp;#26512;&lt;/div&gt;  &lt;div&gt;&amp;#31532;&amp;#20108;&amp;#33410; &amp;#32654;&amp;#22269;&amp;#30740;&amp;#31350;&amp;#29983;&amp;#25945;&amp;#32946;&amp;#21457;&amp;#23637;&amp;#29366;&amp;#20917;&amp;#20998;&amp;#26512;&lt;/div&gt;  &lt;div&gt;&amp;#19968;&amp;#12289;&amp;#32654;&amp;#22269;&amp;#30740;&amp;#31350;&amp;#29983;&amp;#25945;&amp;#32946;&amp;#21457;&amp;#23637;&amp;#22522;&amp;#26412;&amp;#24773;&amp;#20917;&lt;/div&gt;  &lt;div&gt;&amp;#20108;&amp;#12289;&amp;#32654;&amp;#22269;&amp;#30740;&amp;#31350;&amp;#29983;&amp;#25945;&amp;#32946;&amp;#22521;&amp;#20859;&amp;#27169;&amp;#24335;&amp;#20998;&amp;#26512;&lt;/div&gt;  &lt;div&gt;&amp;#19977;&amp;#12289;&amp;#32654;&amp;#22269;&amp;#30740;&amp;#31350;&amp;#29983;&amp;#25945;&amp;#32946;&amp;#35838;&amp;#31243;&amp;#20307;&amp;#31995;&amp;#24314;&amp;#35774;&lt;/div&gt;  &lt;div&gt;&amp;#22235;&amp;#12289;&amp;#32654;&amp;#22269;&amp;#30740;&amp;#31350;&amp;#29983;&amp;#25945;&amp;#32946;&amp;#35838;&amp;#22530;&amp;#25945;&amp;#23398;&amp;#20998;&amp;#26512;&lt;/div&gt;  &lt;div&gt;&amp;#20116;&amp;#12289;&amp;#32654;&amp;#22269;&amp;#30740;&amp;#31350;&amp;#29983;&amp;#25945;&amp;#32946;&amp;#36136;&amp;#37327;&amp;#20445;&amp;#38556;&amp;#20307;&amp;#31995;&lt;/div&gt;  &lt;div&gt;&amp;#31532;&amp;#19977;&amp;#33410; &amp;#33521;&amp;#22269;&amp;#30740;&amp;#31350;&amp;#29983;&amp;#25945;&amp;#32946;&amp;#21457;&amp;#23637;&amp;#29366;&amp;#20917;&amp;#20998;&amp;#26512;&lt;/div&gt;  &lt;div&gt;&amp;#19968;&amp;#12289;&amp;#33521;&amp;#22269;&amp;#30740;&amp;#31350;&amp;#29983;&amp;#25945;&amp;#32946;&amp;#21457;&amp;#23637;&amp;#22522;&amp;#26412;&amp;#24773;&amp;#20917;&lt;/div&gt;  &lt;div&gt;&amp;#20108;&amp;#12289;&amp;#33521;&amp;#22269;&amp;#30740;&amp;#31350;&amp;#29983;&amp;#25945;&amp;#32946;&amp;#22521;&amp;#20859;&amp;#27169;&amp;#24335;&amp;#20998;&amp;#26512;&lt;/div&gt;  &lt;div&gt;&amp;#19977;&amp;#12289;&amp;#33521;&amp;#22269;&amp;#30740;&amp;#31350;&amp;#29983;&amp;#25945;&amp;#32946;&amp;#35838;&amp;#22530;&amp;#25945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521;&amp;#22269;&amp;#30740;&amp;#31350;&amp;#29983;&amp;#25945;&amp;#32946;&amp;#36136;&amp;#37327;&amp;#20445;&amp;#38556;&amp;#20307;&amp;#31995;&lt;/div&gt;  &lt;div&gt;&amp;#20116;&amp;#12289;&amp;#33521;&amp;#22269;&amp;#30740;&amp;#31350;&amp;#29983;&amp;#25945;&amp;#32946;&amp;#25913;&amp;#38761;&amp;#21457;&amp;#23637;&amp;#27010;&amp;#20917;&lt;/div&gt;  &lt;div&gt;&amp;#31532;&amp;#22235;&amp;#33410; &amp;#24503;&amp;#22269;&amp;#30740;&amp;#31350;&amp;#29983;&amp;#25945;&amp;#32946;&amp;#21457;&amp;#23637;&amp;#29366;&amp;#20917;&amp;#20998;&amp;#26512;&lt;/div&gt;  &lt;div&gt;&amp;#19968;&amp;#12289;&amp;#24503;&amp;#22269;&amp;#30740;&amp;#31350;&amp;#29983;&amp;#25945;&amp;#32946;&amp;#21457;&amp;#23637;&amp;#22522;&amp;#26412;&amp;#24773;&amp;#20917;&lt;/div&gt;  &lt;div&gt;&amp;#20108;&amp;#12289;&amp;#24503;&amp;#22269;&amp;#30740;&amp;#31350;&amp;#29983;&amp;#25945;&amp;#32946;&amp;#22521;&amp;#20859;&amp;#27169;&amp;#24335;&amp;#20998;&amp;#26512;&lt;/div&gt;  &lt;div&gt;&amp;#19977;&amp;#12289;&amp;#24503;&amp;#22269;&amp;#30740;&amp;#31350;&amp;#29983;&amp;#25945;&amp;#32946;&amp;#25913;&amp;#38761;&amp;#21457;&amp;#23637;&amp;#27010;&amp;#20917;&lt;/div&gt;  &lt;div&gt;&amp;#22235;&amp;#12289;&amp;#24503;&amp;#22269;&amp;#30740;&amp;#31350;&amp;#29983;&amp;#25945;&amp;#32946;&amp;#39033;&amp;#30446;&amp;#31649;&amp;#29702;&amp;#27169;&amp;#24335;&lt;/div&gt;  &lt;div&gt;&amp;#20116;&amp;#12289;&amp;#24503;&amp;#22269;&amp;#30740;&amp;#31350;&amp;#29983;&amp;#25945;&amp;#32946;&amp;#32463;&amp;#39564;&amp;#21551;&amp;#31034;&amp;#20998;&amp;#26512;&lt;/div&gt;  &lt;div&gt;&amp;#31532;&amp;#20116;&amp;#33410; &amp;#26085;&amp;#26412;&amp;#30740;&amp;#31350;&amp;#29983;&amp;#25945;&amp;#32946;&amp;#21457;&amp;#23637;&amp;#29366;&amp;#20917;&amp;#20998;&amp;#26512;&lt;/div&gt;  &lt;div&gt;&amp;#19968;&amp;#12289;&amp;#26085;&amp;#26412;&amp;#30740;&amp;#31350;&amp;#29983;&amp;#25945;&amp;#32946;&amp;#21457;&amp;#23637;&amp;#22522;&amp;#26412;&amp;#24773;&amp;#20917;&lt;/div&gt;  &lt;div&gt;&amp;#20108;&amp;#12289;&amp;#26085;&amp;#26412;&amp;#30740;&amp;#31350;&amp;#29983;&amp;#25945;&amp;#32946;&amp;#22521;&amp;#20859;&amp;#27169;&amp;#24335;&amp;#20998;&amp;#26512;&lt;/div&gt;  &lt;div&gt;&amp;#19977;&amp;#12289;&amp;#26085;&amp;#26412;&amp;#30740;&amp;#31350;&amp;#29983;&amp;#25945;&amp;#32946;&amp;#25913;&amp;#38761;&amp;#21457;&amp;#23637;&amp;#27010;&amp;#20917;&lt;/div&gt;  &lt;div&gt;&amp;#22235;&amp;#12289;&amp;#26085;&amp;#26412;&amp;#30740;&amp;#31350;&amp;#29983;&amp;#25945;&amp;#32946;&amp;#36136;&amp;#37327;&amp;#20445;&amp;#38556;&amp;#20307;&amp;#31995;&lt;/div&gt;  &lt;div&gt;&amp;#20116;&amp;#12289;&amp;#26085;&amp;#26412;&amp;#30740;&amp;#31350;&amp;#29983;&amp;#25945;&amp;#32946;&amp;#21019;&amp;#26032;&amp;#33021;&amp;#21147;&amp;#22521;&amp;#20859;&lt;/div&gt;  &lt;div&gt;&amp;#31532;&amp;#20845;&amp;#33410; &amp;#28595;&amp;#22823;&amp;#21033;&amp;#20122;&amp;#30740;&amp;#31350;&amp;#29983;&amp;#25945;&amp;#32946;&amp;#21457;&amp;#23637;&amp;#29366;&amp;#20917;&amp;#20998;&amp;#26512;&lt;/div&gt;  &lt;div&gt;&amp;#19968;&amp;#12289;&amp;#28595;&amp;#22823;&amp;#21033;&amp;#20122;&amp;#30740;&amp;#31350;&amp;#29983;&amp;#25945;&amp;#32946;&amp;#21457;&amp;#23637;&amp;#22522;&amp;#26412;&amp;#24773;&amp;#20917;&lt;/div&gt;  &lt;div&gt;&amp;#20108;&amp;#12289;&amp;#28595;&amp;#22823;&amp;#21033;&amp;#20122;&amp;#30740;&amp;#31350;&amp;#29983;&amp;#25945;&amp;#32946;&amp;#22521;&amp;#20859;&amp;#27169;&amp;#24335;&amp;#20998;&amp;#26512;&lt;/div&gt;  &lt;div&gt;&amp;#19977;&amp;#12289;&amp;#28595;&amp;#22823;&amp;#21033;&amp;#20122;&amp;#30740;&amp;#31350;&amp;#29983;&amp;#25945;&amp;#32946;&amp;#21457;&amp;#23637;&amp;#29305;&amp;#28857;&amp;#20998;&amp;#26512;&lt;/div&gt;  &lt;div&gt;&amp;#22235;&amp;#12289;&amp;#28595;&amp;#22823;&amp;#21033;&amp;#20122;&amp;#30740;&amp;#31350;&amp;#29983;&amp;#25945;&amp;#32946;&amp;#36136;&amp;#37327;&amp;#31649;&amp;#29702;&amp;#20307;&amp;#31995;&lt;/div&gt;  &lt;div&gt;&amp;#20116;&amp;#12289;&amp;#28595;&amp;#22823;&amp;#21033;&amp;#20122;&amp;#30740;&amp;#31350;&amp;#29983;&amp;#25945;&amp;#32946;&amp;#32463;&amp;#39564;&amp;#21551;&amp;#31034;&amp;#20998;&amp;#26512;&lt;/div&gt;  &lt;div&gt;&amp;#31532;&amp;#19971;&amp;#33410; &amp;#20840;&amp;#29699;&amp;#30740;&amp;#31350;&amp;#29983;&amp;#25945;&amp;#32946;&amp;#22521;&amp;#20859;&amp;#26041;&amp;#24335;&amp;#36235;&amp;#21183;&amp;#20998;&amp;#26512;&lt;/div&gt;  &lt;div&gt;&amp;#19968;&amp;#12289;&amp;#20840;&amp;#29699;&amp;#30740;&amp;#31350;&amp;#29983;&amp;#25945;&amp;#32946;&amp;#22521;&amp;#20859;&amp;#26041;&amp;#24335;&amp;#36235;&amp;#21183;&lt;/div&gt;  &lt;div&gt;&amp;#20108;&amp;#12289;&amp;#22269;&amp;#22806;&amp;#30740;&amp;#31350;&amp;#29983;&amp;#25945;&amp;#32946;&amp;#32463;&amp;#39564;&amp;#20511;&amp;#37492;&amp;#20998;&amp;#26512;&lt;/div&gt;  &lt;div&gt;&amp;nbsp;&lt;/div&gt;  &lt;div&gt;&amp;#31532;&amp;#19977;&amp;#31456; &amp;#20013;&amp;#22269;&amp;#30740;&amp;#31350;&amp;#29983;&amp;#25945;&amp;#32946;&amp;#34892;&amp;#19994;&amp;#21457;&amp;#23637;&amp;#29616;&amp;#29366;&amp;#20998;&amp;#26512;&lt;/div&gt;  &lt;div&gt;&amp;#31532;&amp;#19968;&amp;#33410; &amp;#30740;&amp;#31350;&amp;#29983;&amp;#25945;&amp;#32946;&amp;#34892;&amp;#19994;&amp;#21457;&amp;#23637;&amp;#29366;&amp;#20917;&amp;#20998;&amp;#26512;&lt;/div&gt;  &lt;div&gt;&amp;#19968;&amp;#12289;&amp;#30740;&amp;#31350;&amp;#29983;&amp;#25945;&amp;#32946;&amp;#24418;&amp;#21183;&amp;#20219;&amp;#21153;&amp;#20998;&amp;#26512;&lt;/div&gt;  &lt;div&gt;&amp;#20108;&amp;#12289;&amp;#30740;&amp;#31350;&amp;#29983;&amp;#25945;&amp;#32946;&amp;#21457;&amp;#23637;&amp;#27010;&amp;#20917;&amp;#20998;&amp;#26512;&lt;/div&gt;  &lt;div&gt;&amp;#19977;&amp;#12289;&amp;#30740;&amp;#31350;&amp;#29983;&amp;#25945;&amp;#32946;&amp;#25913;&amp;#38761;&amp;#37325;&amp;#28857;&amp;#20998;&amp;#26512;&lt;/div&gt;  &lt;div&gt;&amp;#22235;&amp;#12289;&amp;#30740;&amp;#31350;&amp;#29983;&amp;#25945;&amp;#32946;&amp;#25913;&amp;#38761;&amp;#29616;&amp;#29366;&amp;#20998;&amp;#26512;&lt;/div&gt;  &lt;div&gt;&amp;#31532;&amp;#20108;&amp;#33410; &amp;#30740;&amp;#31350;&amp;#29983;&amp;#25945;&amp;#32946;&amp;#34892;&amp;#19994;&amp;#21457;&amp;#23637;&amp;#35268;&amp;#27169;&amp;#20998;&amp;#26512;&lt;/div&gt;  &lt;div&gt;&amp;#19968;&amp;#12289;&amp;#30740;&amp;#31350;&amp;#29983;&amp;#22521;&amp;#20859;&amp;#26426;&amp;#26500;&amp;#25968;&amp;#37327;&amp;#20998;&amp;#26512;&lt;/div&gt;  &lt;div&gt;&amp;#20108;&amp;#12289;&amp;#30740;&amp;#31350;&amp;#29983;&amp;#25307;&amp;#29983;&amp;#25968;&amp;#37327;&amp;#24773;&amp;#20917;&amp;#20998;&amp;#26512;&lt;/div&gt;  &lt;div&gt;&amp;#19977;&amp;#12289;&amp;#30740;&amp;#31350;&amp;#29983;&amp;#22312;&amp;#23398;&amp;#20154;&amp;#25968;&amp;#35268;&amp;#27169;&amp;#20998;&amp;#26512;&lt;/div&gt;  &lt;div&gt;&amp;#22235;&amp;#12289;&amp;#30740;&amp;#31350;&amp;#29983;&amp;#27605;&amp;#19994;&amp;#25968;&amp;#37327;&amp;#24773;&amp;#20917;&amp;#20998;&amp;#26512;&lt;/div&gt;  &lt;div&gt;&amp;#20116;&amp;#12289;&amp;#30740;&amp;#31350;&amp;#29983;&amp;#25480;&amp;#20104;&amp;#23398;&amp;#20301;&amp;#25968;&amp;#37327;&amp;#24773;&amp;#20917;&lt;/div&gt;  &lt;div&gt;&amp;#31532;&amp;#19977;&amp;#33410; &amp;#30740;&amp;#31350;&amp;#29983;&amp;#25945;&amp;#32946;&amp;#30340;&amp;#26465;&amp;#20214;&amp;#19982;&amp;#25903;&amp;#25745;&amp;#20998;&amp;#26512;&lt;/div&gt;  &lt;div&gt;&amp;#19968;&amp;#12289;&amp;#30740;&amp;#31350;&amp;#29983;&amp;#23548;&amp;#24072;&amp;#21457;&amp;#23637;&amp;#27010;&amp;#20917;&amp;#20998;&amp;#26512;&lt;/div&gt;  &lt;div&gt;&amp;#20108;&amp;#12289;&amp;#30740;&amp;#31350;&amp;#29983;&amp;#25945;&amp;#32946;&amp;#32463;&amp;#36153;&amp;#25237;&amp;#20837;&amp;#20998;&amp;#26512;&lt;/div&gt;  &lt;div&gt;&amp;#19977;&amp;#12289;&amp;#30740;&amp;#31350;&amp;#29983;&amp;#25945;&amp;#32946;&amp;#30340;&amp;#20132;&amp;#27969;&amp;#19982;&amp;#21512;&amp;#20316;&lt;/div&gt;  &lt;div&gt;&amp;#31532;&amp;#22235;&amp;#33410; &amp;#30740;&amp;#31350;&amp;#29983;&amp;#25945;&amp;#32946;&amp;#30340;&amp;#36136;&amp;#37327;&amp;#19982;&amp;#20445;&amp;#38556;&amp;#20998;&amp;#26512;&lt;/div&gt;  &lt;div&gt;&amp;#19968;&amp;#12289;&amp;#30740;&amp;#31350;&amp;#29983;&amp;#25945;&amp;#32946;&amp;#36136;&amp;#37327;&amp;#29616;&amp;#29366;&amp;#20998;&amp;#26512;&lt;/div&gt;  &lt;div&gt;&amp;#20108;&amp;#12289;&amp;#30740;&amp;#31350;&amp;#29983;&amp;#25945;&amp;#32946;&amp;#36136;&amp;#37327;&amp;#25552;&amp;#21319;&amp;#38382;&amp;#39064;&lt;/div&gt;  &lt;div&gt;&amp;#19977;&amp;#12289;&amp;#25552;&amp;#39640;&amp;#30740;&amp;#31350;&amp;#29983;&amp;#25945;&amp;#32946;&amp;#36136;&amp;#37327;&amp;#31574;&amp;#30053;&lt;/div&gt;  &lt;div&gt;&amp;#31532;&amp;#20116;&amp;#33410; &amp;#30740;&amp;#31350;&amp;#29983;&amp;#25945;&amp;#32946;&amp;#36136;&amp;#37327;&amp;#28909;&amp;#28857;&amp;#35758;&amp;#39064;&amp;#20998;&amp;#26512;&lt;/div&gt;  &lt;div&gt;&amp;#19968;&amp;#12289;&amp;#23398;&amp;#20301;&amp;#19982;&amp;#30740;&amp;#31350;&amp;#29983;&amp;#25945;&amp;#32946;&amp;#36136;&amp;#37327;&amp;#20445;&amp;#38556;&amp;#20307;&amp;#31995;&lt;/div&gt;  &lt;div&gt;&amp;#20108;&amp;#12289;&amp;#23398;&amp;#20301;&amp;#25480;&amp;#26435;&amp;#28857;&amp;#21512;&amp;#26684;&amp;#35780;&amp;#20272;&lt;/div&gt;  &lt;div&gt;&amp;#19977;&amp;#12289;&amp;#21307;&amp;#25945;&amp;#21327;&amp;#21516;&amp;#28145;&amp;#21270;&amp;#20020;&amp;#24202;&amp;#21307;&amp;#23398;&amp;#20154;&amp;#25165;&amp;#22521;&amp;#20859;&amp;#25913;&amp;#38761;&lt;/div&gt;  &lt;div&gt;&amp;#22235;&amp;#12289;&amp;#30740;&amp;#31350;&amp;#29983;&amp;#25512;&amp;#20813;&amp;#26032;&amp;#35268;&lt;/div&gt;  &lt;div&gt;&amp;#20116;&amp;#12289;&amp;#25913;&amp;#36827;&amp;#21644;&amp;#21152;&amp;#24378;&amp;#30740;&amp;#31350;&amp;#29983;&amp;#35838;&amp;#31243;&amp;#24314;&amp;#35774;&lt;/div&gt;  &lt;div&gt;&amp;#31532;&amp;#20845;&amp;#33410; &amp;#30740;&amp;#31350;&amp;#29983;&amp;#25945;&amp;#32946;&amp;#34892;&amp;#19994;&amp;#25307;&amp;#29983;&amp;#23601;&amp;#19994;&amp;#20998;&amp;#26512;&lt;/div&gt;  &lt;div&gt;&amp;#19968;&amp;#12289;&amp;#30740;&amp;#31350;&amp;#29983;&amp;#25307;&amp;#29983;&amp;#29366;&amp;#20917;&amp;#21450;&amp;#31574;&amp;#30053;&amp;#20998;&amp;#26512;&lt;/div&gt;  &lt;div&gt;&amp;#20108;&amp;#12289;&amp;#30740;&amp;#31350;&amp;#29983;&amp;#23601;&amp;#19994;&amp;#29366;&amp;#20917;&amp;#21450;&amp;#31574;&amp;#30053;&amp;#20998;&amp;#26512;&lt;/div&gt;  &lt;div&gt;&amp;#31532;&amp;#19971;&amp;#33410; &amp;#30740;&amp;#31350;&amp;#29983;&amp;#25945;&amp;#32946;&amp;#22269;&amp;#38469;&amp;#21270;&amp;#22521;&amp;#20859;&amp;#20998;&amp;#26512;&lt;/div&gt;  &lt;div&gt;&amp;#19968;&amp;#12289;&amp;#20013;&amp;#22806;&amp;#32852;&amp;#21512;&amp;#22521;&amp;#20859;&amp;#30740;&amp;#31350;&amp;#29983;&amp;#35843;&amp;#26597;&lt;/div&gt;  &lt;div&gt;&amp;#20108;&amp;#12289;&amp;#30740;&amp;#31350;&amp;#29983;&amp;#22269;&amp;#38469;&amp;#21270;&amp;#22521;&amp;#20859;&amp;#29616;&amp;#29366;&amp;#20998;&amp;#26512;&lt;/div&gt;  &lt;div&gt;1&amp;#12289;&amp;#30740;&amp;#31350;&amp;#29983;&amp;#25945;&amp;#32946;&amp;#22269;&amp;#38469;&amp;#21270;&amp;#33021;&amp;#21147;&amp;#24635;&amp;#20307;&amp;#29305;&amp;#28857;&amp;#20998;&amp;#26512;&lt;/div&gt;  &lt;div&gt;2&amp;#12289;&amp;#30740;&amp;#31350;&amp;#29983;&amp;#25945;&amp;#32946;&amp;#22269;&amp;#38469;&amp;#21270;&amp;#33021;&amp;#21147;&amp;#27700;&amp;#24179;&amp;#24046;&amp;#24322;&amp;#23545;&amp;#27604;&lt;/div&gt;  &lt;div&gt;3&amp;#12289;&amp;#30740;&amp;#31350;&amp;#29983;&amp;#25945;&amp;#32946;&amp;#22269;&amp;#38469;&amp;#21270;&amp;#36816;&amp;#20316;&amp;#35201;&amp;#32032;&amp;#24635;&amp;#20307;&amp;#29305;&amp;#28857;&lt;/div&gt;  &lt;div&gt;4&amp;#12289;&amp;#30740;&amp;#31350;&amp;#29983;&amp;#25945;&amp;#32946;&amp;#22269;&amp;#38469;&amp;#21270;&amp;#36816;&amp;#20316;&amp;#35201;&amp;#32032;&amp;#24046;&amp;#24322;&amp;#23545;&amp;#27604;&lt;/div&gt;  &lt;div&gt;5&amp;#12289;&amp;#30740;&amp;#31350;&amp;#29983;&amp;#22269;&amp;#38469;&amp;#21270;&amp;#22521;&amp;#20859;&amp;#36816;&amp;#20316;&amp;#35201;&amp;#32032;&amp;#23545;&amp;#23398;&amp;#29983;&amp;#22269;&amp;#38469;&amp;#21270;&amp;#33021;&amp;#21147;&amp;#24433;&amp;#21709;&lt;/div&gt;  &lt;div&gt;&amp;#19977;&amp;#12289;&amp;#30740;&amp;#31350;&amp;#29983;&amp;#25945;&amp;#32946;&amp;#22269;&amp;#38469;&amp;#21270;&amp;#22521;&amp;#20859;&amp;#23545;&amp;#31574;&amp;#24314;&amp;#35758;&lt;/div&gt;  &lt;div&gt;&amp;nbsp;&lt;/div&gt;  &lt;div&gt;&amp;#31532;&amp;#22235;&amp;#31456; &amp;#20013;&amp;#22269;&amp;#30740;&amp;#31350;&amp;#29983;&amp;#25945;&amp;#32946;&amp;#36136;&amp;#37327;&amp;#20445;&amp;#38556;&amp;#27169;&amp;#24335;&amp;#20998;&amp;#26512;&lt;/div&gt;  &lt;div&gt;&amp;#31532;&amp;#19968;&amp;#33410; &amp;#30740;&amp;#31350;&amp;#29983;&amp;#25945;&amp;#32946;&amp;#36136;&amp;#37327;&amp;#35780;&amp;#20272;&amp;#30340;&amp;#38382;&amp;#39064;&amp;#21450;&amp;#23545;&amp;#31574;&amp;#20998;&amp;#26512;&lt;/div&gt;  &lt;div&gt;&amp;#19968;&amp;#12289;&amp;#30740;&amp;#31350;&amp;#29983;&amp;#25945;&amp;#32946;&amp;#36136;&amp;#37327;&amp;#35780;&amp;#20272;&amp;#21457;&amp;#23637;&amp;#27010;&amp;#20917;&lt;/div&gt;  &lt;div&gt;1&amp;#12289;&amp;#30740;&amp;#31350;&amp;#29983;&amp;#25945;&amp;#32946;&amp;#36136;&amp;#37327;&amp;#35780;&amp;#20272;&amp;#21457;&amp;#23637;&amp;#21382;&amp;#31243;&lt;/div&gt;  &lt;div&gt;2&amp;#12289;&amp;#30740;&amp;#31350;&amp;#29983;&amp;#25945;&amp;#32946;&amp;#36136;&amp;#37327;&amp;#35780;&amp;#20272;&amp;#29305;&amp;#28857;&amp;#20998;&amp;#26512;&lt;/div&gt;  &lt;div&gt;3&amp;#12289;&amp;#22269;&amp;#22806;&amp;#30740;&amp;#31350;&amp;#29983;&amp;#25945;&amp;#32946;&amp;#36136;&amp;#37327;&amp;#35780;&amp;#20272;&amp;#20307;&amp;#31995;&lt;/div&gt;  &lt;div&gt;&amp;#20108;&amp;#12289;&amp;#30740;&amp;#31350;&amp;#29983;&amp;#25945;&amp;#32946;&amp;#36136;&amp;#37327;&amp;#35780;&amp;#20272;&amp;#38382;&amp;#39064;&amp;#20998;&amp;#26512;&lt;/div&gt;  &lt;div&gt;1&amp;#12289;&amp;#30740;&amp;#31350;&amp;#29983;&amp;#25945;&amp;#32946;&amp;#36136;&amp;#37327;&amp;#35780;&amp;#20272;&amp;#20027;&amp;#20307;&amp;#24314;&amp;#35774;&lt;/div&gt;  &lt;div&gt;2&amp;#12289;&amp;#30740;&amp;#31350;&amp;#29983;&amp;#25945;&amp;#32946;&amp;#36136;&amp;#37327;&amp;#35780;&amp;#20272;&amp;#23454;&amp;#26045;&amp;#36807;&amp;#31243;&lt;/div&gt;  &lt;div&gt;&amp;#19977;&amp;#12289;&amp;#30740;&amp;#31350;&amp;#29983;&amp;#25945;&amp;#32946;&amp;#36136;&amp;#37327;&amp;#24433;&amp;#21709;&amp;#22240;&amp;#32032;&amp;#20998;&amp;#26512;&lt;/div&gt;  &lt;div&gt;1&amp;#12289;&amp;#29983;&amp;#28304;&amp;#36136;&amp;#37327;&amp;#20998;&amp;#26512;&lt;/div&gt;  &lt;div&gt;2&amp;#12289;&amp;#23548;&amp;#24072;&amp;#38431;&amp;#20237;&amp;#24314;&amp;#35774;&lt;/div&gt;  &lt;div&gt;3&amp;#12289;&amp;#32463;&amp;#36153;&amp;#25237;&amp;#20837;&amp;#20998;&amp;#26512;&lt;/div&gt;  &lt;div&gt;&amp;#22235;&amp;#12289;&amp;#30740;&amp;#31350;&amp;#29983;&amp;#25945;&amp;#32946;&amp;#36136;&amp;#37327;&amp;#35780;&amp;#20272;&amp;#31574;&amp;#30053;&amp;#20998;&amp;#26512;&lt;/div&gt;  &lt;div&gt;1&amp;#12289;&amp;#30740;&amp;#31350;&amp;#29983;&amp;#25945;&amp;#32946;&amp;#36136;&amp;#37327;&amp;#35780;&amp;#20272;&amp;#20307;&amp;#31995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lt;/div&gt;  &lt;div&gt;2&amp;#12289;&amp;#30740;&amp;#31350;&amp;#29983;&amp;#25945;&amp;#32946;&amp;#36136;&amp;#37327;&amp;#35780;&amp;#20272;&amp;#36807;&amp;#31243;&amp;#20248;&amp;#21270;&lt;/div&gt;  &lt;div&gt;&amp;#31532;&amp;#20108;&amp;#33410; &amp;#30740;&amp;#31350;&amp;#29983;&amp;#25945;&amp;#32946;&amp;#36136;&amp;#37327;&amp;#20445;&amp;#35777;&amp;#27169;&amp;#24335;&amp;#20998;&amp;#26512;&lt;/div&gt;  &lt;div&gt;&amp;#19968;&amp;#12289;&amp;#30740;&amp;#31350;&amp;#29983;&amp;#25945;&amp;#32946;&amp;#36136;&amp;#37327;&amp;#20445;&amp;#35777;&amp;#27169;&amp;#24335;&amp;#27010;&amp;#36848;&lt;/div&gt;  &lt;div&gt;1&amp;#12289;&amp;#30740;&amp;#31350;&amp;#29983;&amp;#25945;&amp;#32946;&amp;#36136;&amp;#37327;&amp;#20445;&amp;#35777;&amp;#27169;&amp;#24335;&amp;#20869;&amp;#28085;&lt;/div&gt;  &lt;div&gt;2&amp;#12289;&amp;#30740;&amp;#31350;&amp;#29983;&amp;#25945;&amp;#32946;&amp;#36136;&amp;#37327;&amp;#20445;&amp;#35777;&amp;#27169;&amp;#24335;&amp;#35201;&amp;#32032;&lt;/div&gt;  &lt;div&gt;&amp;#20108;&amp;#12289;&amp;#30740;&amp;#31350;&amp;#29983;&amp;#25945;&amp;#32946;&amp;#36136;&amp;#37327;&amp;#20445;&amp;#35777;&amp;#27169;&amp;#24335;&amp;#31867;&amp;#22411;&lt;/div&gt;  &lt;div&gt;1&amp;#12289;&amp;#19968;&amp;#20803;&amp;#20027;&amp;#23548;&amp;#22411;&amp;#30740;&amp;#31350;&amp;#29983;&amp;#25945;&amp;#32946;&amp;#36136;&amp;#37327;&amp;#20445;&amp;#35777;&amp;#27169;&amp;#24335;&lt;/div&gt;  &lt;div&gt;2&amp;#12289;&amp;#22810;&amp;#20803;&amp;#24179;&amp;#34913;&amp;#22411;&amp;#30740;&amp;#31350;&amp;#29983;&amp;#25945;&amp;#32946;&amp;#36136;&amp;#37327;&amp;#20445;&amp;#35777;&amp;#27169;&amp;#24335;&lt;/div&gt;  &lt;div&gt;3&amp;#12289;&amp;#22810;&amp;#20803;&amp;#24179;&amp;#34913;&amp;#22411;&amp;#30740;&amp;#31350;&amp;#29983;&amp;#25945;&amp;#32946;&amp;#36136;&amp;#37327;&amp;#20445;&amp;#35777;&amp;#27169;&amp;#24335;&amp;#29305;&amp;#28857;&lt;/div&gt;  &lt;div&gt;4&amp;#12289;&amp;#30740;&amp;#31350;&amp;#29983;&amp;#25945;&amp;#32946;&amp;#36136;&amp;#37327;&amp;#20445;&amp;#35777;&amp;#27169;&amp;#24335;&amp;#30340;&amp;#22810;&amp;#26679;&amp;#24615;&amp;#20998;&amp;#26512;&lt;/div&gt;  &lt;div&gt;&amp;#19977;&amp;#12289;&amp;#30740;&amp;#31350;&amp;#29983;&amp;#25945;&amp;#32946;&amp;#36136;&amp;#37327;&amp;#20445;&amp;#35777;&amp;#27169;&amp;#24335;&amp;#36235;&amp;#21521;&lt;/div&gt;  &lt;div&gt;1&amp;#12289;&amp;#30740;&amp;#31350;&amp;#29983;&amp;#25945;&amp;#32946;&amp;#36136;&amp;#37327;&amp;#35266;&amp;#36235;&amp;#21521;&amp;#20998;&amp;#26512;&lt;/div&gt;  &lt;div&gt;2&amp;#12289;&amp;#30740;&amp;#31350;&amp;#29983;&amp;#25945;&amp;#32946;&amp;#36136;&amp;#37327;&amp;#20445;&amp;#35777;&amp;#20027;&amp;#20307;&amp;#36235;&amp;#21521;&amp;#20998;&amp;#26512;&lt;/div&gt;  &lt;div&gt;3&amp;#12289;&amp;#30740;&amp;#31350;&amp;#29983;&amp;#25945;&amp;#32946;&amp;#36136;&amp;#37327;&amp;#35780;&amp;#20272;&amp;#26631;&amp;#20934;&amp;#36235;&amp;#21521;&amp;#20998;&amp;#26512;&lt;/div&gt;  &lt;div&gt;4&amp;#12289;&amp;#30740;&amp;#31350;&amp;#29983;&amp;#25945;&amp;#32946;&amp;#36136;&amp;#37327;&amp;#32508;&amp;#21512;&amp;#35843;&amp;#33410;&amp;#36235;&amp;#21521;&amp;#20998;&amp;#26512;&lt;/div&gt;  &lt;div&gt;5&amp;#12289;&amp;#30740;&amp;#31350;&amp;#29983;&amp;#25945;&amp;#32946;&amp;#36136;&amp;#37327;&amp;#38498;&amp;#26657;&amp;#20316;&amp;#29992;&amp;#36235;&amp;#21521;&amp;#20998;&amp;#26512;&lt;/div&gt;  &lt;div&gt;&amp;#31532;&amp;#19977;&amp;#33410; &amp;#30740;&amp;#31350;&amp;#29983;&amp;#25945;&amp;#32946;&amp;#36136;&amp;#37327;&amp;#20445;&amp;#38556;&amp;#27169;&amp;#24335;&amp;#26500;&amp;#24314;&lt;/div&gt;  &lt;div&gt;&amp;#19968;&amp;#12289;&amp;#22269;&amp;#22806;&amp;#30740;&amp;#31350;&amp;#29983;&amp;#25945;&amp;#32946;&amp;#36136;&amp;#37327;&amp;#20445;&amp;#38556;&amp;#27169;&amp;#24335;&amp;#20998;&amp;#26512;&lt;/div&gt;  &lt;div&gt;1&amp;#12289;&amp;#33521;&amp;#22269;&amp;#30740;&amp;#31350;&amp;#29983;&amp;#25945;&amp;#32946;&amp;#36136;&amp;#37327;&amp;#20445;&amp;#38556;&amp;#27169;&amp;#24335;&amp;#20998;&amp;#26512;&lt;/div&gt;  &lt;div&gt;2&amp;#12289;&amp;#27861;&amp;#22269;&amp;#30740;&amp;#31350;&amp;#29983;&amp;#25945;&amp;#32946;&amp;#36136;&amp;#37327;&amp;#20445;&amp;#38556;&amp;#27169;&amp;#24335;&amp;#20998;&amp;#26512;&lt;/div&gt;  &lt;div&gt;3&amp;#12289;&amp;#32654;&amp;#22269;&amp;#30740;&amp;#31350;&amp;#29983;&amp;#25945;&amp;#32946;&amp;#36136;&amp;#37327;&amp;#20445;&amp;#38556;&amp;#27169;&amp;#24335;&amp;#20998;&amp;#26512;&lt;/div&gt;  &lt;div&gt;&amp;#20108;&amp;#12289;&amp;#30740;&amp;#31350;&amp;#29983;&amp;#25945;&amp;#32946;&amp;#36136;&amp;#37327;&amp;#20445;&amp;#38556;&amp;#20307;&amp;#31995;&amp;#26550;&amp;#26500;&amp;#21407;&amp;#21017;&lt;/div&gt;  &lt;div&gt;1&amp;#12289;&amp;#39038;&amp;#23458;&amp;#25928;&amp;#30410;&amp;#21407;&amp;#21017;&lt;/div&gt;  &lt;div&gt;2&amp;#12289;&amp;#20840;&amp;#23616;&amp;#25511;&amp;#21046;&amp;#21407;&amp;#21017;&lt;/div&gt;  &lt;div&gt;3&amp;#12289;&amp;#31995;&amp;#32479;&amp;#24615;&amp;#30340;&amp;#21407;&amp;#21017;&lt;/div&gt;  &lt;div&gt;4&amp;#12289;&amp;#21160;&amp;#24577;&amp;#21457;&amp;#23637;&amp;#21407;&amp;#21017;&lt;/div&gt;  &lt;div&gt;5&amp;#12289;&amp;#25345;&amp;#32493;&amp;#25913;&amp;#36827;&amp;#21407;&amp;#21017;&lt;/div&gt;  &lt;div&gt;&amp;#19977;&amp;#12289;&amp;#30740;&amp;#31350;&amp;#29983;&amp;#25945;&amp;#32946;&amp;#36136;&amp;#37327;&amp;#20445;&amp;#38556;&amp;#20307;&amp;#31995;&amp;#26694;&amp;#26550;&amp;#20869;&amp;#23481;&lt;/div&gt;  &lt;div&gt;1&amp;#12289;&amp;#36136;&amp;#37327;&amp;#22522;&amp;#20934;&amp;#20307;&amp;#31995;&lt;/div&gt;  &lt;div&gt;2&amp;#12289;&amp;#36136;&amp;#37327;&amp;#25191;&amp;#34892;&amp;#20307;&amp;#31995;&lt;/div&gt;  &lt;div&gt;3&amp;#12289;&amp;#36136;&amp;#37327;&amp;#35780;&amp;#20272;&amp;#20307;&amp;#31995;&lt;/div&gt;  &lt;div&gt;4&amp;#12289;&amp;#36136;&amp;#37327;&amp;#38382;&amp;#36131;&amp;#20307;&amp;#31995;&lt;/div&gt;  &lt;div&gt;5&amp;#12289;&amp;#36136;&amp;#37327;&amp;#25913;&amp;#36827;&amp;#20307;&amp;#31995;&lt;/div&gt;  &lt;div&gt;&amp;#22235;&amp;#12289;&amp;#30740;&amp;#31350;&amp;#29983;&amp;#25945;&amp;#32946;&amp;#36136;&amp;#37327;&amp;#20445;&amp;#38556;&amp;#27169;&amp;#24335;&amp;#26500;&amp;#24314;&amp;#31574;&amp;#30053;&lt;/div&gt;  &lt;div&gt;1&amp;#12289;&amp;#30740;&amp;#31350;&amp;#29983;&amp;#25945;&amp;#32946;&amp;#36136;&amp;#37327;&amp;#20445;&amp;#38556;&amp;#27169;&amp;#24335;&amp;#23384;&amp;#22312;&amp;#38382;&amp;#39064;&lt;/div&gt;  &lt;div&gt;2&amp;#12289;&amp;#30740;&amp;#31350;&amp;#29983;&amp;#25945;&amp;#32946;&amp;#36136;&amp;#37327;&amp;#20445;&amp;#38556;&amp;#27169;&amp;#24335;&amp;#21457;&amp;#23637;&amp;#36235;&amp;#21183;&lt;/div&gt;  &lt;div&gt;3&amp;#12289;&amp;#30740;&amp;#31350;&amp;#29983;&amp;#25945;&amp;#32946;&amp;#36136;&amp;#37327;&amp;#20445;&amp;#38556;&amp;#27169;&amp;#24335;&amp;#26500;&amp;#24314;&amp;#31574;&amp;#30053;&lt;/div&gt;  &lt;div&gt;&amp;nbsp;&lt;/div&gt;  &lt;div&gt;&amp;#31532;&amp;#20116;&amp;#31456; &amp;#20013;&amp;#22269;&amp;#30740;&amp;#31350;&amp;#29983;&amp;#22521;&amp;#20859;&amp;#27169;&amp;#24335;&amp;#21450;&amp;#22521;&amp;#20859;&amp;#36136;&amp;#37327;&amp;#20307;&amp;#31995;&amp;#20998;&amp;#26512;&lt;/div&gt;  &lt;div&gt;&amp;#31532;&amp;#19968;&amp;#33410; &amp;#30740;&amp;#31350;&amp;#29983;&amp;#22521;&amp;#20859;&amp;#27169;&amp;#24335;&amp;#21450;&amp;#25913;&amp;#38761;&amp;#20998;&amp;#26512;&lt;/div&gt;  &lt;div&gt;&amp;#19968;&amp;#12289;&amp;#22269;&amp;#22806;&amp;#30740;&amp;#31350;&amp;#29983;&amp;#22521;&amp;#20859;&amp;#27169;&amp;#24335;&amp;#21551;&amp;#31034;&amp;#20998;&amp;#26512;&lt;/div&gt;  &lt;div&gt;1&amp;#12289;&amp;#31185;&amp;#30740;&amp;#22411;&amp;mdash;&amp;mdash;&amp;#23398;&amp;#24466;&amp;#24335;&amp;#30740;&amp;#31350;&amp;#29983;&amp;#22521;&amp;#20859;&amp;#27169;&amp;#24335;&lt;/div&gt;  &lt;div&gt;2&amp;#12289;&amp;#25945;&amp;#23398;&amp;#31185;&amp;#30740;&amp;#22411;&amp;mdash;&amp;mdash;&amp;#19987;&amp;#19994;&amp;#24335;&amp;#30740;&amp;#31350;&amp;#29983;&amp;#22521;&amp;#20859;&amp;#27169;&amp;#24335;&lt;/div&gt;  &lt;div&gt;3&amp;#12289;&amp;#25945;&amp;#23398;&amp;#31185;&amp;#30740;&amp;#29983;&amp;#20135;&amp;#22411;&amp;mdash;&amp;mdash;&amp;#21327;&amp;#20316;&amp;#24335;&amp;#30740;&amp;#31350;&amp;#29983;&amp;#22521;&amp;#20859;&amp;#27169;&amp;#24335;&lt;/div&gt;  &lt;div&gt;4&amp;#12289;&amp;#25945;&amp;#23398;&amp;#22411;&amp;mdash;&amp;mdash;&amp;#32844;&amp;#19994;&amp;#23398;&amp;#20301;&amp;#30740;&amp;#31350;&amp;#29983;&amp;#22521;&amp;#20859;&amp;#27169;&amp;#24335;&lt;/div&gt;  &lt;div&gt;5&amp;#12289;&amp;#22269;&amp;#22806;&amp;#30740;&amp;#31350;&amp;#29983;&amp;#22521;&amp;#20859;&amp;#27169;&amp;#24335;&amp;#30340;&amp;#21457;&amp;#23637;&amp;#23545;&amp;#25105;&amp;#22269;&amp;#30340;&amp;#21551;&amp;#31034;&lt;/div&gt;  &lt;div&gt;&amp;#20108;&amp;#12289;&amp;#30740;&amp;#31350;&amp;#29983;&amp;#22521;&amp;#20859;&amp;#27169;&amp;#24335;&amp;#26500;&amp;#25104;&amp;#35201;&amp;#32032;&amp;#20998;&amp;#26512;&lt;/div&gt;  &lt;div&gt;1&amp;#12289;&amp;#22521;&amp;#20859;&amp;#29702;&amp;#24565;&lt;/div&gt;  &lt;div&gt;2&amp;#12289;&amp;#22521;&amp;#20859;&amp;#30446;&amp;#26631;&lt;/div&gt;  &lt;div&gt;3&amp;#12289;&amp;#22521;&amp;#20859;&amp;#32452;&amp;#32455;&lt;/div&gt;  &lt;div&gt;4&amp;#12289;&amp;#22521;&amp;#20859;&amp;#21046;&amp;#24230;&lt;/div&gt;  &lt;div&gt;5&amp;#12289;&amp;#23548;&amp;#24072;&amp;#38431;&amp;#20237;&lt;/div&gt;  &lt;div&gt;6&amp;#12289;&amp;#24179;&amp;#21488;&amp;#24314;&amp;#35774;&lt;/div&gt;  &lt;div&gt;7&amp;#12289;&amp;#26041;&amp;#26696;&amp;#23454;&amp;#26045;&lt;/div&gt;  &lt;div&gt;8&amp;#12289;&amp;#22521;&amp;#20859;&amp;#35780;&amp;#20215;&lt;/div&gt;  &lt;div&gt;&amp;#19977;&amp;#12289;&amp;#30740;&amp;#31350;&amp;#29983;&amp;#22521;&amp;#20859;&amp;#27169;&amp;#24335;&amp;#21457;&amp;#23637;&amp;#29616;&amp;#29366;&amp;#20998;&amp;#26512;&lt;/div&gt;  &lt;div&gt;1&amp;#12289;&amp;#30740;&amp;#31350;&amp;#29983;&amp;#22521;&amp;#20859;&amp;#27169;&amp;#24335;&amp;#21457;&amp;#23637;&amp;#21382;&amp;#31243;&amp;#20998;&amp;#26512;&lt;/div&gt;  &lt;div&gt;2&amp;#12289;&amp;#30740;&amp;#31350;&amp;#29983;&amp;#22521;&amp;#20859;&amp;#27169;&amp;#24335;&amp;#23384;&amp;#22312;&amp;#38382;&amp;#39064;&amp;#20998;&amp;#26512;&lt;/div&gt;  &lt;div&gt;3&amp;#12289;&amp;#30740;&amp;#31350;&amp;#29983;&amp;#22521;&amp;#20859;&amp;#27169;&amp;#24335;&amp;#20248;&amp;#21270;&amp;#21457;&amp;#23637;&amp;#23545;&amp;#31574;&lt;/div&gt;  &lt;div&gt;&amp;#22235;&amp;#12289;&amp;#30740;&amp;#31350;&amp;#29983;&amp;#22521;&amp;#20859;&amp;#27169;&amp;#24335;&amp;#25913;&amp;#38761;&amp;#22522;&amp;#26412;&amp;#24605;&amp;#36335;&lt;/div&gt;  &lt;div&gt;1&amp;#12289;&amp;#19981;&amp;#21516;&amp;#31867;&amp;#22411;&amp;#30740;&amp;#31350;&amp;#29983;&amp;#30340;&amp;#22521;&amp;#20859;&amp;#30446;&amp;#26631;&lt;/div&gt;  &lt;div&gt;2&amp;#12289;&amp;#19981;&amp;#21516;&amp;#31867;&amp;#22411;&amp;#30740;&amp;#31350;&amp;#29983;&amp;#30340;&amp;#22521;&amp;#20859;&amp;#26041;&amp;#24335;&lt;/div&gt;  &lt;div&gt;3&amp;#12289;&amp;#19981;&amp;#21516;&amp;#31867;&amp;#22411;&amp;#30740;&amp;#31350;&amp;#29983;&amp;#30340;&amp;#22521;&amp;#20859;&amp;#36136;&amp;#37327;&amp;#35780;&amp;#20215;&amp;#19982;&amp;#36136;&amp;#37327;&amp;#30417;&amp;#25511;&amp;#20307;&amp;#31995;&lt;/div&gt;  &lt;div&gt;&amp;#20116;&amp;#12289;&amp;#30740;&amp;#31350;&amp;#29983;&amp;#22521;&amp;#20859;&amp;#27169;&amp;#24335;&amp;#22269;&amp;#38469;&amp;#21270;&amp;#25913;&amp;#38761;&amp;#20998;&amp;#26512;&lt;/div&gt;  &lt;div&gt;1&amp;#12289;&amp;#25945;&amp;#32946;&amp;#27169;&amp;#24335;&amp;#22269;&amp;#38469;&amp;#21270;&amp;#20998;&amp;#26512;&lt;/div&gt;  &lt;div&gt;2&amp;#12289;&amp;#25945;&amp;#32946;&amp;#35266;&amp;#24565;&amp;#22269;&amp;#38469;&amp;#21270;&amp;#20998;&amp;#26512;&lt;/div&gt;  &lt;div&gt;3&amp;#12289;&amp;#25945;&amp;#23398;&amp;#20869;&amp;#23481;&amp;#22269;&amp;#38469;&amp;#21270;&amp;#20998;&amp;#26512;&lt;/div&gt;  &lt;div&gt;&amp;#20845;&amp;#12289;&amp;#20135;&amp;#23398;&amp;#30740;&amp;#32852;&amp;#21512;&amp;#22521;&amp;#20859;&amp;#30740;&amp;#31350;&amp;#29983;&amp;#27169;&amp;#24335;&amp;#20998;&amp;#26512;&lt;/div&gt;  &lt;div&gt;1&amp;#12289;&amp;#20381;&amp;#25176;&amp;#39033;&amp;#30446;&amp;#27169;&amp;#24335;&amp;#20998;&amp;#26512;&lt;/div&gt;  &lt;div&gt;2&amp;#12289;&amp;#20849;&amp;#24314;&amp;#31185;&amp;#30740;&amp;#22522;&amp;#22320;&amp;#27169;&amp;#24335;&amp;#20998;&amp;#26512;&lt;/div&gt;  &lt;div&gt;3&amp;#12289;&amp;#32452;&amp;#24314;&amp;#32463;&amp;#27982;&amp;#23454;&amp;#20307;&amp;#27169;&amp;#24335;&amp;#20998;&amp;#26512;&lt;/div&gt;  &lt;div&gt;4&amp;#12289;&amp;#20225;&amp;#19994;&amp;#21442;&amp;#19982;&amp;#27169;&amp;#24335;&amp;#20998;&amp;#26512;&lt;/div&gt;  &lt;div&gt;5&amp;#12289;&amp;#31185;&amp;#25216;&amp;#22253;&amp;#27169;&amp;#24335;&amp;#20998;&amp;#26512;&lt;/div&gt;  &lt;div&gt;6&amp;#12289;&amp;#32852;&amp;#21512;&amp;#22521;&amp;#20859;&amp;#27169;&amp;#24335;&amp;#20998;&amp;#26512;&lt;/div&gt;  &lt;div&gt;&amp;#31532;&amp;#20108;&amp;#33410; &amp;#30740;&amp;#31350;&amp;#29983;&amp;#35838;&amp;#31243;&amp;#20307;&amp;#31995;&amp;#24314;&amp;#35774;&amp;#20998;&amp;#26512;&lt;/div&gt;  &lt;div&gt;&amp;#19968;&amp;#12289;&amp;#30740;&amp;#31350;&amp;#29983;&amp;#35838;&amp;#31243;&amp;#20307;&amp;#31995;&amp;#20869;&amp;#28085;&amp;#20998;&amp;#26512;&lt;/div&gt;  &lt;div&gt;&amp;#20108;&amp;#12289;&amp;#22269;&amp;#22806;&amp;#30740;&amp;#31350;&amp;#29983;&amp;#35838;&amp;#31243;&amp;#20307;&amp;#31995;&amp;#32463;&amp;#39564;&lt;/div&gt;  &lt;div&gt;&amp;#19977;&amp;#12289;&amp;#30740;&amp;#31350;&amp;#29983;&amp;#35838;&amp;#31243;&amp;#20307;&amp;#31995;&amp;#21457;&amp;#23637;&amp;#29616;&amp;#29366;&lt;/div&gt;  &lt;div&gt;&amp;#22235;&amp;#12289;&amp;#30740;&amp;#31350;&amp;#29983;&amp;#35838;&amp;#31243;&amp;#20307;&amp;#31995;&amp;#20248;&amp;#21270;&amp;#31574;&amp;#30053;&lt;/div&gt;  &lt;div&gt;&amp;#20116;&amp;#12289;&amp;#30740;&amp;#31350;&amp;#29983;&amp;#35838;&amp;#31243;&amp;#20307;&amp;#31995;&amp;#22269;&amp;#38469;&amp;#21270;&amp;#24314;&amp;#35774;&amp;#20998;&amp;#26512;&lt;/div&gt;  &lt;div&gt;&amp;#31532;&amp;#19977;&amp;#33410; &amp;#30740;&amp;#31350;&amp;#29983;&amp;#35838;&amp;#31243;&amp;#25945;&amp;#23398;&amp;#25913;&amp;#38761;&amp;#20998;&amp;#26512;&lt;/div&gt;  &lt;div&gt;&amp;#19968;&amp;#12289;&amp;#30740;&amp;#31350;&amp;#29983;&amp;#35838;&amp;#31243;&amp;#25945;&amp;#23398;&amp;#23384;&amp;#22312;&amp;#38382;&amp;#39064;&amp;#20998;&amp;#26512;&lt;/div&gt;  &lt;div&gt;&amp;#20108;&amp;#12289;&amp;#30740;&amp;#31350;&amp;#29983;&amp;#35838;&amp;#31243;&amp;#25945;&amp;#23398;&amp;#25913;&amp;#38761;&amp;#25506;&amp;#32034;&amp;#30740;&amp;#31350;&lt;/div&gt;  &lt;div&gt;&amp;#19977;&amp;#12289;&amp;#30740;&amp;#31350;&amp;#29983;&amp;#35838;&amp;#31243;&amp;#24314;&amp;#35774;&amp;#25913;&amp;#38761;&amp;#21019;&amp;#26032;&amp;#20998;&amp;#26512;&lt;/div&gt;  &lt;div&gt;&amp;#31532;&amp;#22235;&amp;#33410; &amp;#30740;&amp;#31350;&amp;#29983;&amp;#31185;&amp;#30740;&amp;#33021;&amp;#21147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740;&amp;#31350;&amp;#29983;&amp;#31185;&amp;#30740;&amp;#33021;&amp;#21147;&amp;#20869;&amp;#28085;&amp;#20998;&amp;#26512;&lt;/div&gt;  &lt;div&gt;&amp;#20108;&amp;#12289;&amp;#30740;&amp;#31350;&amp;#29983;&amp;#31185;&amp;#30740;&amp;#33021;&amp;#21147;&amp;#29616;&amp;#29366;&amp;#20998;&amp;#26512;&lt;/div&gt;  &lt;div&gt;&amp;#19977;&amp;#12289;&amp;#30740;&amp;#31350;&amp;#29983;&amp;#31185;&amp;#30740;&amp;#33021;&amp;#21147;&amp;#23384;&amp;#22312;&amp;#38382;&amp;#39064;&lt;/div&gt;  &lt;div&gt;&amp;#22235;&amp;#12289;&amp;#25552;&amp;#21319;&amp;#30740;&amp;#31350;&amp;#29983;&amp;#31185;&amp;#30740;&amp;#33021;&amp;#21147;&amp;#23545;&amp;#31574;&lt;/div&gt;  &lt;div&gt;&amp;#20116;&amp;#12289;&amp;#30740;&amp;#31350;&amp;#29983;&amp;#31185;&amp;#30740;&amp;#33021;&amp;#21147;&amp;#22521;&amp;#20859;&amp;#36884;&amp;#24452;&lt;/div&gt;  &lt;div&gt;&amp;#31532;&amp;#20116;&amp;#33410; &amp;#30740;&amp;#31350;&amp;#29983;&amp;#23454;&amp;#36341;&amp;#33021;&amp;#21147;&amp;#22521;&amp;#20859;&amp;#20998;&amp;#26512;&lt;/div&gt;  &lt;div&gt;&amp;#19968;&amp;#12289;&amp;#30740;&amp;#31350;&amp;#29983;&amp;#23454;&amp;#36341;&amp;#33021;&amp;#21147;&amp;#22521;&amp;#20859;&amp;#30340;&amp;#30446;&amp;#30340;&amp;#24615;&lt;/div&gt;  &lt;div&gt;&amp;#20108;&amp;#12289;&amp;#30740;&amp;#31350;&amp;#29983;&amp;#23454;&amp;#36341;&amp;#33021;&amp;#21147;&amp;#22521;&amp;#20859;&amp;#23384;&amp;#22312;&amp;#38382;&amp;#39064;&lt;/div&gt;  &lt;div&gt;&amp;#19977;&amp;#12289;&amp;#30740;&amp;#31350;&amp;#29983;&amp;#23454;&amp;#36341;&amp;#33021;&amp;#21147;&amp;#22521;&amp;#20859;&amp;#36884;&amp;#24452;&amp;#20998;&amp;#26512;&lt;/div&gt;  &lt;div&gt;&amp;#22235;&amp;#12289;&amp;#30740;&amp;#31350;&amp;#29983;&amp;#23454;&amp;#36341;&amp;#33021;&amp;#21147;&amp;#22521;&amp;#20859;&amp;#27169;&amp;#24335;&amp;#20998;&amp;#26512;&lt;/div&gt;  &lt;div&gt;&amp;#20116;&amp;#12289;&amp;#30740;&amp;#31350;&amp;#29983;&amp;#23454;&amp;#36341;&amp;#22522;&amp;#22320;&amp;#24314;&amp;#35774;&amp;#27169;&amp;#24335;&amp;#20998;&amp;#26512;&lt;/div&gt;  &lt;div&gt;&amp;#31532;&amp;#20845;&amp;#33410; &amp;#30740;&amp;#31350;&amp;#29983;&amp;#36136;&amp;#37327;&amp;#20445;&amp;#38556;&amp;#20307;&amp;#31995;&amp;#26500;&amp;#24314;&amp;#20998;&amp;#26512;&lt;/div&gt;  &lt;div&gt;&amp;#19968;&amp;#12289;&amp;#30740;&amp;#31350;&amp;#29983;&amp;#36136;&amp;#37327;&amp;#20445;&amp;#38556;&amp;#20307;&amp;#31995;&amp;#21457;&amp;#23637;&amp;#29616;&amp;#29366;&lt;/div&gt;  &lt;div&gt;1&amp;#12289;&amp;#30740;&amp;#31350;&amp;#29983;&amp;#36136;&amp;#37327;&amp;#20445;&amp;#38556;&amp;#20307;&amp;#31995;&amp;#21457;&amp;#23637;&amp;#29616;&amp;#29366;&lt;/div&gt;  &lt;div&gt;2&amp;#12289;&amp;#30740;&amp;#31350;&amp;#29983;&amp;#36136;&amp;#37327;&amp;#20445;&amp;#38556;&amp;#20307;&amp;#31995;&amp;#23384;&amp;#22312;&amp;#38382;&amp;#39064;&lt;/div&gt;  &lt;div&gt;3&amp;#12289;&amp;#30740;&amp;#31350;&amp;#29983;&amp;#36136;&amp;#37327;&amp;#20445;&amp;#38556;&amp;#20307;&amp;#31995;&amp;#24433;&amp;#21709;&amp;#22240;&amp;#32032;&lt;/div&gt;  &lt;div&gt;&amp;#20108;&amp;#12289;&amp;#22269;&amp;#22806;&amp;#30740;&amp;#31350;&amp;#29983;&amp;#36136;&amp;#37327;&amp;#20445;&amp;#38556;&amp;#20307;&amp;#31995;&amp;#21551;&amp;#31034;&lt;/div&gt;  &lt;div&gt;1&amp;#12289;&amp;#32654;&amp;#22269;&amp;#30740;&amp;#31350;&amp;#29983;&amp;#36136;&amp;#37327;&amp;#20445;&amp;#38556;&amp;#20307;&amp;#31995;&amp;#20998;&amp;#26512;&lt;/div&gt;  &lt;div&gt;2&amp;#12289;&amp;#33521;&amp;#22269;&amp;#30740;&amp;#31350;&amp;#29983;&amp;#36136;&amp;#37327;&amp;#20445;&amp;#38556;&amp;#20307;&amp;#31995;&amp;#20998;&amp;#26512;&lt;/div&gt;  &lt;div&gt;3&amp;#12289;&amp;#26085;&amp;#26412;&amp;#30740;&amp;#31350;&amp;#29983;&amp;#36136;&amp;#37327;&amp;#20445;&amp;#38556;&amp;#20307;&amp;#31995;&amp;#20998;&amp;#26512;&lt;/div&gt;  &lt;div&gt;4&amp;#12289;&amp;#27861;&amp;#22269;&amp;#30740;&amp;#31350;&amp;#29983;&amp;#36136;&amp;#37327;&amp;#20445;&amp;#38556;&amp;#20307;&amp;#31995;&amp;#20998;&amp;#26512;&lt;/div&gt;  &lt;div&gt;5&amp;#12289;&amp;#22269;&amp;#22806;&amp;#30740;&amp;#31350;&amp;#29983;&amp;#36136;&amp;#37327;&amp;#20445;&amp;#38556;&amp;#20307;&amp;#31995;&amp;#21551;&amp;#31034;&lt;/div&gt;  &lt;div&gt;&amp;#19977;&amp;#12289;&amp;#30740;&amp;#31350;&amp;#29983;&amp;#36136;&amp;#37327;&amp;#20445;&amp;#38556;&amp;#20307;&amp;#31995;&amp;#26500;&amp;#24314;&amp;#20998;&amp;#26512;&lt;/div&gt;  &lt;div&gt;1&amp;#12289;&amp;#30740;&amp;#31350;&amp;#29983;&amp;#36136;&amp;#37327;&amp;#20445;&amp;#38556;&amp;#20307;&amp;#31995;&amp;#26500;&amp;#24314;&amp;#25351;&amp;#23548;&amp;#24605;&amp;#24819;&lt;/div&gt;  &lt;div&gt;2&amp;#12289;&amp;#30740;&amp;#31350;&amp;#29983;&amp;#36136;&amp;#37327;&amp;#20445;&amp;#38556;&amp;#20307;&amp;#31995;&amp;#30340;&amp;#35774;&amp;#35745;&amp;#21644;&amp;#27169;&amp;#24335;&lt;/div&gt;  &lt;div&gt;3&amp;#12289;&amp;#30740;&amp;#31350;&amp;#29983;&amp;#36136;&amp;#37327;&amp;#20445;&amp;#38556;&amp;#20307;&amp;#31995;&amp;#26500;&amp;#24314;&amp;#25514;&amp;#26045;&amp;#20998;&amp;#26512;&lt;/div&gt;  &lt;div&gt;&amp;#31532;&amp;#19971;&amp;#33410; &amp;#30740;&amp;#31350;&amp;#29983;&amp;#22521;&amp;#20859;&amp;#36136;&amp;#37327;&amp;#31574;&amp;#30053;&amp;#20998;&amp;#26512;&lt;/div&gt;  &lt;div&gt;&amp;#19968;&amp;#12289;&amp;#30740;&amp;#31350;&amp;#29983;&amp;#22521;&amp;#20859;&amp;#36136;&amp;#37327;&amp;#20869;&amp;#28085;&amp;#20998;&amp;#26512;&lt;/div&gt;  &lt;div&gt;&amp;#20108;&amp;#12289;&amp;#30740;&amp;#31350;&amp;#29983;&amp;#22521;&amp;#20859;&amp;#36136;&amp;#37327;&amp;#29305;&amp;#28857;&amp;#20998;&amp;#26512;&lt;/div&gt;  &lt;div&gt;&amp;#19977;&amp;#12289;&amp;#30740;&amp;#31350;&amp;#29983;&amp;#22521;&amp;#20859;&amp;#36136;&amp;#37327;&amp;#24433;&amp;#21709;&amp;#22240;&amp;#32032;&lt;/div&gt;  &lt;div&gt;&amp;#22235;&amp;#12289;&amp;#25552;&amp;#39640;&amp;#30740;&amp;#31350;&amp;#29983;&amp;#22521;&amp;#20859;&amp;#36136;&amp;#37327;&amp;#31574;&amp;#30053;&lt;/div&gt;  &lt;div&gt;&amp;#31532;&amp;#19977;&amp;#37096;&amp;#20998; &amp;#30740;&amp;#31350;&amp;#29983;&amp;#25945;&amp;#32946;&amp;#24066;&amp;#22330;&amp;#39046;&amp;#33322;&amp;#35843;&amp;#30740;&lt;/div&gt;  &lt;div&gt;&amp;nbsp;&lt;/div&gt;  &lt;div&gt;&amp;#31532;&amp;#20845;&amp;#31456; &amp;#20013;&amp;#22269;&amp;#30805;&amp;#22763;&amp;#30740;&amp;#31350;&amp;#29983;&amp;#21457;&amp;#23637;&amp;#29366;&amp;#20917;&amp;#21450;&amp;#22521;&amp;#20859;&amp;#27169;&amp;#24335;&amp;#20998;&amp;#26512;&lt;/div&gt;  &lt;div&gt;&amp;#31532;&amp;#19968;&amp;#33410; &amp;#30805;&amp;#22763;&amp;#30740;&amp;#31350;&amp;#29983;&amp;#21457;&amp;#23637;&amp;#29366;&amp;#20917;&amp;#20998;&amp;#26512;&lt;/div&gt;  &lt;div&gt;&amp;#19968;&amp;#12289;&amp;#30805;&amp;#22763;&amp;#30740;&amp;#31350;&amp;#29983;&amp;#30456;&amp;#20851;&amp;#27010;&amp;#36848;&lt;/div&gt;  &lt;div&gt;&amp;#20108;&amp;#12289;&amp;#30805;&amp;#22763;&amp;#30740;&amp;#31350;&amp;#29983;&amp;#20998;&amp;#31867;&amp;#24773;&amp;#20917;&lt;/div&gt;  &lt;div&gt;&amp;#19977;&amp;#12289;&amp;#30805;&amp;#22763;&amp;#30740;&amp;#31350;&amp;#29983;&amp;#35838;&amp;#31243;&amp;#35774;&amp;#32622;&lt;/div&gt;  &lt;div&gt;&amp;#31532;&amp;#20108;&amp;#33410; &amp;#30805;&amp;#22763;&amp;#30740;&amp;#31350;&amp;#29983;&amp;#21457;&amp;#23637;&amp;#35268;&amp;#27169;&amp;#20998;&amp;#26512;&lt;/div&gt;  &lt;div&gt;&amp;#19968;&amp;#12289;&amp;#30805;&amp;#22763;&amp;#30740;&amp;#31350;&amp;#29983;&amp;#25307;&amp;#29983;&amp;#24773;&amp;#20917;&amp;#20998;&amp;#26512;&lt;/div&gt;  &lt;div&gt;&amp;#20108;&amp;#12289;&amp;#30805;&amp;#22763;&amp;#30740;&amp;#31350;&amp;#29983;&amp;#22312;&amp;#26657;&amp;#23398;&amp;#29983;&amp;#20998;&amp;#26512;&lt;/div&gt;  &lt;div&gt;&amp;#19977;&amp;#12289;&amp;#30805;&amp;#22763;&amp;#30740;&amp;#31350;&amp;#29983;&amp;#27605;&amp;#19994;&amp;#24773;&amp;#20917;&amp;#20998;&amp;#26512;&lt;/div&gt;  &lt;div&gt;&amp;#31532;&amp;#19977;&amp;#33410; &amp;#30805;&amp;#22763;&amp;#30740;&amp;#31350;&amp;#29983;&amp;#22521;&amp;#20859;&amp;#30340;&amp;#29616;&amp;#23454;&amp;#22256;&amp;#22659;&amp;#19982;&amp;#26426;&amp;#21046;&amp;#24314;&amp;#26500;&amp;#20998;&amp;#26512;&lt;/div&gt;  &lt;div&gt;&amp;#19968;&amp;#12289;&amp;#30805;&amp;#22763;&amp;#30740;&amp;#31350;&amp;#29983;&amp;#22521;&amp;#20859;&amp;#29616;&amp;#23454;&amp;#22256;&amp;#22659;&amp;#20998;&amp;#26512;&lt;/div&gt;  &lt;div&gt;1&amp;#12289;&amp;#22521;&amp;#20859;&amp;#21046;&amp;#24230;&amp;#30340;&amp;#22256;&amp;#22659;&amp;#20998;&amp;#26512;&lt;/div&gt;  &lt;div&gt;2&amp;#12289;&amp;#22521;&amp;#20859;&amp;#30446;&amp;#26631;&amp;#30340;&amp;#22256;&amp;#22659;&amp;#20998;&amp;#26512;&lt;/div&gt;  &lt;div&gt;3&amp;#12289;&amp;#22521;&amp;#20859;&amp;#20869;&amp;#23481;&amp;#30340;&amp;#22256;&amp;#22659;&amp;#20998;&amp;#26512;&lt;/div&gt;  &lt;div&gt;&amp;#20108;&amp;#12289;&amp;#20013;&amp;#22806;&amp;#30805;&amp;#22763;&amp;#30740;&amp;#31350;&amp;#29983;&amp;#22521;&amp;#20859;&amp;#27604;&amp;#36739;&amp;#20998;&amp;#26512;&lt;/div&gt;  &lt;div&gt;1&amp;#12289;&amp;#32654;&amp;#22269;&amp;#30805;&amp;#22763;&amp;#30740;&amp;#31350;&amp;#29983;&amp;#22521;&amp;#20859;&amp;#20998;&amp;#26512;&lt;/div&gt;  &lt;div&gt;2&amp;#12289;&amp;#33521;&amp;#22269;&amp;#30805;&amp;#22763;&amp;#30740;&amp;#31350;&amp;#29983;&amp;#22521;&amp;#20859;&amp;#20998;&amp;#26512;&lt;/div&gt;  &lt;div&gt;3&amp;#12289;&amp;#26085;&amp;#26412;&amp;#30805;&amp;#22763;&amp;#30740;&amp;#31350;&amp;#29983;&amp;#22521;&amp;#20859;&amp;#20998;&amp;#26512;&lt;/div&gt;  &lt;div&gt;&amp;#19977;&amp;#12289;&amp;#30805;&amp;#22763;&amp;#30740;&amp;#31350;&amp;#29983;&amp;#22521;&amp;#20859;&amp;#26426;&amp;#21046;&amp;#37325;&amp;#24314;&amp;#20998;&amp;#26512;&lt;/div&gt;  &lt;div&gt;1&amp;#12289;&amp;#25945;&amp;#23398;&amp;#26041;&amp;#24335;&amp;#24314;&amp;#26500;&amp;#20998;&amp;#26512;&lt;/div&gt;  &lt;div&gt;2&amp;#12289;&amp;#23398;&amp;#20064;&amp;#26041;&amp;#24335;&amp;#21464;&amp;#38761;&amp;#20998;&amp;#26512;&lt;/div&gt;  &lt;div&gt;3&amp;#12289;&amp;#22242;&amp;#38431;&amp;#21327;&amp;#20316;&amp;#27169;&amp;#24335;&amp;#20998;&amp;#26512;&lt;/div&gt;  &lt;div&gt;4&amp;#12289;&amp;#23454;&amp;#36341;&amp;#26426;&amp;#21046;&amp;#37325;&amp;#26500;&amp;#20998;&amp;#26512;&lt;/div&gt;  &lt;div&gt;5&amp;#12289;&amp;#31649;&amp;#29702;&amp;#36816;&amp;#34892;&amp;#26426;&amp;#21046;&amp;#20998;&amp;#26512;&lt;/div&gt;  &lt;div&gt;&amp;#31532;&amp;#22235;&amp;#33410; &amp;#30805;&amp;#22763;&amp;#30740;&amp;#31350;&amp;#29983;&amp;#22521;&amp;#20859;&amp;#27169;&amp;#24335;&amp;#20998;&amp;#26512;&lt;/div&gt;  &lt;div&gt;&amp;#19968;&amp;#12289;&amp;#22269;&amp;#22806;&amp;#30805;&amp;#22763;&amp;#30740;&amp;#31350;&amp;#29983;&amp;#22521;&amp;#20859;&amp;#27169;&amp;#24335;&amp;#21551;&amp;#31034;&amp;#20998;&amp;#26512;&lt;/div&gt;  &lt;div&gt;1&amp;#12289;&amp;#33521;&amp;#22269;&amp;#30805;&amp;#22763;&amp;#30740;&amp;#31350;&amp;#29983;&amp;#22521;&amp;#20859;&amp;#27169;&amp;#24335;&amp;#20998;&amp;#26512;&lt;/div&gt;  &lt;div&gt;2&amp;#12289;&amp;#32654;&amp;#22269;&amp;#30805;&amp;#22763;&amp;#30740;&amp;#31350;&amp;#29983;&amp;#22521;&amp;#20859;&amp;#27169;&amp;#24335;&amp;#20998;&amp;#26512;&lt;/div&gt;  &lt;div&gt;3&amp;#12289;&amp;#20420;&amp;#32599;&amp;#26031;&amp;#30805;&amp;#22763;&amp;#30740;&amp;#31350;&amp;#29983;&amp;#22521;&amp;#20859;&amp;#27169;&amp;#24335;&amp;#20998;&amp;#26512;&lt;/div&gt;  &lt;div&gt;4&amp;#12289;&amp;#27861;&amp;#22269;&amp;#30805;&amp;#22763;&amp;#30740;&amp;#31350;&amp;#29983;&amp;#22521;&amp;#20859;&amp;#27169;&amp;#24335;&amp;#20998;&amp;#26512;&lt;/div&gt;  &lt;div&gt;5&amp;#12289;&amp;#22269;&amp;#22806;&amp;#30805;&amp;#22763;&amp;#30740;&amp;#31350;&amp;#29983;&amp;#22521;&amp;#20859;&amp;#27169;&amp;#24335;&amp;#21551;&amp;#31034;&lt;/div&gt;  &lt;div&gt;&amp;#20108;&amp;#12289;&amp;#25105;&amp;#22269;&amp;#30805;&amp;#22763;&amp;#30740;&amp;#31350;&amp;#29983;&amp;#22521;&amp;#20859;&amp;#27169;&amp;#24335;&amp;#21457;&amp;#23637;&amp;#29366;&amp;#20917;&lt;/div&gt;  &lt;div&gt;1&amp;#12289;&amp;#30805;&amp;#22763;&amp;#30740;&amp;#31350;&amp;#29983;&amp;#22521;&amp;#20859;&amp;#27169;&amp;#24335;&amp;#21457;&amp;#23637;&amp;#21382;&amp;#31243;&lt;/div&gt;  &lt;div&gt;2&amp;#12289;&amp;#30805;&amp;#22763;&amp;#30740;&amp;#31350;&amp;#29983;&amp;#22521;&amp;#20859;&amp;#27169;&amp;#24335;&amp;#21457;&amp;#23637;&amp;#29616;&amp;#29366;&lt;/div&gt;  &lt;div&gt;3&amp;#12289;&amp;#30805;&amp;#22763;&amp;#30740;&amp;#31350;&amp;#29983;&amp;#22521;&amp;#20859;&amp;#27169;&amp;#24335;&amp;#23384;&amp;#22312;&amp;#38382;&amp;#39064;&lt;/div&gt;  &lt;div&gt;4&amp;#12289;&amp;#30805;&amp;#22763;&amp;#30740;&amp;#31350;&amp;#29983;&amp;#22521;&amp;#20859;&amp;#27169;&amp;#24335;&amp;#24433;&amp;#21709;&amp;#22240;&amp;#32032;&lt;/div&gt;  &lt;div&gt;&amp;#19977;&amp;#12289;&amp;#25105;&amp;#22269;&amp;#30805;&amp;#22763;&amp;#30740;&amp;#31350;&amp;#29983;&amp;#22521;&amp;#20859;&amp;#27169;&amp;#24335;&amp;#26500;&amp;#24314;&amp;#20998;&amp;#26512;&lt;/div&gt;  &lt;div&gt;1&amp;#12289;&amp;#23398;&amp;#26415;&amp;#22411;&amp;#30805;&amp;#22763;&amp;#30740;&amp;#31350;&amp;#29983;&amp;#22521;&amp;#20859;&amp;#27169;&amp;#24335;&amp;#20998;&amp;#26512;&lt;/div&gt;  &lt;div&gt;&amp;#65288;1&amp;#65289;&amp;#22521;&amp;#20859;&amp;#30446;&amp;#26631;&lt;/div&gt;  &lt;div&gt;&amp;#65288;2&amp;#65289;&amp;#20837;&amp;#23398;&amp;#24418;&amp;#24335;&lt;/div&gt;  &lt;div&gt;&amp;#65288;3&amp;#65289;&amp;#22521;&amp;#20859;&amp;#26041;&amp;#24335;&lt;/div&gt;  &lt;div&gt;&amp;#65288;4&amp;#65289;&amp;#36136;&amp;#37327;&amp;#35780;&amp;#20215;&lt;/div&gt;  &lt;div&gt;2&amp;#12289;&amp;#24212;&amp;#29992;&amp;#22411;&amp;#30805;&amp;#22763;&amp;#30740;&amp;#31350;&amp;#29983;&amp;#22521;&amp;#20859;&amp;#27169;&amp;#24335;&amp;#20998;&amp;#26512;&lt;/div&gt;  &lt;div&gt;&amp;#65288;1&amp;#65289;&amp;#22521;&amp;#20859;&amp;#30446;&amp;#26631;&lt;/div&gt;  &lt;div&gt;&amp;#65288;2&amp;#65289;&amp;#20837;&amp;#23398;&amp;#24418;&amp;#24335;&lt;/div&gt;  &lt;div&gt;&amp;#65288;3&amp;#65289;&amp;#22521;&amp;#20859;&amp;#26041;&amp;#24335;&lt;/div&gt;  &lt;div&gt;&amp;#65288;4&amp;#65289;&amp;#36136;&amp;#37327;&amp;#35780;&amp;#20215;&lt;/div&gt;  &lt;div&gt;&amp;#22235;&amp;#12289;&amp;#25105;&amp;#22269;&amp;#30805;&amp;#22763;&amp;#30740;&amp;#31350;&amp;#29983;&amp;#22521;&amp;#20859;&amp;#27169;&amp;#24335;&amp;#25913;&amp;#38761;&amp;#20998;&amp;#26512;&lt;/div&gt;  &lt;div&gt;1&amp;#12289;&amp;#20840;&amp;#26085;&amp;#21046;&amp;#30805;&amp;#22763;&amp;#30740;&amp;#31350;&amp;#29983;&amp;#22521;&amp;#20859;&amp;#27169;&amp;#24335;&amp;#25913;&amp;#38761;&amp;#29616;&amp;#29366;&amp;#20998;&amp;#26512;&lt;/div&gt;  &lt;div&gt;2&amp;#12289;&amp;#20840;&amp;#26085;&amp;#21046;&amp;#30805;&amp;#22763;&amp;#30740;&amp;#31350;&amp;#29983;&amp;#22521;&amp;#20859;&amp;#27169;&amp;#24335;&amp;#25913;&amp;#38761;&amp;#38382;&amp;#39064;&amp;#20998;&amp;#26512;&lt;/div&gt;  &lt;div&gt;3&amp;#12289;&amp;#20840;&amp;#26085;&amp;#21046;&amp;#30805;&amp;#22763;&amp;#30740;&amp;#31350;&amp;#29983;&amp;#22521;&amp;#20859;&amp;#27169;&amp;#24335;&amp;#25913;&amp;#38761;&amp;#38382;&amp;#3906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40;&amp;#26085;&amp;#21046;&amp;#30805;&amp;#22763;&amp;#30740;&amp;#31350;&amp;#29983;&amp;#22521;&amp;#20859;&amp;#27169;&amp;#24335;&amp;#25913;&amp;#38761;&amp;#31574;&amp;#30053;&amp;#20998;&amp;#26512;&lt;/div&gt;  &lt;div&gt;&amp;#31532;&amp;#20116;&amp;#33410; &amp;#30805;&amp;#22763;&amp;#30740;&amp;#31350;&amp;#29983;&amp;#25945;&amp;#32946;&amp;#36136;&amp;#37327;&amp;#23545;&amp;#31574;&amp;#20998;&amp;#26512;&lt;/div&gt;  &lt;div&gt;&amp;#19968;&amp;#12289;&amp;#30805;&amp;#22763;&amp;#30740;&amp;#31350;&amp;#29983;&amp;#25945;&amp;#32946;&amp;#36136;&amp;#37327;&amp;#38382;&amp;#39064;&amp;#20998;&amp;#26512;&lt;/div&gt;  &lt;div&gt;1&amp;#12289;&amp;#25945;&amp;#32946;&amp;#26465;&amp;#20214;&amp;#23384;&amp;#22312;&amp;#30340;&amp;#38382;&amp;#39064;&amp;#20998;&amp;#26512;&lt;/div&gt;  &lt;div&gt;2&amp;#12289;&amp;#22521;&amp;#20859;&amp;#36807;&amp;#31243;&amp;#31649;&amp;#29702;&amp;#23384;&amp;#22312;&amp;#30340;&amp;#38382;&amp;#39064;&amp;#20998;&amp;#26512;&lt;/div&gt;  &lt;div&gt;3&amp;#12289;&amp;#22521;&amp;#20859;&amp;#25928;&amp;#26524;&amp;#23384;&amp;#22312;&amp;#30340;&amp;#38382;&amp;#39064;&amp;#20998;&amp;#26512;&lt;/div&gt;  &lt;div&gt;&amp;#20108;&amp;#12289;&amp;#30805;&amp;#22763;&amp;#30740;&amp;#31350;&amp;#29983;&amp;#25945;&amp;#32946;&amp;#36136;&amp;#37327;&amp;#30417;&amp;#25511;&amp;#31574;&amp;#30053;&lt;/div&gt;  &lt;div&gt;1&amp;#12289;&amp;#25945;&amp;#32946;&amp;#36136;&amp;#37327;&amp;#30417;&amp;#25511;&amp;#21407;&amp;#21017;&amp;#20998;&amp;#26512;&lt;/div&gt;  &lt;div&gt;2&amp;#12289;&amp;#25945;&amp;#32946;&amp;#36136;&amp;#37327;&amp;#30417;&amp;#25511;&amp;#26500;&amp;#24314;&amp;#31574;&amp;#30053;&lt;/div&gt;  &lt;div&gt;&amp;#19977;&amp;#12289;&amp;#30805;&amp;#22763;&amp;#30740;&amp;#31350;&amp;#29983;&amp;#25945;&amp;#32946;&amp;#36136;&amp;#37327;&amp;#20445;&amp;#38556;&amp;#25514;&amp;#26045;&lt;/div&gt;  &lt;div&gt;1&amp;#12289;&amp;#30805;&amp;#22763;&amp;#30740;&amp;#31350;&amp;#29983;&amp;#25945;&amp;#32946;&amp;#36136;&amp;#37327;&amp;#22806;&amp;#37096;&amp;#20445;&amp;#38556;&amp;#25514;&amp;#26045;&lt;/div&gt;  &lt;div&gt;2&amp;#12289;&amp;#30805;&amp;#22763;&amp;#30740;&amp;#31350;&amp;#29983;&amp;#25945;&amp;#32946;&amp;#36136;&amp;#37327;&amp;#20869;&amp;#37096;&amp;#20445;&amp;#38556;&amp;#25514;&amp;#26045;&lt;/div&gt;  &lt;div&gt;&amp;nbsp;&lt;/div&gt;  &lt;div&gt;&amp;#31532;&amp;#19971;&amp;#31456; &amp;#20013;&amp;#22269;&amp;#21338;&amp;#22763;&amp;#30740;&amp;#31350;&amp;#29983;&amp;#21457;&amp;#23637;&amp;#29366;&amp;#20917;&amp;#21450;&amp;#22521;&amp;#20859;&amp;#27169;&amp;#24335;&amp;#20998;&amp;#26512;&lt;/div&gt;  &lt;div&gt;&amp;#31532;&amp;#19968;&amp;#33410; &amp;#21338;&amp;#22763;&amp;#30740;&amp;#31350;&amp;#29983;&amp;#21457;&amp;#23637;&amp;#29366;&amp;#20917;&amp;#20998;&amp;#26512;&lt;/div&gt;  &lt;div&gt;&amp;#19968;&amp;#12289;&amp;#21338;&amp;#22763;&amp;#30740;&amp;#31350;&amp;#29983;&amp;#30456;&amp;#20851;&amp;#27010;&amp;#36848;&lt;/div&gt;  &lt;div&gt;&amp;#20108;&amp;#12289;&amp;#21338;&amp;#22763;&amp;#30740;&amp;#31350;&amp;#29983;&amp;#25945;&amp;#32946;&amp;#29616;&amp;#29366;&amp;#20998;&amp;#26512;&lt;/div&gt;  &lt;div&gt;&amp;#19977;&amp;#12289;&amp;#21338;&amp;#22763;&amp;#30740;&amp;#31350;&amp;#29983;&amp;#25945;&amp;#32946;&amp;#25913;&amp;#38761;&amp;#24314;&amp;#35758;&lt;/div&gt;  &lt;div&gt;&amp;#31532;&amp;#20108;&amp;#33410; &amp;#21338;&amp;#22763;&amp;#30740;&amp;#31350;&amp;#29983;&amp;#21457;&amp;#23637;&amp;#35268;&amp;#27169;&amp;#20998;&amp;#26512;&lt;/div&gt;  &lt;div&gt;&amp;#19968;&amp;#12289;&amp;#21338;&amp;#22763;&amp;#30740;&amp;#31350;&amp;#29983;&amp;#25307;&amp;#29983;&amp;#24773;&amp;#20917;&amp;#20998;&amp;#26512;&lt;/div&gt;  &lt;div&gt;&amp;#20108;&amp;#12289;&amp;#21338;&amp;#22763;&amp;#30740;&amp;#31350;&amp;#29983;&amp;#22312;&amp;#26657;&amp;#23398;&amp;#29983;&amp;#20998;&amp;#26512;&lt;/div&gt;  &lt;div&gt;&amp;#19977;&amp;#12289;&amp;#21338;&amp;#22763;&amp;#30740;&amp;#31350;&amp;#29983;&amp;#27605;&amp;#19994;&amp;#24773;&amp;#20917;&amp;#20998;&amp;#26512;&lt;/div&gt;  &lt;div&gt;&amp;#22235;&amp;#12289;&amp;#21338;&amp;#22763;&amp;#30740;&amp;#31350;&amp;#29983;&amp;#23398;&amp;#20301;&amp;#25480;&amp;#20104;&amp;#24773;&amp;#20917;&lt;/div&gt;  &lt;div&gt;&amp;#31532;&amp;#19977;&amp;#33410; &amp;#22269;&amp;#22806;&amp;#21338;&amp;#22763;&amp;#30740;&amp;#31350;&amp;#29983;&amp;#22521;&amp;#20859;&amp;#21457;&amp;#23637;&amp;#20511;&amp;#37492;&lt;/div&gt;  &lt;div&gt;&amp;#19968;&amp;#12289;&amp;#27431;&amp;#27954;&amp;#21338;&amp;#22763;&amp;#29983;&amp;#22521;&amp;#20859;&amp;#21457;&amp;#23637;&amp;#20511;&amp;#37492;&lt;/div&gt;  &lt;div&gt;1&amp;#12289;&amp;#27431;&amp;#27954;&amp;#21338;&amp;#22763;&amp;#29983;&amp;#22521;&amp;#20859;&amp;#29366;&amp;#20917;&lt;/div&gt;  &lt;div&gt;2&amp;#12289;&amp;#27431;&amp;#27954;&amp;#21338;&amp;#22763;&amp;#29983;&amp;#22521;&amp;#20859;&amp;#29616;&amp;#29366;&lt;/div&gt;  &lt;div&gt;3&amp;#12289;&amp;#27431;&amp;#27954;&amp;#21338;&amp;#22763;&amp;#29983;&amp;#22521;&amp;#20859;&amp;#38382;&amp;#39064;&lt;/div&gt;  &lt;div&gt;4&amp;#12289;&amp;#27431;&amp;#27954;&amp;#21338;&amp;#22763;&amp;#29983;&amp;#22521;&amp;#20859;&amp;#36136;&amp;#37327;&amp;#35780;&amp;#20215;&lt;/div&gt;  &lt;div&gt;&amp;#20108;&amp;#12289;&amp;#32654;&amp;#22269;&amp;#21338;&amp;#22763;&amp;#29983;&amp;#22521;&amp;#20859;&amp;#21457;&amp;#23637;&amp;#20511;&amp;#37492;&lt;/div&gt;  &lt;div&gt;1&amp;#12289;&amp;#32654;&amp;#22269;&amp;#21338;&amp;#22763;&amp;#29983;&amp;#22521;&amp;#20859;&amp;#27010;&amp;#20917;&lt;/div&gt;  &lt;div&gt;2&amp;#12289;&amp;#32654;&amp;#22269;&amp;#21338;&amp;#22763;&amp;#29983;&amp;#22521;&amp;#20859;&amp;#29616;&amp;#29366;&lt;/div&gt;  &lt;div&gt;3&amp;#12289;&amp;#32654;&amp;#22269;&amp;#21338;&amp;#22763;&amp;#29983;&amp;#22521;&amp;#20859;&amp;#38382;&amp;#39064;&lt;/div&gt;  &lt;div&gt;4&amp;#12289;&amp;#32654;&amp;#22269;&amp;#21338;&amp;#22763;&amp;#29983;&amp;#22521;&amp;#20859;&amp;#36136;&amp;#37327;&amp;#35780;&amp;#20215;&lt;/div&gt;  &lt;div&gt;&amp;#19977;&amp;#12289;&amp;#26085;&amp;#26412;&amp;#21338;&amp;#22763;&amp;#29983;&amp;#22521;&amp;#20859;&amp;#21457;&amp;#23637;&amp;#20511;&amp;#37492;&lt;/div&gt;  &lt;div&gt;1&amp;#12289;&amp;#26085;&amp;#26412;&amp;#21338;&amp;#22763;&amp;#29983;&amp;#22521;&amp;#20859;&amp;#27010;&amp;#20917;&lt;/div&gt;  &lt;div&gt;2&amp;#12289;&amp;#26085;&amp;#26412;&amp;#21338;&amp;#22763;&amp;#29983;&amp;#22521;&amp;#20859;&amp;#29616;&amp;#29366;&lt;/div&gt;  &lt;div&gt;3&amp;#12289;&amp;#26085;&amp;#26412;&amp;#21338;&amp;#22763;&amp;#29983;&amp;#22521;&amp;#20859;&amp;#38382;&amp;#39064;&lt;/div&gt;  &lt;div&gt;4&amp;#12289;&amp;#26085;&amp;#26412;&amp;#21338;&amp;#22763;&amp;#29983;&amp;#22521;&amp;#20859;&amp;#36136;&amp;#37327;&amp;#35780;&amp;#20215;&lt;/div&gt;  &lt;div&gt;&amp;#22235;&amp;#12289;&amp;#22269;&amp;#22806;&amp;#21338;&amp;#22763;&amp;#29983;&amp;#22521;&amp;#20859;&amp;#24037;&amp;#20316;&amp;#20511;&amp;#37492;&lt;/div&gt;  &lt;div&gt;&amp;#31532;&amp;#22235;&amp;#33410; &amp;#21338;&amp;#22763;&amp;#30740;&amp;#31350;&amp;#29983;&amp;#22521;&amp;#20859;&amp;#36136;&amp;#37327;&amp;#35780;&amp;#20215;&amp;#21450;&amp;#25552;&amp;#21319;&amp;#31574;&amp;#30053;&amp;#20998;&amp;#26512;&lt;/div&gt;  &lt;div&gt;&amp;#19968;&amp;#12289;&amp;#21338;&amp;#22763;&amp;#30740;&amp;#31350;&amp;#29983;&amp;#22521;&amp;#20859;&amp;#36136;&amp;#37327;&amp;#27010;&amp;#20917;&lt;/div&gt;  &lt;div&gt;1&amp;#12289;&amp;#21338;&amp;#22763;&amp;#30740;&amp;#31350;&amp;#29983;&amp;#22521;&amp;#20859;&amp;#36136;&amp;#37327;&amp;#20869;&amp;#28085;&amp;#20998;&amp;#26512;&lt;/div&gt;  &lt;div&gt;2&amp;#12289;&amp;#21338;&amp;#22763;&amp;#30740;&amp;#31350;&amp;#29983;&amp;#22521;&amp;#20859;&amp;#36136;&amp;#37327;&amp;#35201;&amp;#32032;&amp;#31995;&amp;#32479;&lt;/div&gt;  &lt;div&gt;3&amp;#12289;&amp;#21338;&amp;#22763;&amp;#30740;&amp;#31350;&amp;#29983;&amp;#22521;&amp;#20859;&amp;#36136;&amp;#37327;&amp;#24433;&amp;#21709;&amp;#22240;&amp;#32032;&lt;/div&gt;  &lt;div&gt;4&amp;#12289;&amp;#21338;&amp;#22763;&amp;#30740;&amp;#31350;&amp;#29983;&amp;#22521;&amp;#20859;&amp;#36136;&amp;#37327;&amp;#24418;&amp;#25104;&amp;#26426;&amp;#29702;&lt;/div&gt;  &lt;div&gt;&amp;#20108;&amp;#12289;&amp;#21338;&amp;#22763;&amp;#30740;&amp;#31350;&amp;#29983;&amp;#22521;&amp;#20859;&amp;#36136;&amp;#37327;&amp;#35780;&amp;#20215;&amp;#25351;&amp;#26631;&amp;#20307;&amp;#31995;&amp;#26500;&amp;#24314;&lt;/div&gt;  &lt;div&gt;1&amp;#12289;&amp;#21338;&amp;#22763;&amp;#30740;&amp;#31350;&amp;#29983;&amp;#22521;&amp;#20859;&amp;#36136;&amp;#37327;&amp;#35780;&amp;#20215;&amp;#20307;&amp;#31995;&amp;#35774;&amp;#35745;&lt;/div&gt;  &lt;div&gt;2&amp;#12289;&amp;#21338;&amp;#22763;&amp;#30740;&amp;#31350;&amp;#29983;&amp;#22521;&amp;#20859;&amp;#36136;&amp;#37327;&amp;#35780;&amp;#20215;&amp;#26041;&amp;#27861;&amp;#36873;&amp;#25321;&lt;/div&gt;  &lt;div&gt;3&amp;#12289;&amp;#21338;&amp;#22763;&amp;#30740;&amp;#31350;&amp;#29983;&amp;#22521;&amp;#20859;&amp;#36136;&amp;#37327;&amp;#35780;&amp;#20215;&amp;#32467;&amp;#26524;&amp;#20998;&amp;#26512;&lt;/div&gt;  &lt;div&gt;&amp;#19977;&amp;#12289;&amp;#21338;&amp;#22763;&amp;#30740;&amp;#31350;&amp;#29983;&amp;#22521;&amp;#20859;&amp;#36136;&amp;#37327;&amp;#25552;&amp;#21319;&amp;#31574;&amp;#30053;&amp;#20998;&amp;#26512;&lt;/div&gt;  &lt;div&gt;1&amp;#12289;&amp;#21338;&amp;#22763;&amp;#30740;&amp;#31350;&amp;#29983;&amp;#22521;&amp;#20859;&amp;#36136;&amp;#37327;&amp;#25112;&amp;#30053;&amp;#29615;&amp;#22659;&amp;#24314;&amp;#35774;&lt;/div&gt;  &lt;div&gt;2&amp;#12289;&amp;#21338;&amp;#22763;&amp;#30740;&amp;#31350;&amp;#29983;&amp;#23548;&amp;#24072;&amp;#21046;&amp;#25913;&amp;#38761;&amp;#21644;&amp;#23436;&amp;#21892;&amp;#20998;&amp;#26512;&lt;/div&gt;  &lt;div&gt;3&amp;#12289;&amp;#21338;&amp;#22763;&amp;#30740;&amp;#31350;&amp;#29983;&amp;#22521;&amp;#20859;&amp;#29615;&amp;#22659;&amp;#25913;&amp;#38761;&amp;#31574;&amp;#30053;&amp;#20998;&amp;#26512;&lt;/div&gt;  &lt;div&gt;4&amp;#12289;&amp;#21338;&amp;#22763;&amp;#29983;&amp;#25945;&amp;#32946;&amp;#36136;&amp;#37327;&amp;#35780;&amp;#20215;&amp;#21450;&amp;#36136;&amp;#37327;&amp;#20445;&amp;#38556;&amp;#20307;&amp;#31995;&amp;#30340;&amp;#24314;&amp;#31435;&lt;/div&gt;  &lt;div&gt;&amp;#31532;&amp;#20116;&amp;#33410; &amp;#21338;&amp;#22763;&amp;#30740;&amp;#31350;&amp;#29983;&amp;#22521;&amp;#20859;&amp;#27169;&amp;#24335;&amp;#20998;&amp;#26512;&lt;/div&gt;  &lt;div&gt;&amp;#19968;&amp;#12289;&amp;#22269;&amp;#22806;&amp;#21338;&amp;#22763;&amp;#30740;&amp;#31350;&amp;#29983;&amp;#22521;&amp;#20859;&amp;#27169;&amp;#24335;&amp;#21551;&amp;#31034;&amp;#20998;&amp;#26512;&lt;/div&gt;  &lt;div&gt;1&amp;#12289;&amp;#32654;&amp;#22269;&amp;#21338;&amp;#22763;&amp;#30740;&amp;#31350;&amp;#29983;&amp;#22521;&amp;#20859;&amp;#27169;&amp;#24335;&amp;#20998;&amp;#26512;&lt;/div&gt;  &lt;div&gt;2&amp;#12289;&amp;#33521;&amp;#22269;&amp;#21338;&amp;#22763;&amp;#30740;&amp;#31350;&amp;#29983;&amp;#22521;&amp;#20859;&amp;#27169;&amp;#24335;&amp;#20998;&amp;#26512;&lt;/div&gt;  &lt;div&gt;3&amp;#12289;&amp;#27861;&amp;#22269;&amp;#21338;&amp;#22763;&amp;#30740;&amp;#31350;&amp;#29983;&amp;#22521;&amp;#20859;&amp;#27169;&amp;#24335;&amp;#20998;&amp;#26512;&lt;/div&gt;  &lt;div&gt;4&amp;#12289;&amp;#24503;&amp;#22269;&amp;#21338;&amp;#22763;&amp;#30740;&amp;#31350;&amp;#29983;&amp;#22521;&amp;#20859;&amp;#27169;&amp;#24335;&amp;#20998;&amp;#26512;&lt;/div&gt;  &lt;div&gt;5&amp;#12289;&amp;#29790;&amp;#20856;&amp;#21338;&amp;#22763;&amp;#30740;&amp;#31350;&amp;#29983;&amp;#22521;&amp;#20859;&amp;#27169;&amp;#24335;&amp;#20998;&amp;#26512;&lt;/div&gt;  &lt;div&gt;6&amp;#12289;&amp;#26085;&amp;#26412;&amp;#21338;&amp;#22763;&amp;#30740;&amp;#31350;&amp;#29983;&amp;#22521;&amp;#20859;&amp;#27169;&amp;#24335;&amp;#20998;&amp;#26512;&lt;/div&gt;  &lt;div&gt;&amp;#20108;&amp;#12289;&amp;#25105;&amp;#22269;&amp;#21338;&amp;#22763;&amp;#30740;&amp;#31350;&amp;#29983;&amp;#22521;&amp;#20859;&amp;#27169;&amp;#24335;&amp;#21457;&amp;#23637;&amp;#29366;&amp;#20917;&lt;/div&gt;  &lt;div&gt;1&amp;#12289;&amp;#25105;&amp;#22269;&amp;#21338;&amp;#22763;&amp;#30740;&amp;#31350;&amp;#29983;&amp;#22521;&amp;#20859;&amp;#27169;&amp;#24335;&amp;#38382;&amp;#39064;&lt;/div&gt;  &lt;div&gt;2&amp;#12289;&amp;#25105;&amp;#22269;&amp;#21338;&amp;#22763;&amp;#30740;&amp;#31350;&amp;#29983;&amp;#22521;&amp;#20859;&amp;#27169;&amp;#24335;&amp;#29305;&amp;#24449;&lt;/div&gt;  &lt;div&gt;3&amp;#12289;&amp;#25105;&amp;#22269;&amp;#21338;&amp;#22763;&amp;#30740;&amp;#31350;&amp;#29983;&amp;#22521;&amp;#20859;&amp;#27169;&amp;#24335;&amp;#29616;&amp;#29366;&lt;/div&gt;  &lt;div&gt;4&amp;#12289;&amp;#25105;&amp;#22269;&amp;#21338;&amp;#22763;&amp;#30740;&amp;#31350;&amp;#29983;&amp;#21019;&amp;#26032;&amp;#22521;&amp;#20859;&amp;#27169;&amp;#24335;&lt;/div&gt;  &lt;div&gt;&amp;#19977;&amp;#12289;&amp;#25105;&amp;#22269;&amp;#21338;&amp;#22763;&amp;#30740;&amp;#31350;&amp;#29983;&amp;#22521;&amp;#20859;&amp;#27169;&amp;#24335;&amp;#25913;&amp;#38761;&amp;#20998;&amp;#26512;&lt;/div&gt;  &lt;div&gt;1&amp;#12289;&amp;#21338;&amp;#22763;&amp;#30740;&amp;#31350;&amp;#29983;&amp;#22521;&amp;#20859;&amp;#27169;&amp;#24335;&amp;#26500;&amp;#25104;&amp;#35201;&amp;#32032;&lt;/div&gt;  &lt;div&gt;2&amp;#12289;&amp;#21338;&amp;#22763;&amp;#30740;&amp;#31350;&amp;#29983;&amp;#22521;&amp;#20859;&amp;#27169;&amp;#24335;&amp;#21019;&amp;#26032;&amp;#22522;&amp;#30784;&lt;/div&gt;  &lt;div&gt;3&amp;#12289;&amp;#21338;&amp;#22763;&amp;#30740;&amp;#31350;&amp;#29983;&amp;#22521;&amp;#20859;&amp;#27169;&amp;#24335;&amp;#25913;&amp;#38761;&amp;#26681;&amp;#26412;&lt;/div&gt;  &lt;div&gt;4&amp;#12289;&amp;#21338;&amp;#22763;&amp;#30740;&amp;#31350;&amp;#29983;&amp;#22521;&amp;#20859;&amp;#27169;&amp;#24335;&amp;#25913;&amp;#38761;&amp;#37325;&amp;#28857;&lt;/div&gt;  &lt;div&gt;&amp;#31532;&amp;#20845;&amp;#33410; &amp;#21338;&amp;#22763;&amp;#30740;&amp;#31350;&amp;#29983;&amp;#25945;&amp;#32946;&amp;#36136;&amp;#37327;&amp;#20445;&amp;#38556;&amp;#20307;&amp;#31995;&amp;#20998;&amp;#26512;&lt;/div&gt;  &lt;div&gt;&amp;#19968;&amp;#12289;&amp;#21338;&amp;#22763;&amp;#30740;&amp;#31350;&amp;#29983;&amp;#25945;&amp;#32946;&amp;#36136;&amp;#37327;&amp;#20445;&amp;#38556;&amp;#20307;&amp;#31995;&amp;#20869;&amp;#28085;&lt;/div&gt;  &lt;div&gt;1&amp;#12289;&amp;#39640;&amp;#31561;&amp;#25945;&amp;#32946;&amp;#36136;&amp;#37327;&amp;#20445;&amp;#38556;&amp;#20307;&amp;#31995;&amp;#20998;&amp;#26512;&lt;/div&gt;  &lt;div&gt;2&amp;#12289;&amp;#21338;&amp;#22763;&amp;#30740;&amp;#31350;&amp;#29983;&amp;#25945;&amp;#32946;&amp;#36136;&amp;#37327;&amp;#20445;&amp;#38556;&amp;#20307;&amp;#31995;&amp;#20998;&amp;#26512;&lt;/div&gt;  &lt;div&gt;3&amp;#12289;&amp;#21338;&amp;#22763;&amp;#30740;&amp;#31350;&amp;#29983;&amp;#25945;&amp;#32946;&amp;#36136;&amp;#37327;&amp;#20445;&amp;#38556;&amp;#20307;&amp;#31995;&amp;#29616;&amp;#29366;&lt;/div&gt;  &lt;div&gt;&amp;#20108;&amp;#12289;&amp;#21338;&amp;#22763;&amp;#30740;&amp;#31350;&amp;#29983;&amp;#25945;&amp;#32946;&amp;#36136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38;&amp;#22763;&amp;#30740;&amp;#31350;&amp;#29983;&amp;#29983;&amp;#28304;&amp;#36136;&amp;#37327;&lt;/div&gt;  &lt;div&gt;2&amp;#12289;&amp;#23548;&amp;#24072;&amp;#38431;&amp;#20237;&lt;/div&gt;  &lt;div&gt;3&amp;#12289;&amp;#20248;&amp;#21183;&amp;#23398;&amp;#31185;&amp;#19982;&amp;#34892;&amp;#19994;&amp;#29305;&amp;#33394;&lt;/div&gt;  &lt;div&gt;4&amp;#12289;&amp;#21019;&amp;#26032;&amp;#28608;&amp;#21169;&amp;#26426;&amp;#21046;&lt;/div&gt;  &lt;div&gt;5&amp;#12289;&amp;#31649;&amp;#29702;&amp;#20307;&amp;#21046;&lt;/div&gt;  &lt;div&gt;6&amp;#12289;&amp;#36136;&amp;#37327;&amp;#26631;&amp;#20934;&amp;#21450;&amp;#35780;&amp;#20215;&amp;#26426;&amp;#21046;&lt;/div&gt;  &lt;div&gt;&amp;#19977;&amp;#12289;&amp;#21338;&amp;#22763;&amp;#30740;&amp;#31350;&amp;#29983;&amp;#25945;&amp;#32946;&amp;#36136;&amp;#37327;&amp;#20445;&amp;#38556;&amp;#20307;&amp;#31995;&amp;#26500;&amp;#24314;&lt;/div&gt;  &lt;div&gt;1&amp;#12289;&amp;#25919;&amp;#24220;&lt;/div&gt;  &lt;div&gt;2&amp;#12289;&amp;#24066;&amp;#22330;&lt;/div&gt;  &lt;div&gt;3&amp;#12289;&amp;#25945;&amp;#32946;&amp;#35780;&amp;#20272;&amp;#20013;&amp;#20171;&amp;#26426;&amp;#26500;&lt;/div&gt;  &lt;div&gt;&amp;#22235;&amp;#12289;&amp;#21338;&amp;#22763;&amp;#30740;&amp;#31350;&amp;#29983;&amp;#25945;&amp;#32946;&amp;#36136;&amp;#37327;&amp;#20869;&amp;#37096;&amp;#20445;&amp;#38556;&amp;#20307;&amp;#31995;&amp;#26500;&amp;#24314;&lt;/div&gt;  &lt;div&gt;1&amp;#12289;&amp;#31185;&amp;#23398;&amp;#30340;&amp;#20154;&amp;#25165;&amp;#36873;&amp;#25300;&amp;#26426;&amp;#21046;&lt;/div&gt;  &lt;div&gt;2&amp;#12289;&amp;#23548;&amp;#24072;&amp;#38431;&amp;#20237;&amp;#24314;&amp;#35774;&lt;/div&gt;  &lt;div&gt;3&amp;#12289;&amp;#20248;&amp;#21183;&amp;#23398;&amp;#31185;&amp;#19982;&amp;#34892;&amp;#19994;&amp;#29305;&amp;#33394;&lt;/div&gt;  &lt;div&gt;4&amp;#12289;&amp;#21019;&amp;#26032;&amp;#28608;&amp;#21169;&amp;#26426;&amp;#21046;&lt;/div&gt;  &lt;div&gt;5&amp;#12289;&amp;#31649;&amp;#29702;&amp;#26426;&amp;#21046;&lt;/div&gt;  &lt;div&gt;6&amp;#12289;&amp;#36136;&amp;#37327;&amp;#35780;&amp;#20215;&amp;#20307;&amp;#31995;&lt;/div&gt;  &lt;div&gt;&amp;#31532;&amp;#22235;&amp;#37096;&amp;#20998; &amp;#30740;&amp;#31350;&amp;#29983;&amp;#25945;&amp;#32946;&amp;#34892;&amp;#19994;&amp;#31454;&amp;#20105;&amp;#26684;&amp;#23616;&lt;/div&gt;  &lt;div&gt;&amp;nbsp;&lt;/div&gt;  &lt;div&gt;&amp;#31532;&amp;#20843;&amp;#31456; &amp;#20013;&amp;#22269;&amp;#37325;&amp;#28857;&amp;#21306;&amp;#22495;&amp;#30740;&amp;#31350;&amp;#29983;&amp;#25945;&amp;#32946;&amp;#27700;&amp;#24179;&amp;#20998;&amp;#26512;&lt;/div&gt;  &lt;div&gt;&amp;#31532;&amp;#19968;&amp;#33410; &amp;#19996;&amp;#21271;&amp;#22320;&amp;#21306;&amp;#30740;&amp;#31350;&amp;#29983;&amp;#25945;&amp;#32946;&amp;#27700;&amp;#24179;&amp;#20998;&amp;#26512;&lt;/div&gt;  &lt;div&gt;&amp;#31532;&amp;#20108;&amp;#33410; &amp;#21326;&amp;#21271;&amp;#22320;&amp;#21306;&amp;#30740;&amp;#31350;&amp;#29983;&amp;#25945;&amp;#32946;&amp;#27700;&amp;#24179;&amp;#20998;&amp;#26512;&lt;/div&gt;  &lt;div&gt;&amp;#31532;&amp;#19977;&amp;#33410; &amp;#21326;&amp;#19996;&amp;#22320;&amp;#21306;&amp;#30740;&amp;#31350;&amp;#29983;&amp;#25945;&amp;#32946;&amp;#27700;&amp;#24179;&amp;#20998;&amp;#26512;&lt;/div&gt;  &lt;div&gt;&amp;#31532;&amp;#22235;&amp;#33410; &amp;#35199;&amp;#21271;&amp;#22320;&amp;#21306;&amp;#30740;&amp;#31350;&amp;#29983;&amp;#25945;&amp;#32946;&amp;#27700;&amp;#24179;&amp;#20998;&amp;#26512;&lt;/div&gt;  &lt;div&gt;&amp;#31532;&amp;#20116;&amp;#33410; &amp;#35199;&amp;#21335;&amp;#22320;&amp;#21306;&amp;#30740;&amp;#31350;&amp;#29983;&amp;#25945;&amp;#32946;&amp;#27700;&amp;#24179;&amp;#20998;&amp;#26512;&lt;/div&gt;  &lt;div&gt;&amp;#31532;&amp;#20845;&amp;#33410; &amp;#20013;&amp;#21335;&amp;#22320;&amp;#21306;&amp;#30740;&amp;#31350;&amp;#29983;&amp;#25945;&amp;#32946;&amp;#27700;&amp;#24179;&amp;#20998;&amp;#26512;&lt;/div&gt;  &lt;div&gt;&amp;nbsp;&lt;/div&gt;  &lt;div&gt;&amp;#31532;&amp;#20061;&amp;#31456; &amp;#20013;&amp;#22269;&amp;#37325;&amp;#28857;&amp;#30740;&amp;#31350;&amp;#29983;&amp;#25945;&amp;#32946;&amp;#26426;&amp;#26500;&amp;#32463;&amp;#33829;&amp;#20998;&amp;#26512;&lt;/div&gt;  &lt;div&gt;&amp;#31532;&amp;#19968;&amp;#33410; &amp;#21271;&amp;#20140;&amp;#22823;&amp;#23398;&lt;/div&gt;  &lt;div&gt;&amp;#19968;&amp;#12289;&amp;#23398;&amp;#26657;&amp;#30740;&amp;#31350;&amp;#29983;&amp;#38498;&amp;#21457;&amp;#23637;&amp;#31616;&amp;#20917;&amp;#20998;&amp;#26512;&lt;/div&gt;  &lt;div&gt;&amp;#20108;&amp;#12289;&amp;#23398;&amp;#26657;&amp;#30740;&amp;#31350;&amp;#29983;&amp;#38498;&amp;#26426;&amp;#26500;&amp;#35774;&amp;#32622;&amp;#24773;&amp;#20917;&lt;/div&gt;  &lt;div&gt;&amp;#19977;&amp;#12289;&amp;#23398;&amp;#26657;&amp;#30740;&amp;#31350;&amp;#29983;&amp;#38498;&amp;#25307;&amp;#29983;&amp;#24773;&amp;#20917;&amp;#20998;&amp;#26512;&lt;/div&gt;  &lt;div&gt;&amp;#22235;&amp;#12289;&amp;#23398;&amp;#26657;&amp;#30740;&amp;#31350;&amp;#29983;&amp;#38498;&amp;#27605;&amp;#19994;&amp;#24773;&amp;#20917;&amp;#20998;&amp;#26512;&lt;/div&gt;  &lt;div&gt;&amp;#20116;&amp;#12289;&amp;#23398;&amp;#26657;&amp;#30740;&amp;#31350;&amp;#29983;&amp;#38498;&amp;#23398;&amp;#31185;&amp;#24314;&amp;#35774;&amp;#20998;&amp;#26512;&lt;/div&gt;  &lt;div&gt;&amp;#20845;&amp;#12289;&amp;#23398;&amp;#26657;&amp;#30740;&amp;#31350;&amp;#29983;&amp;#38498;&amp;#22521;&amp;#20859;&amp;#24037;&amp;#20316;&amp;#20998;&amp;#26512;&lt;/div&gt;  &lt;div&gt;&amp;#19971;&amp;#12289;&amp;#23398;&amp;#26657;&amp;#30740;&amp;#31350;&amp;#29983;&amp;#38498;&amp;#26368;&amp;#26032;&amp;#21457;&amp;#23637;&amp;#21160;&amp;#21521;&lt;/div&gt;  &lt;div&gt;&amp;#31532;&amp;#20108;&amp;#33410; &amp;#28165;&amp;#21326;&amp;#22823;&amp;#23398;&lt;/div&gt;  &lt;div&gt;&amp;#19968;&amp;#12289;&amp;#23398;&amp;#26657;&amp;#30740;&amp;#31350;&amp;#29983;&amp;#38498;&amp;#21457;&amp;#23637;&amp;#31616;&amp;#20917;&amp;#20998;&amp;#26512;&lt;/div&gt;  &lt;div&gt;&amp;#20108;&amp;#12289;&amp;#23398;&amp;#26657;&amp;#30740;&amp;#31350;&amp;#29983;&amp;#38498;&amp;#26426;&amp;#26500;&amp;#35774;&amp;#32622;&amp;#24773;&amp;#20917;&lt;/div&gt;  &lt;div&gt;&amp;#19977;&amp;#12289;&amp;#23398;&amp;#26657;&amp;#30740;&amp;#31350;&amp;#29983;&amp;#38498;&amp;#25307;&amp;#29983;&amp;#24773;&amp;#20917;&amp;#20998;&amp;#26512;&lt;/div&gt;  &lt;div&gt;&amp;#22235;&amp;#12289;&amp;#23398;&amp;#26657;&amp;#30740;&amp;#31350;&amp;#29983;&amp;#38498;&amp;#27605;&amp;#19994;&amp;#24773;&amp;#20917;&amp;#20998;&amp;#26512;&lt;/div&gt;  &lt;div&gt;&amp;#20116;&amp;#12289;&amp;#23398;&amp;#26657;&amp;#30740;&amp;#31350;&amp;#29983;&amp;#38498;&amp;#23398;&amp;#31185;&amp;#24314;&amp;#35774;&amp;#20998;&amp;#26512;&lt;/div&gt;  &lt;div&gt;&amp;#20845;&amp;#12289;&amp;#23398;&amp;#26657;&amp;#30740;&amp;#31350;&amp;#29983;&amp;#38498;&amp;#22521;&amp;#20859;&amp;#24037;&amp;#20316;&amp;#20998;&amp;#26512;&lt;/div&gt;  &lt;div&gt;&amp;#19971;&amp;#12289;&amp;#23398;&amp;#26657;&amp;#30740;&amp;#31350;&amp;#29983;&amp;#38498;&amp;#26368;&amp;#26032;&amp;#21457;&amp;#23637;&amp;#21160;&amp;#21521;&lt;/div&gt;  &lt;div&gt;&amp;#31532;&amp;#19977;&amp;#33410; &amp;#22797;&amp;#26086;&amp;#22823;&amp;#23398;&lt;/div&gt;  &lt;div&gt;&amp;#19968;&amp;#12289;&amp;#23398;&amp;#26657;&amp;#30740;&amp;#31350;&amp;#29983;&amp;#38498;&amp;#21457;&amp;#23637;&amp;#31616;&amp;#20917;&amp;#20998;&amp;#26512;&lt;/div&gt;  &lt;div&gt;&amp;#20108;&amp;#12289;&amp;#23398;&amp;#26657;&amp;#30740;&amp;#31350;&amp;#29983;&amp;#38498;&amp;#26426;&amp;#26500;&amp;#35774;&amp;#32622;&amp;#24773;&amp;#20917;&lt;/div&gt;  &lt;div&gt;&amp;#19977;&amp;#12289;&amp;#23398;&amp;#26657;&amp;#30740;&amp;#31350;&amp;#29983;&amp;#38498;&amp;#25307;&amp;#29983;&amp;#24773;&amp;#20917;&amp;#20998;&amp;#26512;&lt;/div&gt;  &lt;div&gt;&amp;#22235;&amp;#12289;&amp;#23398;&amp;#26657;&amp;#30740;&amp;#31350;&amp;#29983;&amp;#38498;&amp;#27605;&amp;#19994;&amp;#24773;&amp;#20917;&amp;#20998;&amp;#26512;&lt;/div&gt;  &lt;div&gt;&amp;#20116;&amp;#12289;&amp;#23398;&amp;#26657;&amp;#30740;&amp;#31350;&amp;#29983;&amp;#38498;&amp;#23398;&amp;#31185;&amp;#24314;&amp;#35774;&amp;#20998;&amp;#26512;&lt;/div&gt;  &lt;div&gt;&amp;#20845;&amp;#12289;&amp;#23398;&amp;#26657;&amp;#30740;&amp;#31350;&amp;#29983;&amp;#38498;&amp;#22521;&amp;#20859;&amp;#24037;&amp;#20316;&amp;#20998;&amp;#26512;&lt;/div&gt;  &lt;div&gt;&amp;#19971;&amp;#12289;&amp;#23398;&amp;#26657;&amp;#30740;&amp;#31350;&amp;#29983;&amp;#38498;&amp;#26368;&amp;#26032;&amp;#21457;&amp;#23637;&amp;#21160;&amp;#21521;&lt;/div&gt;  &lt;div&gt;&amp;#31532;&amp;#22235;&amp;#33410; &amp;#21335;&amp;#20140;&amp;#22823;&amp;#23398;&lt;/div&gt;  &lt;div&gt;&amp;#19968;&amp;#12289;&amp;#23398;&amp;#26657;&amp;#30740;&amp;#31350;&amp;#29983;&amp;#38498;&amp;#21457;&amp;#23637;&amp;#31616;&amp;#20917;&amp;#20998;&amp;#26512;&lt;/div&gt;  &lt;div&gt;&amp;#20108;&amp;#12289;&amp;#23398;&amp;#26657;&amp;#30740;&amp;#31350;&amp;#29983;&amp;#38498;&amp;#26426;&amp;#26500;&amp;#35774;&amp;#32622;&amp;#24773;&amp;#20917;&lt;/div&gt;  &lt;div&gt;&amp;#19977;&amp;#12289;&amp;#23398;&amp;#26657;&amp;#30740;&amp;#31350;&amp;#29983;&amp;#38498;&amp;#25307;&amp;#29983;&amp;#24773;&amp;#20917;&amp;#20998;&amp;#26512;&lt;/div&gt;  &lt;div&gt;&amp;#22235;&amp;#12289;&amp;#23398;&amp;#26657;&amp;#30740;&amp;#31350;&amp;#29983;&amp;#38498;&amp;#27605;&amp;#19994;&amp;#24773;&amp;#20917;&amp;#20998;&amp;#26512;&lt;/div&gt;  &lt;div&gt;&amp;#20116;&amp;#12289;&amp;#23398;&amp;#26657;&amp;#30740;&amp;#31350;&amp;#29983;&amp;#38498;&amp;#23398;&amp;#31185;&amp;#24314;&amp;#35774;&amp;#20998;&amp;#26512;&lt;/div&gt;  &lt;div&gt;&amp;#20845;&amp;#12289;&amp;#23398;&amp;#26657;&amp;#30740;&amp;#31350;&amp;#29983;&amp;#38498;&amp;#22521;&amp;#20859;&amp;#24037;&amp;#20316;&amp;#20998;&amp;#26512;&lt;/div&gt;  &lt;div&gt;&amp;#19971;&amp;#12289;&amp;#23398;&amp;#26657;&amp;#30740;&amp;#31350;&amp;#29983;&amp;#38498;&amp;#26368;&amp;#26032;&amp;#21457;&amp;#23637;&amp;#21160;&amp;#21521;&lt;/div&gt;  &lt;div&gt;&amp;#31532;&amp;#20116;&amp;#33410; &amp;#27494;&amp;#27721;&amp;#22823;&amp;#23398;&lt;/div&gt;  &lt;div&gt;&amp;#19968;&amp;#12289;&amp;#23398;&amp;#26657;&amp;#30740;&amp;#31350;&amp;#29983;&amp;#38498;&amp;#21457;&amp;#23637;&amp;#31616;&amp;#20917;&amp;#20998;&amp;#26512;&lt;/div&gt;  &lt;div&gt;&amp;#20108;&amp;#12289;&amp;#23398;&amp;#26657;&amp;#30740;&amp;#31350;&amp;#29983;&amp;#38498;&amp;#26426;&amp;#26500;&amp;#35774;&amp;#32622;&amp;#24773;&amp;#20917;&lt;/div&gt;  &lt;div&gt;&amp;#19977;&amp;#12289;&amp;#23398;&amp;#26657;&amp;#30740;&amp;#31350;&amp;#29983;&amp;#38498;&amp;#25307;&amp;#29983;&amp;#24773;&amp;#20917;&amp;#20998;&amp;#26512;&lt;/div&gt;  &lt;div&gt;&amp;#22235;&amp;#12289;&amp;#23398;&amp;#26657;&amp;#30740;&amp;#31350;&amp;#29983;&amp;#38498;&amp;#27605;&amp;#19994;&amp;#24773;&amp;#20917;&amp;#20998;&amp;#26512;&lt;/div&gt;  &lt;div&gt;&amp;#20116;&amp;#12289;&amp;#23398;&amp;#26657;&amp;#30740;&amp;#31350;&amp;#29983;&amp;#38498;&amp;#23398;&amp;#31185;&amp;#24314;&amp;#35774;&amp;#20998;&amp;#26512;&lt;/div&gt;  &lt;div&gt;&amp;#20845;&amp;#12289;&amp;#23398;&amp;#26657;&amp;#30740;&amp;#31350;&amp;#29983;&amp;#38498;&amp;#22521;&amp;#20859;&amp;#24037;&amp;#20316;&amp;#20998;&amp;#26512;&lt;/div&gt;  &lt;div&gt;&amp;#19971;&amp;#12289;&amp;#23398;&amp;#26657;&amp;#30740;&amp;#31350;&amp;#29983;&amp;#38498;&amp;#26368;&amp;#26032;&amp;#21457;&amp;#23637;&amp;#21160;&amp;#21521;&lt;/div&gt;  &lt;div&gt;&amp;#31532;&amp;#20116;&amp;#37096;&amp;#20998; &amp;#30740;&amp;#31350;&amp;#29983;&amp;#25945;&amp;#32946;&amp;#34892;&amp;#19994;&amp;#21457;&amp;#23637;&amp;#36235;&amp;#21183;&lt;/div&gt;  &lt;div&gt;&amp;nbsp;&lt;/div&gt;  &lt;div&gt;&amp;#31532;&amp;#21313;&amp;#31456; &amp;#20013;&amp;#22269;&amp;#30740;&amp;#31350;&amp;#29983;&amp;#25945;&amp;#32946;&amp;#34892;&amp;#19994;&amp;#21457;&amp;#23637;&amp;#36235;&amp;#21183;&amp;#39044;&amp;#27979;&lt;/div&gt;  &lt;div&gt;&amp;#31532;&amp;#19968;&amp;#33410; 2024-2030&amp;#24180;&amp;#30740;&amp;#31350;&amp;#29983;&amp;#25945;&amp;#32946;&amp;#34892;&amp;#19994;&amp;#21457;&amp;#23637;&amp;#21069;&amp;#26223;&amp;#23637;&amp;#26395;&lt;/div&gt;  &lt;div&gt;&amp;#19968;&amp;#12289;&amp;#30740;&amp;#31350;&amp;#29983;&amp;#25945;&amp;#32946;&amp;#34892;&amp;#19994;&amp;#21457;&amp;#23637;&amp;#26426;&amp;#36935;&amp;#20998;&amp;#26512;&lt;/div&gt;  &lt;div&gt;&amp;#20108;&amp;#12289;&amp;#30740;&amp;#31350;&amp;#29983;&amp;#25945;&amp;#32946;&amp;#34892;&amp;#19994;&amp;#21457;&amp;#23637;&amp;#26377;&amp;#21033;&amp;#22240;&amp;#32032;&lt;/div&gt;  &lt;div&gt;&amp;#19977;&amp;#12289;&amp;#30740;&amp;#31350;&amp;#29983;&amp;#25945;&amp;#32946;&amp;#34892;&amp;#19994;&amp;#21457;&amp;#23637;&amp;#19981;&amp;#21033;&amp;#22240;&amp;#32032;&lt;/div&gt;  &lt;div&gt;&amp;#22235;&amp;#12289;&amp;#30740;&amp;#31350;&amp;#29983;&amp;#25945;&amp;#32946;&amp;#34892;&amp;#19994;&amp;#21457;&amp;#23637;&amp;#21069;&amp;#26223;&amp;#23637;&amp;#26395;&lt;/div&gt;  &lt;div&gt;&amp;#31532;&amp;#20108;&amp;#33410; 2024-2030&amp;#24180;&amp;#30740;&amp;#31350;&amp;#29983;&amp;#25945;&amp;#32946;&amp;#34892;&amp;#19994;&amp;#21457;&amp;#23637;&amp;#36235;&amp;#21183;&amp;#39044;&amp;#27979;&lt;/div&gt;  &lt;div&gt;&amp;#19968;&amp;#12289;&amp;#22269;&amp;#22806;&amp;#30740;&amp;#31350;&amp;#29983;&amp;#25945;&amp;#32946;&amp;#21457;&amp;#23637;&amp;#36235;&amp;#21183;&amp;#20998;&amp;#26512;&lt;/div&gt;  &lt;div&gt;&amp;#20108;&amp;#12289;&amp;#20013;&amp;#22269;&amp;#30740;&amp;#31350;&amp;#29983;&amp;#25945;&amp;#32946;&amp;#21457;&amp;#23637;&amp;#36235;&amp;#21183;&amp;#20998;&amp;#26512;&lt;/div&gt;  &lt;div&gt;&amp;#19977;&amp;#12289;&amp;#20013;&amp;#22269;&amp;#30740;&amp;#31350;&amp;#29983;&amp;#25945;&amp;#32946;&amp;#25913;&amp;#38761;&amp;#36235;&amp;#21183;&amp;#20998;&amp;#26512;&lt;/div&gt;  &lt;div&gt;&amp;#22235;&amp;#12289;&amp;#20013;&amp;#22269;&amp;#30740;&amp;#31350;&amp;#29983;&amp;#25945;&amp;#32946;&amp;#25307;&amp;#29983;&amp;#36235;&amp;#21183;&amp;#20998;&amp;#26512;&lt;/div&gt;  &lt;div&gt;&amp;#20116;&amp;#12289;&amp;#20013;&amp;#22269;&amp;#30740;&amp;#31350;&amp;#29983;&amp;#25945;&amp;#32946;&amp;#23601;&amp;#19994;&amp;#36235;&amp;#21183;&amp;#20998;&amp;#26512;&lt;/div&gt;  &lt;div&gt;&amp;#20845;&amp;#12289;&amp;#20013;&amp;#22269;&amp;#30740;&amp;#31350;&amp;#29983;&amp;#25945;&amp;#32946;&amp;#22521;&amp;#20859;&amp;#36235;&amp;#21183;&amp;#20998;&amp;#26512;&lt;/div&gt;  &lt;div&gt;&amp;#31532;&amp;#19977;&amp;#33410; 2024-2030&amp;#24180;&amp;#30740;&amp;#31350;&amp;#29983;&amp;#25945;&amp;#32946;&amp;#34892;&amp;#19994;&amp;#21457;&amp;#23637;&amp;#35268;&amp;#27169;&amp;#39044;&amp;#27979;&lt;/div&gt;  &lt;div&gt;&amp;#19968;&amp;#12289;&amp;#30740;&amp;#31350;&amp;#29983;&amp;#25945;&amp;#32946;&amp;#34892;&amp;#19994;&amp;#24066;&amp;#22330;&amp;#20379;&amp;#32473;&amp;#39044;&amp;#27979;&lt;/div&gt;  &lt;div&gt;&amp;#20108;&amp;#12289;&amp;#30740;&amp;#31350;&amp;#29983;&amp;#25945;&amp;#32946;&amp;#34892;&amp;#19994;&amp;#24066;&amp;#22330;&amp;#38656;&amp;#27714;&amp;#39044;&amp;#27979;&lt;/div&gt;  &lt;div&gt;&amp;#31532;&amp;#20845;&amp;#37096;&amp;#20998; &amp;#30740;&amp;#31350;&amp;#29983;&amp;#25945;&amp;#3294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30740;&amp;#31350;&amp;#29983;&amp;#25945;&amp;#32946;&amp;#20307;&amp;#21046;&amp;#25913;&amp;#38761;&amp;#30740;&amp;#31350;&amp;#25506;&amp;#35752;&lt;/div&gt;  &lt;div&gt;&amp;#31532;&amp;#19968;&amp;#33410; &amp;#30740;&amp;#31350;&amp;#29983;&amp;#25945;&amp;#32946;&amp;#20307;&amp;#21046;&amp;#25913;&amp;#38761;&amp;#21457;&amp;#23637;&amp;#32508;&amp;#36848;&lt;/div&gt;  &lt;div&gt;&amp;#19968;&amp;#12289;&amp;#30740;&amp;#31350;&amp;#29983;&amp;#25945;&amp;#32946;&amp;#20307;&amp;#21046;&amp;#25913;&amp;#38761;&amp;#21457;&amp;#23637;&amp;#21382;&amp;#31243;&lt;/div&gt;  &lt;div&gt;1&amp;#12289;&amp;#25913;&amp;#38761;&amp;#21457;&amp;#36715;&amp;#26399;&lt;/div&gt;  &lt;div&gt;2&amp;#12289;&amp;#28145;&amp;#21270;&amp;#25913;&amp;#38761;&amp;#26399;&lt;/div&gt;  &lt;div&gt;3&amp;#12289;&amp;#35268;&amp;#27169;&amp;#25193;&amp;#24352;&amp;#26399;&lt;/div&gt;  &lt;div&gt;4&amp;#12289;&amp;#36136;&amp;#37327;&amp;#25552;&amp;#21319;&amp;#26399;&lt;/div&gt;  &lt;div&gt;&amp;#20108;&amp;#12289;&amp;#30740;&amp;#31350;&amp;#29983;&amp;#25945;&amp;#32946;&amp;#20307;&amp;#21046;&amp;#25913;&amp;#38761;&amp;#20027;&amp;#35201;&amp;#20869;&amp;#23481;&lt;/div&gt;  &lt;div&gt;1&amp;#12289;&amp;#25913;&amp;#38761;&amp;#21069;&amp;#30340;&amp;#30740;&amp;#31350;&amp;#29983;&amp;#25945;&amp;#32946;&amp;#20307;&amp;#21046;&lt;/div&gt;  &lt;div&gt;2&amp;#12289;&amp;#25913;&amp;#38761;&amp;#21518;&amp;#30340;&amp;#30740;&amp;#31350;&amp;#29983;&amp;#25945;&amp;#32946;&amp;#20307;&amp;#21046;&lt;/div&gt;  &lt;div&gt;&amp;#19977;&amp;#12289;&amp;#30740;&amp;#31350;&amp;#29983;&amp;#25945;&amp;#32946;&amp;#20307;&amp;#21046;&amp;#25913;&amp;#38761;&amp;#30446;&amp;#26631;&amp;#20998;&amp;#26512;&lt;/div&gt;  &lt;div&gt;1&amp;#12289;&amp;#22521;&amp;#20859;&amp;#25300;&amp;#23574;&amp;#21019;&amp;#26032;&amp;#20154;&amp;#25165;&lt;/div&gt;  &lt;div&gt;2&amp;#12289;&amp;#26381;&amp;#21153;&amp;#22269;&amp;#23478;&amp;#24314;&amp;#35774;&amp;#38656;&amp;#27714;&lt;/div&gt;  &lt;div&gt;3&amp;#12289;&amp;#20248;&amp;#21270;&amp;#35843;&amp;#33410;&amp;#25511;&amp;#21046;&amp;#26426;&amp;#21046;&lt;/div&gt;  &lt;div&gt;4&amp;#12289;&amp;#28608;&amp;#21457;&amp;#22810;&amp;#20803;&amp;#20027;&amp;#20307;&amp;#27963;&amp;#21147;&lt;/div&gt;  &lt;div&gt;&amp;#22235;&amp;#12289;&amp;#30740;&amp;#31350;&amp;#29983;&amp;#25945;&amp;#32946;&amp;#20307;&amp;#21046;&amp;#25913;&amp;#38761;&amp;#21407;&amp;#21017;&amp;#20998;&amp;#26512;&lt;/div&gt;  &lt;div&gt;1&amp;#12289;&amp;#20197;&amp;#20154;&amp;#20026;&amp;#26412;&lt;/div&gt;  &lt;div&gt;2&amp;#12289;&amp;#38656;&amp;#27714;&amp;#23548;&amp;#21521;&lt;/div&gt;  &lt;div&gt;3&amp;#12289;&amp;#19982;&amp;#26102;&amp;#20465;&amp;#36827;&lt;/div&gt;  &lt;div&gt;4&amp;#12289;&amp;#31283;&amp;#22949;&amp;#28176;&amp;#36827;&lt;/div&gt;  &lt;div&gt;&amp;#31532;&amp;#20108;&amp;#33410; &amp;#22269;&amp;#22806;&amp;#30740;&amp;#31350;&amp;#29983;&amp;#25945;&amp;#32946;&amp;#20307;&amp;#21046;&amp;#27604;&amp;#36739;&amp;#20998;&amp;#26512;&lt;/div&gt;  &lt;div&gt;&amp;#19968;&amp;#12289;&amp;#32654;&amp;#22269;&amp;#30740;&amp;#31350;&amp;#29983;&amp;#25945;&amp;#32946;&amp;#20307;&amp;#21046;&amp;#20998;&amp;#26512;&lt;/div&gt;  &lt;div&gt;1&amp;#12289;&amp;#31649;&amp;#29702;&amp;#20307;&amp;#21046;&lt;/div&gt;  &lt;div&gt;2&amp;#12289;&amp;#25237;&amp;#36164;&amp;#20307;&amp;#21046;&lt;/div&gt;  &lt;div&gt;3&amp;#12289;&amp;#25307;&amp;#29983;&amp;#20307;&amp;#21046;&lt;/div&gt;  &lt;div&gt;4&amp;#12289;&amp;#22521;&amp;#20859;&amp;#27169;&amp;#24335;&lt;/div&gt;  &lt;div&gt;5&amp;#12289;&amp;#36164;&amp;#21161;&amp;#20307;&amp;#21046;&lt;/div&gt;  &lt;div&gt;&amp;#20108;&amp;#12289;&amp;#24503;&amp;#22269;&amp;#30740;&amp;#31350;&amp;#29983;&amp;#25945;&amp;#32946;&amp;#20307;&amp;#21046;&amp;#20998;&amp;#26512;&lt;/div&gt;  &lt;div&gt;1&amp;#12289;&amp;#31649;&amp;#29702;&amp;#20307;&amp;#21046;&lt;/div&gt;  &lt;div&gt;2&amp;#12289;&amp;#25237;&amp;#36164;&amp;#20307;&amp;#21046;&lt;/div&gt;  &lt;div&gt;3&amp;#12289;&amp;#25307;&amp;#29983;&amp;#20307;&amp;#21046;&lt;/div&gt;  &lt;div&gt;4&amp;#12289;&amp;#22521;&amp;#20859;&amp;#27169;&amp;#24335;&lt;/div&gt;  &lt;div&gt;5&amp;#12289;&amp;#36164;&amp;#21161;&amp;#20307;&amp;#21046;&lt;/div&gt;  &lt;div&gt;&amp;#19977;&amp;#12289;&amp;#33521;&amp;#22269;&amp;#30740;&amp;#31350;&amp;#29983;&amp;#25945;&amp;#32946;&amp;#20307;&amp;#21046;&amp;#20998;&amp;#26512;&lt;/div&gt;  &lt;div&gt;1&amp;#12289;&amp;#31649;&amp;#29702;&amp;#20307;&amp;#21046;&lt;/div&gt;  &lt;div&gt;2&amp;#12289;&amp;#22521;&amp;#20859;&amp;#27169;&amp;#24335;&lt;/div&gt;  &lt;div&gt;3&amp;#12289;&amp;#36164;&amp;#21161;&amp;#20307;&amp;#21046;&lt;/div&gt;  &lt;div&gt;&amp;#22235;&amp;#12289;&amp;#26085;&amp;#26412;&amp;#30740;&amp;#31350;&amp;#29983;&amp;#25945;&amp;#32946;&amp;#20307;&amp;#21046;&amp;#20998;&amp;#26512;&lt;/div&gt;  &lt;div&gt;1&amp;#12289;&amp;#31649;&amp;#29702;&amp;#20307;&amp;#21046;&lt;/div&gt;  &lt;div&gt;2&amp;#12289;&amp;#25237;&amp;#36164;&amp;#20307;&amp;#21046;&lt;/div&gt;  &lt;div&gt;3&amp;#12289;&amp;#25307;&amp;#29983;&amp;#20307;&amp;#21046;&lt;/div&gt;  &lt;div&gt;4&amp;#12289;&amp;#22521;&amp;#20859;&amp;#27169;&amp;#24335;&lt;/div&gt;  &lt;div&gt;5&amp;#12289;&amp;#36164;&amp;#21161;&amp;#20307;&amp;#21046;&lt;/div&gt;  &lt;div&gt;&amp;#20116;&amp;#12289;&amp;#21457;&amp;#23637;&amp;#20013;&amp;#22269;&amp;#23478;&amp;#30740;&amp;#31350;&amp;#29983;&amp;#25945;&amp;#32946;&amp;#20307;&amp;#21046;&amp;#20998;&amp;#26512;&lt;/div&gt;  &lt;div&gt;1&amp;#12289;&amp;#21360;&amp;#24230;&amp;#30740;&amp;#31350;&amp;#29983;&amp;#25945;&amp;#32946;&amp;#25237;&amp;#36164;&amp;#20307;&amp;#21046;&lt;/div&gt;  &lt;div&gt;2&amp;#12289;&amp;#24052;&amp;#35199;&amp;#30740;&amp;#31350;&amp;#29983;&amp;#25945;&amp;#32946;&amp;#25237;&amp;#36164;&amp;#20307;&amp;#21046;&lt;/div&gt;  &lt;div&gt;3&amp;#12289;&amp;#24052;&amp;#35199;&amp;#30740;&amp;#31350;&amp;#29983;&amp;#25945;&amp;#32946;&amp;#25307;&amp;#29983;&amp;#20307;&amp;#21046;&lt;/div&gt;  &lt;div&gt;4&amp;#12289;&amp;#21360;&amp;#24230;&amp;#30740;&amp;#31350;&amp;#29983;&amp;#25945;&amp;#32946;&amp;#22521;&amp;#20859;&amp;#27169;&amp;#24335;&lt;/div&gt;  &lt;div&gt;5&amp;#12289;&amp;#21360;&amp;#24230;&amp;#30740;&amp;#31350;&amp;#29983;&amp;#25945;&amp;#32946;&amp;#36164;&amp;#21161;&amp;#20307;&amp;#21046;&lt;/div&gt;  &lt;div&gt;&amp;#20845;&amp;#12289;&amp;#22269;&amp;#22806;&amp;#30740;&amp;#31350;&amp;#29983;&amp;#25945;&amp;#32946;&amp;#20307;&amp;#21046;&amp;#32463;&amp;#39564;&amp;#20511;&amp;#37492;&lt;/div&gt;  &lt;div&gt;1&amp;#12289;&amp;#23545;&amp;#25105;&amp;#22269;&amp;#30740;&amp;#31350;&amp;#29983;&amp;#25945;&amp;#32946;&amp;#31649;&amp;#29702;&amp;#20307;&amp;#21046;&amp;#25913;&amp;#38761;&amp;#30340;&amp;#21551;&amp;#31034;&lt;/div&gt;  &lt;div&gt;2&amp;#12289;&amp;#23545;&amp;#25105;&amp;#22269;&amp;#30740;&amp;#31350;&amp;#29983;&amp;#25945;&amp;#32946;&amp;#25237;&amp;#36164;&amp;#20307;&amp;#21046;&amp;#25913;&amp;#38761;&amp;#30340;&amp;#21551;&amp;#31034;&lt;/div&gt;  &lt;div&gt;3&amp;#12289;&amp;#23545;&amp;#25105;&amp;#22269;&amp;#30740;&amp;#31350;&amp;#29983;&amp;#25945;&amp;#32946;&amp;#25307;&amp;#29983;&amp;#20307;&amp;#21046;&amp;#25913;&amp;#38761;&amp;#30340;&amp;#21551;&amp;#31034;&lt;/div&gt;  &lt;div&gt;4&amp;#12289;&amp;#23545;&amp;#25105;&amp;#22269;&amp;#30740;&amp;#31350;&amp;#29983;&amp;#25945;&amp;#32946;&amp;#22521;&amp;#20859;&amp;#20307;&amp;#21046;&amp;#25913;&amp;#38761;&amp;#30340;&amp;#21551;&amp;#31034;&lt;/div&gt;  &lt;div&gt;5&amp;#12289;&amp;#23545;&amp;#25105;&amp;#22269;&amp;#30740;&amp;#31350;&amp;#29983;&amp;#25945;&amp;#32946;&amp;#36164;&amp;#21161;&amp;#20307;&amp;#21046;&amp;#25913;&amp;#38761;&amp;#30340;&amp;#21551;&amp;#31034;&lt;/div&gt;  &lt;div&gt;&amp;#31532;&amp;#19977;&amp;#33410; &amp;#30740;&amp;#31350;&amp;#29983;&amp;#25945;&amp;#32946;&amp;#20307;&amp;#21046;&amp;#25913;&amp;#38761;&amp;#30340;&amp;#20215;&amp;#20540;&amp;#21462;&amp;#21521;&amp;#19982;&amp;#20869;&amp;#23481;&lt;/div&gt;  &lt;div&gt;&amp;#19968;&amp;#12289;&amp;#30740;&amp;#31350;&amp;#29983;&amp;#25945;&amp;#32946;&amp;#31649;&amp;#29702;&amp;#20307;&amp;#21046;&amp;#25913;&amp;#38761;&amp;#20215;&amp;#20540;&amp;#21462;&amp;#21521;&lt;/div&gt;  &lt;div&gt;&amp;#20108;&amp;#12289;&amp;#26500;&amp;#24314;&amp;#20197;&amp;ldquo;&amp;#20225;&amp;#19994;&amp;#23478;&amp;#25919;&amp;#24220;&amp;rdquo;&amp;#29702;&amp;#35770;&amp;#20026;&amp;#23548;&amp;#21521;&amp;#30340;&amp;#34892;&amp;#25919;&amp;#31649;&amp;#29702;&amp;#20307;&amp;#21046;&lt;/div&gt;  &lt;div&gt;&amp;#19977;&amp;#12289;&amp;#23436;&amp;#21892;&amp;#22810;&amp;#20027;&amp;#20307;&amp;#30340;&amp;#30740;&amp;#31350;&amp;#29983;&amp;#25945;&amp;#32946;&amp;#25237;&amp;#36164;&amp;#20307;&amp;#21046;&lt;/div&gt;  &lt;div&gt;&amp;#22235;&amp;#12289;&amp;#24314;&amp;#31435;&amp;#20840;&amp;#38754;&amp;#28789;&amp;#27963;&amp;#30340;&amp;#30740;&amp;#31350;&amp;#29983;&amp;#25307;&amp;#29983;&amp;#20307;&amp;#21046;&lt;/div&gt;  &lt;div&gt;&amp;#20116;&amp;#12289;&amp;#26500;&amp;#24314;&amp;#20197;&amp;#21019;&amp;#26032;&amp;#33021;&amp;#21147;&amp;#25552;&amp;#21319;&amp;#20026;&amp;#26680;&amp;#24515;&amp;#30340;&amp;#30740;&amp;#31350;&amp;#29983;&amp;#25945;&amp;#32946;&amp;#22521;&amp;#20859;&amp;#20307;&amp;#21046;&lt;/div&gt;  &lt;div&gt;&amp;#20845;&amp;#12289;&amp;#23436;&amp;#21892;&amp;#20840;&amp;#26041;&amp;#20301;&amp;#30340;&amp;#30740;&amp;#31350;&amp;#29983;&amp;#25945;&amp;#32946;&amp;#36164;&amp;#21161;&amp;#20307;&amp;#21046;&lt;/div&gt;  &lt;div&gt;&amp;#19971;&amp;#12289;&amp;#26500;&amp;#24314;&amp;#31185;&amp;#23398;&amp;#21512;&amp;#29702;&amp;#30340;&amp;#30740;&amp;#31350;&amp;#29983;&amp;#25945;&amp;#32946;&amp;#36164;&amp;#28304;&amp;#37197;&amp;#32622;&amp;#20307;&amp;#21046;&lt;/div&gt;  &lt;div&gt;&amp;#31532;&amp;#22235;&amp;#33410; &amp;#30740;&amp;#31350;&amp;#29983;&amp;#25945;&amp;#32946;&amp;#20307;&amp;#21046;&amp;#25913;&amp;#38761;&amp;#25919;&amp;#31574;&amp;#24314;&amp;#35758;&lt;/div&gt;  &lt;div&gt;&amp;#19968;&amp;#12289;&amp;#31649;&amp;#29702;&amp;#20307;&amp;#21046;&amp;#25913;&amp;#38761;&amp;#30340;&amp;#25919;&amp;#31574;&amp;#24314;&amp;#35758;&lt;/div&gt;  &lt;div&gt;&amp;#20108;&amp;#12289;&amp;#25237;&amp;#36164;&amp;#20307;&amp;#21046;&amp;#25913;&amp;#38761;&amp;#30340;&amp;#25919;&amp;#31574;&amp;#24314;&amp;#35758;&lt;/div&gt;  &lt;div&gt;&amp;#19977;&amp;#12289;&amp;#25307;&amp;#29983;&amp;#20307;&amp;#21046;&amp;#25913;&amp;#38761;&amp;#30340;&amp;#25919;&amp;#31574;&amp;#24314;&amp;#35758;&lt;/div&gt;  &lt;div&gt;&amp;#22235;&amp;#12289;&amp;#22521;&amp;#20859;&amp;#20307;&amp;#21046;&amp;#25913;&amp;#38761;&amp;#30340;&amp;#25919;&amp;#31574;&amp;#24314;&amp;#35758;&lt;/div&gt;  &lt;div&gt;&amp;#20116;&amp;#12289;&amp;#36164;&amp;#21161;&amp;#20307;&amp;#21046;&amp;#25913;&amp;#38761;&amp;#30340;&amp;#25919;&amp;#31574;&amp;#24314;&amp;#35758;&lt;/div&gt;  &lt;div&gt;&amp;nbsp;&lt;/div&gt;  &lt;div&gt;&amp;#22270;&amp;#34920;&amp;#30446;&amp;#24405;&amp;#65306;&lt;/div&gt;  &lt;div&gt;&amp;#22270;&amp;#34920;&amp;#65306;&amp;#30740;&amp;#31350;&amp;#29983;&amp;#25945;&amp;#32946;&amp;#20998;&amp;#31867;&amp;#24773;&amp;#20917;&lt;/div&gt;  &lt;div&gt;&amp;#22270;&amp;#34920;&amp;#65306;&amp;#30740;&amp;#31350;&amp;#29983;&amp;#25945;&amp;#32946;&amp;#34892;&amp;#19994;&amp;#31649;&amp;#29702;&amp;#20307;&amp;#21046;&lt;/div&gt;  &lt;div&gt;&amp;#22270;&amp;#34920;&amp;#65306;&amp;#30740;&amp;#31350;&amp;#29983;&amp;#25945;&amp;#32946;&amp;#34892;&amp;#19994;&amp;#37325;&amp;#35201;&amp;#25919;&amp;#31574;&amp;#27719;&amp;#24635;&lt;/div&gt;  &lt;div&gt;&amp;#22270;&amp;#34920;&amp;#65306;2018-2022&amp;#24180;&amp;#39640;&amp;#31561;&amp;#25945;&amp;#32946;&amp;#32463;&amp;#36153;&amp;#32467;&amp;#26500;&lt;/div&gt;  &lt;div&gt;&amp;#22270;&amp;#34920;&amp;#65306;&amp;#32654;&amp;#22269;&amp;#30740;&amp;#31350;&amp;#29983;&amp;#25945;&amp;#32946;&amp;#22521;&amp;#20859;&amp;#27169;&amp;#24335;&amp;#20998;&amp;#26512;&lt;/div&gt;  &lt;div&gt;&amp;#22270;&amp;#34920;&amp;#65306;&amp;#33521;&amp;#22269;&amp;#30740;&amp;#31350;&amp;#29983;&amp;#25945;&amp;#32946;&amp;#22521;&amp;#20859;&amp;#27169;&amp;#24335;&amp;#20998;&amp;#26512;&lt;/div&gt;  &lt;div&gt;&amp;#22270;&amp;#34920;&amp;#65306;&amp;#24503;&amp;#22269;&amp;#30740;&amp;#31350;&amp;#29983;&amp;#25945;&amp;#32946;&amp;#22521;&amp;#20859;&amp;#27169;&amp;#24335;&amp;#20998;&amp;#26512;&lt;/div&gt;  &lt;div&gt;&amp;#22270;&amp;#34920;&amp;#65306;&amp;#26085;&amp;#26412;&amp;#30740;&amp;#31350;&amp;#29983;&amp;#25945;&amp;#32946;&amp;#22521;&amp;#20859;&amp;#27169;&amp;#24335;&amp;#20998;&amp;#26512;&lt;/div&gt;  &lt;div&gt;&amp;#22270;&amp;#34920;&amp;#65306;&amp;#28595;&amp;#22823;&amp;#21033;&amp;#20122;&amp;#30740;&amp;#31350;&amp;#29983;&amp;#25945;&amp;#32946;&amp;#22521;&amp;#20859;&amp;#27169;&amp;#24335;&amp;#20998;&amp;#26512;&lt;/div&gt;  &lt;div&gt;&amp;#22270;&amp;#34920;&amp;#65306;&amp;#19968;&amp;#20803;&amp;#20027;&amp;#23548;&amp;#22411;&amp;#30740;&amp;#31350;&amp;#29983;&amp;#25945;&amp;#32946;&amp;#36136;&amp;#37327;&amp;#20445;&amp;#35777;&amp;#27169;&amp;#24335;&lt;/div&gt;  &lt;div&gt;&amp;#22270;&amp;#34920;&amp;#65306;&amp;#22810;&amp;#20803;&amp;#24179;&amp;#34913;&amp;#22411;&amp;#30740;&amp;#31350;&amp;#29983;&amp;#25945;&amp;#32946;&amp;#36136;&amp;#37327;&amp;#20445;&amp;#35777;&amp;#27169;&amp;#24335;&lt;/div&gt;  &lt;div&gt;&amp;#22270;&amp;#34920;&amp;#65306;&amp;#33521;&amp;#22269;&amp;#30740;&amp;#31350;&amp;#29983;&amp;#25945;&amp;#32946;&amp;#36136;&amp;#37327;&amp;#20445;&amp;#38556;&amp;#27169;&amp;#24335;&amp;#20998;&amp;#26512;&lt;/div&gt;  &lt;div&gt;&amp;#22270;&amp;#34920;&amp;#65306;&amp;#27861;&amp;#22269;&amp;#30740;&amp;#31350;&amp;#29983;&amp;#25945;&amp;#32946;&amp;#36136;&amp;#37327;&amp;#20445;&amp;#38556;&amp;#27169;&amp;#24335;&amp;#20998;&amp;#26512;&lt;/div&gt;  &lt;div&gt;&amp;#22270;&amp;#34920;&amp;#65306;&amp;#32654;&amp;#22269;&amp;#30740;&amp;#31350;&amp;#29983;&amp;#25945;&amp;#32946;&amp;#36136;&amp;#37327;&amp;#20445;&amp;#38556;&amp;#27169;&amp;#24335;&amp;#20998;&amp;#26512;&lt;/div&gt;  &lt;div&gt;&amp;#22270;&amp;#34920;&amp;#65306;&amp;#33521;&amp;#22269;&amp;#30805;&amp;#22763;&amp;#30740;&amp;#31350;&amp;#29983;&amp;#22521;&amp;#20859;&amp;#27169;&amp;#24335;&amp;#20998;&amp;#26512;&lt;/div&gt;  &lt;div&gt;&amp;#22270;&amp;#34920;&amp;#65306;&amp;#32654;&amp;#22269;&amp;#30805;&amp;#22763;&amp;#30740;&amp;#31350;&amp;#29983;&amp;#22521;&amp;#20859;&amp;#27169;&amp;#24335;&amp;#20998;&amp;#26512;&lt;/div&gt;  &lt;div&gt;&amp;#22270;&amp;#34920;&amp;#65306;&amp;#20420;&amp;#32599;&amp;#26031;&amp;#30805;&amp;#22763;&amp;#30740;&amp;#31350;&amp;#29983;&amp;#22521;&amp;#20859;&amp;#27169;&amp;#24335;&amp;#20998;&amp;#26512;&lt;/div&gt;  &lt;div&gt;&amp;#22270;&amp;#34920;&amp;#65306;&amp;#27861;&amp;#22269;&amp;#30805;&amp;#22763;&amp;#30740;&amp;#31350;&amp;#29983;&amp;#22521;&amp;#20859;&amp;#27169;&amp;#24335;&amp;#20998;&amp;#26512;&lt;/div&gt;  &lt;div&gt;&amp;#22270;&amp;#34920;&amp;#65306;&amp;#20013;&amp;#22269;&amp;#30805;&amp;#22763;&amp;#30740;&amp;#31350;&amp;#29983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2.html"&gt;http://www.cction.com/report/202402/44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