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354;&amp;#29627;&amp;#29827;&amp;#32858;&amp;#30827;&amp;#23494;&amp;#23553;&amp;#330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354;&amp;#29627;&amp;#29827;&amp;#32858;&amp;#30827;&amp;#23494;&amp;#23553;&amp;#330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354;&amp;#29627;&amp;#29827;&amp;#32858;&amp;#30827;&amp;#23494;&amp;#23553;&amp;#330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3.html"&gt;http://www.cction.com/report/202403/44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1354;&amp;#29627;&amp;#29827;&amp;#32858;&amp;#30827;&amp;#23494;&amp;#23553;&amp;#33014;&amp;#65292;&amp;#29992;&amp;#20110;&amp;#20013;&amp;#31354;&amp;#29627;&amp;#29827;&amp;#21046;&amp;#36896;&amp;#20013;&amp;#31532;&amp;#20108;&amp;#36947;&amp;#23494;&amp;#23553;&amp;#26448;&amp;#26009;&amp;#12290;&amp;#35268;&amp;#33539;&amp;#35201;&amp;#27714;&amp;#20013;&amp;#31354;&amp;#29627;&amp;#29827;&amp;#30340;&amp;#31532;&amp;#20108;&amp;#36947;&amp;#23494;&amp;#23553;&amp;#38544;&amp;#26694;&amp;#29627;&amp;#29827;&amp;#24149;&amp;#22681;&amp;#65292;&amp;#21322;&amp;#38544;&amp;#26694;&amp;#29627;&amp;#29827;&amp;#24149;&amp;#22681;&amp;#20197;&amp;#21450;&amp;#28857;&amp;#24335;&amp;#29627;&amp;#29827;&amp;#24149;&amp;#22681;&amp;#29992;&amp;#29627;&amp;#29827;&amp;#24212;&amp;#37319;&amp;#29992;&amp;#32467;&amp;#26500;&amp;#23494;&amp;#23553;&amp;#33014;&amp;#65292;&amp;#26126;&amp;#26694;&amp;#29627;&amp;#29827;&amp;#24149;&amp;#22681;&amp;#29992;&amp;#29627;&amp;#29827;&amp;#23452;&amp;#37319;&amp;#29992;&amp;#32858;&amp;#30827;&amp;#31867;&amp;#20013;&amp;#31354;&amp;#29627;&amp;#29827;&amp;#23494;&amp;#23553;&amp;#33014;&amp;#65292;&amp;#20063;&amp;#21487;&amp;#20197;&amp;#37319;&amp;#29992;&amp;#30789;&amp;#37230;&amp;#23494;&amp;#23553;&amp;#33014;&amp;#12290;&lt;/p&gt;&lt;div&gt;&amp;nbsp;&amp;nbsp;&amp;nbsp;&amp;nbsp;&amp;nbsp;&amp;nbsp;&amp;nbsp; &amp;#20013;&amp;#20225;&amp;#39038;&amp;#38382;&amp;#32593;&amp;#21457;&amp;#24067;&amp;#30340;&amp;#12298;2024-2030&amp;#24180;&amp;#20013;&amp;#22269;&amp;#20013;&amp;#31354;&amp;#29627;&amp;#29827;&amp;#32858;&amp;#30827;&amp;#23494;&amp;#23553;&amp;#33014;&lt;a name="_Hlk146486058"&gt;&amp;#24066;&amp;#22330;&amp;#28145;&amp;#24230;&amp;#35780;&amp;#20272;&amp;#19982;&lt;/a&gt;&amp;#25237;&amp;#36164;&amp;#21069;&amp;#26223;&amp;#20998;&amp;#26512;&amp;#25253;&amp;#21578;&amp;#12299;&amp;#20849;&amp;#21313;&amp;#19977;&amp;#31456;&amp;#12290;&amp;#39318;&amp;#20808;&amp;#20171;&amp;#32461;&amp;#20102;&amp;#20013;&amp;#22269;&amp;#20013;&amp;#31354;&amp;#29627;&amp;#29827;&amp;#19987;&amp;#29992;&amp;#32858;&amp;#30827;&amp;#23494;&amp;#23553;&amp;#33014;&amp;#34892;&amp;#19994;&amp;#24066;&amp;#22330;&amp;#21457;&amp;#23637;&amp;#29615;&amp;#22659;&amp;#12289;&amp;#20013;&amp;#31354;&amp;#29627;&amp;#29827;&amp;#19987;&amp;#29992;&amp;#32858;&amp;#30827;&amp;#23494;&amp;#23553;&amp;#33014;&amp;#25972;&amp;#20307;&amp;#36816;&amp;#34892;&amp;#24577;&amp;#21183;&amp;#31561;&amp;#65292;&amp;#25509;&amp;#30528;&amp;#20998;&amp;#26512;&amp;#20102;&amp;#20013;&amp;#22269;&amp;#20013;&amp;#31354;&amp;#29627;&amp;#29827;&amp;#19987;&amp;#29992;&amp;#32858;&amp;#30827;&amp;#23494;&amp;#23553;&amp;#33014;&amp;#34892;&amp;#19994;&amp;#24066;&amp;#22330;&amp;#36816;&amp;#34892;&amp;#30340;&amp;#29616;&amp;#29366;&amp;#65292;&amp;#28982;&amp;#21518;&amp;#20171;&amp;#32461;&amp;#20102;&amp;#20013;&amp;#31354;&amp;#29627;&amp;#29827;&amp;#19987;&amp;#29992;&amp;#32858;&amp;#30827;&amp;#23494;&amp;#23553;&amp;#33014;&amp;#24066;&amp;#22330;&amp;#31454;&amp;#20105;&amp;#26684;&amp;#23616;&amp;#12290;&amp;#38543;&amp;#21518;&amp;#65292;&amp;#25253;&amp;#21578;&amp;#23545;&amp;#20013;&amp;#31354;&amp;#29627;&amp;#29827;&amp;#19987;&amp;#29992;&amp;#32858;&amp;#30827;&amp;#23494;&amp;#23553;&amp;#33014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19987;&amp;#29992;&amp;#32858;&amp;#30827;&amp;#23494;&amp;#23553;&amp;#33014;&amp;#34892;&amp;#19994;&amp;#21457;&amp;#23637;&amp;#36235;&amp;#21183;&amp;#19982;&amp;#25237;&amp;#36164;&amp;#39044;&amp;#27979;&amp;#12290;&amp;#24744;&amp;#33509;&amp;#24819;&amp;#23545;&amp;#20013;&amp;#31354;&amp;#29627;&amp;#29827;&amp;#19987;&amp;#29992;&amp;#32858;&amp;#30827;&amp;#23494;&amp;#23553;&amp;#33014;&amp;#20135;&amp;#19994;&amp;#26377;&amp;#20010;&amp;#31995;&amp;#32479;&amp;#30340;&amp;#20102;&amp;#35299;&amp;#25110;&amp;#32773;&amp;#24819;&amp;#25237;&amp;#36164;&amp;#20013;&amp;#22269;&amp;#20013;&amp;#31354;&amp;#29627;&amp;#29827;&amp;#19987;&amp;#29992;&amp;#32858;&amp;#30827;&amp;#23494;&amp;#2355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1354;&amp;#29627;&amp;#29827;&amp;#19987;&amp;#29992;&amp;#32858;&amp;#30827;&amp;#23494;&amp;#23553;&amp;#33014;&amp;#27010;&amp;#36848;&lt;/div&gt;  &lt;div&gt;&amp;#31532;&amp;#19968;&amp;#33410; &amp;#20013;&amp;#31354;&amp;#29627;&amp;#29827;&amp;#19987;&amp;#29992;&amp;#32858;&amp;#30827;&amp;#23494;&amp;#23553;&amp;#33014;&amp;#23450;&amp;#20041;&lt;/div&gt;  &lt;div&gt;&amp;#31532;&amp;#20108;&amp;#33410; &amp;#20013;&amp;#31354;&amp;#29627;&amp;#29827;&amp;#19987;&amp;#29992;&amp;#32858;&amp;#30827;&amp;#23494;&amp;#23553;&amp;#33014;&amp;#29305;&amp;#28857;&lt;/div&gt;  &lt;div&gt;&amp;#31532;&amp;#19977;&amp;#33410; &amp;#20013;&amp;#31354;&amp;#29627;&amp;#29827;&amp;#19987;&amp;#29992;&amp;#32858;&amp;#30827;&amp;#23494;&amp;#23553;&amp;#33014;&amp;#29992;&amp;#36884;&amp;#20998;&amp;#26512;&lt;/div&gt;  &lt;div&gt;&amp;nbsp;&lt;/div&gt;  &lt;div&gt;&amp;#31532;&amp;#20108;&amp;#31456; &amp;#20013;&amp;#22269;&amp;#20013;&amp;#31354;&amp;#29627;&amp;#29827;&amp;#19987;&amp;#29992;&amp;#32858;&amp;#30827;&amp;#23494;&amp;#23553;&amp;#33014;&amp;#34892;&amp;#19994;&amp;#21457;&amp;#23637;&amp;#29615;&amp;#22659;&amp;#20998;&amp;#26512;&lt;/div&gt;  &lt;div&gt;&amp;#31532;&amp;#19968;&amp;#33410; &amp;#20013;&amp;#31354;&amp;#29627;&amp;#29827;&amp;#19987;&amp;#29992;&amp;#32858;&amp;#30827;&amp;#23494;&amp;#23553;&amp;#3301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31354;&amp;#29627;&amp;#29827;&amp;#19987;&amp;#29992;&amp;#32858;&amp;#30827;&amp;#23494;&amp;#23553;&amp;#33014;&amp;#34892;&amp;#19994;&amp;#25919;&amp;#31574;&amp;#29615;&amp;#22659;&amp;#20998;&amp;#26512;&lt;/div&gt;  &lt;div&gt;&amp;#19968;&amp;#12289;&amp;#20013;&amp;#31354;&amp;#29627;&amp;#29827;&amp;#19987;&amp;#29992;&amp;#32858;&amp;#30827;&amp;#23494;&amp;#23553;&amp;#33014;&amp;#34892;&amp;#19994;&amp;#30456;&amp;#20851;&amp;#25919;&amp;#31574;&lt;/div&gt;  &lt;div&gt;&amp;#20108;&amp;#12289;&amp;#20013;&amp;#31354;&amp;#29627;&amp;#29827;&amp;#19987;&amp;#29992;&amp;#32858;&amp;#30827;&amp;#23494;&amp;#23553;&amp;#33014;&amp;#34892;&amp;#19994;&amp;#30456;&amp;#20851;&amp;#26631;&amp;#20934;&lt;/div&gt;  &lt;div&gt;&amp;#31532;&amp;#19977;&amp;#33410; &amp;#20013;&amp;#31354;&amp;#29627;&amp;#29827;&amp;#19987;&amp;#29992;&amp;#32858;&amp;#30827;&amp;#23494;&amp;#23553;&amp;#33014;&amp;#34892;&amp;#19994;&amp;#25216;&amp;#26415;&amp;#29615;&amp;#22659;&amp;#20998;&amp;#26512;&lt;/div&gt;  &lt;div&gt;&amp;nbsp;&lt;/div&gt;  &lt;div&gt;&amp;#31532;&amp;#19977;&amp;#31456; 2017-2022&amp;#24180;&amp;#20013;&amp;#31354;&amp;#29627;&amp;#29827;&amp;#19987;&amp;#29992;&amp;#32858;&amp;#30827;&amp;#23494;&amp;#23553;&amp;#33014;&amp;#34892;&amp;#19994;&amp;#24066;&amp;#22330;&amp;#36816;&amp;#34892;&amp;#24418;&amp;#21183;&amp;#20998;&amp;#26512;&lt;/div&gt;  &lt;div&gt;&amp;#31532;&amp;#19968;&amp;#33410; 2017-2022&amp;#24180;&amp;#20013;&amp;#31354;&amp;#29627;&amp;#29827;&amp;#19987;&amp;#29992;&amp;#32858;&amp;#30827;&amp;#23494;&amp;#23553;&amp;#33014;&amp;#34892;&amp;#19994;&amp;#21457;&amp;#23637;&amp;#27010;&amp;#20917;&lt;/div&gt;  &lt;div&gt;&amp;#31532;&amp;#20108;&amp;#33410; &amp;#20013;&amp;#31354;&amp;#29627;&amp;#29827;&amp;#19987;&amp;#29992;&amp;#32858;&amp;#30827;&amp;#23494;&amp;#23553;&amp;#33014;&amp;#34892;&amp;#19994;&amp;#21457;&amp;#23637;&amp;#36208;&amp;#21183;&lt;/div&gt;  &lt;div&gt;&amp;#19968;&amp;#12289;&amp;#20013;&amp;#31354;&amp;#29627;&amp;#29827;&amp;#19987;&amp;#29992;&amp;#32858;&amp;#30827;&amp;#23494;&amp;#23553;&amp;#33014;&amp;#34892;&amp;#19994;&amp;#24066;&amp;#22330;&amp;#20998;&amp;#24067;&amp;#24773;&amp;#20917;&lt;/div&gt;  &lt;div&gt;&amp;#20108;&amp;#12289;&amp;#20013;&amp;#31354;&amp;#29627;&amp;#29827;&amp;#19987;&amp;#29992;&amp;#32858;&amp;#30827;&amp;#23494;&amp;#23553;&amp;#33014;&amp;#34892;&amp;#19994;&amp;#21457;&amp;#23637;&amp;#36235;&amp;#21183;&amp;#20998;&amp;#26512;&lt;/div&gt;  &lt;div&gt;&amp;nbsp;&lt;/div&gt;  &lt;div&gt;&amp;#31532;&amp;#22235;&amp;#31456; &amp;#20013;&amp;#22269;&amp;#20013;&amp;#31354;&amp;#29627;&amp;#29827;&amp;#19987;&amp;#29992;&amp;#32858;&amp;#30827;&amp;#23494;&amp;#23553;&amp;#33014;&amp;#34892;&amp;#19994;&amp;#20379;&amp;#32473;&amp;#19982;&amp;#38656;&amp;#27714;&amp;#24773;&amp;#20917;&amp;#20998;&amp;#26512;&lt;/div&gt;  &lt;div&gt;&amp;#31532;&amp;#19968;&amp;#33410; 2017-2022&amp;#24180;&amp;#20013;&amp;#22269;&amp;#20013;&amp;#31354;&amp;#29627;&amp;#29827;&amp;#19987;&amp;#29992;&amp;#32858;&amp;#30827;&amp;#23494;&amp;#23553;&amp;#33014;&amp;#34892;&amp;#19994;&amp;#24635;&amp;#20307;&amp;#35268;&amp;#27169;&lt;/div&gt;  &lt;div&gt;&amp;#31532;&amp;#20108;&amp;#33410; &amp;#20013;&amp;#22269;&amp;#20013;&amp;#31354;&amp;#29627;&amp;#29827;&amp;#19987;&amp;#29992;&amp;#32858;&amp;#30827;&amp;#23494;&amp;#23553;&amp;#33014;&amp;#34892;&amp;#19994;&amp;#30408;&amp;#21033;&amp;#24773;&amp;#20917;&amp;#20998;&amp;#26512;&lt;/div&gt;  &lt;div&gt;&amp;#31532;&amp;#19977;&amp;#33410; &amp;#20013;&amp;#22269;&amp;#20013;&amp;#31354;&amp;#29627;&amp;#29827;&amp;#19987;&amp;#29992;&amp;#32858;&amp;#30827;&amp;#23494;&amp;#23553;&amp;#33014;&amp;#34892;&amp;#19994;&amp;#20379;&amp;#32473;&amp;#27010;&amp;#20917;&lt;/div&gt;  &lt;div&gt;&amp;#19968;&amp;#12289;2017-2022&amp;#24180;&amp;#20013;&amp;#22269;&amp;#20013;&amp;#31354;&amp;#29627;&amp;#29827;&amp;#19987;&amp;#29992;&amp;#32858;&amp;#30827;&amp;#23494;&amp;#23553;&amp;#33014;&amp;#20379;&amp;#32473;&amp;#24773;&amp;#20917;&amp;#20998;&amp;#26512;&lt;/div&gt;  &lt;div&gt;&amp;#20108;&amp;#12289;2022&amp;#24180;&amp;#20013;&amp;#22269;&amp;#20013;&amp;#31354;&amp;#29627;&amp;#29827;&amp;#19987;&amp;#29992;&amp;#32858;&amp;#30827;&amp;#23494;&amp;#23553;&amp;#33014;&amp;#34892;&amp;#19994;&amp;#20379;&amp;#32473;&amp;#29305;&amp;#28857;&amp;#20998;&amp;#26512;&lt;/div&gt;  &lt;div&gt;&amp;#19977;&amp;#12289;2024-2030&amp;#24180;&amp;#20013;&amp;#22269;&amp;#20013;&amp;#31354;&amp;#29627;&amp;#29827;&amp;#19987;&amp;#29992;&amp;#32858;&amp;#30827;&amp;#23494;&amp;#23553;&amp;#33014;&amp;#34892;&amp;#19994;&amp;#20379;&amp;#32473;&amp;#39044;&amp;#27979;&lt;/div&gt;  &lt;div&gt;&amp;#31532;&amp;#22235;&amp;#33410; &amp;#20013;&amp;#22269;&amp;#20013;&amp;#31354;&amp;#29627;&amp;#29827;&amp;#19987;&amp;#29992;&amp;#32858;&amp;#30827;&amp;#23494;&amp;#23553;&amp;#33014;&amp;#34892;&amp;#19994;&amp;#38656;&amp;#27714;&amp;#27010;&amp;#20917;&lt;/div&gt;  &lt;div&gt;&amp;#19968;&amp;#12289;2017-2022&amp;#24180;&amp;#20013;&amp;#22269;&amp;#20013;&amp;#31354;&amp;#29627;&amp;#29827;&amp;#19987;&amp;#29992;&amp;#32858;&amp;#30827;&amp;#23494;&amp;#23553;&amp;#33014;&amp;#34892;&amp;#19994;&amp;#38656;&amp;#27714;&amp;#24773;&amp;#20917;&amp;#20998;&amp;#26512;&lt;/div&gt;  &lt;div&gt;&amp;#20108;&amp;#12289;2022&amp;#24180;&amp;#20013;&amp;#22269;&amp;#20013;&amp;#31354;&amp;#29627;&amp;#29827;&amp;#19987;&amp;#29992;&amp;#32858;&amp;#30827;&amp;#23494;&amp;#23553;&amp;#33014;&amp;#34892;&amp;#19994;&amp;#24066;&amp;#22330;&amp;#38656;&amp;#27714;&amp;#29305;&amp;#28857;&amp;#20998;&amp;#26512;&lt;/div&gt;  &lt;div&gt;&amp;#19977;&amp;#12289;2024-2030&amp;#24180;&amp;#20013;&amp;#22269;&amp;#20013;&amp;#31354;&amp;#29627;&amp;#29827;&amp;#19987;&amp;#29992;&amp;#32858;&amp;#30827;&amp;#23494;&amp;#23553;&amp;#33014;&amp;#24066;&amp;#22330;&amp;#38656;&amp;#27714;&amp;#39044;&amp;#27979;&lt;/div&gt;  &lt;div&gt;&amp;#31532;&amp;#20116;&amp;#33410; &amp;#20013;&amp;#31354;&amp;#29627;&amp;#29827;&amp;#19987;&amp;#29992;&amp;#32858;&amp;#30827;&amp;#23494;&amp;#23553;&amp;#33014;&amp;#20135;&amp;#19994;&amp;#20379;&amp;#38656;&amp;#24179;&amp;#34913;&amp;#29366;&amp;#20917;&amp;#20998;&amp;#26512;&lt;/div&gt;  &lt;div&gt;&amp;nbsp;&lt;/div&gt;  &lt;div&gt;&amp;#31532;&amp;#20116;&amp;#31456; &amp;#20013;&amp;#22269;&amp;#20013;&amp;#31354;&amp;#29627;&amp;#29827;&amp;#19987;&amp;#29992;&amp;#32858;&amp;#30827;&amp;#23494;&amp;#23553;&amp;#33014;&amp;#34892;&amp;#19994;&amp;#36827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0013;&amp;#31354;&amp;#29627;&amp;#29827;&amp;#19987;&amp;#29992;&amp;#32858;&amp;#30827;&amp;#23494;&amp;#23553;&amp;#33014;&amp;#34892;&amp;#19994;&amp;#36827;&amp;#20986;&amp;#21475;&amp;#20998;&amp;#26512;&lt;/div&gt;  &lt;div&gt;&amp;#20108;&amp;#12289;2022&amp;#24180;&amp;#20013;&amp;#22269;&amp;#20013;&amp;#31354;&amp;#29627;&amp;#29827;&amp;#19987;&amp;#29992;&amp;#32858;&amp;#30827;&amp;#23494;&amp;#23553;&amp;#33014;&amp;#34892;&amp;#19994;&amp;#36827;&amp;#20986;&amp;#21475;&amp;#29305;&amp;#28857;&amp;#20998;&amp;#26512;&lt;/div&gt;  &lt;div&gt;&amp;#19977;&amp;#12289;2024-2030&amp;#24180;&amp;#20013;&amp;#22269;&amp;#20013;&amp;#31354;&amp;#29627;&amp;#29827;&amp;#19987;&amp;#29992;&amp;#32858;&amp;#30827;&amp;#23494;&amp;#23553;&amp;#33014;&amp;#34892;&amp;#19994;&amp;#36827;&amp;#21475;&amp;#24773;&amp;#20917;&amp;#39044;&amp;#27979;&lt;/div&gt;  &lt;div&gt;&amp;nbsp;&lt;/div&gt;  &lt;div&gt;&amp;#31532;&amp;#20845;&amp;#31456; &amp;#20013;&amp;#22269;&amp;#20013;&amp;#31354;&amp;#29627;&amp;#29827;&amp;#19987;&amp;#29992;&amp;#32858;&amp;#30827;&amp;#23494;&amp;#23553;&amp;#33014;&amp;#25152;&amp;#23646;&amp;#34892;&amp;#19994;&amp;#35268;&amp;#27169;&amp;#19982;&amp;#25928;&amp;#30410;&amp;#20998;&amp;#26512;&amp;#39044;&amp;#27979;&lt;/div&gt;  &lt;div&gt;&amp;#31532;&amp;#19968;&amp;#33410; 2017-2022&amp;#24180;&amp;#20013;&amp;#22269;&amp;#20013;&amp;#31354;&amp;#29627;&amp;#29827;&amp;#19987;&amp;#29992;&amp;#32858;&amp;#30827;&amp;#23494;&amp;#23553;&amp;#33014;&amp;#21046;&amp;#36896;&amp;#25152;&amp;#23646;&amp;#34892;&amp;#19994;&amp;#30408;&amp;#21033;&amp;#33021;&amp;#21147;&amp;#20998;&amp;#26512;&lt;/div&gt;  &lt;div&gt;&amp;#31532;&amp;#20108;&amp;#33410; 2017-2022&amp;#24180;&amp;#20013;&amp;#22269;&amp;#20013;&amp;#31354;&amp;#29627;&amp;#29827;&amp;#19987;&amp;#29992;&amp;#32858;&amp;#30827;&amp;#23494;&amp;#23553;&amp;#33014;&amp;#21046;&amp;#36896;&amp;#25152;&amp;#23646;&amp;#34892;&amp;#19994;&amp;#21457;&amp;#23637;&amp;#33021;&amp;#21147;&lt;/div&gt;  &lt;div&gt;&amp;#31532;&amp;#19977;&amp;#33410; 2017-2022&amp;#24180;&amp;#20013;&amp;#31354;&amp;#29627;&amp;#29827;&amp;#19987;&amp;#29992;&amp;#32858;&amp;#30827;&amp;#23494;&amp;#23553;&amp;#33014;&amp;#21046;&amp;#36896;&amp;#25152;&amp;#23646;&amp;#34892;&amp;#19994;&amp;#20607;&amp;#20538;&amp;#33021;&amp;#21147;&amp;#20998;&amp;#26512;&lt;/div&gt;  &lt;div&gt;&amp;#31532;&amp;#22235;&amp;#33410; 2017-2022&amp;#24180;&amp;#20013;&amp;#31354;&amp;#29627;&amp;#29827;&amp;#19987;&amp;#29992;&amp;#32858;&amp;#30827;&amp;#23494;&amp;#23553;&amp;#33014;&amp;#21046;&amp;#36896;&amp;#20225;&amp;#19994;&amp;#25968;&amp;#37327;&amp;#20998;&amp;#26512;&lt;/div&gt;  &lt;div&gt;&amp;nbsp;&lt;/div&gt;  &lt;div&gt;&amp;#31532;&amp;#19971;&amp;#31456; &amp;#20013;&amp;#31354;&amp;#29627;&amp;#29827;&amp;#19987;&amp;#29992;&amp;#32858;&amp;#30827;&amp;#23494;&amp;#23553;&amp;#33014;&amp;#19978;&amp;#19979;&amp;#28216;&amp;#34892;&amp;#19994;&amp;#21457;&amp;#23637;&amp;#29616;&amp;#29366;&amp;#19982;&amp;#36235;&amp;#21183;&lt;/div&gt;  &lt;div&gt;&amp;#31532;&amp;#19968;&amp;#33410; &amp;#20013;&amp;#31354;&amp;#29627;&amp;#29827;&amp;#19987;&amp;#29992;&amp;#32858;&amp;#30827;&amp;#23494;&amp;#23553;&amp;#33014;&amp;#19978;&amp;#28216;&amp;#34892;&amp;#19994;&amp;#21457;&amp;#23637;&amp;#20998;&amp;#26512;&lt;/div&gt;  &lt;div&gt;&amp;#19968;&amp;#12289;&amp;#20013;&amp;#31354;&amp;#29627;&amp;#29827;&amp;#19987;&amp;#29992;&amp;#32858;&amp;#30827;&amp;#23494;&amp;#23553;&amp;#33014;&amp;#19978;&amp;#28216;&amp;#34892;&amp;#19994;&amp;#21457;&amp;#23637;&amp;#29616;&amp;#29366;&lt;/div&gt;  &lt;div&gt;&amp;#20108;&amp;#12289;&amp;#20013;&amp;#31354;&amp;#29627;&amp;#29827;&amp;#19987;&amp;#29992;&amp;#32858;&amp;#30827;&amp;#23494;&amp;#23553;&amp;#33014;&amp;#19978;&amp;#28216;&amp;#34892;&amp;#19994;&amp;#21457;&amp;#23637;&amp;#36235;&amp;#21183;&amp;#39044;&amp;#27979;&lt;/div&gt;  &lt;div&gt;&amp;#31532;&amp;#20108;&amp;#33410; &amp;#20013;&amp;#31354;&amp;#29627;&amp;#29827;&amp;#19987;&amp;#29992;&amp;#32858;&amp;#30827;&amp;#23494;&amp;#23553;&amp;#33014;&amp;#19979;&amp;#28216;&amp;#34892;&amp;#19994;&amp;#21457;&amp;#23637;&amp;#20998;&amp;#26512;&lt;/div&gt;  &lt;div&gt;&amp;#19968;&amp;#12289;&amp;#20013;&amp;#31354;&amp;#29627;&amp;#29827;&amp;#19987;&amp;#29992;&amp;#32858;&amp;#30827;&amp;#23494;&amp;#23553;&amp;#33014;&amp;#19979;&amp;#28216;&amp;#34892;&amp;#19994;&amp;#21457;&amp;#23637;&amp;#29616;&amp;#29366;&lt;/div&gt;  &lt;div&gt;&amp;#20108;&amp;#12289;&amp;#20013;&amp;#31354;&amp;#29627;&amp;#29827;&amp;#19987;&amp;#29992;&amp;#32858;&amp;#30827;&amp;#23494;&amp;#23553;&amp;#33014;&amp;#19979;&amp;#28216;&amp;#34892;&amp;#19994;&amp;#21457;&amp;#23637;&amp;#36235;&amp;#21183;&amp;#39044;&amp;#27979;&lt;/div&gt;  &lt;div&gt;&amp;nbsp;&lt;/div&gt;  &lt;div&gt;&amp;#31532;&amp;#20843;&amp;#31456; &amp;#20013;&amp;#31354;&amp;#29627;&amp;#29827;&amp;#19987;&amp;#29992;&amp;#32858;&amp;#30827;&amp;#23494;&amp;#23553;&amp;#33014;&amp;#34892;&amp;#19994;&amp;#31454;&amp;#20105;&amp;#26684;&amp;#23616;&amp;#20998;&amp;#26512;&lt;/div&gt;  &lt;div&gt;&amp;#31532;&amp;#19968;&amp;#33410; &amp;#20013;&amp;#31354;&amp;#29627;&amp;#29827;&amp;#19987;&amp;#29992;&amp;#32858;&amp;#30827;&amp;#23494;&amp;#23553;&amp;#33014;&amp;#34892;&amp;#19994;&amp;#38598;&amp;#20013;&amp;#24230;&amp;#20998;&amp;#26512;&lt;/div&gt;  &lt;div&gt;&amp;#19968;&amp;#12289;&amp;#20013;&amp;#31354;&amp;#29627;&amp;#29827;&amp;#19987;&amp;#29992;&amp;#32858;&amp;#30827;&amp;#23494;&amp;#23553;&amp;#33014;&amp;#24066;&amp;#22330;&amp;#38598;&amp;#20013;&amp;#24230;&amp;#20998;&amp;#26512;&lt;/div&gt;  &lt;div&gt;&amp;#20108;&amp;#12289;&amp;#20013;&amp;#31354;&amp;#29627;&amp;#29827;&amp;#19987;&amp;#29992;&amp;#32858;&amp;#30827;&amp;#23494;&amp;#23553;&amp;#33014;&amp;#20225;&amp;#19994;&amp;#38598;&amp;#20013;&amp;#24230;&amp;#20998;&amp;#26512;&lt;/div&gt;  &lt;div&gt;&amp;#19977;&amp;#12289;&amp;#20013;&amp;#31354;&amp;#29627;&amp;#29827;&amp;#19987;&amp;#29992;&amp;#32858;&amp;#30827;&amp;#23494;&amp;#23553;&amp;#33014;&amp;#21306;&amp;#22495;&amp;#38598;&amp;#20013;&amp;#24230;&amp;#20998;&amp;#26512;&lt;/div&gt;  &lt;div&gt;&amp;#31532;&amp;#20108;&amp;#33410; &amp;#20013;&amp;#31354;&amp;#29627;&amp;#29827;&amp;#19987;&amp;#29992;&amp;#32858;&amp;#30827;&amp;#23494;&amp;#23553;&amp;#33014;&amp;#34892;&amp;#19994;&amp;#31454;&amp;#20105;&amp;#26684;&amp;#23616;&amp;#20998;&amp;#26512;&lt;/div&gt;  &lt;div&gt;&amp;nbsp;&lt;/div&gt;  &lt;div&gt;&amp;#31532;&amp;#20061;&amp;#31456; &amp;#20013;&amp;#22269;&amp;#20013;&amp;#31354;&amp;#29627;&amp;#29827;&amp;#19987;&amp;#29992;&amp;#32858;&amp;#30827;&amp;#23494;&amp;#23553;&amp;#33014;&amp;#34892;&amp;#19994;&amp;#37325;&amp;#28857;&amp;#20225;&amp;#19994;&amp;#31454;&amp;#20105;&amp;#21147;&amp;#20998;&amp;#26512;&lt;/div&gt;  &lt;div&gt;&amp;#31532;&amp;#19968;&amp;#33410; &amp;#37073;&amp;#24030;&amp;#20013;&amp;#21407;&amp;#24212;&amp;#29992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4464;&amp;#27700;&amp;#21439;&amp;#19996;&amp;#26041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6477;&amp;#24030;&amp;#20043;&amp;#2774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4913;&amp;#27700;&amp;#27743;&amp;#27827;&amp;#27700;&amp;#24037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982;&amp;#21335;&amp;#22266;&amp;#20449;&amp;#38450;&amp;#27700;&amp;#23494;&amp;#23553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0013;&amp;#31354;&amp;#29627;&amp;#29827;&amp;#19987;&amp;#29992;&amp;#32858;&amp;#30827;&amp;#23494;&amp;#23553;&amp;#33014;&amp;#34892;&amp;#19994;&amp;#20225;&amp;#19994;&amp;#32463;&amp;#33829;&amp;#31574;&amp;#30053;&amp;#30740;&amp;#31350;&amp;#20998;&amp;#26512;&lt;/div&gt;  &lt;div&gt;&amp;#31532;&amp;#19968;&amp;#33410; &amp;#20013;&amp;#31354;&amp;#29627;&amp;#29827;&amp;#19987;&amp;#29992;&amp;#32858;&amp;#30827;&amp;#23494;&amp;#23553;&amp;#33014;&amp;#20225;&amp;#19994;&amp;#22810;&amp;#26679;&amp;#21270;&amp;#32463;&amp;#33829;&amp;#31574;&amp;#30053;&amp;#20998;&amp;#26512;&lt;/div&gt;  &lt;div&gt;&amp;#31532;&amp;#20108;&amp;#33410; &amp;#22823;&amp;#22411;&amp;#20013;&amp;#31354;&amp;#29627;&amp;#29827;&amp;#19987;&amp;#29992;&amp;#32858;&amp;#30827;&amp;#23494;&amp;#23553;&amp;#33014;&amp;#20225;&amp;#19994;&amp;#38598;&amp;#22242;&amp;#26410;&amp;#26469;&amp;#21457;&amp;#23637;&amp;#31574;&amp;#30053;&amp;#20998;&amp;#26512;&lt;/div&gt;  &lt;div&gt;&amp;#31532;&amp;#19977;&amp;#33410; &amp;#23545;&amp;#20013;&amp;#23567;&amp;#20013;&amp;#31354;&amp;#29627;&amp;#29827;&amp;#19987;&amp;#29992;&amp;#32858;&amp;#30827;&amp;#23494;&amp;#23553;&amp;#33014;&amp;#20225;&amp;#19994;&amp;#29983;&amp;#20135;&amp;#32463;&amp;#33829;&amp;#30340;&amp;#24314;&amp;#35758;&lt;/div&gt;  &lt;div&gt;&amp;nbsp;&lt;/div&gt;  &lt;div&gt;&amp;#31532;&amp;#21313;&amp;#19968;&amp;#31456; &amp;#20013;&amp;#22269;&amp;#20013;&amp;#31354;&amp;#29627;&amp;#29827;&amp;#19987;&amp;#29992;&amp;#32858;&amp;#30827;&amp;#23494;&amp;#23553;&amp;#33014;&amp;#20135;&amp;#19994;&amp;#24066;&amp;#22330;&amp;#31454;&amp;#20105;&amp;#31574;&amp;#30053;&amp;#24314;&amp;#35758;&lt;/div&gt;  &lt;div&gt;&amp;#31532;&amp;#19968;&amp;#33410; &amp;#20013;&amp;#31354;&amp;#29627;&amp;#29827;&amp;#19987;&amp;#29992;&amp;#32858;&amp;#30827;&amp;#23494;&amp;#23553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0013;&amp;#31354;&amp;#29627;&amp;#29827;&amp;#19987;&amp;#29992;&amp;#32858;&amp;#30827;&amp;#23494;&amp;#23553;&amp;#33014;&amp;#20135;&amp;#19994;&amp;#31454;&amp;#20105;&amp;#25112;&amp;#30053;&amp;#24314;&amp;#35758;&lt;/div&gt;  &lt;div&gt;&amp;#19968;&amp;#12289;&amp;#20013;&amp;#31354;&amp;#29627;&amp;#29827;&amp;#19987;&amp;#29992;&amp;#32858;&amp;#30827;&amp;#23494;&amp;#23553;&amp;#33014;&amp;#31454;&amp;#20105;&amp;#25112;&amp;#30053;&amp;#36873;&amp;#25321;&amp;#24314;&amp;#35758;&lt;/div&gt;  &lt;div&gt;&amp;#20108;&amp;#12289;&amp;#20013;&amp;#31354;&amp;#29627;&amp;#29827;&amp;#19987;&amp;#29992;&amp;#32858;&amp;#30827;&amp;#23494;&amp;#23553;&amp;#33014;&amp;#20135;&amp;#19994;&amp;#21319;&amp;#32423;&amp;#31574;&amp;#30053;&amp;#24314;&amp;#35758;&lt;/div&gt;  &lt;div&gt;&amp;#19977;&amp;#12289;&amp;#20013;&amp;#31354;&amp;#29627;&amp;#29827;&amp;#19987;&amp;#29992;&amp;#32858;&amp;#30827;&amp;#23494;&amp;#23553;&amp;#33014;&amp;#20135;&amp;#19994;&amp;#36716;&amp;#31227;&amp;#31574;&amp;#30053;&amp;#24314;&amp;#35758;&lt;/div&gt;  &lt;div&gt;&amp;#22235;&amp;#12289;&amp;#20013;&amp;#31354;&amp;#29627;&amp;#29827;&amp;#19987;&amp;#29992;&amp;#32858;&amp;#30827;&amp;#23494;&amp;#23553;&amp;#33014;&amp;#20215;&amp;#20540;&amp;#38142;&amp;#23450;&amp;#20301;&amp;#24314;&amp;#35758;&lt;/div&gt;  &lt;div&gt;&amp;nbsp;&lt;/div&gt;  &lt;div&gt;&amp;#31532;&amp;#21313;&amp;#20108;&amp;#31456; &amp;#20013;&amp;#22269;&amp;#20013;&amp;#31354;&amp;#29627;&amp;#29827;&amp;#19987;&amp;#29992;&amp;#32858;&amp;#30827;&amp;#23494;&amp;#23553;&amp;#33014;&amp;#34892;&amp;#19994;&amp;#26410;&amp;#26469;&amp;#21457;&amp;#23637;&amp;#39044;&amp;#27979;&amp;#21450;&amp;#25237;&amp;#36164;&amp;#21069;&amp;#26223;&amp;#20998;&amp;#26512;&lt;/div&gt;  &lt;div&gt;&amp;#31532;&amp;#19968;&amp;#33410; &amp;#26410;&amp;#26469;&amp;#20013;&amp;#31354;&amp;#29627;&amp;#29827;&amp;#19987;&amp;#29992;&amp;#32858;&amp;#30827;&amp;#23494;&amp;#23553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20013;&amp;#31354;&amp;#29627;&amp;#29827;&amp;#19987;&amp;#29992;&amp;#32858;&amp;#30827;&amp;#23494;&amp;#23553;&amp;#33014;&amp;#34892;&amp;#19994;&amp;#21457;&amp;#23637;&amp;#20998;&amp;#26512;&lt;/div&gt;  &lt;div&gt;&amp;#20108;&amp;#12289;&amp;#26410;&amp;#26469;&amp;#20013;&amp;#31354;&amp;#29627;&amp;#29827;&amp;#19987;&amp;#29992;&amp;#32858;&amp;#30827;&amp;#23494;&amp;#23553;&amp;#33014;&amp;#34892;&amp;#19994;&amp;#25216;&amp;#26415;&amp;#24320;&amp;#21457;&amp;#26041;&amp;#21521;&lt;/div&gt;  &lt;div&gt;&amp;#31532;&amp;#20108;&amp;#33410; 2024-2030&amp;#24180;&amp;#20013;&amp;#31354;&amp;#29627;&amp;#29827;&amp;#19987;&amp;#29992;&amp;#32858;&amp;#30827;&amp;#23494;&amp;#23553;&amp;#33014;&amp;#34892;&amp;#19994;&amp;#36816;&amp;#34892;&amp;#29366;&amp;#20917;&amp;#39044;&amp;#27979;&lt;/div&gt;  &lt;div&gt;&amp;#19968;&amp;#12289;2024-2030&amp;#24180;&amp;#20013;&amp;#31354;&amp;#29627;&amp;#29827;&amp;#19987;&amp;#29992;&amp;#32858;&amp;#30827;&amp;#23494;&amp;#23553;&amp;#33014;&amp;#34892;&amp;#19994;&amp;#20135;&amp;#37327;&amp;#39044;&amp;#27979;&lt;/div&gt;  &lt;div&gt;&amp;#20108;&amp;#12289;2024-2030&amp;#24180;&amp;#20013;&amp;#31354;&amp;#29627;&amp;#29827;&amp;#19987;&amp;#29992;&amp;#32858;&amp;#30827;&amp;#23494;&amp;#23553;&amp;#33014;&amp;#34892;&amp;#19994;&amp;#38656;&amp;#27714;&amp;#39044;&amp;#27979;&lt;/div&gt;  &lt;div&gt;&amp;nbsp;&lt;/div&gt;  &lt;div&gt;&amp;#31532;&amp;#21313;&amp;#19977;&amp;#31456; &amp;#20013;&amp;#22269;&amp;#20013;&amp;#31354;&amp;#29627;&amp;#29827;&amp;#19987;&amp;#29992;&amp;#32858;&amp;#30827;&amp;#23494;&amp;#23553;&amp;#33014;&amp;#34892;&amp;#19994;&amp;#25237;&amp;#36164;&amp;#30340;&amp;#24314;&amp;#35758;&amp;#21450;&amp;#35266;&amp;#28857;&lt;/div&gt;  &lt;div&gt;&amp;#31532;&amp;#19968;&amp;#33410; &amp;#20013;&amp;#31354;&amp;#29627;&amp;#29827;&amp;#19987;&amp;#29992;&amp;#32858;&amp;#30827;&amp;#23494;&amp;#23553;&amp;#33014;&amp;#34892;&amp;#19994;&amp;#25237;&amp;#36164;&amp;#26426;&amp;#36935;&lt;/div&gt;  &lt;div&gt;&amp;#19968;&amp;#12289;&amp;#20013;&amp;#22269;&amp;#24378;&amp;#21170;&amp;#30340;&amp;#32463;&amp;#27982;&amp;#22686;&amp;#38271;&amp;#29575;&amp;#23545;&amp;#20013;&amp;#31354;&amp;#29627;&amp;#29827;&amp;#19987;&amp;#29992;&amp;#32858;&amp;#30827;&amp;#23494;&amp;#23553;&amp;#33014;&amp;#34892;&amp;#19994;&amp;#30340;&amp;#25903;&amp;#25745;&lt;/div&gt;  &lt;div&gt;&amp;#20108;&amp;#12289;&amp;#20013;&amp;#31354;&amp;#29627;&amp;#29827;&amp;#19987;&amp;#29992;&amp;#32858;&amp;#30827;&amp;#23494;&amp;#23553;&amp;#33014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0013;&amp;#31354;&amp;#29627;&amp;#29827;&amp;#19987;&amp;#29992;&amp;#32858;&amp;#30827;&amp;#23494;&amp;#23553;&amp;#33014;&amp;#34892;&amp;#19994;&amp;#25237;&amp;#36164;&amp;#39118;&amp;#38505;&lt;/div&gt;  &lt;div&gt;&amp;#31532;&amp;#19977;&amp;#33410; &amp;#20013;&amp;#31354;&amp;#29627;&amp;#29827;&amp;#19987;&amp;#29992;&amp;#32858;&amp;#30827;&amp;#23494;&amp;#23553;&amp;#33014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0013;&amp;#31354;&amp;#29627;&amp;#29827;&amp;#19987;&amp;#29992;&amp;#32858;&amp;#30827;&amp;#23494;&amp;#23553;&amp;#3301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5105;&amp;#22269;&amp;#20013;&amp;#31354;&amp;#29627;&amp;#29827;&amp;#19987;&amp;#29992;&amp;#32858;&amp;#30827;&amp;#23494;&amp;#23553;&amp;#33014;&amp;#20215;&amp;#26684;&lt;/div&gt;  &lt;div&gt;&amp;#22270;&amp;#34920; 2017-2022&amp;#24180;&amp;#20013;&amp;#31354;&amp;#29627;&amp;#29827;&amp;#19987;&amp;#29992;&amp;#32858;&amp;#30827;&amp;#23494;&amp;#23553;&amp;#33014;&amp;#24066;&amp;#22330;&amp;#35268;&amp;#27169;&lt;/div&gt;  &lt;div&gt;&amp;#22270;&amp;#34920; 2017-2022&amp;#24180;&amp;#20013;&amp;#22269;&amp;#20013;&amp;#31354;&amp;#29627;&amp;#29827;&amp;#19987;&amp;#29992;&amp;#32858;&amp;#30827;&amp;#23494;&amp;#23553;&amp;#33014;&amp;#34892;&amp;#19994;&amp;#20135;&amp;#33021;&lt;/div&gt;  &lt;div&gt;&amp;#22270;&amp;#34920; 2017-2022&amp;#24180;&amp;#20013;&amp;#31354;&amp;#29627;&amp;#29827;&amp;#19987;&amp;#29992;&amp;#32858;&amp;#30827;&amp;#23494;&amp;#23553;&amp;#33014;&amp;#20135;&amp;#37327;&lt;/div&gt;  &lt;div&gt;&amp;#22270;&amp;#34920; 2017-2022&amp;#24180;&amp;#20013;&amp;#31354;&amp;#29627;&amp;#29827;&amp;#19987;&amp;#29992;&amp;#32858;&amp;#30827;&amp;#23494;&amp;#23553;&amp;#33014;&amp;#24066;&amp;#22330;&amp;#38656;&amp;#27714;&amp;#37327;&lt;/div&gt;  &lt;div&gt;&amp;#22270;&amp;#34920; 2017-2022&amp;#24180;&amp;#25105;&amp;#22269;&amp;#20013;&amp;#31354;&amp;#29627;&amp;#29827;&amp;#19987;&amp;#29992;&amp;#32858;&amp;#30827;&amp;#23494;&amp;#23553;&amp;#33014;&amp;#20135;&amp;#38144;&amp;#29575;&lt;/div&gt;  &lt;div&gt;&amp;#22270;&amp;#34920; 2017-2022&amp;#24180;&amp;#25105;&amp;#22269;&amp;#20013;&amp;#31354;&amp;#29627;&amp;#29827;&amp;#19987;&amp;#29992;&amp;#32858;&amp;#30827;&amp;#23494;&amp;#23553;&amp;#33014;&amp;#20225;&amp;#19994;&amp;#25968;&amp;#37327;&lt;/div&gt;  &lt;div&gt;&amp;#22270;&amp;#34920; 2017-2022&amp;#24180;&amp;#25105;&amp;#22269;&amp;#20013;&amp;#31354;&amp;#29627;&amp;#29827;&amp;#19987;&amp;#29992;&amp;#32858;&amp;#30827;&amp;#23494;&amp;#23553;&amp;#33014;&amp;#20225;&amp;#19994;&amp;#27611;&amp;#21033;&amp;#29575;&lt;/div&gt;  &lt;div&gt;&amp;#22270;&amp;#34920; 2017-2022&amp;#24180;&amp;#25105;&amp;#22269;&amp;#20013;&amp;#31354;&amp;#29627;&amp;#29827;&amp;#19987;&amp;#29992;&amp;#32858;&amp;#30827;&amp;#23494;&amp;#23553;&amp;#33014;&amp;#20225;&amp;#19994;&amp;#25104;&amp;#38271;&amp;#33021;&amp;#21147;&lt;/div&gt;  &lt;div&gt;&amp;#22270;&amp;#34920; 2017-2022&amp;#24180;&amp;#25105;&amp;#22269;&amp;#20013;&amp;#31354;&amp;#29627;&amp;#29827;&amp;#19987;&amp;#29992;&amp;#32858;&amp;#30827;&amp;#23494;&amp;#23553;&amp;#33014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3.html"&gt;http://www.cction.com/report/202403/44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