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69;&amp;#3863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69;&amp;#3863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69;&amp;#3863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74.html"&gt;http://www.cction.com/report/202402/441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369;&amp;#38634;&amp;#34892;&amp;#19994;&amp;#21457;&amp;#23637;&amp;#24577;&amp;#21183;&amp;#19982;&amp;#25237;&amp;#36164;&amp;#25112;&amp;#30053;&amp;#30740;&amp;#31350;&amp;#25253;&amp;#21578;&amp;#12299;&amp;#20849;&amp;#20843;&amp;#31456;&amp;#12290;&amp;#39318;&amp;#20808;&amp;#20171;&amp;#32461;&amp;#20102;&amp;#28369;&amp;#38634;&amp;#34892;&amp;#19994;&amp;#24066;&amp;#22330;&amp;#21457;&amp;#23637;&amp;#29615;&amp;#22659;&amp;#12289;&amp;#28369;&amp;#38634;&amp;#25972;&amp;#20307;&amp;#36816;&amp;#34892;&amp;#24577;&amp;#21183;&amp;#31561;&amp;#65292;&amp;#25509;&amp;#30528;&amp;#20998;&amp;#26512;&amp;#20102;&amp;#28369;&amp;#38634;&amp;#34892;&amp;#19994;&amp;#24066;&amp;#22330;&amp;#36816;&amp;#34892;&amp;#30340;&amp;#29616;&amp;#29366;&amp;#65292;&amp;#28982;&amp;#21518;&amp;#20171;&amp;#32461;&amp;#20102;&amp;#28369;&amp;#38634;&amp;#24066;&amp;#22330;&amp;#31454;&amp;#20105;&amp;#26684;&amp;#23616;&amp;#12290;&amp;#38543;&amp;#21518;&amp;#65292;&amp;#25253;&amp;#21578;&amp;#23545;&amp;#28369;&amp;#38634;&amp;#20570;&amp;#20102;&amp;#37325;&amp;#28857;&amp;#20225;&amp;#19994;&amp;#32463;&amp;#33829;&amp;#29366;&amp;#20917;&amp;#20998;&amp;#26512;&amp;#65292;&amp;#26368;&amp;#21518;&amp;#20998;&amp;#26512;&amp;#20102;&amp;#28369;&amp;#38634;&amp;#34892;&amp;#19994;&amp;#21457;&amp;#23637;&amp;#36235;&amp;#21183;&amp;#19982;&amp;#25237;&amp;#36164;&amp;#39044;&amp;#27979;&amp;#12290;&amp;#24744;&amp;#33509;&amp;#24819;&amp;#23545;&amp;#28369;&amp;#38634;&amp;#20135;&amp;#19994;&amp;#26377;&amp;#20010;&amp;#31995;&amp;#32479;&amp;#30340;&amp;#20102;&amp;#35299;&amp;#25110;&amp;#32773;&amp;#24819;&amp;#25237;&amp;#36164;&amp;#28369;&amp;#3863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8369;&amp;#38634;&amp;#30456;&amp;#20851;&amp;#27010;&amp;#36848;&lt;/div&gt;  &lt;div align="left"&gt;1.1&amp;#12288;&amp;#28369;&amp;#38634;&amp;#36816;&amp;#21160;&amp;#21450;&amp;#22120;&amp;#26448;&amp;#30340;&amp;#30456;&amp;#20851;&amp;#27010;&amp;#36848;&lt;/div&gt;  &lt;div align="left"&gt;1.1.1&amp;#12288;&amp;#28369;&amp;#38634;&amp;#30340;&amp;#27010;&amp;#24565;&amp;#21450;&amp;#20998;&amp;#31867;&lt;/div&gt;  &lt;div align="left"&gt;1.1.2&amp;#12288;&amp;#28369;&amp;#38634;&amp;#30456;&amp;#20851;&amp;#26415;&amp;#35821;&lt;/div&gt;  &lt;div align="left"&gt;1.1.3&amp;#12288;&amp;#28369;&amp;#38634;&amp;#36816;&amp;#21160;&amp;#30340;&amp;#39033;&amp;#30446;&amp;#20171;&amp;#32461;&lt;/div&gt;  &lt;div align="left"&gt;1.1.4&amp;#12288;&amp;#28369;&amp;#38634;&amp;#22120;&amp;#26448;&amp;#30340;&amp;#20998;&amp;#31867;&amp;#21450;&amp;#29992;&amp;#36884;&lt;/div&gt;  &lt;div align="left"&gt;1.2&amp;#12288;&amp;#28369;&amp;#38634;&amp;#22330;&amp;#22320;&amp;#30340;&amp;#20998;&amp;#31867;&amp;#21450;&amp;#24320;&amp;#21457;&amp;#26465;&amp;#20214;&lt;/div&gt;  &lt;div align="left"&gt;1.2.1&amp;#12288;&amp;#22269;&amp;#20869;&amp;#28369;&amp;#38634;&amp;#22330;&amp;#22320;&amp;#30340;&amp;#20998;&amp;#31867;&lt;/div&gt;  &lt;div align="left"&gt;1.2.2&amp;#12288;&amp;#24320;&amp;#21457;&amp;#28369;&amp;#38634;&amp;#22330;&amp;#30340;&amp;#26368;&amp;#22522;&amp;#26412;&amp;#26465;&amp;#20214;&lt;/div&gt;  &lt;div align="left"&gt;1.2.3&amp;#12288;&amp;#31454;&amp;#25216;&amp;#28369;&amp;#38634;&amp;#23545;&amp;#28369;&amp;#38634;&amp;#22330;&amp;#30340;&amp;#22522;&amp;#26412;&amp;#35201;&amp;#27714;&lt;/div&gt;  &lt;div align="left"&gt;&amp;nbsp;&lt;/div&gt;  &lt;div align="left"&gt;&amp;#31532;&amp;#20108;&amp;#31456;&amp;#12288;2018-2022&amp;#24180;&amp;#20840;&amp;#29699;&amp;#28369;&amp;#38634;&amp;#34892;&amp;#19994;&amp;#21457;&amp;#23637;&amp;#20998;&amp;#26512;&lt;/div&gt;  &lt;div align="left"&gt;2.1&amp;#12288;&amp;#20840;&amp;#29699;&amp;#28369;&amp;#38634;&amp;#20135;&amp;#19994;&amp;#21457;&amp;#23637;&amp;#32508;&amp;#36848;&lt;/div&gt;  &lt;div align="left"&gt;2.1.1&amp;#12288;&amp;#22269;&amp;#38469;&amp;#28369;&amp;#38634;&amp;#20135;&amp;#19994;&amp;#21457;&amp;#23637;&amp;#27010;&amp;#20917;&lt;/div&gt;  &lt;div align="left"&gt;2.1.2&amp;#12288;&amp;#20840;&amp;#29699;&amp;#28369;&amp;#38634;&amp;#20135;&amp;#19994;&amp;#21457;&amp;#23637;&amp;#26684;&amp;#23616;&amp;#20998;&amp;#26512;&lt;/div&gt;  &lt;div align="left"&gt;2.1.3&amp;#12288;&amp;#21508;&amp;#22269;&amp;#22823;&amp;#20247;&amp;#28369;&amp;#38634;&amp;#20135;&amp;#19994;&amp;#30340;&amp;#30446;&amp;#26631;&amp;#24066;&amp;#22330;&lt;/div&gt;  &lt;div align="left"&gt;2.1.4&amp;#12288;&amp;#20840;&amp;#29699;&amp;#28369;&amp;#38634;&amp;#24066;&amp;#22330;&amp;#26410;&amp;#26469;&amp;#21457;&amp;#23637;&amp;#20998;&amp;#26512;&lt;/div&gt;  &lt;div align="left"&gt;2.2&amp;#12288;&amp;#32654;&amp;#22269;&lt;/div&gt;  &lt;div align="left"&gt;2.2.1&amp;#12288;&amp;#32654;&amp;#22269;&amp;#28369;&amp;#38634;&amp;#24066;&amp;#22330;&amp;#38144;&amp;#21806;&amp;#35268;&amp;#27169;&amp;#29366;&amp;#20917;&lt;/div&gt;  &lt;div align="left"&gt;2.2.2&amp;#12288;&amp;#32654;&amp;#22269;&amp;#22899;&amp;#24615;&amp;#28369;&amp;#38634;&amp;#36816;&amp;#21160;&amp;#24066;&amp;#22330;&amp;#20998;&amp;#26512;&lt;/div&gt;  &lt;div align="left"&gt;2.2.3&amp;#12288;&amp;#32654;&amp;#22269;&amp;#38738;&amp;#23569;&amp;#24180;&amp;#28369;&amp;#38634;&amp;#36816;&amp;#21160;&amp;#24066;&amp;#22330;&amp;#20998;&amp;#26512;&lt;/div&gt;  &lt;div align="left"&gt;2.2.4&amp;#12288;&amp;#32654;&amp;#22269;&amp;#28369;&amp;#38634;&amp;#36816;&amp;#21160;&amp;#21442;&amp;#19982;&amp;#24773;&amp;#20917;&amp;#20998;&amp;#26512;&lt;/div&gt;  &lt;div align="left"&gt;2.3&amp;#12288;&amp;#20854;&amp;#20182;&amp;#22269;&amp;#23478;&lt;/div&gt;  &lt;div align="left"&gt;2.3.1&amp;#12288;&amp;#26085;&amp;#26412;&amp;#28369;&amp;#38634;&amp;#20225;&amp;#19994;&amp;#21521;&amp;#20013;&amp;#22269;&amp;#24066;&amp;#22330;&amp;#25193;&amp;#24352;&lt;/div&gt;  &lt;div align="left"&gt;2.3.2&amp;#12288;&amp;#20420;&amp;#32599;&amp;#26031;&amp;#22823;&amp;#21147;&amp;#21457;&amp;#23637;&amp;#28369;&amp;#38634;&amp;#26053;&amp;#28216;&amp;#19994;&lt;/div&gt;  &lt;div align="left"&gt;2.3.3&amp;#12288;&amp;#38889;&amp;#22269;&amp;#28369;&amp;#38634;&amp;#20135;&amp;#19994;&amp;#20852;&amp;#36215;&lt;/div&gt;  &lt;div align="left"&gt;&amp;nbsp;&lt;/div&gt;  &lt;div align="left"&gt;&amp;#31532;&amp;#19977;&amp;#31456;&amp;#12288;2018-2022&amp;#24180;&amp;#20013;&amp;#22269;&amp;#28369;&amp;#38634;&amp;#34892;&amp;#19994;&amp;#21457;&amp;#23637;&amp;#20998;&amp;#26512;&lt;/div&gt;  &lt;div align="left"&gt;3.1&amp;#12288;2018-2022&amp;#24180;&amp;#20013;&amp;#22269;&amp;#28369;&amp;#38634;&amp;#20135;&amp;#19994;&amp;#21457;&amp;#23637;&amp;#27010;&amp;#20917;&lt;/div&gt;  &lt;div align="left"&gt;3.1.1&amp;#12288;&amp;#25105;&amp;#22269;&amp;#28369;&amp;#38634;&amp;#20135;&amp;#19994;&amp;#30340;&amp;#32463;&amp;#27982;&amp;#25928;&amp;#30410;&amp;#21450;&amp;#31038;&amp;#20250;&amp;#25928;&amp;#30410;&lt;/div&gt;  &lt;div align="left"&gt;3.1.2&amp;#12288;&amp;#25105;&amp;#22269;&amp;#28369;&amp;#38634;&amp;#20135;&amp;#19994;&amp;#21457;&amp;#23637;&amp;#24577;&amp;#21183;&amp;#20998;&amp;#26512;&lt;/div&gt;  &lt;div align="left"&gt;3.1.3&amp;#12288;&amp;#20013;&amp;#22269;&amp;#28369;&amp;#38634;&amp;#36816;&amp;#21160;&amp;#36805;&amp;#36895;&amp;#21457;&amp;#23637;&amp;#30340;&amp;#21407;&amp;#22240;&amp;#25506;&amp;#26512;&lt;/div&gt;  &lt;div align="left"&gt;3.1.4&amp;#12288;&amp;#28369;&amp;#38634;&amp;#20135;&amp;#19994;&amp;#21457;&amp;#23637;&amp;#30340;&amp;#26377;&amp;#21033;&amp;#22240;&amp;#32032;&amp;#21450;&amp;#19981;&amp;#21033;&amp;#22240;&amp;#32032;&lt;/div&gt;  &lt;div align="left"&gt;3.1.5&amp;#12288;&amp;#25105;&amp;#22269;&amp;#28369;&amp;#38634;&amp;#39033;&amp;#30446;&amp;#32463;&amp;#33829;&amp;#35774;&amp;#20934;&amp;#20837;&amp;#38376;&amp;#27099;&lt;/div&gt;  &lt;div align="left"&gt;3.1.6&amp;#12288;&amp;#25105;&amp;#22269;&amp;#28369;&amp;#38634;&amp;#20135;&amp;#19994;&amp;#21457;&amp;#23637;&amp;#24605;&amp;#32771;&lt;/div&gt;  &lt;div align="left"&gt;3.2&amp;#12288;2018-2022&amp;#24180;&amp;#20013;&amp;#22269;&amp;#28369;&amp;#38634;&amp;#24066;&amp;#22330;&amp;#36816;&amp;#34892;&amp;#20998;&amp;#26512;&lt;/div&gt;  &lt;div align="left"&gt;3.2.1&amp;#12288;&amp;#25105;&amp;#22269;&amp;#28369;&amp;#38634;&amp;#26053;&amp;#28216;&amp;#24066;&amp;#22330;&amp;#30340;&amp;#21457;&amp;#23637;&amp;#29305;&amp;#24449;&lt;/div&gt;  &lt;div align="left"&gt;3.2.2&amp;#12288;&amp;#25105;&amp;#22269;&amp;#28369;&amp;#38634;&amp;#24066;&amp;#22330;&amp;#36814;&amp;#26469;&amp;#21457;&amp;#23637;&amp;#26032;&amp;#22865;&amp;#26426;&lt;/div&gt;  &lt;div align="left"&gt;3.2.3&amp;#12288;&amp;#22659;&amp;#22806;&amp;#28369;&amp;#38634;&amp;#26053;&amp;#28216;&amp;#21463;&amp;#20013;&amp;#22269;&amp;#28216;&amp;#23458;&amp;#36861;&amp;#25447;&lt;/div&gt;  &lt;div align="left"&gt;3.2.4&amp;#12288;&amp;#22235;&amp;#22823;&amp;#28369;&amp;#38634;&amp;#22330;&amp;#20840;&amp;#38754;&amp;#27604;&amp;#36739;&amp;#20998;&amp;#26512;&lt;/div&gt;  &lt;div align="left"&gt;3.3&amp;#12288;&amp;#20013;&amp;#22269;&amp;#28369;&amp;#38634;&amp;#26053;&amp;#28216;&amp;#20135;&amp;#19994;&amp;#30340;SWOT&amp;#20998;&amp;#26512;&lt;/div&gt;  &lt;div align="left"&gt;3.3.1&amp;#12288;&amp;#25105;&amp;#22269;&amp;#28369;&amp;#38634;&amp;#26053;&amp;#28216;&amp;#20135;&amp;#19994;&amp;#30340;&amp;#20248;&amp;#21183;&lt;/div&gt;  &lt;div align="left"&gt;3.3.2&amp;#12288;&amp;#25105;&amp;#22269;&amp;#28369;&amp;#38634;&amp;#26053;&amp;#28216;&amp;#20135;&amp;#19994;&amp;#30340;&amp;#21155;&amp;#21183;&lt;/div&gt;  &lt;div align="left"&gt;3.3.3&amp;#12288;&amp;#25105;&amp;#22269;&amp;#28369;&amp;#38634;&amp;#26053;&amp;#28216;&amp;#20135;&amp;#19994;&amp;#30340;&amp;#21457;&amp;#23637;&amp;#26426;&amp;#36935;&lt;/div&gt;  &lt;div align="left"&gt;3.3.4&amp;#12288;&amp;#25105;&amp;#22269;&amp;#28369;&amp;#38634;&amp;#26053;&amp;#28216;&amp;#20135;&amp;#19994;&amp;#30340;&amp;#28508;&amp;#22312;&amp;#23041;&amp;#32961;&lt;/div&gt;  &lt;div align="left"&gt;3.4&amp;#12288;&amp;#19996;&amp;#21271;&amp;#22320;&amp;#21306;&amp;#28369;&amp;#38634;&amp;#20135;&amp;#19994;&amp;#32463;&amp;#33829;&amp;#31649;&amp;#29702;&amp;#20998;&amp;#26512;&lt;/div&gt;  &lt;div align="left"&gt;3.4.1&amp;#12288;&amp;#19996;&amp;#21271;&amp;#22320;&amp;#21306;&amp;#28369;&amp;#38634;&amp;#20135;&amp;#19994;&amp;#25237;&amp;#34701;&amp;#36164;&amp;#31649;&amp;#29702;&amp;#20307;&amp;#21046;&lt;/div&gt;  &lt;div align="left"&gt;3.4.2&amp;#12288;&amp;#19996;&amp;#21271;&amp;#22320;&amp;#21306;&amp;#28369;&amp;#38634;&amp;#20135;&amp;#19994;&amp;#32452;&amp;#32455;&amp;#31649;&amp;#29702;&amp;#32467;&amp;#26500;&lt;/div&gt;  &lt;div align="left"&gt;3.4.3&amp;#12288;&amp;#19996;&amp;#21271;&amp;#22320;&amp;#21306;&amp;#28369;&amp;#38634;&amp;#20135;&amp;#19994;&amp;#30340;&amp;#33829;&amp;#38144;&amp;#27169;&amp;#24335;&lt;/div&gt;  &lt;div align="left"&gt;3.4.4&amp;#12288;&amp;#19996;&amp;#21271;&amp;#22320;&amp;#21306;&amp;#28369;&amp;#38634;&amp;#20135;&amp;#19994;&amp;#24066;&amp;#22330;&amp;#24320;&amp;#21457;&amp;#21033;&amp;#29992;&amp;#20998;&amp;#26512;&lt;/div&gt;  &lt;div align="left"&gt;3.4.5&amp;#12288;&amp;#19996;&amp;#21271;&amp;#22320;&amp;#21306;&amp;#28369;&amp;#38634;&amp;#20135;&amp;#19994;&amp;#21457;&amp;#23637;&amp;#23545;&amp;#31574;&amp;#20998;&amp;#26512;&lt;/div&gt;  &lt;div align="left"&gt;3.5&amp;#12288;&amp;#20013;&amp;#22269;&amp;#28369;&amp;#38634;&amp;#19994;&amp;#38754;&amp;#20020;&amp;#30340;&amp;#38382;&amp;#39064;&lt;/div&gt;  &lt;div align="left"&gt;3.5.1&amp;#12288;&amp;#25105;&amp;#22269;&amp;#22823;&amp;#20247;&amp;#28369;&amp;#38634;&amp;#36816;&amp;#21160;&amp;#21457;&amp;#23637;&amp;#38754;&amp;#20020;&amp;#30340;&amp;#22256;&amp;#22659;&lt;/div&gt;  &lt;div align="left"&gt;3.5.2&amp;#12288;&amp;#25105;&amp;#22269;&amp;#28369;&amp;#38634;&amp;#26053;&amp;#28216;&amp;#24066;&amp;#22330;&amp;#23384;&amp;#22312;&amp;#30340;&amp;#20027;&amp;#35201;&amp;#38382;&amp;#39064;&lt;/div&gt;  &lt;div align="left"&gt;3.5.3&amp;#12288;&amp;#21046;&amp;#32422;&amp;#28369;&amp;#38634;&amp;#28040;&amp;#36153;&amp;#24066;&amp;#22330;&amp;#25193;&amp;#22823;&amp;#30340;&amp;#22240;&amp;#32032;&lt;/div&gt;  &lt;div align="left"&gt;3.5.4&amp;#12288;&amp;#22269;&amp;#20869;&amp;#28369;&amp;#38634;&amp;#22330;&amp;#32463;&amp;#27982;&amp;#25928;&amp;#30410;&amp;#21333;&amp;#19968;&lt;/div&gt;  &lt;div align="left"&gt;3.6&amp;#12288;&amp;#20013;&amp;#22269;&amp;#28369;&amp;#38634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&amp;#12288;&amp;#25105;&amp;#22269;&amp;#28369;&amp;#38634;&amp;#20135;&amp;#19994;&amp;#30340;&amp;#21487;&amp;#25345;&amp;#32493;&amp;#21457;&amp;#23637;&amp;#23545;&amp;#31574;&lt;/div&gt;  &lt;div align="left"&gt;3.6.2&amp;#12288;&amp;#25105;&amp;#22269;&amp;#28369;&amp;#38634;&amp;#20135;&amp;#19994;&amp;#24212;&amp;#23545;&amp;#20027;&amp;#35201;&amp;#25361;&amp;#25112;&amp;#30340;&amp;#31574;&amp;#30053;&lt;/div&gt;  &lt;div align="left"&gt;3.6.3&amp;#12288;&amp;#25105;&amp;#22269;&amp;#28369;&amp;#38634;&amp;#20135;&amp;#19994;&amp;#30340;&amp;#21457;&amp;#23637;&amp;#25112;&amp;#30053;&lt;/div&gt;  &lt;div align="left"&gt;3.6.4&amp;#12288;&amp;#20419;&amp;#36827;&amp;#28369;&amp;#38634;&amp;#26053;&amp;#28216;&amp;#21457;&amp;#23637;&amp;#30340;&amp;#24066;&amp;#22330;&amp;#33829;&amp;#38144;&amp;#31574;&amp;#30053;&lt;/div&gt;  &lt;div align="left"&gt;3.6.5&amp;#12288;&amp;#25105;&amp;#22269;&amp;#28369;&amp;#38634;&amp;#22330;&amp;#30340;&amp;#32463;&amp;#33829;&amp;#23545;&amp;#31574;&lt;/div&gt;  &lt;div align="left"&gt;&amp;nbsp;&lt;/div&gt;  &lt;div align="left"&gt;&amp;#31532;&amp;#22235;&amp;#31456;&amp;#12288;2018-2022&amp;#24180;&amp;#28369;&amp;#38634;&amp;#29992;&amp;#20855;&amp;#25152;&amp;#23646;&amp;#34892;&amp;#19994;&amp;#24066;&amp;#22330;&amp;#20998;&amp;#26512;&lt;/div&gt;  &lt;div align="left"&gt;4.1&amp;#12288;2018-2022&amp;#24180;&amp;#28369;&amp;#38634;&amp;#22120;&amp;#26448;&amp;#24066;&amp;#22330;&amp;#21457;&amp;#23637;&amp;#29366;&amp;#20917;&lt;/div&gt;  &lt;div align="left"&gt;4.1.1&amp;#12288;&amp;#25105;&amp;#22269;&amp;#28369;&amp;#38634;&amp;#22120;&amp;#26448;&amp;#24066;&amp;#22330;&amp;#21457;&amp;#23637;&amp;#32508;&amp;#36848;&lt;/div&gt;  &lt;div align="left"&gt;4.1.2&amp;#12288;&amp;#28023;&amp;#22806;&amp;#21378;&amp;#21830;&amp;#38738;&amp;#30544;&amp;#20013;&amp;#22269;&amp;#28369;&amp;#38634;&amp;#35774;&amp;#22791;&amp;#24066;&amp;#22330;&lt;/div&gt;  &lt;div align="left"&gt;4.1.3&amp;#12288;&amp;#25105;&amp;#22269;&amp;#28369;&amp;#38634;&amp;#29992;&amp;#20855;&amp;#24066;&amp;#22330;&amp;#20127;&amp;#38656;&amp;#22609;&amp;#36896;&amp;#20248;&amp;#21183;&amp;#21697;&amp;#29260;&lt;/div&gt;  &lt;div align="left"&gt;4.1.4&amp;#12288;&amp;#20013;&amp;#22269;&amp;#24212;&amp;#21046;&amp;#23450;&amp;#28369;&amp;#38634;&amp;#22120;&amp;#26448;&amp;#29983;&amp;#20135;&amp;#26631;&amp;#20934;&lt;/div&gt;  &lt;div align="left"&gt;4.1.5&amp;#12288;&amp;#25105;&amp;#22269;&amp;#28369;&amp;#38634;&amp;#35013;&amp;#22791;&amp;#24066;&amp;#22330;&amp;#21457;&amp;#23637;&amp;#31574;&amp;#30053;&amp;#20998;&amp;#26512;&lt;/div&gt;  &lt;div align="left"&gt;4.2&amp;#12288;2018-2022&amp;#24180;&amp;#20013;&amp;#22269;&amp;#20027;&amp;#35201;&amp;#22320;&amp;#21306;&amp;#28369;&amp;#38634;&amp;#29992;&amp;#20855;&amp;#24066;&amp;#22330;&amp;#24773;&amp;#20917;&lt;/div&gt;  &lt;div align="left"&gt;4.2.1&amp;#12288;&amp;#36797;&amp;#23425;&amp;#30465;&amp;#28369;&amp;#38634;&amp;#29992;&amp;#21697;&amp;#24066;&amp;#22330;&amp;#28779;&amp;#28909;&lt;/div&gt;  &lt;div align="left"&gt;4.2.2&amp;#12288;&amp;#21513;&amp;#26519;&amp;#30465;&amp;#28369;&amp;#38634;&amp;#29992;&amp;#20855;&amp;#24066;&amp;#22330;&amp;#20998;&amp;#26512;&lt;/div&gt;  &lt;div align="left"&gt;4.2.3&amp;#12288;&amp;#21704;&amp;#23572;&amp;#28392;&amp;#28369;&amp;#38634;&amp;#29992;&amp;#20855;&amp;#24066;&amp;#22330;&amp;#20127;&amp;#38656;&amp;#35268;&amp;#33539;&amp;#21457;&amp;#23637;&lt;/div&gt;  &lt;div align="left"&gt;4.3&amp;#12288;2018-2022&amp;#24180;&amp;#28369;&amp;#38634;&amp;#26381;&amp;#35013;&amp;#24066;&amp;#22330;&amp;#29366;&amp;#20917;&lt;/div&gt;  &lt;div align="left"&gt;4.3.1&amp;#12288;&amp;#25105;&amp;#22269;&amp;#28369;&amp;#38634;&amp;#26381;&amp;#24066;&amp;#22330;&amp;#21457;&amp;#23637;&amp;#20998;&amp;#26512;&lt;/div&gt;  &lt;div align="left"&gt;4.3.2&amp;#12288;&amp;#21271;&amp;#20140;&amp;#28369;&amp;#38634;&amp;#26381;&amp;#35013;&amp;#24066;&amp;#22330;&amp;#38144;&amp;#21806;&amp;#28779;&amp;#29190;&lt;/div&gt;  &lt;div align="left"&gt;4.3.3&amp;#12288;&amp;#36827;&amp;#20891;&amp;#28369;&amp;#38634;&amp;#26381;&amp;#24066;&amp;#22330;&amp;#38656;&amp;#27880;&amp;#24847;&amp;#30340;&amp;#38382;&amp;#39064;&lt;/div&gt;  &lt;div align="left"&gt;&amp;nbsp;&lt;/div&gt;  &lt;div align="left"&gt;&amp;#31532;&amp;#20116;&amp;#31456;&amp;#12288;2018-2022&amp;#24180;&amp;#40657;&amp;#40857;&amp;#27743;&amp;#28369;&amp;#38634;&amp;#20135;&amp;#19994;&amp;#21457;&amp;#23637;&amp;#20998;&amp;#26512;&lt;/div&gt;  &lt;div align="left"&gt;5.1&amp;#12288;2018-2022&amp;#24180;&amp;#40657;&amp;#40857;&amp;#27743;&amp;#28369;&amp;#38634;&amp;#34892;&amp;#19994;&amp;#25972;&amp;#20307;&amp;#21457;&amp;#23637;&amp;#29366;&amp;#20917;&lt;/div&gt;  &lt;div align="left"&gt;5.1.1&amp;#12288;&amp;#40657;&amp;#40857;&amp;#27743;&amp;#28369;&amp;#38634;&amp;#20135;&amp;#19994;&amp;#21457;&amp;#23637;&amp;#29616;&amp;#29366;&lt;/div&gt;  &lt;div align="left"&gt;5.1.2&amp;#12288;&amp;#40657;&amp;#40857;&amp;#27743;&amp;#28369;&amp;#38634;&amp;#20135;&amp;#19994;&amp;#21457;&amp;#23637;&amp;#24577;&amp;#21183;&amp;#20339;&lt;/div&gt;  &lt;div align="left"&gt;5.1.3&amp;#12288;&amp;#40657;&amp;#40857;&amp;#27743;&amp;#28369;&amp;#38634;&amp;#20135;&amp;#21697;&amp;#30340;&amp;#20248;&amp;#21155;&amp;#21183;&amp;#20998;&amp;#26512;&lt;/div&gt;  &lt;div align="left"&gt;5.1.4&amp;#12288;&amp;#40657;&amp;#40857;&amp;#27743;&amp;#28369;&amp;#38634;&amp;#20135;&amp;#19994;&amp;#24067;&amp;#23616;&amp;#20998;&amp;#26512;&lt;/div&gt;  &lt;div align="left"&gt;5.2&amp;#12288;2018-2022&amp;#24180;&amp;#40657;&amp;#40857;&amp;#27743;&amp;#28369;&amp;#38634;&amp;#26053;&amp;#28216;&amp;#21457;&amp;#23637;&amp;#25506;&amp;#26512;&lt;/div&gt;  &lt;div align="left"&gt;5.2.1&amp;#12288;&amp;#40657;&amp;#40857;&amp;#27743;&amp;#28369;&amp;#38634;&amp;#26053;&amp;#28216;&amp;#19994;&amp;#30740;&amp;#31350;&amp;#32972;&amp;#26223;&lt;/div&gt;  &lt;div align="left"&gt;5.2.2&amp;#12288;&amp;#40657;&amp;#40857;&amp;#27743;&amp;#28369;&amp;#38634;&amp;#26053;&amp;#28216;&amp;#30340;&amp;#24433;&amp;#21709;&amp;#22240;&amp;#32032;&amp;#20998;&amp;#26512;&lt;/div&gt;  &lt;div align="left"&gt;5.2.3&amp;#12288;&amp;#40657;&amp;#40857;&amp;#27743;&amp;#28369;&amp;#38634;&amp;#26053;&amp;#28216;&amp;#22269;&amp;#20869;&amp;#20027;&amp;#35201;&amp;#28508;&amp;#22312;&amp;#23458;&amp;#28304;&amp;#24066;&amp;#22330;&lt;/div&gt;  &lt;div align="left"&gt;5.2.4&amp;#12288;&amp;#40657;&amp;#40857;&amp;#27743;&amp;#30465;&amp;#28369;&amp;#38634;&amp;#26053;&amp;#28216;&amp;#28040;&amp;#36153;&amp;#32676;&amp;#20307;&amp;#20998;&amp;#26512;&lt;/div&gt;  &lt;div align="left"&gt;5.2.5&amp;#12288;&amp;#40657;&amp;#40857;&amp;#27743;&amp;#28369;&amp;#38634;&amp;#26053;&amp;#28216;&amp;#24066;&amp;#22330;&amp;#31454;&amp;#20105;&amp;#21147;&amp;#20998;&amp;#26512;&lt;/div&gt;  &lt;div align="left"&gt;5.2.6&amp;#12288;&amp;#40657;&amp;#40857;&amp;#27743;&amp;#28369;&amp;#38634;&amp;#26053;&amp;#28216;&amp;#23458;&amp;#28304;&amp;#24066;&amp;#22330;&amp;#24320;&amp;#21457;&amp;#25112;&amp;#30053;&lt;/div&gt;  &lt;div align="left"&gt;5.3&amp;#12288;2018-2022&amp;#24180;&amp;#21704;&amp;#23572;&amp;#28392;&amp;#28369;&amp;#38634;&amp;#26053;&amp;#28216;&amp;#36164;&amp;#28304;&amp;#24320;&amp;#21457;&amp;#20998;&amp;#26512;&lt;/div&gt;  &lt;div align="left"&gt;5.3.1&amp;#12288;&amp;#21704;&amp;#23572;&amp;#28392;&amp;#28369;&amp;#38634;&amp;#26053;&amp;#28216;&amp;#19994;&amp;#21457;&amp;#23637;&amp;#27010;&amp;#20917;&lt;/div&gt;  &lt;div align="left"&gt;5.3.2&amp;#12288;&amp;#21704;&amp;#23572;&amp;#28392;&amp;#28369;&amp;#38634;&amp;#26053;&amp;#28216;&amp;#19994;&amp;#31454;&amp;#20105;&amp;#21147;&amp;#21078;&amp;#26512;&lt;/div&gt;  &lt;div align="left"&gt;5.3.3&amp;#12288;&amp;#21704;&amp;#23572;&amp;#28392;&amp;#28369;&amp;#38634;&amp;#26053;&amp;#28216;&amp;#20135;&amp;#19994;&amp;#20013;&amp;#30340;&amp;#20027;&amp;#35201;&amp;#38382;&amp;#39064;&lt;/div&gt;  &lt;div align="left"&gt;5.3.4&amp;#12288;&amp;#21704;&amp;#23572;&amp;#28392;&amp;#28369;&amp;#38634;&amp;#26053;&amp;#28216;&amp;#20135;&amp;#19994;&amp;#20127;&amp;#38656;&amp;#25972;&amp;#21512;&lt;/div&gt;  &lt;div align="left"&gt;5.3.5&amp;#12288;&amp;#21704;&amp;#23572;&amp;#28392;&amp;#28369;&amp;#38634;&amp;#19994;&amp;#24555;&amp;#36895;&amp;#21457;&amp;#23637;&amp;#30340;&amp;#25514;&amp;#26045;&lt;/div&gt;  &lt;div align="left"&gt;5.4&amp;#12288;&amp;#40657;&amp;#40857;&amp;#27743;&amp;#28369;&amp;#38634;&amp;#34892;&amp;#19994;&amp;#21457;&amp;#23637;&amp;#20013;&amp;#30340;&amp;#38382;&amp;#39064;&amp;#21450;&amp;#31574;&amp;#30053;&lt;/div&gt;  &lt;div align="left"&gt;5.4.1&amp;#12288;&amp;#40657;&amp;#40857;&amp;#27743;&amp;#28369;&amp;#38634;&amp;#20135;&amp;#19994;&amp;#21457;&amp;#23637;&amp;#38754;&amp;#20020;&amp;#30340;&amp;#19981;&amp;#36275;&lt;/div&gt;  &lt;div align="left"&gt;5.4.2&amp;#12288;&amp;#40657;&amp;#40857;&amp;#27743;&amp;#28369;&amp;#38634;&amp;#20135;&amp;#19994;&amp;#24555;&amp;#36895;&amp;#21457;&amp;#23637;&amp;#23545;&amp;#31574;&lt;/div&gt;  &lt;div align="left"&gt;5.4.3&amp;#12288;&amp;#25171;&amp;#36896;&amp;#40657;&amp;#40857;&amp;#27743;&amp;#28369;&amp;#38634;&amp;#20135;&amp;#19994;&amp;#38142;&amp;#30340;&amp;#25919;&amp;#31574;&amp;#24314;&amp;#35758;&lt;/div&gt;  &lt;div align="left"&gt;&amp;nbsp;&lt;/div&gt;  &lt;div align="left"&gt;&amp;#31532;&amp;#20845;&amp;#31456;&amp;#12288;2018-2022&amp;#24180;&amp;#20854;&amp;#20182;&amp;#37096;&amp;#20998;&amp;#22320;&amp;#21306;&amp;#28369;&amp;#38634;&amp;#20135;&amp;#19994;&amp;#21457;&amp;#23637;&amp;#20998;&amp;#26512;&lt;/div&gt;  &lt;div align="left"&gt;6.1&amp;#12288;&amp;#36797;&amp;#23425;&lt;/div&gt;  &lt;div align="left"&gt;6.1.1&amp;#12288;&amp;#27784;&amp;#38451;&amp;#28369;&amp;#38634;&amp;#24066;&amp;#22330;&amp;#21457;&amp;#23637;&amp;#29366;&amp;#20917;&amp;#33391;&amp;#22909;&lt;/div&gt;  &lt;div align="left"&gt;6.1.2&amp;#12288;&amp;#27784;&amp;#38451;&amp;#29616;&amp;#39318;&amp;#20010;&amp;#22235;&amp;#23395;&amp;#38634;&amp;#28369;&amp;#38634;&amp;#22330;&lt;/div&gt;  &lt;div align="left"&gt;6.1.3&amp;#12288;&amp;#22823;&amp;#36830;&amp;#28369;&amp;#38634;&amp;#24066;&amp;#22330;&amp;#21457;&amp;#23637;&amp;#29366;&amp;#20917;&lt;/div&gt;  &lt;div align="left"&gt;6.2&amp;#12288;&amp;#21513;&amp;#26519;&lt;/div&gt;  &lt;div align="left"&gt;6.2.1&amp;#12288;&amp;#21513;&amp;#26519;&amp;#28369;&amp;#38634;&amp;#26053;&amp;#28216;&amp;#20419;&amp;#36827;&amp;#32463;&amp;#27982;&amp;#21457;&amp;#23637;&lt;/div&gt;  &lt;div align="left"&gt;6.2.2&amp;#12288;&amp;#21513;&amp;#26519;&amp;#28369;&amp;#38634;&amp;#22330;&amp;#26032;&amp;#24314;&amp;#21160;&amp;#24577;&lt;/div&gt;  &lt;div align="left"&gt;6.2.3&amp;#12288;&amp;#21513;&amp;#26519;&amp;#30465;&amp;#20912;&amp;#38634;&amp;#26053;&amp;#28216;&amp;#20135;&amp;#19994;&amp;#21457;&amp;#23637;&amp;#35268;&amp;#21010;&lt;/div&gt;  &lt;div align="left"&gt;6.3&amp;#12288;&amp;#21271;&amp;#20140;&lt;/div&gt;  &lt;div align="left"&gt;6.3.1&amp;#12288;&amp;#21271;&amp;#20140;&amp;#28369;&amp;#38634;&amp;#19994;&amp;#21457;&amp;#23637;&amp;#29616;&amp;#29366;&lt;/div&gt;  &lt;div align="left"&gt;6.3.2&amp;#12288;&amp;#21271;&amp;#20140;&amp;#20027;&amp;#35201;&amp;#28369;&amp;#38634;&amp;#22330;&amp;#20171;&amp;#32461;&lt;/div&gt;  &lt;div align="left"&gt;6.3.3&amp;#12288;&amp;#21271;&amp;#20140;&amp;#28369;&amp;#38634;&amp;#20135;&amp;#19994;&amp;#25919;&amp;#31574;&amp;#21160;&amp;#24577;&lt;/div&gt;  &lt;div align="left"&gt;6.3.4&amp;#12288;&amp;#21271;&amp;#20140;&amp;#28369;&amp;#38634;&amp;#20135;&amp;#19994;&amp;#38754;&amp;#20020;&amp;#24551;&amp;#24739;&lt;/div&gt;  &lt;div align="left"&gt;6.4&amp;#12288;&amp;#26032;&amp;#30086;&lt;/div&gt;  &lt;div align="left"&gt;6.4.1&amp;#12288;&amp;#28369;&amp;#38634;&amp;#25104;&amp;#26032;&amp;#30086;&amp;#26053;&amp;#28216;&amp;#21457;&amp;#23637;&amp;#28909;&amp;#28857;&lt;/div&gt;  &lt;div align="left"&gt;6.4.2&amp;#12288;&amp;#26032;&amp;#30086;&amp;#28369;&amp;#38634;&amp;#26053;&amp;#28216;SWOT&amp;#35299;&amp;#26512;&lt;/div&gt;  &lt;div align="left"&gt;6.4.3&amp;#12288;&amp;#26032;&amp;#30086;&amp;#38463;&amp;#21202;&amp;#27888;&amp;#28369;&amp;#38634;&amp;#24066;&amp;#22330;&amp;#21457;&amp;#23637;&amp;#20998;&amp;#26512;&lt;/div&gt;  &lt;div align="left"&gt;6.4.4&amp;#12288;&amp;#19997;&amp;#32504;&amp;#20043;&amp;#36335;&amp;#28369;&amp;#38634;&amp;#22330;&amp;#25171;&amp;#36896;&amp;#26032;&amp;#30086;&amp;#28369;&amp;#38634;&amp;#21697;&amp;#29260;&lt;/div&gt;  &lt;div align="left"&gt;6.5&amp;#12288;&amp;#23665;&amp;#19996;&lt;/div&gt;  &lt;div align="left"&gt;6.5.1&amp;#12288;&amp;#28895;&amp;#21488;&amp;#28369;&amp;#38634;&amp;#24066;&amp;#22330;&amp;#24418;&amp;#25104;&amp;#19977;&amp;#22823;&amp;#21457;&amp;#23637;&amp;#26684;&amp;#23616;&lt;/div&gt;  &lt;div align="left"&gt;6.5.2&amp;#12288;&amp;#27982;&amp;#21335;&amp;#28369;&amp;#38634;&amp;#24066;&amp;#22330;&amp;#30340;&amp;#21457;&amp;#23637;&amp;#29366;&amp;#20917;&lt;/div&gt;  &lt;div align="left"&gt;6.5.3&amp;#12288;&amp;#23665;&amp;#19996;&amp;#27982;&amp;#21335;&amp;#24314;&amp;#22823;&amp;#22411;&amp;#28369;&amp;#38634;&amp;#22330;&lt;/div&gt;  &lt;div align="left"&gt;6.5.4&amp;#12288;&amp;#23665;&amp;#19996;&amp;#28023;&amp;#38451;&amp;#26032;&amp;#22686;&amp;#28369;&amp;#38634;&amp;#22330;&lt;/div&gt;  &lt;div align="left"&gt;6.6&amp;#12288;&amp;#27827;&amp;#21271;&lt;/div&gt;  &lt;div align="left"&gt;6.6.1&amp;#12288;&amp;#27827;&amp;#21271;&amp;#23815;&amp;#31036;&amp;#28369;&amp;#38634;&amp;#20135;&amp;#19994;&amp;#21457;&amp;#23637;&amp;#30340;&amp;#36164;&amp;#28304;&amp;#20248;&amp;#21183;&lt;/div&gt;  &lt;div align="left"&gt;6.6.2&amp;#12288;&amp;#27827;&amp;#21271;&amp;#23815;&amp;#31036;&amp;#28369;&amp;#38634;&amp;#20135;&amp;#19994;&amp;#21457;&amp;#23637;&amp;#29366;&amp;#20917;&lt;/div&gt;  &lt;div align="left"&gt;6.6.3&amp;#12288;&amp;#27827;&amp;#21271;&amp;#23815;&amp;#31036;&amp;#28369;&amp;#38634;&amp;#20135;&amp;#19994;&amp;#21457;&amp;#23637;&amp;#20248;&amp;#21183;&lt;/div&gt;  &lt;div align="left"&gt;6.6.4&amp;#12288;&amp;#27827;&amp;#21271;&amp;#23815;&amp;#31036;&amp;#28369;&amp;#38634;&amp;#20135;&amp;#19994;&amp;#21457;&amp;#23637;&amp;#36884;&amp;#24452;&lt;/div&gt;  &lt;div align="left"&gt;6.6.5&amp;#12288;&amp;#27827;&amp;#21271;&amp;#28369;&amp;#38634;&amp;#20135;&amp;#19994;&amp;#21457;&amp;#23637;&amp;#35268;&amp;#21010;&amp;#20998;&amp;#26512;&lt;/div&gt;  &lt;div align="left"&gt;6.7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.1&amp;#12288;&amp;#27827;&amp;#21335;&amp;#28369;&amp;#38634;&amp;#24066;&amp;#22330;&amp;#21457;&amp;#23637;&amp;#31616;&amp;#20917;&lt;/div&gt;  &lt;div align="left"&gt;6.7.2&amp;#12288;&amp;#28246;&amp;#21271;&amp;#28369;&amp;#38634;&amp;#24066;&amp;#22330;&amp;#21457;&amp;#23637;&amp;#20998;&amp;#26512;&lt;/div&gt;  &lt;div align="left"&gt;6.7.3&amp;#12288;&amp;#37325;&amp;#24198;&amp;#25171;&amp;#36896;&amp;#22823;&amp;#22411;&amp;#28369;&amp;#38634;&amp;#22330;&lt;/div&gt;  &lt;div align="left"&gt;6.7.4&amp;#12288;&amp;#27993;&amp;#27743;&amp;#25991;&amp;#25104;&amp;#21439;&amp;#28369;&amp;#38634;&amp;#24066;&amp;#22330;&amp;#21457;&amp;#23637;&amp;#29366;&amp;#20917;&lt;/div&gt;  &lt;div align="left"&gt;&amp;nbsp;&lt;/div&gt;  &lt;div align="left"&gt;&amp;#31532;&amp;#19971;&amp;#31456;&amp;#12288;&amp;#20013;&amp;#22269;&amp;#20027;&amp;#35201;&amp;#28369;&amp;#38634;&amp;#22330;&amp;#21457;&amp;#23637;&amp;#29366;&amp;#20917;&amp;#20998;&amp;#26512;&lt;/div&gt;  &lt;div align="left"&gt;7.1&amp;#12288;&amp;#40657;&amp;#40857;&amp;#27743;&amp;#20122;&amp;#24067;&amp;#21147;&amp;#28369;&amp;#38634;&amp;#22330;&lt;/div&gt;  &lt;div align="left"&gt;7.1.1&amp;#12288;&amp;#28369;&amp;#38634;&amp;#22330;&amp;#31616;&amp;#20171;&lt;/div&gt;  &lt;div align="left"&gt;7.1.2&amp;#12288;&amp;#20122;&amp;#24067;&amp;#21147;&amp;#28369;&amp;#38634;&amp;#22330;&amp;#30340;&amp;#21457;&amp;#23637;&amp;#21382;&amp;#31243;&lt;/div&gt;  &lt;div align="left"&gt;7.1.3&amp;#12288;&amp;#20122;&amp;#24067;&amp;#21147;&amp;#28369;&amp;#38634;&amp;#22330;&amp;#21457;&amp;#23637;&amp;#38754;&amp;#20020;&amp;#25361;&amp;#25112;&lt;/div&gt;  &lt;div align="left"&gt;7.1.4&amp;#12288;&amp;#20122;&amp;#24067;&amp;#21147;&amp;#28369;&amp;#38634;&amp;#22330;&amp;#30340;&amp;#21457;&amp;#23637;&amp;#24314;&amp;#35758;&lt;/div&gt;  &lt;div align="left"&gt;7.2&amp;#12288;&amp;#28246;&amp;#21271;&amp;#31070;&amp;#20892;&amp;#26550;&amp;#28369;&amp;#38634;&amp;#22330;&lt;/div&gt;  &lt;div align="left"&gt;7.2.1&amp;#12288;&amp;#28369;&amp;#38634;&amp;#22330;&amp;#31616;&amp;#20171;&lt;/div&gt;  &lt;div align="left"&gt;7.2.2&amp;#12288;&amp;#31070;&amp;#20892;&amp;#26550;&amp;#22269;&amp;#38469;&amp;#28369;&amp;#38634;&amp;#22330;&amp;#25913;&amp;#36896;&amp;#31459;&amp;#24037;&lt;/div&gt;  &lt;div align="left"&gt;7.2.3&amp;#12288;&amp;#31070;&amp;#20892;&amp;#26550;&amp;#28369;&amp;#38634;&amp;#22330;&amp;#21457;&amp;#23637;&amp;#24577;&amp;#21183;&amp;#33391;&amp;#22909;&lt;/div&gt;  &lt;div align="left"&gt;7.3&amp;#12288;&amp;#20854;&amp;#20182;&amp;#37325;&amp;#28857;&amp;#28369;&amp;#38634;&amp;#22330;&amp;#31616;&amp;#20171;&lt;/div&gt;  &lt;div align="left"&gt;7.3.1&amp;#12288;&amp;#40657;&amp;#40857;&amp;#27743;&amp;#40857;&amp;#29664;&amp;#20108;&amp;#40857;&amp;#23665;&amp;#28369;&amp;#38634;&amp;#22330;&lt;/div&gt;  &lt;div align="left"&gt;7.3.2&amp;#12288;&amp;#22823;&amp;#20852;&amp;#23433;&amp;#23725;&amp;#26144;&amp;#23665;&amp;#32418;&amp;#28369;&amp;#38634;&amp;#22330;&lt;/div&gt;  &lt;div align="left"&gt;7.3.3&amp;#12288;&amp;#21704;&amp;#23572;&amp;#28392;&amp;#21513;&amp;#21326;&amp;#28369;&amp;#38634;&amp;#22330;&lt;/div&gt;  &lt;div align="left"&gt;&amp;nbsp;&lt;/div&gt;  &lt;div align="left"&gt;&amp;#31532;&amp;#20843;&amp;#31456;&amp;#12288;&amp;#28369;&amp;#38634;&amp;#20135;&amp;#19994;&amp;#30340;&amp;#25237;&amp;#36164;&amp;#20998;&amp;#26512;&amp;#21450;&amp;#21069;&amp;#26223;&amp;#23637;&amp;#26395;&lt;/div&gt;  &lt;div align="left"&gt;8.1&amp;#12288;&amp;#28369;&amp;#38634;&amp;#20135;&amp;#19994;&amp;#30340;&amp;#25237;&amp;#36164;&amp;#20998;&amp;#26512;&lt;/div&gt;  &lt;div align="left"&gt;8.1.1&amp;#12288;&amp;#25237;&amp;#36164;&amp;#28369;&amp;#38634;&amp;#20135;&amp;#19994;&amp;#30340;&amp;#32508;&amp;#21512;&amp;#25928;&amp;#30410;&amp;#20998;&amp;#26512;&lt;/div&gt;  &lt;div align="left"&gt;8.1.2&amp;#12288;&amp;#25237;&amp;#36164;&amp;#28369;&amp;#38634;&amp;#20135;&amp;#19994;&amp;#30340;&amp;#27880;&amp;#24847;&amp;#20107;&amp;#39033;&amp;#21450;&amp;#31574;&amp;#30053;&lt;/div&gt;  &lt;div align="left"&gt;8.1.3&amp;#12288;&amp;#24320;&amp;#21457;&amp;#28369;&amp;#38634;&amp;#22330;&amp;#30340;&amp;#29615;&amp;#20445;&amp;#21407;&amp;#21017;&amp;#21450;&amp;#24314;&amp;#35758;&lt;/div&gt;  &lt;div align="left"&gt;8.1.4&amp;#12288;&amp;#20013;&amp;#22269;&amp;#28369;&amp;#38634;&amp;#20135;&amp;#19994;&amp;#25237;&amp;#36164;&amp;#36816;&amp;#33829;&amp;#27169;&amp;#24335;&amp;#36873;&amp;#25321;&lt;/div&gt;  &lt;div align="left"&gt;8.2&amp;#12288;&amp;#20013;&amp;#22269;&amp;#28369;&amp;#38634;&amp;#19994;&amp;#21457;&amp;#23637;&amp;#21069;&amp;#26223;&amp;#20998;&amp;#26512;&lt;/div&gt;  &lt;div align="left"&gt;8.2.1&amp;#12288;&amp;#25105;&amp;#22269;&amp;#28369;&amp;#38634;&amp;#20135;&amp;#19994;&amp;#21069;&amp;#26223;&amp;#24191;&amp;#38420;&lt;/div&gt;  &lt;div align="left"&gt;8.2.2&amp;#12288;&amp;#25105;&amp;#22269;&amp;#28369;&amp;#38634;&amp;#24066;&amp;#22330;&amp;#21457;&amp;#23637;&amp;#36235;&amp;#21183;&amp;#20998;&amp;#26512;&lt;/div&gt;  &lt;div align="left"&gt;8.2.3&amp;#12288;2024-2030&amp;#24180;&amp;#20013;&amp;#22269;&amp;#28369;&amp;#38634;&amp;#20135;&amp;#19994;&amp;#39044;&amp;#27979;&amp;#20998;&amp;#26512;&lt;/div&gt;  &lt;div align="left"&gt;8.2.4&amp;#12288;&amp;#20013;&amp;#22269;&amp;#22823;&amp;#20247;&amp;#28369;&amp;#38634;&amp;#24066;&amp;#22330;&amp;#26410;&amp;#26469;&amp;#23637;&amp;#26395;&lt;/div&gt;  &lt;div align="left"&gt;8.2.5&amp;#12288;&amp;#28369;&amp;#38634;&amp;#36816;&amp;#21160;&amp;#20845;&amp;#22823;&amp;#36235;&amp;#21183;&amp;#20998;&amp;#26512;&lt;/div&gt;  &lt;div align="left"&gt;8.2.6&amp;#12288;&amp;#25105;&amp;#22269;&amp;#39640;&amp;#23665;&amp;#28369;&amp;#38634;&amp;#22330;&amp;#26410;&amp;#26469;&amp;#21457;&amp;#23637;&amp;#26041;&amp;#21521;&lt;/div&gt;  &lt;div align="left"&gt;8.2.7&amp;#12288;&amp;#28369;&amp;#38634;&amp;#24230;&amp;#20551;&amp;#26449;&amp;#26410;&amp;#26469;&amp;#21457;&amp;#23637;&amp;#39044;&amp;#27979;&lt;/div&gt;  &lt;div align="left"&gt;&amp;#38468;&amp;#24405;&lt;/div&gt;  &lt;div align="left"&gt;&amp;#38468;&amp;#24405;&amp;#19968;&amp;#65306;&amp;#20013;&amp;#22269;&amp;#28369;&amp;#38634;&amp;#22330;&amp;#25152;&amp;#31649;&amp;#29702;&amp;#35268;&amp;#33539;&lt;/div&gt;  &lt;div align="left"&gt;&amp;#38468;&amp;#24405;&amp;#20108;&amp;#65306;&amp;#32463;&amp;#33829;&amp;#39640;&amp;#21361;&amp;#38505;&amp;#24615;&amp;#20307;&amp;#32946;&amp;#39033;&amp;#30446;&amp;#35768;&amp;#21487;&amp;#31649;&amp;#29702;&amp;#21150;&amp;#27861;&lt;/div&gt;  &lt;div align="left"&gt;&amp;nbsp;&lt;/div&gt;  &lt;div align="left"&gt;&amp;#22270;&amp;#34920;&amp;#30446;&amp;#24405; &amp;#65306;&lt;/div&gt;  &lt;div align="left"&gt;&amp;#22270;&amp;#34920;&amp;#12288;&amp;#32654;&amp;#22269;&amp;#28369;&amp;#38634;&amp;#36816;&amp;#21160;&amp;#21508;&amp;#20010;&amp;#39033;&amp;#30446;&amp;#30340;&amp;#21442;&amp;#19982;&amp;#36235;&amp;#21183;&lt;/div&gt;  &lt;div align="left"&gt;&amp;#22270;&amp;#34920;&amp;#12288;&amp;#22235;&amp;#22823;&amp;#38634;&amp;#22330;&amp;#22522;&amp;#26412;&amp;#24773;&amp;#20917;&amp;#27604;&amp;#36739;&lt;/div&gt;  &lt;div align="left"&gt;&amp;#22270;&amp;#34920;&amp;#12288;&amp;#22235;&amp;#22823;&amp;#38634;&amp;#22330;&amp;#38634;&amp;#36947;&amp;#23545;&amp;#27604;&lt;/div&gt;  &lt;div align="left"&gt;&amp;#22270;&amp;#34920;&amp;#12288;&amp;#22235;&amp;#22823;&amp;#38634;&amp;#22330;&amp;#32518;&amp;#36710;&amp;#12289;&amp;#25302;&amp;#29301;&amp;#12289;&amp;#39764;&amp;#27631;&amp;#24773;&amp;#20917;&amp;#23545;&amp;#27604;&lt;/div&gt;  &lt;div align="left"&gt;&amp;#22270;&amp;#34920;&amp;#12288;&amp;#22235;&amp;#22823;&amp;#38634;&amp;#22330;&amp;#20854;&amp;#21518;&amp;#23545;&amp;#27604;&lt;/div&gt;  &lt;div align="left"&gt;&amp;#22270;&amp;#34920;&amp;#12288;&amp;#22235;&amp;#22823;&amp;#38634;&amp;#22330;&amp;#20132;&amp;#36890;&amp;#24773;&amp;#20917;&amp;#23545;&amp;#27604;&lt;/div&gt;  &lt;div align="left"&gt;&amp;#22270;&amp;#34920;&amp;#12288;&amp;#22235;&amp;#22823;&amp;#38634;&amp;#22330;&amp;#39184;&amp;#39278;&amp;#35774;&amp;#26045;&amp;#27604;&amp;#36739;&lt;/div&gt;  &lt;div align="left"&gt;&amp;#22270;&amp;#34920;&amp;#12288;&amp;#22235;&amp;#22823;&amp;#38634;&amp;#22330;&amp;#25151;&amp;#38388;&amp;#25968;&amp;#37327;&amp;#27604;&amp;#36739;&lt;/div&gt;  &lt;div align="left"&gt;&amp;#22270;&amp;#34920;&amp;#12288;&amp;#22235;&amp;#22823;&amp;#38634;&amp;#22330;&amp;#20303;&amp;#23487;&amp;#26631;&amp;#38388;&amp;#38376;&amp;#24066;&amp;#20215;&amp;#26684;&amp;#27604;&amp;#36739;&lt;/div&gt;  &lt;div align="left"&gt;&amp;#22270;&amp;#34920;&amp;#12288;&amp;#22235;&amp;#22823;&amp;#38634;&amp;#22330;&amp;#38634;&amp;#31080;&amp;#20215;&amp;#26684;&amp;#23545;&amp;#27604;&lt;/div&gt;  &lt;div align="left"&gt;&amp;#22270;&amp;#34920;&amp;#12288;&amp;#19996;&amp;#21271;&amp;#28369;&amp;#38634;&amp;#20135;&amp;#19994;&amp;#21697;&amp;#29260;&amp;#33829;&amp;#38144;&amp;#31034;&amp;#24847;&amp;#22270;&lt;/div&gt;  &lt;div align="left"&gt;&amp;#22270;&amp;#34920;&amp;#12288;&amp;#19996;&amp;#21271;&amp;#28369;&amp;#38634;&amp;#20135;&amp;#19994;&amp;#33829;&amp;#38144;&amp;#25163;&amp;#27573;&amp;#31034;&amp;#24847;&amp;#22270;&lt;/div&gt;  &lt;div align="left"&gt;&amp;#22270;&amp;#34920;&amp;#12288;&amp;#40657;&amp;#40857;&amp;#27743;&amp;#28369;&amp;#38634;&amp;#34892;&amp;#19994;&amp;#24067;&amp;#23616;&lt;/div&gt;  &lt;div align="left"&gt;&amp;#22270;&amp;#34920;&amp;#12288;&amp;#27784;&amp;#38451;&amp;#22235;&amp;#22823;&amp;#28369;&amp;#38634;&amp;#22330;&amp;#38634;&amp;#36947;&amp;#24773;&amp;#20917;&lt;/div&gt;  &lt;div align="left"&gt;&amp;#22270;&amp;#34920;&amp;#12288;&amp;#27784;&amp;#38451;&amp;#22235;&amp;#22823;&amp;#28369;&amp;#38634;&amp;#22330;&amp;#25945;&amp;#32451;&amp;#24773;&amp;#20917;&lt;/div&gt;  &lt;div align="left"&gt;&amp;#22270;&amp;#34920;&amp;#12288;2022&amp;#24180;&amp;#27784;&amp;#38451;&amp;#22235;&amp;#22823;&amp;#28369;&amp;#38634;&amp;#22330;&amp;#20215;&amp;#26684;&amp;#24773;&amp;#20917;&lt;/div&gt;  &lt;div align="left"&gt;&amp;#22270;&amp;#34920;&amp;#12288;&amp;#21513;&amp;#26519;&amp;#20912;&amp;#38634;&amp;#26053;&amp;#28216;&amp;#21457;&amp;#23637;&amp;#30446;&amp;#26631;&lt;/div&gt;  &lt;div align="left"&gt;&amp;#22270;&amp;#34920;&amp;#12288;&amp;#21513;&amp;#26519;&amp;#20912;&amp;#38634;&amp;#26053;&amp;#28216;&amp;#20135;&amp;#19994;&amp;#26684;&amp;#23616;&amp;#35268;&amp;#21010;&lt;/div&gt;  &lt;div align="left"&gt;&amp;#22270;&amp;#34920;&amp;#12288;&amp;#21513;&amp;#26519;&amp;#20912;&amp;#38634;&amp;#26053;&amp;#28216;&amp;#31354;&amp;#38388;&amp;#26684;&amp;#23616;&amp;#35268;&amp;#21010;&lt;/div&gt;  &lt;div align="left"&gt;&amp;#22270;&amp;#34920;&amp;#12288;&amp;#21513;&amp;#26519;&amp;#20912;&amp;#38634;&amp;#31354;&amp;#38388;&amp;#36164;&amp;#28304;&amp;#20998;&amp;#24067;&amp;#29305;&amp;#24449;&amp;#22270;&lt;/div&gt;  &lt;div align="left"&gt;&amp;#22270;&amp;#34920;&amp;#12288;&amp;#21513;&amp;#26519;&amp;#20912;&amp;#38634;&amp;#26053;&amp;#28216;&amp;#20135;&amp;#19994;&amp;#26410;&amp;#26469;&amp;#21457;&amp;#23637;&amp;#34013;&amp;#22270;&lt;/div&gt;  &lt;div align="left"&gt;&amp;#22270;&amp;#34920;&amp;#12288;&amp;#21513;&amp;#26519;&amp;#26494;&amp;#21407;&amp;mdash;&amp;mdash;&amp;#38271;&amp;#21513;&amp;mdash;&amp;mdash;&amp;#38271;&amp;#30333;&amp;#23665;&amp;#20912;&amp;#38634;&amp;#26053;&amp;#28216;&amp;#20135;&amp;#19994;&amp;#26680;&amp;#24515;&amp;#24320;&amp;#21457;&amp;#21306;&lt;/div&gt;  &lt;div align="left"&gt;&amp;#22270;&amp;#34920;&amp;#12288;&amp;#21513;&amp;#26519;&amp;#24310;&amp;#36793;&amp;#20912;&amp;#38634;&amp;#26053;&amp;#28216;&amp;#20135;&amp;#19994;&amp;#36741;&amp;#21161;&amp;#24320;&amp;#21457;&amp;#21306;&lt;/div&gt;  &lt;div align="left"&gt;&amp;#22270;&amp;#34920;&amp;#12288;&amp;#21513;&amp;#26519;&amp;#36890;&amp;#30333;&amp;#20912;&amp;#38634;&amp;#26053;&amp;#28216;&amp;#20135;&amp;#19994;&amp;#36741;&amp;#21161;&amp;#24320;&amp;#21457;&amp;#21306;&lt;/div&gt;  &lt;div align="left"&gt;&amp;#22270;&amp;#34920;&amp;#12288;&amp;#26032;&amp;#30086;&amp;#19997;&amp;#32504;&amp;#20043;&amp;#36335;&amp;#28369;&amp;#38634;&amp;#22330;&amp;#24773;&amp;#20917;&lt;/div&gt;  &lt;div align="left"&gt;&amp;#22270;&amp;#34920;&amp;#12288;2024-2030&amp;#24180;&amp;#20013;&amp;#22269;&amp;#28369;&amp;#38634;&amp;#20135;&amp;#19994;&amp;#20135;&amp;#20540;&amp;#39044;&amp;#27979;&lt;/div&gt;  &lt;div align="left"&gt;&amp;#22270;&amp;#34920;&amp;#12288;2024-2030&amp;#24180;&amp;#20013;&amp;#22269;&amp;#24180;&amp;#28369;&amp;#38634;&amp;#20154;&amp;#2742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74.html"&gt;http://www.cction.com/report/202402/441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