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57;&amp;#34880;&amp;#22240;&amp;#23376;VIII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57;&amp;#34880;&amp;#22240;&amp;#23376;VIII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57;&amp;#34880;&amp;#22240;&amp;#23376;VIII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04.html"&gt;http://www.cction.com/report/202402/440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20896;&amp;#30123;&amp;#24773;&amp;#29190;&amp;#21457;&amp;#24102;&amp;#21160;&amp;#38656;&amp;#27714;&amp;#25552;&amp;#21319;&amp;#65292;&amp;#34880;&amp;#21046;&amp;#21697;&amp;#24211;&amp;#23384;&amp;#24773;&amp;#20917;&amp;#26126;&amp;#26174;&amp;#25913;&amp;#21892;&amp;#12290;&amp;#30446;&amp;#21069;&amp;#22312;&amp;#37319;&amp;#27974;&amp;#22522;&amp;#26412;&amp;#20572;&amp;#24037;&amp;#30340;&amp;#24773;&amp;#20917;&amp;#19979;&amp;#65292;&amp;#34880;&amp;#21046;&amp;#21697;&amp;#30340;&amp;#20379;&amp;#32473;&amp;#22522;&amp;#26412;&amp;#20381;&amp;#38752;&amp;#21407;&amp;#26377;&amp;#24211;&amp;#23384;&amp;#65288;&amp;#20135;&amp;#21697;+&amp;#34880;&amp;#27974;&amp;#65289;&amp;#25903;&amp;#25745;&amp;#65292;&amp;#22312;&amp;#26032;&amp;#20896;&amp;#32954;&amp;#28814;&amp;#30123;&amp;#24773;&amp;#29190;&amp;#21457;&amp;#21518;&amp;#65292;&amp;#34880;&amp;#28082;&amp;#21046;&amp;#21697;&amp;#27835;&amp;#30103;&amp;#21644;&amp;#39044;&amp;#38450;&amp;#38656;&amp;#27714;&amp;#26174;&amp;#33879;&amp;#25552;&amp;#21319;&amp;#65292;&amp;#30446;&amp;#21069;&amp;#37096;&amp;#20998;&amp;#20844;&amp;#21496;&amp;#38745;&amp;#19993;&amp;#21644;&amp;#30333;&amp;#34507;&amp;#30333;&amp;#24050;&amp;#27809;&amp;#26377;&amp;#24211;&amp;#23384;&amp;#12290;&amp;#24066;&amp;#22330;&amp;#36739;&amp;#20026;&amp;#25285;&amp;#24515;&amp;#30340;&amp;#37319;&amp;#26728;&amp;#38382;&amp;#39064;&amp;#65292;&amp;#30446;&amp;#21069;&amp;#30475;&amp;#30123;&amp;#24773;&amp;#20250;&amp;#38454;&amp;#27573;&amp;#24615;&amp;#24433;&amp;#21709;&amp;#19968;&amp;#23395;&amp;#24230;&amp;#30340;&amp;#34880;&amp;#27974;&amp;#37319;&amp;#38598;&amp;#65292;&amp;#20294;&amp;#32771;&amp;#34385;&amp;#21040;&amp;#19968;&amp;#23395;&amp;#24230;&amp;#26412;&amp;#36523;&amp;#20026;&amp;#37319;&amp;#27974;&amp;#28129;&amp;#23395;&amp;#65292;&amp;#19988;3&amp;#26376;&amp;#20221;&amp;#24320;&amp;#22987;&amp;#27974;&amp;#31449;&amp;#24050;&amp;#38470;&amp;#32493;&amp;#24320;&amp;#22987;&amp;#22797;&amp;#24037;&amp;#65292;&amp;#39044;&amp;#35745;2020&amp;#24180;&amp;#20840;&amp;#24180;&amp;#37319;&amp;#27974;&amp;#23558;&amp;#25972;&amp;#20307;&amp;#20445;&amp;#25345;&amp;#24179;&amp;#31283;&amp;#12290;&lt;/p&gt;&lt;div&gt;&amp;nbsp; &amp;nbsp; &amp;nbsp; &amp;nbsp;&amp;nbsp;&amp;#20013;&amp;#20225;&amp;#39038;&amp;#38382;&amp;#32593;&amp;#21457;&amp;#24067;&amp;#30340;&amp;#12298;2024-2030&amp;#24180;&amp;#20013;&amp;#22269;&amp;#20957;&amp;#34880;&amp;#22240;&amp;#23376;VIII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957;&amp;#34880;&amp;#22240;&amp;#23376;VIII&amp;#34892;&amp;#19994;&amp;#24066;&amp;#22330;&amp;#21457;&amp;#23637;&amp;#29615;&amp;#22659;&amp;#12289;&amp;#20957;&amp;#34880;&amp;#22240;&amp;#23376;VIII&amp;#25972;&amp;#20307;&amp;#36816;&amp;#34892;&amp;#24577;&amp;#21183;&amp;#31561;&amp;#65292;&amp;#25509;&amp;#30528;&amp;#20998;&amp;#26512;&amp;#20102;&amp;#20957;&amp;#34880;&amp;#22240;&amp;#23376;VIII&amp;#34892;&amp;#19994;&amp;#24066;&amp;#22330;&amp;#36816;&amp;#34892;&amp;#30340;&amp;#29616;&amp;#29366;&amp;#65292;&amp;#28982;&amp;#21518;&amp;#20171;&amp;#32461;&amp;#20102;&amp;#20957;&amp;#34880;&amp;#22240;&amp;#23376;VIII&amp;#24066;&amp;#22330;&amp;#31454;&amp;#20105;&amp;#26684;&amp;#23616;&amp;#12290;&amp;#38543;&amp;#21518;&amp;#65292;&amp;#25253;&amp;#21578;&amp;#23545;&amp;#20957;&amp;#34880;&amp;#22240;&amp;#23376;VIII&amp;#20570;&amp;#20102;&amp;#37325;&amp;#28857;&amp;#20225;&amp;#19994;&amp;#32463;&amp;#33829;&amp;#29366;&amp;#20917;&amp;#20998;&amp;#26512;&amp;#65292;&amp;#26368;&amp;#21518;&amp;#20998;&amp;#26512;&amp;#20102;&amp;#20957;&amp;#34880;&amp;#22240;&amp;#23376;VIII&amp;#34892;&amp;#19994;&amp;#21457;&amp;#23637;&amp;#36235;&amp;#21183;&amp;#19982;&amp;#25237;&amp;#36164;&amp;#39044;&amp;#27979;&amp;#12290;&amp;#24744;&amp;#33509;&amp;#24819;&amp;#23545;&amp;#20957;&amp;#34880;&amp;#22240;&amp;#23376;VIII&amp;#20135;&amp;#19994;&amp;#26377;&amp;#20010;&amp;#31995;&amp;#32479;&amp;#30340;&amp;#20102;&amp;#35299;&amp;#25110;&amp;#32773;&amp;#24819;&amp;#25237;&amp;#36164;&amp;#20957;&amp;#34880;&amp;#22240;&amp;#23376;VIII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957;&amp;#34880;&amp;#22240;&amp;#23376;VIII&amp;#65288;200IU&amp;#65289;&amp;#34892;&amp;#19994;&amp;#32508;&amp;#36848;&lt;/b&gt;&lt;/div&gt;  &lt;div&gt;&amp;#31532;&amp;#19968;&amp;#33410; &amp;#20957;&amp;#34880;&amp;#22240;&amp;#23376;VIII&amp;#65288;200IU&amp;#65289;&amp;#34892;&amp;#19994;&amp;#30028;&amp;#23450;&lt;/div&gt;  &lt;div&gt;&amp;#19968;&amp;#12289;&amp;#20957;&amp;#34880;&amp;#22240;&amp;#23376;VIII&amp;#65288;200IU&amp;#65289;&amp;#34892;&amp;#19994;&amp;#32463;&amp;#27982;&amp;#29305;&amp;#24615;&lt;/div&gt;  &lt;div&gt;&amp;#20108;&amp;#12289;&amp;#20957;&amp;#34880;&amp;#22240;&amp;#23376;VIII&amp;#65288;200IU&amp;#65289;&amp;#20027;&amp;#35201;&amp;#32454;&amp;#20998;&amp;#34892;&amp;#19994;&lt;/div&gt;  &lt;div&gt;&amp;#19977;&amp;#12289;&amp;#20957;&amp;#34880;&amp;#22240;&amp;#23376;VIII&amp;#65288;200IU&amp;#65289;&amp;#20135;&amp;#19994;&amp;#38142;&amp;#32467;&amp;#26500;&amp;#20998;&amp;#26512;&lt;/div&gt;  &lt;div&gt;&amp;#31532;&amp;#20108;&amp;#33410; &amp;#20957;&amp;#34880;&amp;#22240;&amp;#23376;VIII&amp;#65288;200IU&amp;#65289;&amp;#34892;&amp;#19994;&amp;#21457;&amp;#23637;&amp;#25104;&amp;#29087;&amp;#24230;&amp;#20998;&amp;#26512;&lt;/div&gt;  &lt;div&gt;&amp;#19968;&amp;#12289;&amp;#20957;&amp;#34880;&amp;#22240;&amp;#23376;VIII&amp;#65288;200IU&amp;#65289;&amp;#34892;&amp;#19994;&amp;#21457;&amp;#23637;&amp;#21608;&amp;#26399;&amp;#20998;&amp;#26512;&lt;/div&gt;  &lt;div&gt;&amp;#20108;&amp;#12289;&amp;#20957;&amp;#34880;&amp;#22240;&amp;#23376;VIII&amp;#65288;200IU&amp;#65289;&amp;#34892;&amp;#19994;&amp;#20013;&amp;#22806;&amp;#24066;&amp;#22330;&amp;#25104;&amp;#29087;&amp;#24230;&amp;#23545;&amp;#27604;&lt;/div&gt;  &lt;div&gt;&amp;#19977;&amp;#12289;&amp;#20957;&amp;#34880;&amp;#22240;&amp;#23376;VIII&amp;#65288;200IU&amp;#65289;&amp;#34892;&amp;#19994;&amp;#25104;&amp;#29087;&amp;#24230;&amp;#20998;&amp;#26512;&lt;/div&gt;  &lt;div&gt;&lt;b&gt;&amp;nbsp;&lt;/b&gt;&lt;/div&gt;  &lt;div&gt;&lt;b&gt;&amp;#31532;&amp;#20108;&amp;#31456;&lt;/b&gt;&lt;b&gt; &amp;#20957;&amp;#34880;&amp;#22240;&amp;#23376;VIII&amp;#65288;200IU&amp;#65289;&amp;#34892;&amp;#19994;&amp;#21457;&amp;#23637;&amp;#29615;&amp;#22659;&amp;#20998;&amp;#26512;&lt;/b&gt;&lt;/div&gt;  &lt;div&gt;&amp;#31532;&amp;#19968;&amp;#33410; &amp;#20957;&amp;#34880;&amp;#22240;&amp;#23376;VIII&amp;#65288;200IU&amp;#65289;&amp;#34892;&amp;#19994;&amp;#29615;&amp;#22659;&amp;#20998;&amp;#26512;&lt;/div&gt;  &lt;div&gt;&amp;#19968;&amp;#12289;&amp;#25919;&amp;#27835;&amp;#27861;&amp;#24459;&amp;#29615;&amp;#22659;&amp;#20998;&amp;#26512;&lt;/div&gt;  &lt;div&gt;&amp;#20108;&amp;#12289;&amp;#32463;&amp;#27982;&amp;#29615;&amp;#22659;&amp;#20998;&amp;#26512;&lt;/div&gt;  &lt;div&gt;&amp;#19977;&amp;#12289;&amp;#31038;&amp;#20250;&amp;#25991;&amp;#21270;&amp;#29615;&amp;#22659;&amp;#20998;&amp;#26512;&lt;/div&gt;  &lt;div&gt;&amp;#22235;&amp;#12289;&amp;#25216;&amp;#26415;&amp;#29615;&amp;#22659;&amp;#20998;&amp;#26512;&lt;/div&gt;  &lt;div&gt;&amp;#31532;&amp;#20108;&amp;#33410; &amp;#20957;&amp;#34880;&amp;#22240;&amp;#23376;VIII&amp;#65288;200IU&amp;#65289;&amp;#34892;&amp;#19994;&amp;#30456;&amp;#20851;&amp;#25919;&amp;#31574;&amp;#12289;&amp;#27861;&amp;#35268;&lt;/div&gt;  &lt;div&gt;&amp;#31532;&amp;#19977;&amp;#33410; &amp;#20957;&amp;#34880;&amp;#22240;&amp;#23376;VIII&amp;#65288;200IU&amp;#65289;&amp;#34892;&amp;#19994;&amp;#25152;&amp;#36827;&amp;#20837;&amp;#30340;&amp;#22721;&amp;#22418;&amp;#19982;&amp;#21608;&amp;#26399;&amp;#24615;&amp;#20998;&amp;#26512;&lt;/div&gt;  &lt;div&gt;&lt;b&gt;&amp;nbsp;&lt;/b&gt;&lt;/div&gt;  &lt;div&gt;&lt;b&gt;&amp;#31532;&amp;#19977;&amp;#31456;&lt;/b&gt;&lt;b&gt; &amp;#20957;&amp;#34880;&amp;#22240;&amp;#23376;VIII&amp;#65288;200IU&amp;#65289;&amp;#34892;&amp;#19994;&amp;#25216;&amp;#26415;&amp;#21457;&amp;#23637;&amp;#29616;&amp;#29366;&amp;#21450;&amp;#36235;&amp;#21183;&lt;/b&gt;&lt;/div&gt;  &lt;div&gt;&amp;#31532;&amp;#19968;&amp;#33410; &amp;#24403;&amp;#21069;&amp;#25105;&amp;#22269;&amp;#20957;&amp;#34880;&amp;#22240;&amp;#23376;VIII&amp;#65288;200IU&amp;#65289;&amp;#25216;&amp;#26415;&amp;#21457;&amp;#23637;&amp;#29616;&amp;#29366;&lt;/div&gt;  &lt;div&gt;&amp;#31532;&amp;#20108;&amp;#33410; &amp;#20013;&amp;#22806;&amp;#20957;&amp;#34880;&amp;#22240;&amp;#23376;VIII&amp;#65288;200IU&amp;#6528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957;&amp;#34880;&amp;#22240;&amp;#23376;VIII&amp;#65288;200IU&amp;#65289;&amp;#25216;&amp;#26415;&amp;#30340;&amp;#23545;&amp;#31574;&lt;/div&gt;  &lt;div&gt;&amp;#31532;&amp;#22235;&amp;#33410; &amp;#25105;&amp;#22269;&amp;#20957;&amp;#34880;&amp;#22240;&amp;#23376;VIII&amp;#65288;200IU&amp;#65289;&amp;#20135;&amp;#21697;&amp;#30740;&amp;#21457;&amp;#12289;&amp;#35774;&amp;#35745;&amp;#21457;&amp;#23637;&amp;#36235;&amp;#21183;&lt;/div&gt;  &lt;div&gt;&lt;b&gt;&amp;nbsp;&lt;/b&gt;&lt;/div&gt;  &lt;div&gt;&lt;b&gt;&amp;#31532;&amp;#22235;&amp;#31456;&lt;/b&gt;&lt;b&gt; &amp;#20013;&amp;#22269;&amp;#20957;&amp;#34880;&amp;#22240;&amp;#23376;VIII&amp;#65288;200IU&amp;#65289;&amp;#25152;&amp;#23646;&amp;#34892;&amp;#19994;&amp;#20379;&amp;#32473;&amp;#19982;&amp;#38656;&amp;#27714;&amp;#24773;&amp;#20917;&amp;#20998;&amp;#26512;&lt;/b&gt;&lt;/div&gt;  &lt;div&gt;&amp;#31532;&amp;#19968;&amp;#33410; 2024-2030&amp;#24180;&amp;#20013;&amp;#22269;&amp;#20957;&amp;#34880;&amp;#22240;&amp;#23376;VIII&amp;#65288;200IU&amp;#65289;&amp;#25152;&amp;#23646;&amp;#34892;&amp;#19994;&amp;#24635;&amp;#20307;&amp;#35268;&amp;#27169;&lt;/div&gt;  &lt;div&gt;&amp;#31532;&amp;#20108;&amp;#33410; &amp;#20013;&amp;#22269;&amp;#20957;&amp;#34880;&amp;#22240;&amp;#23376;VIII&amp;#65288;200IU&amp;#65289;&amp;#25152;&amp;#23646;&amp;#34892;&amp;#19994;&amp;#30408;&amp;#21033;&amp;#24773;&amp;#20917;&amp;#20998;&amp;#26512;&lt;/div&gt;  &lt;div&gt;&amp;nbsp; &amp;nbsp; &amp;nbsp; &amp;nbsp;&amp;nbsp;&amp;#20957;&amp;#34880;&amp;#22240;&amp;#23376;&amp;#31867;&amp;#20135;&amp;#21697;&amp;#26159;&amp;#27835;&amp;#30103;&amp;#21644;&amp;#39044;&amp;#38450;&amp;#34880;&amp;#21451;&amp;#30149;&amp;#20986;&amp;#34880;&amp;#30340;&amp;#20027;&amp;#35201;&amp;#33647;&amp;#29289;&amp;#65292;&amp;#24066;&amp;#22330;&amp;#21069;&amp;#26223;&amp;#24191;&amp;#38420;&amp;#65292;&amp;#26377;&amp;#26395;&amp;#25104;&amp;#38271;&amp;#20026;&amp;#20687;&amp;#30333;&amp;#34507;&amp;#30333;&amp;#21644;&amp;#20813;&amp;#30123;&amp;#29699;&amp;#34507;&amp;#30333;&amp;#19968;&amp;#26679;&amp;#30340;&amp;#22823;&amp;#21697;&amp;#31181;&amp;#12290;&amp;#25454;&amp;#32479;&amp;#35745;&amp;#65292;2018&amp;#24180;&amp;#20013;&amp;#22269;&amp;#20154;&amp;#20957;&amp;#34880;&amp;#22240;&amp;#23376;&amp;#8551;&amp;#65288;200IU&amp;#65289;&amp;#38144;&amp;#21806;&amp;#39069;1.58&amp;#20159;&amp;#20803;&amp;#65292;&amp;#21516;&amp;#27604;&amp;#22686;&amp;#38271;12.53%&amp;#12290;&lt;/div&gt;  &lt;div&gt;&amp;#31532;&amp;#19977;&amp;#33410; &amp;#20013;&amp;#22269;&amp;#20957;&amp;#34880;&amp;#22240;&amp;#23376;VIII&amp;#65288;200IU&amp;#65289;&amp;#25152;&amp;#23646;&amp;#34892;&amp;#19994;&amp;#20379;&amp;#32473;&amp;#27010;&amp;#20917;&lt;/div&gt;  &lt;div&gt;&amp;#19968;&amp;#12289;2024-2030&amp;#24180;&amp;#20013;&amp;#22269;&amp;#20957;&amp;#34880;&amp;#22240;&amp;#23376;VIII&amp;#65288;200IU&amp;#65289;&amp;#20379;&amp;#32473;&amp;#24773;&amp;#20917;&amp;#20998;&amp;#26512;&lt;/div&gt;  &lt;div&gt;&amp;#20108;&amp;#12289;2022&amp;#24180;&amp;#20013;&amp;#22269;&amp;#20957;&amp;#34880;&amp;#22240;&amp;#23376;VIII&amp;#65288;200IU&amp;#65289;&amp;#25152;&amp;#23646;&amp;#34892;&amp;#19994;&amp;#20379;&amp;#32473;&amp;#29305;&amp;#28857;&amp;#20998;&amp;#26512;&lt;/div&gt;  &lt;div&gt;&amp;#19977;&amp;#12289;2024-2030&amp;#24180;&amp;#24180;&amp;#20013;&amp;#22269;&amp;#20957;&amp;#34880;&amp;#22240;&amp;#23376;VIII&amp;#65288;200IU&amp;#65289;&amp;#25152;&amp;#23646;&amp;#34892;&amp;#19994;&amp;#20379;&amp;#32473;&amp;#39044;&amp;#27979;&lt;/div&gt;  &lt;div&gt;&amp;#31532;&amp;#22235;&amp;#33410; &amp;#20013;&amp;#22269;&amp;#20957;&amp;#34880;&amp;#22240;&amp;#23376;VIII&amp;#65288;200IU&amp;#65289;&amp;#25152;&amp;#23646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0957;&amp;#34880;&amp;#22240;&amp;#23376;VIII&amp;#65288;200IU&amp;#65289;&amp;#25152;&amp;#23646;&amp;#34892;&amp;#19994;&amp;#38656;&amp;#27714;&amp;#24773;&amp;#20917;&amp;#20998;&amp;#26512;&lt;/div&gt;  &lt;div&gt;&amp;#20108;&amp;#12289;2022&amp;#24180;&amp;#20013;&amp;#22269;&amp;#20957;&amp;#34880;&amp;#22240;&amp;#23376;VIII&amp;#65288;200IU&amp;#65289;&amp;#25152;&amp;#23646;&amp;#34892;&amp;#19994;&amp;#24066;&amp;#22330;&amp;#38656;&amp;#27714;&amp;#29305;&amp;#28857;&amp;#20998;&amp;#26512;&lt;/div&gt;  &lt;div&gt;&amp;#19977;&amp;#12289;2024-2030&amp;#24180;&amp;#24180;&amp;#20013;&amp;#22269;&amp;#20957;&amp;#34880;&amp;#22240;&amp;#23376;VIII&amp;#65288;200IU&amp;#65289;&amp;#24066;&amp;#22330;&amp;#38656;&amp;#27714;&amp;#39044;&amp;#27979;&lt;/div&gt;  &lt;div&gt;&amp;#31532;&amp;#20116;&amp;#33410; &amp;#20957;&amp;#34880;&amp;#22240;&amp;#23376;VIII&amp;#65288;200IU&amp;#65289;&amp;#20135;&amp;#19994;&amp;#20379;&amp;#38656;&amp;#24179;&amp;#34913;&amp;#29366;&amp;#20917;&amp;#20998;&amp;#26512;&lt;/div&gt;  &lt;div&gt;&amp;nbsp;&lt;/div&gt;  &lt;div&gt;&amp;#31532;&amp;#20116;&amp;#31456; 2024-2030&amp;#24180;&amp;#20013;&amp;#22269;&amp;#20957;&amp;#34880;&amp;#22240;&amp;#23376;VIII&amp;#65288;200IU&amp;#65289;&amp;#25152;&amp;#23646;&amp;#34892;&amp;#19994;&amp;#37325;&amp;#28857;&amp;#21306;&amp;#22495;&amp;#21457;&amp;#23637;&amp;#20998;&amp;#26512;&lt;/div&gt;  &lt;div&gt;&amp;#19968;&amp;#12289;&amp;#20013;&amp;#22269;&amp;#20957;&amp;#34880;&amp;#22240;&amp;#23376;VIII&amp;#65288;200IU&amp;#65289;&amp;#25152;&amp;#23646;&amp;#34892;&amp;#19994;&amp;#37325;&amp;#28857;&amp;#21306;&amp;#22495;&amp;#24066;&amp;#22330;&amp;#32467;&amp;#26500;&amp;#21464;&amp;#21270;&lt;/div&gt;  &lt;div&gt;&amp;#20108;&amp;#12289;&amp;#21326;&amp;#21271;&amp;#22320;&amp;#21306;&amp;#20957;&amp;#34880;&amp;#22240;&amp;#23376;VIII&amp;#65288;200IU&amp;#65289;&amp;#25152;&amp;#23646;&amp;#34892;&amp;#19994;&amp;#21457;&amp;#23637;&amp;#20998;&amp;#26512;&lt;/div&gt;  &lt;div&gt;&amp;#19977;&amp;#12289;&amp;#21326;&amp;#21335;&amp;#22320;&amp;#21306;&amp;#20957;&amp;#34880;&amp;#22240;&amp;#23376;VIII&amp;#65288;200IU&amp;#65289;&amp;#25152;&amp;#23646;&amp;#34892;&amp;#19994;&amp;#21457;&amp;#23637;&amp;#20998;&amp;#26512;&lt;/div&gt;  &lt;div&gt;&amp;#22235;&amp;#12289;&amp;#21326;&amp;#19996;&amp;#22320;&amp;#21306;&amp;#20957;&amp;#34880;&amp;#22240;&amp;#23376;VIII&amp;#65288;200IU&amp;#65289;&amp;#25152;&amp;#23646;&amp;#34892;&amp;#19994;&amp;#21457;&amp;#23637;&amp;#20998;&amp;#26512;&lt;/div&gt;  &lt;div&gt;&amp;#20116;&amp;#12289;&amp;#21326;&amp;#20013;&amp;#22320;&amp;#21306;&amp;#20957;&amp;#34880;&amp;#22240;&amp;#23376;VIII&amp;#65288;200IU&amp;#65289;&amp;#25152;&amp;#23646;&amp;#34892;&amp;#19994;&amp;#21457;&amp;#23637;&amp;#20998;&amp;#26512;&lt;/div&gt;  &lt;div&gt;&amp;#20845;&amp;#12289;&amp;#35199;&amp;#21335;&amp;#22320;&amp;#21306;&amp;#20957;&amp;#34880;&amp;#22240;&amp;#23376;VIII&amp;#65288;200IU&amp;#65289;&amp;#25152;&amp;#23646;&amp;#34892;&amp;#19994;&amp;#21457;&amp;#23637;&amp;#20998;&amp;#26512;&lt;/div&gt;  &lt;div&gt;&amp;#19971;&amp;#12289;&amp;#35199;&amp;#21271;&amp;#22320;&amp;#21306;&amp;#20957;&amp;#34880;&amp;#22240;&amp;#23376;VIII&amp;#65288;200IU&amp;#65289;&amp;#25152;&amp;#23646;&amp;#34892;&amp;#19994;&amp;#21457;&amp;#23637;&amp;#20998;&amp;#26512;&lt;/div&gt;  &lt;div&gt;&amp;#20843;&amp;#12289;&amp;#19996;&amp;#21271;&amp;#22320;&amp;#21306;&amp;#20957;&amp;#34880;&amp;#22240;&amp;#23376;VIII&amp;#65288;200IU&amp;#65289;&amp;#25152;&amp;#23646;&amp;#34892;&amp;#19994;&amp;#21457;&amp;#23637;&amp;#20998;&amp;#26512;&lt;/div&gt;  &lt;div&gt;&amp;nbsp;&lt;/div&gt;  &lt;div&gt;&amp;#31532;&amp;#20845;&amp;#31456; &amp;#20957;&amp;#34880;&amp;#22240;&amp;#23376;VIII&amp;#65288;200IU&amp;#65289;&amp;#34892;&amp;#19994;&amp;#20135;&amp;#21697;&amp;#24066;&amp;#22330;&amp;#20215;&amp;#26684;&amp;#20998;&amp;#26512;&amp;#19982;&amp;#39044;&amp;#27979;&lt;/div&gt;  &lt;div&gt;&amp;#31532;&amp;#19968;&amp;#33410; 2024-2030&amp;#24180;&amp;#20957;&amp;#34880;&amp;#22240;&amp;#23376;VIII&amp;#65288;200IU&amp;#65289;&amp;#24066;&amp;#22330;&amp;#20215;&amp;#26684;&amp;#22238;&amp;#39038;&lt;/div&gt;  &lt;div&gt;&amp;#31532;&amp;#20108;&amp;#33410; 2022&amp;#24180;&amp;#20957;&amp;#34880;&amp;#22240;&amp;#23376;VIII&amp;#65288;200IU&amp;#65289;&amp;#24066;&amp;#22330;&amp;#20215;&amp;#26684;&amp;#29616;&amp;#29366;&amp;#20998;&amp;#26512;&lt;/div&gt;  &lt;div&gt;&amp;#31532;&amp;#19977;&amp;#33410; &amp;#24433;&amp;#21709;&amp;#20957;&amp;#34880;&amp;#22240;&amp;#23376;VIII&amp;#65288;200IU&amp;#65289;&amp;#24066;&amp;#22330;&amp;#20215;&amp;#26684;&amp;#22240;&amp;#32032;&amp;#20998;&amp;#26512;&lt;/div&gt;  &lt;div&gt;&amp;#31532;&amp;#22235;&amp;#33410; 2024-2030&amp;#24180;&amp;#24180;&amp;#20957;&amp;#34880;&amp;#22240;&amp;#23376;VIII&amp;#65288;200IU&amp;#65289;&amp;#24066;&amp;#22330;&amp;#20215;&amp;#26684;&amp;#36208;&amp;#21183;&amp;#39044;&amp;#27979;&lt;/div&gt;  &lt;div&gt;&amp;nbsp;&lt;/div&gt;  &lt;div&gt;&amp;#31532;&amp;#19971;&amp;#31456; &amp;#20957;&amp;#34880;&amp;#22240;&amp;#23376;VIII&amp;#65288;200IU&amp;#65289;&amp;#34892;&amp;#19994;&amp;#20135;&amp;#19994;&amp;#38142;&amp;#20998;&amp;#26512;&amp;#21450;&amp;#23545;&amp;#34892;&amp;#19994;&amp;#30340;&amp;#24433;&amp;#21709;&lt;/div&gt;  &lt;div&gt;&amp;#31532;&amp;#19968;&amp;#33410; &amp;#20957;&amp;#34880;&amp;#22240;&amp;#23376;VIII&amp;#65288;200IU&amp;#65289;&amp;#19978;&amp;#28216;&amp;#21407;&amp;#26009;&amp;#20135;&amp;#19994;&amp;#38142;&amp;#21457;&amp;#23637;&amp;#29366;&amp;#20917;&amp;#20998;&amp;#26512;&lt;/div&gt;  &lt;div&gt;&amp;#31532;&amp;#20108;&amp;#33410; &amp;#20957;&amp;#34880;&amp;#22240;&amp;#23376;VIII&amp;#65288;200IU&amp;#65289;&amp;#19979;&amp;#28216;&amp;#38656;&amp;#27714;&amp;#20135;&amp;#19994;&amp;#38142;&amp;#21457;&amp;#23637;&amp;#24773;&amp;#20917;&amp;#20998;&amp;#26512;&lt;/div&gt;  &lt;div&gt;&amp;#31532;&amp;#19977;&amp;#33410; &amp;#19978;&amp;#19979;&amp;#28216;&amp;#34892;&amp;#19994;&amp;#23545;&amp;#20957;&amp;#34880;&amp;#22240;&amp;#23376;VIII&amp;#65288;200IU&amp;#65289;&amp;#34892;&amp;#19994;&amp;#30340;&amp;#24433;&amp;#21709;&amp;#20998;&amp;#26512;&lt;/div&gt;  &lt;div&gt;&amp;nbsp;&lt;/div&gt;  &lt;div&gt;&amp;#31532;&amp;#20843;&amp;#31456; &amp;#20013;&amp;#22269;&amp;#20957;&amp;#34880;&amp;#22240;&amp;#23376;VIII&amp;#65288;200IU&amp;#65289;&amp;#34892;&amp;#19994;&amp;#37325;&amp;#28857;&amp;#20225;&amp;#19994;&amp;#31454;&amp;#20105;&amp;#21147;&amp;#20998;&amp;#26512;&lt;/div&gt;  &lt;div&gt;&amp;#31532;&amp;#19968;&amp;#33410; &amp;#21326;&amp;#20848;&amp;#29983;&amp;#29289;&amp;#24037;&amp;#3124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326;&amp;#20848;&amp;#29983;&amp;#29289;&amp;#24037;&amp;#3124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5104;&amp;#37117;&amp;#33993;&amp;#29983;&amp;#33647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2511;&amp;#21313;&amp;#23383;(&amp;#20013;&amp;#22269;)&amp;#29983;&amp;#29289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&amp;#20957;&amp;#34880;&amp;#22240;&amp;#23376;VIII&amp;#65288;200IU&amp;#65289;&amp;#20225;&amp;#19994;&amp;#21457;&amp;#23637;&amp;#31574;&amp;#30053;&amp;#20998;&amp;#26512;&lt;/div&gt;  &lt;div&gt;&amp;#31532;&amp;#19968;&amp;#33410; &amp;#20957;&amp;#34880;&amp;#22240;&amp;#23376;VIII&amp;#65288;200IU&amp;#65289;&amp;#24066;&amp;#22330;&amp;#31574;&amp;#30053;&amp;#20998;&amp;#26512;&lt;/div&gt;  &lt;div&gt;&amp;#19968;&amp;#12289;&amp;#20957;&amp;#34880;&amp;#22240;&amp;#23376;VIII&amp;#65288;200IU&amp;#65289;&amp;#20215;&amp;#26684;&amp;#31574;&amp;#30053;&amp;#20998;&amp;#26512;&lt;/div&gt;  &lt;div&gt;&amp;#20108;&amp;#12289;&amp;#20957;&amp;#34880;&amp;#22240;&amp;#23376;VIII&amp;#65288;200IU&amp;#65289;&amp;#28192;&amp;#36947;&amp;#31574;&amp;#30053;&amp;#20998;&amp;#26512;&lt;/div&gt;  &lt;div&gt;&amp;#31532;&amp;#20108;&amp;#33410; &amp;#20957;&amp;#34880;&amp;#22240;&amp;#23376;VIII&amp;#65288;200IU&amp;#65289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0957;&amp;#34880;&amp;#22240;&amp;#23376;VIII&amp;#65288;200IU&amp;#65289;&amp;#20225;&amp;#19994;&amp;#31454;&amp;#20105;&amp;#21147;&amp;#30340;&amp;#31574;&amp;#30053;&lt;/div&gt;  &lt;div&gt;&amp;#19968;&amp;#12289;&amp;#25552;&amp;#39640;&amp;#20013;&amp;#22269;&amp;#20957;&amp;#34880;&amp;#22240;&amp;#23376;VIII&amp;#65288;200IU&amp;#65289;&amp;#20225;&amp;#19994;&amp;#26680;&amp;#24515;&amp;#31454;&amp;#20105;&amp;#21147;&amp;#30340;&amp;#23545;&amp;#31574;&lt;/div&gt;  &lt;div&gt;&amp;#20108;&amp;#12289;&amp;#20957;&amp;#34880;&amp;#22240;&amp;#23376;VIII&amp;#65288;200IU&amp;#65289;&amp;#20225;&amp;#19994;&amp;#25552;&amp;#21319;&amp;#31454;&amp;#20105;&amp;#21147;&amp;#30340;&amp;#20027;&amp;#35201;&amp;#26041;&amp;#21521;&lt;/div&gt;  &lt;div&gt;&amp;#19977;&amp;#12289;&amp;#24433;&amp;#21709;&amp;#20957;&amp;#34880;&amp;#22240;&amp;#23376;VIII&amp;#65288;200IU&amp;#65289;&amp;#20225;&amp;#19994;&amp;#26680;&amp;#24515;&amp;#31454;&amp;#20105;&amp;#21147;&amp;#30340;&amp;#22240;&amp;#32032;&amp;#21450;&amp;#25552;&amp;#21319;&amp;#36884;&amp;#24452;&lt;/div&gt;  &lt;div&gt;&amp;#22235;&amp;#12289;&amp;#25552;&amp;#39640;&amp;#20957;&amp;#34880;&amp;#22240;&amp;#23376;VIII&amp;#65288;200IU&amp;#65289;&amp;#20225;&amp;#19994;&amp;#31454;&amp;#20105;&amp;#21147;&amp;#30340;&amp;#31574;&amp;#30053;&lt;/div&gt;  &lt;div&gt;&amp;#31532;&amp;#22235;&amp;#33410; &amp;#23545;&amp;#25105;&amp;#22269;&amp;#20957;&amp;#34880;&amp;#22240;&amp;#23376;VIII&amp;#65288;200IU&amp;#65289;&amp;#21697;&amp;#29260;&amp;#30340;&amp;#25112;&amp;#30053;&amp;#24605;&amp;#32771;&lt;/div&gt;  &lt;div&gt;&amp;#19968;&amp;#12289;&amp;#20957;&amp;#34880;&amp;#22240;&amp;#23376;VIII&amp;#65288;200IU&amp;#65289;&amp;#23454;&amp;#26045;&amp;#21697;&amp;#29260;&amp;#25112;&amp;#30053;&amp;#30340;&amp;#24847;&amp;#20041;&lt;/div&gt;  &lt;div&gt;&amp;#20108;&amp;#12289;&amp;#20957;&amp;#34880;&amp;#22240;&amp;#23376;VIII&amp;#65288;200IU&amp;#65289;&amp;#20225;&amp;#19994;&amp;#21697;&amp;#29260;&amp;#30340;&amp;#29616;&amp;#29366;&amp;#20998;&amp;#26512;&lt;/div&gt;  &lt;div&gt;&amp;#19977;&amp;#12289;&amp;#25105;&amp;#22269;&amp;#20957;&amp;#34880;&amp;#22240;&amp;#23376;VIII&amp;#65288;200IU&amp;#65289;&amp;#20225;&amp;#19994;&amp;#30340;&amp;#21697;&amp;#29260;&amp;#25112;&amp;#30053;&lt;/div&gt;  &lt;div&gt;&amp;#22235;&amp;#12289;&amp;#20957;&amp;#34880;&amp;#22240;&amp;#23376;VIII&amp;#65288;200IU&amp;#65289;&amp;#21697;&amp;#29260;&amp;#25112;&amp;#30053;&amp;#31649;&amp;#29702;&amp;#30340;&amp;#31574;&amp;#30053;&lt;/div&gt;  &lt;div&gt;&amp;nbsp;&lt;/div&gt;  &lt;div&gt;&amp;#31532;&amp;#21313;&amp;#31456; &amp;#20957;&amp;#34880;&amp;#22240;&amp;#23376;VIII&amp;#65288;200IU&amp;#65289;&amp;#34892;&amp;#19994;&amp;#25237;&amp;#36164;&amp;#25928;&amp;#30410;&amp;#21450;&amp;#39118;&amp;#38505;&amp;#20998;&amp;#26512;&lt;/div&gt;  &lt;div&gt;&amp;#31532;&amp;#19968;&amp;#33410; &amp;#20957;&amp;#34880;&amp;#22240;&amp;#23376;VIII&amp;#65288;200IU&amp;#65289;&amp;#34892;&amp;#19994;&amp;#25237;&amp;#36164;&amp;#25928;&amp;#30410;&amp;#20998;&amp;#26512;&lt;/div&gt;  &lt;div&gt;&amp;#19968;&amp;#12289;2022&amp;#24180;&amp;#20957;&amp;#34880;&amp;#22240;&amp;#23376;VIII&amp;#65288;200IU&amp;#65289;&amp;#34892;&amp;#19994;&amp;#25237;&amp;#36164;&amp;#29366;&amp;#20917;&amp;#20998;&amp;#26512;&lt;/div&gt;  &lt;div&gt;&amp;#20108;&amp;#12289;2022&amp;#24180;&amp;#20957;&amp;#34880;&amp;#22240;&amp;#23376;VIII&amp;#65288;200IU&amp;#65289;&amp;#34892;&amp;#19994;&amp;#25237;&amp;#36164;&amp;#25928;&amp;#30410;&amp;#20998;&amp;#26512;&lt;/div&gt;  &lt;div&gt;&amp;#19977;&amp;#12289;2022&amp;#24180;&amp;#20957;&amp;#34880;&amp;#22240;&amp;#23376;VIII&amp;#65288;200IU&amp;#65289;&amp;#34892;&amp;#19994;&amp;#25237;&amp;#36164;&amp;#36235;&amp;#21183;&amp;#39044;&amp;#27979;&lt;/div&gt;  &lt;div&gt;&amp;#22235;&amp;#12289;2022&amp;#24180;&amp;#20957;&amp;#34880;&amp;#22240;&amp;#23376;VIII&amp;#65288;200IU&amp;#65289;&amp;#34892;&amp;#19994;&amp;#30340;&amp;#25237;&amp;#36164;&amp;#26041;&amp;#21521;&lt;/div&gt;  &lt;div&gt;&amp;#20116;&amp;#12289;2022&amp;#24180;&amp;#20957;&amp;#34880;&amp;#22240;&amp;#23376;VIII&amp;#65288;200IU&amp;#6528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30340;&amp;#24314;&amp;#35758;&lt;/div&gt;  &lt;div&gt;&amp;#31532;&amp;#20108;&amp;#33410; 2024-2030&amp;#24180;&amp;#24180;&amp;#20957;&amp;#34880;&amp;#22240;&amp;#23376;VIII&amp;#65288;200IU&amp;#65289;&amp;#34892;&amp;#19994;&amp;#25237;&amp;#36164;&amp;#39118;&amp;#38505;&amp;#21450;&amp;#25511;&amp;#21046;&amp;#31574;&amp;#30053;&amp;#20998;&amp;#26512;&lt;/div&gt;  &lt;div&gt;&amp;#19968;&amp;#12289;&amp;#20957;&amp;#34880;&amp;#22240;&amp;#23376;VIII&amp;#65288;200IU&amp;#65289;&amp;#24066;&amp;#22330;&amp;#39118;&amp;#38505;&amp;#21450;&amp;#25511;&amp;#21046;&amp;#31574;&amp;#30053;&lt;/div&gt;  &lt;div&gt;&amp;#20108;&amp;#12289;&amp;#20957;&amp;#34880;&amp;#22240;&amp;#23376;VIII&amp;#65288;200IU&amp;#65289;&amp;#34892;&amp;#19994;&amp;#25919;&amp;#31574;&amp;#39118;&amp;#38505;&amp;#21450;&amp;#25511;&amp;#21046;&amp;#31574;&amp;#30053;&lt;/div&gt;  &lt;div&gt;&amp;#19977;&amp;#12289;&amp;#20957;&amp;#34880;&amp;#22240;&amp;#23376;VIII&amp;#65288;200IU&amp;#65289;&amp;#32463;&amp;#33829;&amp;#39118;&amp;#38505;&amp;#21450;&amp;#25511;&amp;#21046;&amp;#31574;&amp;#30053;&lt;/div&gt;  &lt;div&gt;&amp;#22235;&amp;#12289;&amp;#20957;&amp;#34880;&amp;#22240;&amp;#23376;VIII&amp;#65288;200IU&amp;#65289;&amp;#21516;&amp;#19994;&amp;#31454;&amp;#20105;&amp;#39118;&amp;#38505;&amp;#21450;&amp;#25511;&amp;#21046;&amp;#31574;&amp;#30053;&lt;/div&gt;  &lt;div&gt;&amp;#20116;&amp;#12289;&amp;#20957;&amp;#34880;&amp;#22240;&amp;#23376;VIII&amp;#65288;200IU&amp;#65289;&amp;#34892;&amp;#19994;&amp;#20854;&amp;#20182;&amp;#39118;&amp;#38505;&amp;#21450;&amp;#25511;&amp;#21046;&amp;#31574;&amp;#30053;&lt;/div&gt;  &lt;div&gt;&amp;nbsp;&lt;/div&gt;  &lt;div&gt;&amp;#31532;&amp;#21313;&amp;#19968;&amp;#31456; 2024-2030&amp;#24180;&amp;#24180;&amp;#20013;&amp;#22269;&amp;#20957;&amp;#34880;&amp;#22240;&amp;#23376;VIII&amp;#65288;200IU&amp;#65289;&amp;#34892;&amp;#19994;&amp;#25237;&amp;#36164;&amp;#21069;&amp;#26223;&amp;#19982;&amp;#39118;&amp;#38505;&amp;#39044;&amp;#27979;&lt;/div&gt;  &lt;div&gt;&amp;#31532;&amp;#19968;&amp;#33410; 2024-2030&amp;#24180;&amp;#24180;&amp;#20013;&amp;#22269;&amp;#20957;&amp;#34880;&amp;#22240;&amp;#23376;VIII&amp;#65288;200IU&amp;#65289;&amp;#34892;&amp;#19994;&amp;#25237;&amp;#36164;&amp;#21069;&amp;#26223;&amp;#20998;&amp;#26512;&lt;/div&gt;  &lt;div&gt;&amp;#31532;&amp;#20108;&amp;#33410; 2024-2030&amp;#24180;&amp;#24180;&amp;#20013;&amp;#22269;&amp;#20957;&amp;#34880;&amp;#22240;&amp;#23376;VIII&amp;#65288;200IU&amp;#65289;&amp;#34892;&amp;#19994;&amp;#25237;&amp;#36164;&amp;#29305;&amp;#24615;&amp;#20998;&amp;#26512;&lt;/div&gt;  &lt;div&gt;&amp;#19968;&amp;#12289;2024-2030&amp;#24180;&amp;#24180;&amp;#20013;&amp;#22269;&amp;#20957;&amp;#34880;&amp;#22240;&amp;#23376;VIII&amp;#65288;200IU&amp;#65289;&amp;#34892;&amp;#19994;&amp;#36827;&amp;#20837;&amp;#22721;&amp;#22418;&lt;/div&gt;  &lt;div&gt;&amp;#20108;&amp;#12289;2024-2030&amp;#24180;&amp;#24180;&amp;#20013;&amp;#22269;&amp;#20957;&amp;#34880;&amp;#22240;&amp;#23376;VIII&amp;#65288;200IU&amp;#65289;&amp;#34892;&amp;#19994;&amp;#30408;&amp;#21033;&amp;#27169;&amp;#24335;&lt;/div&gt;  &lt;div&gt;&amp;#19977;&amp;#12289;2024-2030&amp;#24180;&amp;#24180;&amp;#20013;&amp;#22269;&amp;#20957;&amp;#34880;&amp;#22240;&amp;#23376;VIII&amp;#65288;200IU&amp;#65289;&amp;#34892;&amp;#19994;&amp;#30408;&amp;#21033;&amp;#22240;&amp;#32032;&lt;/div&gt;  &lt;div&gt;&amp;#31532;&amp;#19977;&amp;#33410; 2024-2030&amp;#24180;&amp;#24180;&amp;#20013;&amp;#22269;&amp;#20957;&amp;#34880;&amp;#22240;&amp;#23376;VIII&amp;#65288;200IU&amp;#65289;&amp;#34892;&amp;#19994;&amp;#25237;&amp;#36164;&amp;#26426;&amp;#20250;&amp;#20998;&amp;#26512;&lt;/div&gt;  &lt;div&gt;&amp;#19968;&amp;#12289;2024-2030&amp;#24180;&amp;#24180;&amp;#20013;&amp;#22269;&amp;#20957;&amp;#34880;&amp;#22240;&amp;#23376;VIII&amp;#65288;200IU&amp;#65289;&amp;#32454;&amp;#20998;&amp;#24066;&amp;#22330;&amp;#25237;&amp;#36164;&amp;#26426;&amp;#20250;&lt;/div&gt;  &lt;div&gt;&amp;#20108;&amp;#12289;2024-2030&amp;#24180;&amp;#24180;&amp;#20013;&amp;#22269;&amp;#20957;&amp;#34880;&amp;#22240;&amp;#23376;VIII&amp;#65288;200IU&amp;#65289;&amp;#34892;&amp;#19994;&amp;#21306;&amp;#22495;&amp;#24066;&amp;#22330;&amp;#25237;&amp;#36164;&amp;#28508;&amp;#21147;&lt;/div&gt;  &lt;div&gt;&amp;#31532;&amp;#22235;&amp;#33410; 2024-2030&amp;#24180;&amp;#24180;&amp;#20013;&amp;#22269;&amp;#20957;&amp;#34880;&amp;#22240;&amp;#23376;VIII&amp;#65288;200IU&amp;#65289;&amp;#34892;&amp;#19994;&amp;#25237;&amp;#36164;&amp;#39118;&amp;#38505;&amp;#20998;&amp;#26512;&lt;/div&gt;  &lt;div&gt;&amp;#19968;&amp;#12289;2024-2030&amp;#24180;&amp;#24180;&amp;#20013;&amp;#22269;&amp;#20957;&amp;#34880;&amp;#22240;&amp;#23376;VIII&amp;#65288;200IU&amp;#65289;&amp;#34892;&amp;#19994;&amp;#24066;&amp;#22330;&amp;#31454;&amp;#20105;&amp;#39118;&amp;#38505;&lt;/div&gt;  &lt;div&gt;&amp;#20108;&amp;#12289;2024-2030&amp;#24180;&amp;#24180;&amp;#20013;&amp;#22269;&amp;#20957;&amp;#34880;&amp;#22240;&amp;#23376;VIII&amp;#65288;200IU&amp;#65289;&amp;#34892;&amp;#19994;&amp;#25216;&amp;#26415;&amp;#39118;&amp;#38505;&lt;/div&gt;  &lt;div&gt;&amp;#19977;&amp;#12289;2024-2030&amp;#24180;&amp;#24180;&amp;#20013;&amp;#22269;&amp;#20957;&amp;#34880;&amp;#22240;&amp;#23376;VIII&amp;#65288;200IU&amp;#65289;&amp;#34892;&amp;#19994;&amp;#25919;&amp;#31574;&amp;#39118;&amp;#38505;&lt;/div&gt;  &lt;div&gt;&amp;#22235;&amp;#12289;2024-2030&amp;#24180;&amp;#24180;&amp;#20013;&amp;#22269;&amp;#20957;&amp;#34880;&amp;#22240;&amp;#23376;VIII&amp;#65288;200IU&amp;#65289;&amp;#34892;&amp;#19994;&amp;#36827;&amp;#20837;&amp;#36864;&amp;#20986;&amp;#39118;&amp;#38505;&lt;/div&gt;  &lt;div&gt;&amp;nbsp;&lt;/div&gt;  &lt;div&gt;&amp;#31532;&amp;#21313;&amp;#20108;&amp;#31456; 2024-2030&amp;#24180;&amp;#24180;&amp;#20957;&amp;#34880;&amp;#22240;&amp;#23376;VIII&amp;#65288;200IU&amp;#65289;&amp;#39033;&amp;#30446;&amp;#25237;&amp;#36164;&amp;#19982;&amp;#34701;&amp;#36164;&amp;#24314;&amp;#35758;&lt;/div&gt;  &lt;div&gt;&amp;#31532;&amp;#19968;&amp;#33410; &amp;#20225;&amp;#19994;&amp;#34701;&amp;#36164;&amp;#32467;&amp;#26500;&amp;#30340;&amp;#22269;&amp;#38469;&amp;#27604;&amp;#36739;&amp;#19982;&amp;#20511;&amp;#37492;&amp;#65288;&amp;#65289;&lt;/div&gt;  &lt;div&gt;&amp;#31532;&amp;#20108;&amp;#33410; 2024-2030&amp;#24180;&amp;#24180;&amp;#20013;&amp;#22269;&amp;#20957;&amp;#34880;&amp;#22240;&amp;#23376;VIII&amp;#65288;200IU&amp;#65289;&amp;#39033;&amp;#30446;&amp;#30340;&amp;#34701;&amp;#36164;&amp;#28436;&amp;#21464;&lt;/div&gt;  &lt;div&gt;&amp;#31532;&amp;#19977;&amp;#33410; 2024-2030&amp;#24180;&amp;#24180;&amp;#20957;&amp;#34880;&amp;#22240;&amp;#23376;VIII&amp;#65288;200IU&amp;#65289;&amp;#39033;&amp;#30446;&amp;#25237;&amp;#36164;&amp;#20998;&amp;#26512;&lt;/div&gt;  &lt;div&gt;&amp;#31532;&amp;#22235;&amp;#33410; 2024-2030&amp;#24180;&amp;#24180;&amp;#20013;&amp;#22269;&amp;#20957;&amp;#34880;&amp;#22240;&amp;#23376;VIII&amp;#65288;200IU&amp;#65289;&amp;#39033;&amp;#30446;&amp;#29305;&amp;#28857;&amp;#12289;&amp;#34701;&amp;#36164;&amp;#29305;&amp;#28857;&amp;#21450;&amp;#24433;&amp;#21709;&amp;#22240;&amp;#32032;&amp;#20998;&amp;#26512;&lt;/div&gt;  &lt;div&gt;&amp;#19968;&amp;#12289;&amp;#20957;&amp;#34880;&amp;#22240;&amp;#23376;VIII&amp;#65288;200IU&amp;#65289;&amp;#39033;&amp;#30446;&amp;#30340;&amp;#20027;&amp;#35201;&amp;#29305;&amp;#28857;&lt;/div&gt;  &lt;div&gt;&amp;#20108;&amp;#12289;&amp;#20957;&amp;#34880;&amp;#22240;&amp;#23376;VIII&amp;#65288;200IU&amp;#65289;&amp;#39033;&amp;#30446;&amp;#30340;&amp;#34701;&amp;#36164;&amp;#29305;&amp;#28857;&lt;/div&gt;  &lt;div&gt;&amp;#19977;&amp;#12289;&amp;#20957;&amp;#34880;&amp;#22240;&amp;#23376;VIII&amp;#65288;200IU&amp;#65289;&amp;#39033;&amp;#30446;&amp;#30340;&amp;#34701;&amp;#36164;&amp;#30456;&amp;#20851;&amp;#24433;&amp;#21709;&amp;#22240;&amp;#32032;&lt;/div&gt;  &lt;div&gt;&amp;#31532;&amp;#20116;&amp;#33410; 2024-2030&amp;#24180;&amp;#24180;&amp;#20013;&amp;#22269;&amp;#20957;&amp;#34880;&amp;#22240;&amp;#23376;VIII&amp;#65288;200IU&amp;#65289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amp;#65288;&amp;#65289;&lt;/div&gt;  &lt;div&gt;&amp;#31532;&amp;#20845;&amp;#33410; &amp;#34892;&amp;#19994;&amp;#24314;&amp;#35758;&lt;/div&gt;  &lt;div&gt;&amp;nbsp;&lt;/div&gt;  &lt;div&gt;&amp;#37096;&amp;#20998;&lt;/div&gt;  &lt;div&gt;&amp;#22270;&amp;#34920;&amp;#30446;&amp;#24405;&amp;#65306;&lt;/div&gt;  &lt;div&gt;&amp;#22270;&amp;#34920; &amp;#20957;&amp;#34880;&amp;#22240;&amp;#23376;VIII&amp;#65288;200IU&amp;#65289;&amp;#34892;&amp;#19994;&amp;#19982;&amp;#23439;&amp;#35266;&amp;#32463;&amp;#27982;&amp;#30340;&amp;#20851;&amp;#31995;&lt;/div&gt;  &lt;div&gt;&amp;#22270;&amp;#34920; &amp;#20957;&amp;#34880;&amp;#22240;&amp;#23376;VIII&amp;#65288;200IU&amp;#65289;&amp;#34892;&amp;#19994;&amp;#21457;&amp;#23637;&amp;#30340;&amp;#25919;&amp;#31574;&amp;#29615;&amp;#22659;&lt;/div&gt;  &lt;div&gt;&amp;#22270;&amp;#34920; &amp;#25105;&amp;#22269;&amp;#20957;&amp;#34880;&amp;#22240;&amp;#23376;VIII&amp;#65288;200IU&amp;#65289;&amp;#34892;&amp;#19994;&amp;#21457;&amp;#23637;&amp;#30340;&amp;#31038;&amp;#20250;&amp;#29615;&amp;#22659;&lt;/div&gt;  &lt;div&gt;&amp;#22270;&amp;#34920; 2024-2030&amp;#24180;&amp;#20957;&amp;#34880;&amp;#22240;&amp;#23376;VIII&amp;#65288;200IU&amp;#65289;&amp;#34892;&amp;#19994;&amp;#38144;&amp;#21806;&amp;#25910;&amp;#20837;&amp;#21450;&amp;#22686;&amp;#36895;&amp;#36208;&amp;#21183;&lt;/div&gt;  &lt;div&gt;&amp;#22270;&amp;#34920; 2024-2030&amp;#24180;&amp;#20957;&amp;#34880;&amp;#22240;&amp;#23376;VIII&amp;#65288;200IU&amp;#65289;&amp;#34892;&amp;#19994;&amp;#20135;&amp;#37327;&amp;#21450;&amp;#20854;&amp;#22686;&amp;#36895;&amp;#36208;&amp;#21183;&lt;/div&gt;  &lt;div&gt;&amp;#22270;&amp;#34920; 2024-2030&amp;#24180;&amp;#20957;&amp;#34880;&amp;#22240;&amp;#23376;VIII&amp;#65288;200IU&amp;#65289;&amp;#34892;&amp;#19994;&amp;#25237;&amp;#36164;&amp;#39069;&amp;#24773;&amp;#20917;&lt;/div&gt;  &lt;div&gt;&amp;#22270;&amp;#34920; &amp;#20957;&amp;#34880;&amp;#22240;&amp;#23376;VIII&amp;#65288;200IU&amp;#65289;&amp;#20027;&amp;#35201;&amp;#20135;&amp;#21697;&amp;#21450;&amp;#24212;&amp;#29992;&lt;/div&gt;  &lt;div&gt;&amp;#22270;&amp;#34920; 2024-2030&amp;#24180;&amp;#25105;&amp;#22269;GDP&amp;#22686;&amp;#36895;&amp;#19982;&amp;#20957;&amp;#34880;&amp;#22240;&amp;#23376;VIII&amp;#65288;200IU&amp;#65289;&amp;#20135;&amp;#37327;&amp;#30340;&amp;#20851;&amp;#31995;&amp;#20998;&amp;#26512;&lt;/div&gt;  &lt;div&gt;&amp;#22270;&amp;#34920; &amp;#20957;&amp;#34880;&amp;#22240;&amp;#23376;VIII&amp;#65288;200IU&amp;#65289;&amp;#34892;&amp;#19994;&amp;#29983;&amp;#21629;&amp;#21608;&amp;#26399;&lt;/div&gt;  &lt;div&gt;&amp;#22270;&amp;#34920; 2022&amp;#24180;&amp;#25105;&amp;#22269;&amp;#20957;&amp;#34880;&amp;#22240;&amp;#23376;VIII&amp;#65288;200IU&amp;#65289;&amp;#37325;&amp;#28857;&amp;#21306;&amp;#22495;&amp;#20998;&amp;#24067;&lt;/div&gt;  &lt;div&gt;&amp;#22270;&amp;#34920; 2022&amp;#24180;&amp;#25105;&amp;#22269;&amp;#20957;&amp;#34880;&amp;#22240;&amp;#23376;VIII&amp;#65288;200IU&amp;#65289;&amp;#20135;&amp;#21697;&amp;#24066;&amp;#22330;&amp;#20379;&amp;#32473;&amp;#27604;&amp;#20363;&amp;#20998;&amp;#26512;&lt;/div&gt;  &lt;div&gt;&amp;#22270;&amp;#34920; 2022&amp;#24180;&amp;#20221;&amp;#25105;&amp;#22269;&amp;#20957;&amp;#34880;&amp;#22240;&amp;#23376;VIII&amp;#65288;200IU&amp;#65289;&amp;#20027;&amp;#35201;&amp;#20379;&amp;#32473;&amp;#28192;&amp;#36947;&lt;/div&gt;  &lt;div&gt;&amp;#22270;&amp;#34920; 2024-2030&amp;#24180;&amp;#25105;&amp;#22269;&amp;#20957;&amp;#34880;&amp;#22240;&amp;#23376;VIII&amp;#65288;200IU&amp;#65289;&amp;#38656;&amp;#27714;&amp;#37327;&amp;#39044;&amp;#27979;&lt;/div&gt;  &lt;div&gt;&amp;#22270;&amp;#34920; 2024-2030&amp;#24180;&amp;#25105;&amp;#22269;&amp;#20957;&amp;#34880;&amp;#22240;&amp;#23376;VIII&amp;#65288;200IU&amp;#65289;&amp;#38144;&amp;#21806;&amp;#28192;&amp;#36947;&amp;#21464;&amp;#2127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04.html"&gt;http://www.cction.com/report/202402/440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