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957;&amp;#34880;&amp;#22240;&amp;#23376;VII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957;&amp;#34880;&amp;#22240;&amp;#23376;VII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957;&amp;#34880;&amp;#22240;&amp;#23376;VII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5.html"&gt;http://www.cction.com/report/202401/43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57;&amp;#34880;&amp;#22240;&amp;#23376;&amp;#26159;&amp;#21442;&amp;#19982;&amp;#34880;&amp;#28082;&amp;#20957;&amp;#22266;&amp;#36807;&amp;#31243;&amp;#30340;&amp;#21508;&amp;#31181;&amp;#34507;&amp;#30333;&amp;#36136;&amp;#32452;&amp;#20998;&amp;#12290;&amp;#23427;&amp;#30340;&amp;#29983;&amp;#29702;&amp;#20316;&amp;#29992;&amp;#26159;&amp;#65292;&amp;#22312;&amp;#34880;&amp;#31649;&amp;#20986;&amp;#34880;&amp;#26102;&amp;#34987;&amp;#28608;&amp;#27963;&amp;#65292;&amp;#21644;&amp;#34880;&amp;#23567;&amp;#26495;&amp;#31896;&amp;#36830;&amp;#22312;&amp;#19968;&amp;#36215;&amp;#24182;&amp;#19988;&amp;#34917;&amp;#22622;&amp;#34880;&amp;#31649;&amp;#19978;&amp;#30340;&amp;#28431;&amp;#21475;&amp;#12290;&amp;#36825;&amp;#20010;&amp;#36807;&amp;#31243;&amp;#34987;&amp;#31216;&amp;#20026;&amp;#20957;&amp;#34880;&amp;#12290;&amp;#25972;&amp;#20010;&amp;#20957;&amp;#34880;&amp;#36807;&amp;#31243;&amp;#22823;&amp;#33268;&amp;#19978;&amp;#21487;&amp;#20998;&amp;#20026;&amp;#20004;&amp;#20010;&amp;#38454;&amp;#27573;&amp;#65292;&amp;#20957;&amp;#34880;&amp;#37238;&amp;#21407;&amp;#30340;&amp;#28608;&amp;#27963;&amp;#21450;&amp;#20957;&amp;#33014;&amp;#29366;&amp;#32420;&amp;#32500;&amp;#34507;&amp;#30333;&amp;#30340;&amp;#24418;&amp;#25104;&amp;#12290;&amp;#23427;&amp;#20204;&amp;#37096;&amp;#20998;&amp;#30001;&amp;#32925;&amp;#29983;&amp;#25104;&amp;#12290;&amp;#21487;&amp;#20197;&amp;#20026;&amp;#39321;&amp;#35910;&amp;#32032;&amp;#25152;&amp;#25233;&amp;#21046;&amp;#12290;&amp;#20026;&amp;#32479;&amp;#19968;&amp;#21629;&amp;#21517;&amp;#65292;&amp;#19990;&amp;#30028;&amp;#21355;&amp;#29983;&amp;#32452;&amp;#32455;&amp;#25353;&amp;#20854;&amp;#34987;&amp;#21457;&amp;#29616;&amp;#30340;&amp;#20808;&amp;#21518;&amp;#27425;&amp;#24207;&amp;#29992;&amp;#32599;&amp;#39532;&amp;#25968;&amp;#23383;&amp;#32534;&amp;#21495;&amp;#65292; &amp;#26377;&amp;#20957;&amp;#34880;&amp;#22240;&amp;#23376;&amp;#8544;&amp;#65292;&amp;#8545;&amp;#65292;&amp;#8546;&amp;#65292;&amp;#8547;&amp;#65292;&amp;#8548;&amp;#65292;&amp;#8550;&amp;#65292;&amp;#8551;&amp;#65292;&amp;#8552;&amp;#65292;&amp;#8553;&amp;#65292;&amp;#8554;&amp;#65292;&amp;#8555;&amp;#65292;Xlll&amp;#31561;&amp;#65292;&amp;#22240;&amp;#23376;XIII&amp;#20197;&amp;#21518;&amp;#34987;&amp;#21457;&amp;#29616;&amp;#30340;&amp;#20957;&amp;#34880;&amp;#22240;&amp;#23376;&amp;#65292;&amp;#32463;&amp;#36807;&amp;#22810;&amp;#24180;&amp;#39564;&amp;#35777;&amp;#65292;&amp;#35748;&amp;#20026;&amp;#23545;&amp;#20110;&amp;#20957;&amp;#34880;&amp;#21151;&amp;#33021;&amp;#65292;&amp;#26080;&amp;#20915;&amp;#23450;&amp;#24615;&amp;#30340;&amp;#24433;&amp;#21709;&amp;#65292;&amp;#19981;&amp;#20877;&amp;#21015;&amp;#20837;&amp;#20957;&amp;#34880;&amp;#22240;&amp;#23376;&amp;#30340;&amp;#32534;&amp;#21495;&amp;#12290;&amp;#22240;&amp;#23376; VI &amp;#20107;&amp;#23454;&amp;#19978;&amp;#26159;&amp;#27963;&amp;#21270;&amp;#30340;&amp;#31532;&amp;#20116;&amp;#22240;&amp;#23376;&amp;#65292;&amp;#24050;&amp;#32463;&amp;#21462;&amp;#28040;&amp;#22240;&amp;#23376;VI&amp;#30340;&amp;#21629;&amp;#21517;&amp;#12290;&lt;/p&gt;&lt;div&gt;&amp;nbsp; &amp;nbsp; &amp;nbsp; &amp;nbsp;&amp;nbsp;&amp;#20013;&amp;#20225;&amp;#39038;&amp;#38382;&amp;#32593;&amp;#21457;&amp;#24067;&amp;#30340;&amp;#12298;2024-2030&amp;#24180;&amp;#20013;&amp;#22269;&amp;#20154;&amp;#20957;&amp;#34880;&amp;#22240;&amp;#23376;VII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0154;&amp;#20957;&amp;#34880;&amp;#22240;&amp;#23376;VII&amp;#34892;&amp;#19994;&amp;#24066;&amp;#22330;&amp;#21457;&amp;#23637;&amp;#29615;&amp;#22659;&amp;#12289;&amp;#20154;&amp;#20957;&amp;#34880;&amp;#22240;&amp;#23376;VII&amp;#25972;&amp;#20307;&amp;#36816;&amp;#34892;&amp;#24577;&amp;#21183;&amp;#31561;&amp;#65292;&amp;#25509;&amp;#30528;&amp;#20998;&amp;#26512;&amp;#20102;&amp;#20013;&amp;#22269;&amp;#20154;&amp;#20957;&amp;#34880;&amp;#22240;&amp;#23376;VII&amp;#34892;&amp;#19994;&amp;#24066;&amp;#22330;&amp;#36816;&amp;#34892;&amp;#30340;&amp;#29616;&amp;#29366;&amp;#65292;&amp;#28982;&amp;#21518;&amp;#20171;&amp;#32461;&amp;#20102;&amp;#20154;&amp;#20957;&amp;#34880;&amp;#22240;&amp;#23376;VII&amp;#24066;&amp;#22330;&amp;#31454;&amp;#20105;&amp;#26684;&amp;#23616;&amp;#12290;&amp;#38543;&amp;#21518;&amp;#65292;&amp;#25253;&amp;#21578;&amp;#23545;&amp;#20154;&amp;#20957;&amp;#34880;&amp;#22240;&amp;#23376;VII&amp;#20570;&amp;#20102;&amp;#37325;&amp;#28857;&amp;#20225;&amp;#19994;&amp;#32463;&amp;#33829;&amp;#29366;&amp;#20917;&amp;#20998;&amp;#26512;&amp;#65292;&amp;#26368;&amp;#21518;&amp;#20998;&amp;#26512;&amp;#20102;&amp;#20013;&amp;#22269;&amp;#20154;&amp;#20957;&amp;#34880;&amp;#22240;&amp;#23376;VII&amp;#34892;&amp;#19994;&amp;#21457;&amp;#23637;&amp;#36235;&amp;#21183;&amp;#19982;&amp;#25237;&amp;#36164;&amp;#39044;&amp;#27979;&amp;#12290;&amp;#24744;&amp;#33509;&amp;#24819;&amp;#23545;&amp;#20154;&amp;#20957;&amp;#34880;&amp;#22240;&amp;#23376;VII&amp;#20135;&amp;#19994;&amp;#26377;&amp;#20010;&amp;#31995;&amp;#32479;&amp;#30340;&amp;#20102;&amp;#35299;&amp;#25110;&amp;#32773;&amp;#24819;&amp;#25237;&amp;#36164;&amp;#20013;&amp;#22269;&amp;#20154;&amp;#20957;&amp;#34880;&amp;#22240;&amp;#23376;VII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&amp;nbsp;&lt;/b&gt;&lt;b&gt;&lt;a href="http://www.ibaogao.com/baogao/121SKc92020.html"&gt;&amp;#20154;&amp;#20957;&amp;#34880;&amp;#22240;&amp;#23376;&lt;/a&gt;&lt;/b&gt;&lt;b&gt;VII&lt;/b&gt;&lt;b&gt;&amp;#34892;&amp;#19994;&amp;#21457;&amp;#23637;&amp;#32508;&amp;#36848;&lt;/b&gt;&lt;/div&gt;  &lt;div&gt;1.1&amp;nbsp;&amp;#20154;&amp;#20957;&amp;#34880;&amp;#22240;&amp;#23376;VII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54;&amp;#20957;&amp;#34880;&amp;#22240;&amp;#23376;VII&amp;#34892;&amp;#19994;&amp;#29305;&amp;#24449;&amp;#20998;&amp;#26512;&lt;/div&gt;  &lt;div&gt;1.2.1 &amp;#20135;&amp;#19994;&amp;#38142;&amp;#20998;&amp;#26512;&lt;/div&gt;  &lt;div&gt;1.2.2 &amp;#20154;&amp;#20957;&amp;#34880;&amp;#22240;&amp;#23376;VII&amp;#34892;&amp;#19994;&amp;#22312;&amp;#20135;&amp;#19994;&amp;#38142;&amp;#20013;&amp;#30340;&amp;#22320;&amp;#20301;&lt;/div&gt;  &lt;div&gt;1.3 &amp;#20154;&amp;#20957;&amp;#34880;&amp;#22240;&amp;#23376;VII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54;&amp;#20957;&amp;#34880;&amp;#22240;&amp;#23376;VII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54;&amp;#20957;&amp;#34880;&amp;#22240;&amp;#23376;VII&amp;#34892;&amp;#19994;&amp;#25216;&amp;#26415;&amp;#29615;&amp;#22659;&amp;#20998;&amp;#26512;&lt;/div&gt;  &lt;div&gt;1.5.1 &amp;#20154;&amp;#20957;&amp;#34880;&amp;#22240;&amp;#23376;VII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154;&amp;#20957;&amp;#34880;&amp;#22240;&amp;#23376;VII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54;&amp;#20957;&amp;#34880;&amp;#22240;&amp;#23376;VII&amp;#34892;&amp;#19994;&amp;#21457;&amp;#23637;&amp;#24635;&amp;#20307;&amp;#29366;&amp;#20917;&lt;/div&gt;  &lt;div&gt;2.1.1 &amp;#22269;&amp;#38469;&amp;#20154;&amp;#20957;&amp;#34880;&amp;#22240;&amp;#23376;VII&amp;#34892;&amp;#19994;&amp;#21457;&amp;#23637;&amp;#35268;&amp;#27169;&amp;#20998;&amp;#26512;&lt;/div&gt;  &lt;div&gt;2.1.2 &amp;#22269;&amp;#38469;&amp;#20154;&amp;#20957;&amp;#34880;&amp;#22240;&amp;#23376;VII&amp;#34892;&amp;#19994;&amp;#24066;&amp;#22330;&amp;#32467;&amp;#26500;&amp;#20998;&amp;#26512;&lt;/div&gt;  &lt;div&gt;2.1.3 &amp;#22269;&amp;#38469;&amp;#20154;&amp;#20957;&amp;#34880;&amp;#22240;&amp;#23376;VII&amp;#34892;&amp;#19994;&amp;#31454;&amp;#20105;&amp;#26684;&amp;#23616;&amp;#20998;&amp;#26512;&lt;/div&gt;  &lt;div&gt;2.1.4 &amp;#22269;&amp;#38469;&amp;#20154;&amp;#20957;&amp;#34880;&amp;#22240;&amp;#23376;VII&amp;#34892;&amp;#19994;&amp;#24066;&amp;#22330;&amp;#23481;&amp;#37327;&amp;#39044;&amp;#27979;&lt;/div&gt;  &lt;div&gt;2.2 &amp;#22269;&amp;#22806;&amp;#20027;&amp;#35201;&amp;#20154;&amp;#20957;&amp;#34880;&amp;#22240;&amp;#23376;VII&amp;#24066;&amp;#22330;&amp;#21457;&amp;#23637;&amp;#29366;&amp;#20917;&amp;#20998;&amp;#26512;&lt;/div&gt;  &lt;div&gt;2.2.1 &amp;#27431;&amp;#30431;&amp;#20154;&amp;#20957;&amp;#34880;&amp;#22240;&amp;#23376;VII&amp;#34892;&amp;#19994;&amp;#21457;&amp;#23637;&amp;#29366;&amp;#20917;&amp;#20998;&amp;#26512;&lt;/div&gt;  &lt;div&gt;2.2.2 &amp;#32654;&amp;#22269;&amp;#20154;&amp;#20957;&amp;#34880;&amp;#22240;&amp;#23376;VII&amp;#34892;&amp;#19994;&amp;#21457;&amp;#23637;&amp;#29366;&amp;#20917;&amp;#20998;&amp;#26512;&lt;/div&gt;  &lt;div&gt;2.2.3 &amp;#26085;&amp;#26412;&amp;#20154;&amp;#20957;&amp;#34880;&amp;#22240;&amp;#23376;VII&amp;#34892;&amp;#19994;&amp;#21457;&amp;#23637;&amp;#29366;&amp;#20917;&amp;#20998;&amp;#26512;&lt;/div&gt;  &lt;div&gt;2.3 &amp;#22269;&amp;#38469;&amp;#20154;&amp;#20957;&amp;#34880;&amp;#22240;&amp;#23376;VII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154;&amp;#20957;&amp;#34880;&amp;#22240;&amp;#23376;VII&amp;#25152;&amp;#23646;&amp;#34892;&amp;#19994;&amp;#21457;&amp;#23637;&amp;#29616;&amp;#29366;&lt;/b&gt;&lt;/div&gt;  &lt;div&gt;3.1 &amp;#25105;&amp;#22269;&amp;#20154;&amp;#20957;&amp;#34880;&amp;#22240;&amp;#23376;VII&amp;#25152;&amp;#23646;&amp;#34892;&amp;#19994;&amp;#21457;&amp;#23637;&amp;#29616;&amp;#29366;&lt;/div&gt;  &lt;div&gt;3.1.1 &amp;#20154;&amp;#20957;&amp;#34880;&amp;#22240;&amp;#23376;VII&amp;#34892;&amp;#19994;&amp;#21697;&amp;#29260;&amp;#21457;&amp;#23637;&amp;#29616;&amp;#29366;&lt;/div&gt;  &lt;div&gt;3.1.2 &amp;#20154;&amp;#20957;&amp;#34880;&amp;#22240;&amp;#23376;VII&amp;#34892;&amp;#19994;&amp;#28040;&amp;#36153;&amp;#24066;&amp;#22330;&amp;#29616;&amp;#29366;&lt;/div&gt;  &lt;div&gt;3.1.3 &amp;#20154;&amp;#20957;&amp;#34880;&amp;#22240;&amp;#23376;VII&amp;#24066;&amp;#22330;&amp;#38656;&amp;#27714;&amp;#23618;&amp;#27425;&amp;#20998;&amp;#26512;&lt;/div&gt;  &lt;div&gt;3.1.4&amp;#25105;&amp;#22269;&amp;#20154;&amp;#20957;&amp;#34880;&amp;#22240;&amp;#23376;VII&amp;#24066;&amp;#22330;&amp;#36208;&amp;#21521;&amp;#20998;&amp;#26512;&lt;/div&gt;  &lt;div&gt;3.2 &amp;#25105;&amp;#22269;&amp;#20154;&amp;#20957;&amp;#34880;&amp;#22240;&amp;#23376;VII&amp;#34892;&amp;#19994;&amp;#21457;&amp;#23637;&amp;#29366;&amp;#20917;&lt;/div&gt;  &lt;div&gt;3.2.1 2022&amp;#24180;&amp;#20013;&amp;#22269;&amp;#20154;&amp;#20957;&amp;#34880;&amp;#22240;&amp;#23376;VII&amp;#25152;&amp;#2364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2&amp;#24180;&amp;#20154;&amp;#20957;&amp;#34880;&amp;#22240;&amp;#23376;VII&amp;#34892;&amp;#19994;&amp;#21457;&amp;#23637;&amp;#24773;&amp;#20917;&amp;#20998;&amp;#26512;&lt;/div&gt;  &lt;div&gt;3.2.3 2022&amp;#24180;&amp;#25105;&amp;#22269;&amp;#20154;&amp;#20957;&amp;#34880;&amp;#22240;&amp;#23376;VII&amp;#24066;&amp;#22330;&amp;#29305;&amp;#28857;&amp;#20998;&amp;#26512;&lt;/div&gt;  &lt;div&gt;3.2.4 2022&amp;#24180;&amp;#25105;&amp;#22269;&amp;#20154;&amp;#20957;&amp;#34880;&amp;#22240;&amp;#23376;VII&amp;#24066;&amp;#22330;&amp;#21457;&amp;#23637;&amp;#20998;&amp;#26512;&lt;/div&gt;  &lt;div&gt;3.3&amp;nbsp;&amp;#20013;&amp;#22269;&amp;#20154;&amp;#20957;&amp;#34880;&amp;#22240;&amp;#23376;VII&amp;#25152;&amp;#23646;&amp;#34892;&amp;#19994;&amp;#20379;&amp;#38656;&amp;#20998;&amp;#26512;&lt;/div&gt;  &lt;div&gt;3.3.1 2022&amp;#24180;&amp;#20013;&amp;#22269;&amp;#20154;&amp;#20957;&amp;#34880;&amp;#22240;&amp;#23376;VII&amp;#24066;&amp;#22330;&amp;#20379;&amp;#32473;&amp;#24635;&amp;#37327;&amp;#20998;&amp;#26512;&lt;/div&gt;  &lt;div&gt;3.3.2 2022&amp;#24180;&amp;#20013;&amp;#22269;&amp;#20154;&amp;#20957;&amp;#34880;&amp;#22240;&amp;#23376;VII&amp;#24066;&amp;#22330;&amp;#20379;&amp;#32473;&amp;#32467;&amp;#26500;&amp;#20998;&amp;#26512;&lt;/div&gt;  &lt;div&gt;3.3.3 2022&amp;#24180;&amp;#20013;&amp;#22269;&amp;#20154;&amp;#20957;&amp;#34880;&amp;#22240;&amp;#23376;VII&amp;#24066;&amp;#22330;&amp;#38656;&amp;#27714;&amp;#24635;&amp;#37327;&amp;#20998;&amp;#26512;&lt;/div&gt;  &lt;div&gt;3.3.4 2022&amp;#24180;&amp;#20013;&amp;#22269;&amp;#20154;&amp;#20957;&amp;#34880;&amp;#22240;&amp;#23376;VII&amp;#24066;&amp;#22330;&amp;#38656;&amp;#27714;&amp;#32467;&amp;#26500;&amp;#20998;&amp;#26512;&lt;/div&gt;  &lt;div&gt;3. 3.5 2022&amp;#24180;&amp;#20013;&amp;#22269;&amp;#20154;&amp;#20957;&amp;#34880;&amp;#22240;&amp;#23376;VII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154;&amp;#20957;&amp;#34880;&amp;#22240;&amp;#23376;VII&amp;#25152;&amp;#23646;&amp;#34892;&amp;#19994;&amp;#32463;&amp;#27982;&amp;#36816;&amp;#34892;&amp;#20998;&amp;#26512;&lt;/b&gt;&lt;/div&gt;  &lt;div&gt;4.1 2024-2030&amp;#24180;&amp;#20154;&amp;#20957;&amp;#34880;&amp;#22240;&amp;#23376;VII&amp;#25152;&amp;#23646;&amp;#34892;&amp;#19994;&amp;#36816;&amp;#34892;&amp;#24773;&amp;#20917;&amp;#20998;&amp;#26512;&lt;/div&gt;  &lt;div&gt;4.1.1 2022&amp;#24180;&amp;#20154;&amp;#20957;&amp;#34880;&amp;#22240;&amp;#23376;VII&amp;#25152;&amp;#23646;&amp;#34892;&amp;#19994;&amp;#32463;&amp;#27982;&amp;#25351;&amp;#26631;&amp;#20998;&amp;#26512;&lt;/div&gt;  &lt;div&gt;4.1.2 2022&amp;#24180;&amp;#20154;&amp;#20957;&amp;#34880;&amp;#22240;&amp;#23376;VII&amp;#25152;&amp;#23646;&amp;#34892;&amp;#19994;&amp;#32463;&amp;#27982;&amp;#25351;&amp;#26631;&amp;#20998;&amp;#26512;&lt;/div&gt;  &lt;div&gt;4.2&amp;nbsp;2022&amp;#24180;&amp;#20154;&amp;#20957;&amp;#34880;&amp;#22240;&amp;#23376;VII&amp;#25152;&amp;#23646;&amp;#34892;&amp;#19994;&amp;#36827;&amp;#20986;&amp;#21475;&amp;#20998;&amp;#26512;&lt;/div&gt;  &lt;div&gt;4.2.1 2024-2030&amp;#24180;&amp;#20154;&amp;#20957;&amp;#34880;&amp;#22240;&amp;#23376;VII&amp;#25152;&amp;#23646;&amp;#34892;&amp;#19994;&amp;#36827;&amp;#21475;&amp;#24635;&amp;#37327;&amp;#21450;&amp;#20215;&amp;#26684;&lt;/div&gt;  &lt;div&gt;4.2.2 2024-2030&amp;#24180;&amp;#20154;&amp;#20957;&amp;#34880;&amp;#22240;&amp;#23376;VII&amp;#25152;&amp;#23646;&amp;#34892;&amp;#19994;&amp;#20986;&amp;#21475;&amp;#24635;&amp;#37327;&amp;#21450;&amp;#20215;&amp;#26684;&lt;/div&gt;  &lt;div&gt;4.2.3 2024-2030&amp;#24180;&amp;#20154;&amp;#20957;&amp;#34880;&amp;#22240;&amp;#23376;VII&amp;#25152;&amp;#23646;&amp;#34892;&amp;#19994;&amp;#36827;&amp;#20986;&amp;#21475;&amp;#25968;&amp;#25454;&amp;#32479;&amp;#35745;&lt;/div&gt;  &lt;div&gt;4.2.4 2024-2030&amp;#24180;&amp;#20154;&amp;#20957;&amp;#34880;&amp;#22240;&amp;#23376;VII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154;&amp;#20957;&amp;#34880;&amp;#22240;&amp;#23376;VII&amp;#25152;&amp;#23646;&amp;#34892;&amp;#19994;&amp;#25972;&amp;#20307;&amp;#36816;&amp;#34892;&amp;#25351;&amp;#26631;&amp;#20998;&amp;#26512;&lt;/b&gt;&lt;/div&gt;  &lt;div&gt;5.1 &amp;nbsp;2024-2030&amp;#24180;&amp;#20013;&amp;#22269;&amp;#20154;&amp;#20957;&amp;#34880;&amp;#22240;&amp;#23376;VII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20154;&amp;#20957;&amp;#34880;&amp;#22240;&amp;#23376;VII&amp;#25152;&amp;#23646;&amp;#34892;&amp;#19994;&amp;#36816;&amp;#33829;&amp;#24773;&amp;#20917;&amp;#20998;&amp;#26512;&lt;/div&gt;  &lt;div&gt;5.2.1&amp;nbsp;&amp;#25105;&amp;#22269;&amp;#20154;&amp;#20957;&amp;#34880;&amp;#22240;&amp;#23376;VII&amp;#25152;&amp;#23646;&amp;#34892;&amp;#19994;&amp;#33829;&amp;#25910;&amp;#20998;&amp;#26512;&lt;/div&gt;  &lt;div&gt;5.2.2&amp;nbsp;&amp;#25105;&amp;#22269;&amp;#20154;&amp;#20957;&amp;#34880;&amp;#22240;&amp;#23376;VII&amp;#25152;&amp;#23646;&amp;#34892;&amp;#19994;&amp;#25104;&amp;#26412;&amp;#20998;&amp;#26512;&lt;/div&gt;  &lt;div&gt;5.2.3&amp;nbsp;&amp;#25105;&amp;#22269;&amp;#20154;&amp;#20957;&amp;#34880;&amp;#22240;&amp;#23376;VII&amp;#25152;&amp;#23646;&amp;#34892;&amp;#19994;&amp;#21033;&amp;#28070;&amp;#20998;&amp;#26512;&lt;/div&gt;  &lt;div&gt;5.3 &amp;nbsp;2024-2030&amp;#24180;&amp;#20013;&amp;#22269;&amp;#20154;&amp;#20957;&amp;#34880;&amp;#22240;&amp;#23376;VII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154;&amp;#20957;&amp;#34880;&amp;#22240;&amp;#23376;VII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154;&amp;#20957;&amp;#34880;&amp;#22240;&amp;#23376;VII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154;&amp;#20957;&amp;#34880;&amp;#22240;&amp;#23376;VII&amp;#34892;&amp;#19994;&amp;#20225;&amp;#19994;&amp;#38388;&amp;#31454;&amp;#20105;&amp;#26684;&amp;#23616;&amp;#20998;&amp;#26512;&lt;/div&gt;  &lt;div&gt;6.1.3&amp;nbsp;&amp;#20154;&amp;#20957;&amp;#34880;&amp;#22240;&amp;#23376;VII&amp;#34892;&amp;#19994;&amp;#38598;&amp;#20013;&amp;#24230;&amp;#20998;&amp;#26512;&lt;/div&gt;  &lt;div&gt;6.2&amp;nbsp;&amp;#20013;&amp;#22269;&amp;#20154;&amp;#20957;&amp;#34880;&amp;#22240;&amp;#23376;VII&amp;#34892;&amp;#19994;&amp;#31454;&amp;#20105;&amp;#26684;&amp;#23616;&amp;#32508;&amp;#36848;&lt;/div&gt;  &lt;div&gt;6.2.1&amp;nbsp;&amp;#20154;&amp;#20957;&amp;#34880;&amp;#22240;&amp;#23376;VII&amp;#34892;&amp;#19994;&amp;#31454;&amp;#20105;&amp;#27010;&amp;#20917;&lt;/div&gt;  &lt;div&gt;&amp;#65288;1&amp;#65289;&amp;#20013;&amp;#22269;&amp;#20154;&amp;#20957;&amp;#34880;&amp;#22240;&amp;#23376;VII&amp;#34892;&amp;#19994;&amp;#31454;&amp;#20105;&amp;#26684;&amp;#23616;&lt;/div&gt;  &lt;div&gt;&amp;#65288;2&amp;#65289;&amp;#20154;&amp;#20957;&amp;#34880;&amp;#22240;&amp;#23376;VII&amp;#34892;&amp;#19994;&amp;#26410;&amp;#26469;&amp;#31454;&amp;#20105;&amp;#26684;&amp;#23616;&amp;#21644;&amp;#29305;&amp;#28857;&lt;/div&gt;  &lt;div&gt;&amp;#65288;3&amp;#65289;&amp;#20154;&amp;#20957;&amp;#34880;&amp;#22240;&amp;#23376;VII&amp;#24066;&amp;#22330;&amp;#36827;&amp;#20837;&amp;#21450;&amp;#31454;&amp;#20105;&amp;#23545;&amp;#25163;&amp;#20998;&amp;#26512;&lt;/div&gt;  &lt;div&gt;6.2.2&amp;nbsp;&amp;#20013;&amp;#22269;&amp;#20154;&amp;#20957;&amp;#34880;&amp;#22240;&amp;#23376;VII&amp;#34892;&amp;#19994;&amp;#31454;&amp;#20105;&amp;#21147;&amp;#20998;&amp;#26512;&lt;/div&gt;  &lt;div&gt;&amp;#65288;1&amp;#65289;&amp;#25105;&amp;#22269;&amp;#20154;&amp;#20957;&amp;#34880;&amp;#22240;&amp;#23376;VII&amp;#34892;&amp;#19994;&amp;#31454;&amp;#20105;&amp;#21147;&amp;#21078;&amp;#26512;&lt;/div&gt;  &lt;div&gt;&amp;#65288;2&amp;#65289;&amp;#25105;&amp;#22269;&amp;#20154;&amp;#20957;&amp;#34880;&amp;#22240;&amp;#23376;VII&amp;#20225;&amp;#19994;&amp;#24066;&amp;#22330;&amp;#31454;&amp;#20105;&amp;#30340;&amp;#20248;&amp;#21183;&lt;/div&gt;  &lt;div&gt;&amp;#65288;3&amp;#65289;&amp;#22269;&amp;#20869;&amp;#20154;&amp;#20957;&amp;#34880;&amp;#22240;&amp;#23376;VII&amp;#20225;&amp;#19994;&amp;#31454;&amp;#20105;&amp;#33021;&amp;#21147;&amp;#25552;&amp;#21319;&amp;#36884;&amp;#24452;&lt;/div&gt;  &lt;div&gt;6.2.3&amp;nbsp;&amp;#20154;&amp;#20957;&amp;#34880;&amp;#22240;&amp;#23376;VII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154;&amp;#20957;&amp;#34880;&amp;#22240;&amp;#23376;VII&amp;#34892;&amp;#19994;&amp;#20135;&amp;#19994;&amp;#38142;&amp;#20998;&amp;#26512;&lt;/b&gt;&lt;/div&gt;  &lt;div&gt;7.1&amp;nbsp;&amp;#20154;&amp;#20957;&amp;#34880;&amp;#22240;&amp;#23376;VII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154;&amp;#20957;&amp;#34880;&amp;#22240;&amp;#23376;VII&amp;#19978;&amp;#28216;&amp;#34892;&amp;#19994;&amp;#20998;&amp;#26512;&lt;/div&gt;  &lt;div&gt;7.2.1&amp;nbsp;&amp;#20154;&amp;#20957;&amp;#34880;&amp;#22240;&amp;#23376;VII&amp;#20135;&amp;#21697;&amp;#25104;&amp;#26412;&amp;#26500;&amp;#25104;&lt;/div&gt;  &lt;div&gt;7.2.2 2024-2030&amp;#24180;&amp;#19978;&amp;#28216;&amp;#34892;&amp;#19994;&amp;#21457;&amp;#23637;&amp;#29616;&amp;#29366;&lt;/div&gt;  &lt;div&gt;7.3&amp;nbsp;&amp;#20154;&amp;#20957;&amp;#34880;&amp;#22240;&amp;#23376;VII&amp;#19979;&amp;#28216;&amp;#34892;&amp;#19994;&amp;#20998;&amp;#26512;&lt;/div&gt;  &lt;div&gt;7.3.1&amp;nbsp;&amp;#20154;&amp;#20957;&amp;#34880;&amp;#22240;&amp;#23376;VII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154;&amp;#20957;&amp;#34880;&amp;#22240;&amp;#23376;VII&amp;#34892;&amp;#19994;&amp;#30340;&amp;#24433;&amp;#21709;&lt;/div&gt;  &lt;div&gt;&lt;b&gt;&amp;nbsp;&lt;/b&gt;&lt;/div&gt;  &lt;div&gt;&lt;b&gt;&amp;#31532;&lt;/b&gt;&lt;b&gt;8&lt;/b&gt;&lt;b&gt;&amp;#31456;&lt;/b&gt;&lt;b&gt;&amp;nbsp;&lt;/b&gt;&lt;b&gt;&amp;#20154;&amp;#20957;&amp;#34880;&amp;#22240;&amp;#23376;VII&amp;#34892;&amp;#19994;&amp;#25237;&amp;#36164;&amp;#19982;&amp;#36235;&amp;#21183;&amp;#39044;&amp;#27979;&amp;#20998;&amp;#26512;&lt;/b&gt;&lt;/div&gt;  &lt;div&gt;8.1&amp;nbsp;2022&amp;#24180;&amp;#20154;&amp;#20957;&amp;#34880;&amp;#22240;&amp;#23376;VII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0154;&amp;#20957;&amp;#34880;&amp;#22240;&amp;#23376;VII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0154;&amp;#20957;&amp;#34880;&amp;#22240;&amp;#23376;VII&amp;#25237;&amp;#36164;&amp;#39033;&amp;#30446;&amp;#20998;&amp;#26512;&lt;/div&gt;  &lt;div&gt;8.2.2 2022&amp;#24180;&amp;#20154;&amp;#20957;&amp;#34880;&amp;#22240;&amp;#23376;VII&amp;#25237;&amp;#36164;&amp;#26032;&amp;#26041;&amp;#21521;&lt;/div&gt;  &lt;div&gt;8.3 2024-2030&amp;#24180;&amp;#20154;&amp;#20957;&amp;#34880;&amp;#22240;&amp;#23376;VII&amp;#34892;&amp;#19994;&amp;#25237;&amp;#36164;&amp;#24314;&amp;#35758;&lt;/div&gt;  &lt;div&gt;&lt;b&gt;&amp;nbsp;&lt;/b&gt;&lt;/div&gt;  &lt;div&gt;&lt;b&gt;&amp;#31532;&lt;/b&gt;&lt;b&gt;9&lt;/b&gt;&lt;b&gt;&amp;#31456;&lt;/b&gt;&lt;b&gt;&amp;nbsp;&lt;/b&gt;&lt;b&gt;&amp;#20154;&amp;#20957;&amp;#34880;&amp;#22240;&amp;#23376;VII&amp;#34892;&amp;#19994;&amp;#21457;&amp;#23637;&amp;#39044;&amp;#27979;&amp;#20998;&amp;#26512;&lt;/b&gt;&lt;/div&gt;  &lt;div&gt;9.1 2024-2030&amp;#24180;&amp;#20013;&amp;#22269;&amp;#20154;&amp;#20957;&amp;#34880;&amp;#22240;&amp;#23376;VII&amp;#24066;&amp;#22330;&amp;#39044;&amp;#27979;&amp;#20998;&amp;#26512;&lt;/div&gt;  &lt;div&gt;9.1.1 2024-2030&amp;#24180;&amp;#25105;&amp;#22269;&amp;#20154;&amp;#20957;&amp;#34880;&amp;#22240;&amp;#23376;VII&amp;#21457;&amp;#23637;&amp;#35268;&amp;#27169;&amp;#39044;&amp;#27979;&lt;/div&gt;  &lt;div&gt;9.1.2 2024-2030&amp;#24180;&amp;#20154;&amp;#20957;&amp;#34880;&amp;#22240;&amp;#23376;VII&amp;#20135;&amp;#21697;&amp;#20215;&amp;#26684;&amp;#39044;&amp;#27979;&amp;#20998;&amp;#26512;&lt;/div&gt;  &lt;div&gt;9.2 2024-2030&amp;#24180;&amp;#20013;&amp;#22269;&amp;#20154;&amp;#20957;&amp;#34880;&amp;#22240;&amp;#23376;VII&amp;#34892;&amp;#19994;&amp;#20379;&amp;#38656;&amp;#39044;&amp;#27979;&lt;/div&gt;  &lt;div&gt;9.2.1 2024-2030&amp;#24180;&amp;#20013;&amp;#22269;&amp;#20154;&amp;#20957;&amp;#34880;&amp;#22240;&amp;#23376;VII&amp;#20379;&amp;#32473;&amp;#39044;&amp;#27979;&lt;/div&gt;  &lt;div&gt;9.2.2 2024-2030&amp;#24180;&amp;#20013;&amp;#22269;&amp;#20154;&amp;#20957;&amp;#34880;&amp;#22240;&amp;#23376;VII&amp;#38656;&amp;#27714;&amp;#39044;&amp;#27979;&lt;/div&gt;  &lt;div&gt;9.3 2024-2030&amp;#24180;&amp;#20013;&amp;#22269;&amp;#20154;&amp;#20957;&amp;#34880;&amp;#22240;&amp;#23376;VII&amp;#24066;&amp;#22330;&amp;#36235;&amp;#21183;&amp;#20998;&amp;#26512;&lt;/div&gt;  &lt;div&gt;&lt;b&gt;&amp;nbsp;&lt;/b&gt;&lt;/div&gt;  &lt;div&gt;&lt;b&gt;&amp;#31532;&lt;/b&gt;&lt;b&gt;10&lt;/b&gt;&lt;b&gt;&amp;#31456;&lt;/b&gt;&lt;b&gt;&amp;nbsp;&lt;/b&gt;&lt;b&gt;&amp;#20154;&amp;#20957;&amp;#34880;&amp;#22240;&amp;#23376;VII&amp;#20225;&amp;#19994;&amp;#31649;&amp;#29702;&amp;#31574;&amp;#30053;&amp;#24314;&amp;#35758;()&lt;/b&gt;&lt;/div&gt;  &lt;div&gt;10.1&amp;nbsp;&amp;#25552;&amp;#39640;&amp;#20154;&amp;#20957;&amp;#34880;&amp;#22240;&amp;#23376;VII&amp;#20225;&amp;#19994;&amp;#31454;&amp;#20105;&amp;#21147;&amp;#30340;&amp;#31574;&amp;#30053;&lt;/div&gt;  &lt;div&gt;10.1.1&amp;#25552;&amp;#39640;&amp;#20013;&amp;#22269;&amp;#20154;&amp;#20957;&amp;#34880;&amp;#22240;&amp;#23376;VII&amp;#20225;&amp;#19994;&amp;#26680;&amp;#24515;&amp;#31454;&amp;#20105;&amp;#21147;&amp;#30340;&amp;#23545;&amp;#31574;&lt;/div&gt;  &lt;div&gt;10.1.2&amp;nbsp;&amp;#20154;&amp;#20957;&amp;#34880;&amp;#22240;&amp;#23376;VII&amp;#20225;&amp;#19994;&amp;#25552;&amp;#21319;&amp;#31454;&amp;#20105;&amp;#21147;&amp;#30340;&amp;#20027;&amp;#35201;&amp;#26041;&amp;#21521;&lt;/div&gt;  &lt;div&gt;10.1.3&amp;nbsp;&amp;#24433;&amp;#21709;&amp;#20154;&amp;#20957;&amp;#34880;&amp;#22240;&amp;#23376;VII&amp;#20225;&amp;#19994;&amp;#26680;&amp;#24515;&amp;#31454;&amp;#20105;&amp;#21147;&amp;#30340;&amp;#22240;&amp;#32032;&amp;#21450;&amp;#25552;&amp;#21319;&amp;#36884;&amp;#24452;&lt;/div&gt;  &lt;div&gt;10.1.4&amp;nbsp;&amp;#25552;&amp;#39640;&amp;#20154;&amp;#20957;&amp;#34880;&amp;#22240;&amp;#23376;VII&amp;#20225;&amp;#19994;&amp;#31454;&amp;#20105;&amp;#21147;&amp;#30340;&amp;#31574;&amp;#30053;&lt;/div&gt;  &lt;div&gt;10.2&amp;nbsp;&amp;#23545;&amp;#25105;&amp;#22269;&amp;#20154;&amp;#20957;&amp;#34880;&amp;#22240;&amp;#23376;VII&amp;#21697;&amp;#29260;&amp;#30340;&amp;#25112;&amp;#30053;&amp;#24605;&amp;#32771;&lt;/div&gt;  &lt;div&gt;10.2.1&amp;nbsp;&amp;#20154;&amp;#20957;&amp;#34880;&amp;#22240;&amp;#23376;VII&amp;#23454;&amp;#26045;&amp;#21697;&amp;#29260;&amp;#25112;&amp;#30053;&amp;#30340;&amp;#24847;&amp;#20041;&lt;/div&gt;  &lt;div&gt;10.2.2&amp;nbsp;&amp;#20154;&amp;#20957;&amp;#34880;&amp;#22240;&amp;#23376;VII&amp;#20225;&amp;#19994;&amp;#21697;&amp;#29260;&amp;#30340;&amp;#29616;&amp;#29366;&amp;#20998;&amp;#26512;&lt;/div&gt;  &lt;div&gt;10.2.3&amp;nbsp;&amp;#25105;&amp;#22269;&amp;#20154;&amp;#20957;&amp;#34880;&amp;#22240;&amp;#23376;VII&amp;#20225;&amp;#19994;&amp;#30340;&amp;#21697;&amp;#29260;&amp;#25112;&amp;#30053;&lt;/div&gt;  &lt;div&gt;10.2.4&amp;nbsp;&amp;#20154;&amp;#20957;&amp;#34880;&amp;#22240;&amp;#23376;VII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5.html"&gt;http://www.cction.com/report/202401/43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