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880;&amp;#32454;&amp;#32990;&amp;#20998;&amp;#31163;&amp;#2642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880;&amp;#32454;&amp;#32990;&amp;#20998;&amp;#31163;&amp;#2642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880;&amp;#32454;&amp;#32990;&amp;#20998;&amp;#31163;&amp;#2642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35.html"&gt;http://www.cction.com/report/202401/437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4880;&amp;#32454;&amp;#32990;&amp;#20998;&amp;#31163;&amp;#26426;&amp;#26159;&amp;#36890;&amp;#36807;&amp;#23545;&amp;#20840;&amp;#34880;&amp;#36827;&amp;#34892;&amp;#22788;&amp;#29702;&amp;#65292;&amp;#26681;&amp;#25454;&amp;#19981;&amp;#21516;&amp;#34880;&amp;#28082;&amp;#25104;&amp;#20998;&amp;#30340;&amp;#23494;&amp;#24230;&amp;#12289;&amp;#31896;&amp;#24230;&amp;#31561;&amp;#25351;&amp;#26631;&amp;#19981;&amp;#21516;&amp;#30340;&amp;#29305;&amp;#24615;&amp;#23558;&amp;#20840;&amp;#34880;&amp;#36827;&amp;#34892;&amp;#19981;&amp;#21516;&amp;#34880;&amp;#28082;&amp;#25104;&amp;#20998;&amp;#30340;&amp;#20998;&amp;#31163;&amp;#65292;&amp;#20197;&amp;#20415;&amp;#20110;&amp;#26681;&amp;#25454;&amp;#38656;&amp;#35201;&amp;#37319;&amp;#38598;&amp;#20854;&amp;#20013;&amp;#37096;&amp;#20998;&amp;#34880;&amp;#28082;&amp;#25104;&amp;#20998;&amp;#30340;&amp;#19968;&amp;#31181;&amp;#21307;&amp;#30103;&amp;#22120;&amp;#26800;&amp;#12290;&lt;/div&gt;  &lt;div align="left"&gt;&amp;#20013;&amp;#20225;&amp;#39038;&amp;#38382;&amp;#32593;&amp;#21457;&amp;#24067;&amp;#30340;&amp;#12298;2024-2030&amp;#24180;&amp;#20013;&amp;#22269;&amp;#34880;&amp;#32454;&amp;#32990;&amp;#20998;&amp;#31163;&amp;#26426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34880;&amp;#32454;&amp;#32990;&amp;#20998;&amp;#31163;&amp;#26426;&amp;#34892;&amp;#19994;&amp;#24066;&amp;#22330;&amp;#21457;&amp;#23637;&amp;#29615;&amp;#22659;&amp;#12289;&amp;#34880;&amp;#32454;&amp;#32990;&amp;#20998;&amp;#31163;&amp;#26426;&amp;#25972;&amp;#20307;&amp;#36816;&amp;#34892;&amp;#24577;&amp;#21183;&amp;#31561;&amp;#65292;&amp;#25509;&amp;#30528;&amp;#20998;&amp;#26512;&amp;#20102;&amp;#34880;&amp;#32454;&amp;#32990;&amp;#20998;&amp;#31163;&amp;#26426;&amp;#34892;&amp;#19994;&amp;#24066;&amp;#22330;&amp;#36816;&amp;#34892;&amp;#30340;&amp;#29616;&amp;#29366;&amp;#65292;&amp;#28982;&amp;#21518;&amp;#20171;&amp;#32461;&amp;#20102;&amp;#34880;&amp;#32454;&amp;#32990;&amp;#20998;&amp;#31163;&amp;#26426;&amp;#24066;&amp;#22330;&amp;#31454;&amp;#20105;&amp;#26684;&amp;#23616;&amp;#12290;&amp;#38543;&amp;#21518;&amp;#65292;&amp;#25253;&amp;#21578;&amp;#23545;&amp;#34880;&amp;#32454;&amp;#32990;&amp;#20998;&amp;#31163;&amp;#26426;&amp;#20570;&amp;#20102;&amp;#37325;&amp;#28857;&amp;#20225;&amp;#19994;&amp;#32463;&amp;#33829;&amp;#29366;&amp;#20917;&amp;#20998;&amp;#26512;&amp;#65292;&amp;#26368;&amp;#21518;&amp;#20998;&amp;#26512;&amp;#20102;&amp;#34880;&amp;#32454;&amp;#32990;&amp;#20998;&amp;#31163;&amp;#26426;&amp;#34892;&amp;#19994;&amp;#21457;&amp;#23637;&amp;#36235;&amp;#21183;&amp;#19982;&amp;#25237;&amp;#36164;&amp;#39044;&amp;#27979;&amp;#12290;&amp;#24744;&amp;#33509;&amp;#24819;&amp;#23545;&amp;#34880;&amp;#32454;&amp;#32990;&amp;#20998;&amp;#31163;&amp;#26426;&amp;#20135;&amp;#19994;&amp;#26377;&amp;#20010;&amp;#31995;&amp;#32479;&amp;#30340;&amp;#20102;&amp;#35299;&amp;#25110;&amp;#32773;&amp;#24819;&amp;#25237;&amp;#36164;&amp;#34880;&amp;#32454;&amp;#32990;&amp;#20998;&amp;#31163;&amp;#2642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34880;&amp;#32454;&amp;#32990;&amp;#20998;&amp;#31163;&amp;#26426;&amp;#20135;&amp;#19994;&amp;#27010;&amp;#36848;&lt;/div&gt;  &lt;div align="left"&gt;1.1&amp;#34880;&amp;#32454;&amp;#32990;&amp;#20998;&amp;#31163;&amp;#26426;&amp;#23450;&amp;#20041;&amp;#21450;&amp;#20135;&amp;#21697;&amp;#25216;&amp;#26415;&amp;#21442;&amp;#25968;&lt;/div&gt;  &lt;div align="left"&gt;1.2&amp;#34880;&amp;#32454;&amp;#32990;&amp;#20998;&amp;#31163;&amp;#26426;&amp;#20998;&amp;#31867;&lt;/div&gt;  &lt;div align="left"&gt;1.2.1&amp;#21333;&amp;#37319;&amp;#25104;&amp;#20998;&amp;#36755;&amp;#34880;&lt;/div&gt;  &lt;div align="left"&gt;1.2.2&amp;#27835;&amp;#30103;&amp;#24615;&amp;#34880;&amp;#28082;&amp;#25104;&amp;#20998;&amp;#21333;&amp;#37319;&lt;/div&gt;  &lt;div align="left"&gt;1.3&amp;#34880;&amp;#32454;&amp;#32990;&amp;#20998;&amp;#31163;&amp;#26426;&amp;#24212;&amp;#29992;&amp;#39046;&amp;#22495;&lt;/div&gt;  &lt;div align="left"&gt;1.3.1&amp;#21307;&amp;#38498;&lt;/div&gt;  &lt;div align="left"&gt;1.3.2&amp;#37319;&amp;#34880;&amp;#31449;&lt;/div&gt;  &lt;div align="left"&gt;1.4&amp;#25105;&amp;#22269;2018-2022&amp;#24180;&amp;#34880;&amp;#32454;&amp;#32990;&amp;#20998;&amp;#31163;&amp;#26426;&amp;#24066;&amp;#22330;&amp;#20998;&amp;#26512;&lt;/div&gt;  &lt;div align="left"&gt;1.4.1&amp;#25105;&amp;#22269;2018-2022&amp;#24180;&amp;#34880;&amp;#32454;&amp;#32990;&amp;#20998;&amp;#31163;&amp;#26426;&amp;#38144;&amp;#37327;&amp;#65292;&amp;#25910;&amp;#20837;&amp;#21644;&amp;#20215;&amp;#26684;&amp;#20998;&amp;#26512;&lt;/div&gt;  &lt;div align="left"&gt;1.4.2&amp;#25105;&amp;#22269;2018-2022&amp;#24180;&amp;#34880;&amp;#32454;&amp;#32990;&amp;#20998;&amp;#31163;&amp;#26426;&amp;#38144;&amp;#37327;&amp;#21644;&amp;#22686;&amp;#38271;&amp;#29575;&lt;/div&gt;  &lt;div align="left"&gt;1.4.3&amp;#25105;&amp;#22269;2018-2022&amp;#24180;&amp;#34880;&amp;#32454;&amp;#32990;&amp;#20998;&amp;#31163;&amp;#26426;&amp;#25910;&amp;#20837;&amp;#21644;&amp;#22686;&amp;#38271;&amp;#29575;&lt;/div&gt;  &lt;div align="left"&gt;&amp;nbsp;&lt;/div&gt;  &lt;div align="left"&gt;&amp;#31532;&amp;#20108;&amp;#31456;&amp;#25105;&amp;#22269;&amp;#34880;&amp;#32454;&amp;#32990;&amp;#20998;&amp;#31163;&amp;#26426;&amp;#20027;&amp;#35201;&amp;#20225;&amp;#19994;&amp;#20998;&amp;#26512;&lt;/div&gt;  &lt;div align="left"&gt;2.1&amp;#25105;&amp;#22269;2018-2022&amp;#24180;&amp;#34880;&amp;#32454;&amp;#32990;&amp;#20998;&amp;#31163;&amp;#26426;&amp;#20027;&amp;#35201;&amp;#20225;&amp;#19994;&amp;#38144;&amp;#37327;&amp;#21644;&amp;#24066;&amp;#22330;&amp;#20221;&amp;#39069;&amp;#20998;&amp;#26512;&lt;/div&gt;  &lt;div align="left"&gt;2.2&amp;#25105;&amp;#22269;2018-2022&amp;#24180;&amp;#34880;&amp;#32454;&amp;#32990;&amp;#20998;&amp;#31163;&amp;#26426;&amp;#20027;&amp;#35201;&amp;#20225;&amp;#19994;&amp;#25910;&amp;#20837;&amp;#21644;&amp;#24066;&amp;#22330;&amp;#20221;&amp;#39069;&amp;#20998;&amp;#26512;&lt;/div&gt;  &lt;div align="left"&gt;2.3&amp;#25105;&amp;#22269;2018-2022&amp;#24180;&amp;#34880;&amp;#32454;&amp;#32990;&amp;#20998;&amp;#31163;&amp;#26426;&amp;#20027;&amp;#35201;&amp;#20225;&amp;#19994;&amp;#20215;&amp;#26684;&amp;#20998;&amp;#26512;&lt;/div&gt;  &lt;div align="left"&gt;&amp;nbsp;&lt;/div&gt;  &lt;div align="left"&gt;&amp;#31532;&amp;#19977;&amp;#31456;&amp;#25105;&amp;#22269;&amp;#19981;&amp;#21516;&amp;#20998;&amp;#31867;&amp;#34880;&amp;#32454;&amp;#32990;&amp;#20998;&amp;#31163;&amp;#26426;&amp;#24066;&amp;#22330;&amp;#20998;&amp;#26512;&lt;/div&gt;  &lt;div align="left"&gt;3.1&amp;#25105;&amp;#22269;2018-2022&amp;#24180;&amp;#19981;&amp;#21516;&amp;#20998;&amp;#31867;&amp;#34880;&amp;#32454;&amp;#32990;&amp;#20998;&amp;#31163;&amp;#26426;&amp;#38144;&amp;#37327;&amp;#21644;&amp;#24066;&amp;#22330;&amp;#20221;&amp;#39069;&amp;#20998;&amp;#26512;&lt;/div&gt;  &lt;div align="left"&gt;3.2&amp;#25105;&amp;#22269;2018-2022&amp;#24180;&amp;#19981;&amp;#21516;&amp;#20998;&amp;#31867;&amp;#34880;&amp;#32454;&amp;#32990;&amp;#20998;&amp;#31163;&amp;#26426;&amp;#25910;&amp;#20837;&amp;#21644;&amp;#24066;&amp;#22330;&amp;#20221;&amp;#39069;&amp;#20998;&amp;#26512;&lt;/div&gt;  &lt;div align="left"&gt;3.3&amp;#25105;&amp;#22269;2018-2022&amp;#24180;&amp;#19981;&amp;#21516;&amp;#20998;&amp;#31867;&amp;#34880;&amp;#32454;&amp;#32990;&amp;#20998;&amp;#31163;&amp;#26426;&amp;#20215;&amp;#26684;&amp;#20998;&amp;#26512;&lt;/div&gt;  &lt;div align="left"&gt;&amp;nbsp;&lt;/div&gt;  &lt;div align="left"&gt;&amp;#31532;&amp;#22235;&amp;#31456;&amp;#25105;&amp;#22269;&amp;#19981;&amp;#21516;&amp;#24212;&amp;#29992;&amp;#34880;&amp;#32454;&amp;#32990;&amp;#20998;&amp;#31163;&amp;#26426;&amp;#24066;&amp;#22330;&amp;#20998;&amp;#26512;&lt;/div&gt;  &lt;div align="left"&gt;&amp;nbsp;&lt;/div&gt;  &lt;div align="left"&gt;&amp;#31532;&amp;#20116;&amp;#31456;&amp;#34880;&amp;#32454;&amp;#32990;&amp;#20998;&amp;#31163;&amp;#26426;&amp;#20027;&amp;#35201;&amp;#20225;&amp;#19994;&amp;#20998;&amp;#26512;&lt;/div&gt;  &lt;div align="left"&gt;5.1&amp;#36153;&amp;#26862;&amp;#23588;&amp;#26031;&amp;#21345;&amp;#27604;&lt;/div&gt;  &lt;div align="left"&gt;5.1.1&amp;#20225;&amp;#19994;&amp;#20449;&amp;#24687;&lt;/div&gt;  &lt;div align="left"&gt;5.1.2&amp;#36153;&amp;#26862;&amp;#23588;&amp;#26031;&amp;#21345;&amp;#27604;&amp;#34880;&amp;#32454;&amp;#32990;&amp;#20998;&amp;#31163;&amp;#26426;&amp;#20171;&amp;#32461;&lt;/div&gt;  &lt;div align="left"&gt;5.1.3&amp;#36153;&amp;#26862;&amp;#23588;&amp;#26031;&amp;#21345;&amp;#27604;&amp;#34880;&amp;#32454;&amp;#32990;&amp;#20998;&amp;#31163;&amp;#26426;&amp;#38144;&amp;#37327;&amp;#65292;&amp;#25910;&amp;#20837;&amp;#21644;&amp;#20215;&amp;#26684;&amp;#20998;&amp;#26512;(2018-2022)&lt;/div&gt;  &lt;div align="left"&gt;5.2&amp;#21807;&amp;#32654;&amp;#34880;&amp;#28082;&amp;#25216;&amp;#26415;&lt;/div&gt;  &lt;div align="left"&gt;5.2.1&amp;#20225;&amp;#19994;&amp;#20449;&amp;#24687;&lt;/div&gt;  &lt;div align="left"&gt;5.2.2&amp;#21807;&amp;#32654;&amp;#34880;&amp;#28082;&amp;#25216;&amp;#26415;&amp;#34880;&amp;#32454;&amp;#32990;&amp;#20998;&amp;#31163;&amp;#26426;&amp;#20171;&amp;#32461;&lt;/div&gt;  &lt;div align="left"&gt;5.2.3&amp;#21807;&amp;#32654;&amp;#34880;&amp;#28082;&amp;#25216;&amp;#26415;&amp;#34880;&amp;#32454;&amp;#32990;&amp;#20998;&amp;#31163;&amp;#26426;&amp;#38144;&amp;#37327;&amp;#65292;&amp;#25910;&amp;#20837;&amp;#21644;&amp;#20215;&amp;#26684;&amp;#20998;&amp;#26512;(2018-2022)&lt;/div&gt;  &lt;div align="left"&gt;5.3&amp;#27888;&amp;#23572;&amp;#33538;&lt;/div&gt;  &lt;div align="left"&gt;5.3.1&amp;#20225;&amp;#19994;&amp;#20449;&amp;#24687;&lt;/div&gt;  &lt;div align="left"&gt;5.3.2&amp;#27888;&amp;#23572;&amp;#33538;&amp;#34880;&amp;#32454;&amp;#32990;&amp;#20998;&amp;#31163;&amp;#26426;&amp;#20171;&amp;#32461;&lt;/div&gt;  &lt;div align="left"&gt;5.3.3&amp;#27888;&amp;#23572;&amp;#33538;&amp;#34880;&amp;#32454;&amp;#32990;&amp;#20998;&amp;#31163;&amp;#26426;&amp;#38144;&amp;#37327;&amp;#65292;&amp;#25910;&amp;#20837;&amp;#21644;&amp;#20215;&amp;#26684;&amp;#20998;&amp;#26512;(2018-2022)&lt;/div&gt;  &lt;div align="left"&gt;5.4&amp;#21335;&amp;#26684;&amp;#23572;&lt;/div&gt;  &lt;div align="left"&gt;5.4.1&amp;#20225;&amp;#19994;&amp;#20449;&amp;#24687;&lt;/div&gt;  &lt;div align="left"&gt;5.4.2&amp;#21335;&amp;#26684;&amp;#23572;&amp;#34880;&amp;#32454;&amp;#32990;&amp;#20998;&amp;#31163;&amp;#26426;&amp;#20171;&amp;#32461;&lt;/div&gt;  &lt;div align="left"&gt;5.4.3&amp;#21335;&amp;#26684;&amp;#23572;&amp;#34880;&amp;#32454;&amp;#32990;&amp;#20998;&amp;#31163;&amp;#26426;&amp;#38144;&amp;#37327;&amp;#65292;&amp;#25910;&amp;#20837;&amp;#21644;&amp;#20215;&amp;#26684;&amp;#20998;&amp;#26512;(2018-2022)&lt;/div&gt;  &lt;div align="left"&gt;&amp;nbsp;&lt;/div&gt;  &lt;div align="left"&gt;&amp;#31532;&amp;#20845;&amp;#31456;&amp;#25105;&amp;#22269;&amp;#34880;&amp;#32454;&amp;#32990;&amp;#20998;&amp;#31163;&amp;#26426;&amp;#25216;&amp;#26415;&amp;#21450;&amp;#21457;&amp;#23637;&amp;#36235;&amp;#21183;&amp;#20998;&amp;#26512;&lt;/div&gt;  &lt;div align="left"&gt;6.1&amp;#34880;&amp;#32454;&amp;#32990;&amp;#20998;&amp;#31163;&amp;#26426;&amp;#25216;&amp;#26415;&amp;#20998;&amp;#26512;&lt;/div&gt;  &lt;div align="left"&gt;6.2&amp;#34880;&amp;#32454;&amp;#32990;&amp;#20998;&amp;#31163;&amp;#26426;&amp;#25216;&amp;#26415;&amp;#21457;&amp;#23637;&amp;#36235;&amp;#21183;&lt;/div&gt;  &lt;div align="left"&gt;6.3&amp;#34880;&amp;#32454;&amp;#32990;&amp;#20998;&amp;#31163;&amp;#26426;&amp;#38144;&amp;#21806;&amp;#28192;&amp;#36947;&amp;#29616;&amp;#29366;&amp;#20998;&amp;#26512;&lt;/div&gt;  &lt;div align="left"&gt;6.4&amp;#34880;&amp;#32454;&amp;#32990;&amp;#20998;&amp;#31163;&amp;#26426;&amp;#29983;&amp;#20135;&amp;#25104;&amp;#26412;&amp;#32467;&amp;#26500;&amp;#20998;&amp;#26512;&lt;/div&gt;  &lt;div align="left"&gt;&amp;nbsp;&lt;/div&gt;  &lt;div align="left"&gt;&amp;#31532;&amp;#19971;&amp;#31456;&amp;#34880;&amp;#32454;&amp;#32990;&amp;#20998;&amp;#31163;&amp;#26426;&amp;#20135;&amp;#19994;&amp;#30740;&amp;#31350;&amp;#24635;&amp;#32467;&lt;/div&gt;  &lt;div align="left"&gt;&amp;nbsp;&lt;/div&gt;  &lt;div align="left"&gt;&amp;#22270;&amp;#34920;&amp;#30446;&amp;#24405;&amp;#65306;&lt;/div&gt;  &lt;div align="left"&gt;&amp;#22270;&amp;#34880;&amp;#32454;&amp;#32990;&amp;#20998;&amp;#31163;&amp;#26426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4920;&amp;#34880;&amp;#32454;&amp;#32990;&amp;#20998;&amp;#31163;&amp;#26426;&amp;#20998;&amp;#31867;&amp;#34920; 1&lt;/div&gt;  &lt;div align="left"&gt;&amp;#22270;&amp;#25105;&amp;#22269;2022&amp;#24180;&amp;#19981;&amp;#21516;&amp;#20998;&amp;#31867;&amp;#34880;&amp;#32454;&amp;#32990;&amp;#20998;&amp;#31163;&amp;#26426;&amp;#38144;&amp;#37327;&amp;#24066;&amp;#22330;&amp;#20221;&amp;#39069;&lt;/div&gt;  &lt;div align="left"&gt;&amp;#22270;&amp;#21333;&amp;#37319;&amp;#25104;&amp;#20998;&amp;#36755;&amp;#34880;&lt;/div&gt;  &lt;div align="left"&gt;&amp;#22270;&amp;#27835;&amp;#30103;&amp;#24615;&amp;#34880;&amp;#28082;&amp;#25104;&amp;#20998;&amp;#21333;&amp;#37319;&lt;/div&gt;  &lt;div align="left"&gt;&amp;#34920;&amp;#34880;&amp;#32454;&amp;#32990;&amp;#20998;&amp;#31163;&amp;#26426;&amp;#24212;&amp;#29992;&amp;#34920; 3&lt;/div&gt;  &lt;div align="left"&gt;&amp;#22270;&amp;#25105;&amp;#22269;2022&amp;#24180;&amp;#19981;&amp;#21516;&amp;#24212;&amp;#29992;&amp;#34880;&amp;#32454;&amp;#32990;&amp;#20998;&amp;#31163;&amp;#26426;&amp;#38144;&amp;#37327;&amp;#24066;&amp;#22330;&amp;#20221;&amp;#39069;&lt;/div&gt;  &lt;div align="left"&gt;&amp;#22270;&amp;#21307;&amp;#38498;&amp;#22270;&amp;#37319;&amp;#34880;&amp;#31449;&lt;/div&gt;  &lt;div align="left"&gt;&amp;#34920;&amp;#25105;&amp;#22269;2018-2022&amp;#24180;&amp;#34880;&amp;#32454;&amp;#32990;&amp;#20998;&amp;#31163;&amp;#26426;&amp;#38144;&amp;#37327;&amp;#65292;&amp;#25910;&amp;#20837;&amp;#21644;&amp;#20215;&amp;#26684;&lt;/div&gt;  &lt;div align="left"&gt;&amp;#22270;&amp;#25105;&amp;#22269;2018-2022&amp;#24180;&amp;#34880;&amp;#32454;&amp;#32990;&amp;#20998;&amp;#31163;&amp;#26426;&amp;#38144;&amp;#37327;&amp;#65288;&amp;#21488;&amp;#65289;&amp;#21644;&amp;#22686;&amp;#38271;&amp;#2957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35.html"&gt;http://www.cction.com/report/202401/437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