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957;&amp;#34880;&amp;#37238;&amp;#21407;&amp;#22797;&amp;#21512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957;&amp;#34880;&amp;#37238;&amp;#21407;&amp;#22797;&amp;#21512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957;&amp;#34880;&amp;#37238;&amp;#21407;&amp;#22797;&amp;#21512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1.html"&gt;http://www.cction.com/report/202401/43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0957;&amp;#34880;&amp;#37238;&amp;#21407;&amp;#22797;&amp;#21512;&amp;#29289;&amp;#65292;&amp;#26412;&amp;#21697;&amp;#20027;&amp;#35201;&amp;#29992;&amp;#20110;&amp;#27835;&amp;#30103;&amp;#20808;&amp;#22825;&amp;#24615;&amp;#21644;&amp;#33719;&amp;#24471;&amp;#24615;&amp;#20957;&amp;#34880;&amp;#22240;&amp;#23376;&amp;#8545;&amp;#12289;&amp;#8550;&amp;#12289;&amp;#8552;&amp;#12289;&amp;#8553;&amp;#32570;&amp;#20047;&amp;#30151;&amp;#65288;&amp;#21333;&amp;#29420;&amp;#25110;&amp;#32852;&amp;#21512;&amp;#32570;&amp;#20047;&amp;#65289;&amp;#21253;&amp;#25324;&amp;#65306;1&amp;#65294;&amp;#20957;&amp;#34880;&amp;#22240;&amp;#23376;&amp;#8552;&amp;#32570;&amp;#20047;&amp;#30151;&amp;#65288;&amp;#20057;&amp;#22411;&amp;#34880;&amp;#21451;&amp;#30149;&amp;#65289;&amp;#65292;&amp;#20197;&amp;#21450;&amp;#8545;&amp;#12289;&amp;#8550;&amp;#12289;&amp;#8553;&amp;#20957;&amp;#34880;&amp;#22240;&amp;#23376;&amp;#32570;&amp;#20047;&amp;#30151;&amp;#65307;2&amp;#65294;&amp;#25239;&amp;#20957;&amp;#21058;&amp;#36807;&amp;#37327;&amp;#12289;&amp;#32500;&amp;#29983;&amp;#32032;K&amp;#32570;&amp;#20047;&amp;#30151;&amp;#65307;3&amp;#65294;&amp;#32925;&amp;#30149;&amp;#23548;&amp;#33268;&amp;#30340;&amp;#20986;&amp;#34880;&amp;#24739;&amp;#32773;&amp;#38656;&amp;#35201;&amp;#32416;&amp;#27491;&amp;#20957;&amp;#34880;&amp;#21151;&amp;#33021;&amp;#38556;&amp;#30861;&amp;#26102;&amp;#65307;4&amp;#65294;&amp;#21508;&amp;#31181;&amp;#21407;&amp;#22240;&amp;#25152;&amp;#33268;&amp;#30340;&amp;#20957;&amp;#34880;&amp;#37238;&amp;#21407;&amp;#26102;&amp;#38388;&amp;#24310;&amp;#38271;&amp;#32780;&amp;#25311;&amp;#20316;&amp;#22806;&amp;#31185;&amp;#25163;&amp;#26415;&amp;#24739;&amp;#32773;&amp;#65292;&amp;#20294;&amp;#23545;&amp;#20957;&amp;#34880;&amp;#22240;&amp;#23376;V&amp;#32570;&amp;#20047;&amp;#32773;&amp;#21487;&amp;#33021;&amp;#26080;&amp;#25928;&amp;#65307;5&amp;#65294;&amp;#27835;&amp;#30103;&amp;#24050;&amp;#20135;&amp;#29983;&amp;#22240;&amp;#23376;&amp;#8551;&amp;#25233;&amp;#21046;&amp;#29289;&amp;#30340;&amp;#30002;&amp;#22411;&amp;#34880;&amp;#21451;&amp;#30149;&amp;#24739;&amp;#32773;&amp;#30340;&amp;#20986;&amp;#34880;&amp;#30151;&amp;#29366;&amp;#65307;6&amp;#65294;&amp;#36870;&amp;#36716;&amp;#39321;&amp;#35910;&amp;#32032;&amp;#31867;&amp;#25239;&amp;#20957;&amp;#21058;&amp;#35825;&amp;#23548;&amp;#30340;&amp;#20986;&amp;#34880;&amp;#65307;&lt;/p&gt;&lt;div align="center"&gt;&amp;nbsp;&lt;/div&gt;  &lt;div&gt;&amp;nbsp; &amp;nbsp; &amp;nbsp; &amp;nbsp;&amp;nbsp;&amp;#20013;&amp;#20225;&amp;#39038;&amp;#38382;&amp;#32593;&amp;#21457;&amp;#24067;&amp;#30340;&amp;#12298;2024-2030&amp;#24180;&amp;#20013;&amp;#22269;&amp;#20154;&amp;#20957;&amp;#34880;&amp;#37238;&amp;#21407;&amp;#22797;&amp;#21512;&amp;#2928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0154;&amp;#20957;&amp;#34880;&amp;#37238;&amp;#21407;&amp;#22797;&amp;#21512;&amp;#29289;&amp;#34892;&amp;#19994;&amp;#24066;&amp;#22330;&amp;#21457;&amp;#23637;&amp;#29615;&amp;#22659;&amp;#12289;&amp;#20154;&amp;#20957;&amp;#34880;&amp;#37238;&amp;#21407;&amp;#22797;&amp;#21512;&amp;#29289;&amp;#25972;&amp;#20307;&amp;#36816;&amp;#34892;&amp;#24577;&amp;#21183;&amp;#31561;&amp;#65292;&amp;#25509;&amp;#30528;&amp;#20998;&amp;#26512;&amp;#20102;&amp;#20013;&amp;#22269;&amp;#20154;&amp;#20957;&amp;#34880;&amp;#37238;&amp;#21407;&amp;#22797;&amp;#21512;&amp;#29289;&amp;#34892;&amp;#19994;&amp;#24066;&amp;#22330;&amp;#36816;&amp;#34892;&amp;#30340;&amp;#29616;&amp;#29366;&amp;#65292;&amp;#28982;&amp;#21518;&amp;#20171;&amp;#32461;&amp;#20102;&amp;#20154;&amp;#20957;&amp;#34880;&amp;#37238;&amp;#21407;&amp;#22797;&amp;#21512;&amp;#29289;&amp;#24066;&amp;#22330;&amp;#31454;&amp;#20105;&amp;#26684;&amp;#23616;&amp;#12290;&amp;#38543;&amp;#21518;&amp;#65292;&amp;#25253;&amp;#21578;&amp;#23545;&amp;#20154;&amp;#20957;&amp;#34880;&amp;#37238;&amp;#21407;&amp;#22797;&amp;#21512;&amp;#29289;&amp;#20570;&amp;#20102;&amp;#37325;&amp;#28857;&amp;#20225;&amp;#19994;&amp;#32463;&amp;#33829;&amp;#29366;&amp;#20917;&amp;#20998;&amp;#26512;&amp;#65292;&amp;#26368;&amp;#21518;&amp;#20998;&amp;#26512;&amp;#20102;&amp;#20013;&amp;#22269;&amp;#20154;&amp;#20957;&amp;#34880;&amp;#37238;&amp;#21407;&amp;#22797;&amp;#21512;&amp;#29289;&amp;#34892;&amp;#19994;&amp;#21457;&amp;#23637;&amp;#36235;&amp;#21183;&amp;#19982;&amp;#25237;&amp;#36164;&amp;#39044;&amp;#27979;&amp;#12290;&amp;#24744;&amp;#33509;&amp;#24819;&amp;#23545;&amp;#20154;&amp;#20957;&amp;#34880;&amp;#37238;&amp;#21407;&amp;#22797;&amp;#21512;&amp;#29289;&amp;#20135;&amp;#19994;&amp;#26377;&amp;#20010;&amp;#31995;&amp;#32479;&amp;#30340;&amp;#20102;&amp;#35299;&amp;#25110;&amp;#32773;&amp;#24819;&amp;#25237;&amp;#36164;&amp;#20013;&amp;#22269;&amp;#20154;&amp;#20957;&amp;#34880;&amp;#37238;&amp;#21407;&amp;#22797;&amp;#2151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5;&amp;#22659;&lt;/b&gt;&lt;/div&gt;  &lt;div&gt;&lt;b&gt;&amp;#31532;&amp;#19968;&amp;#31456;&lt;/b&gt;&lt;b&gt;&amp;nbsp;&lt;/b&gt;&lt;b&gt;&lt;a href="http://www.ibaogao.com/baogao/121SKcR020.html"&gt;&amp;#20154;&amp;#20957;&amp;#34880;&amp;#37238;&amp;#21407;&amp;#22797;&amp;#21512;&amp;#29289;&lt;/a&gt;&lt;/b&gt;&lt;b&gt;&amp;#34892;&amp;#19994;&amp;#27010;&amp;#36848;&lt;/b&gt;&lt;/div&gt;  &lt;div&gt;&amp;#31532;&amp;#19968;&amp;#33410; &amp;#20154;&amp;#20957;&amp;#34880;&amp;#37238;&amp;#21407;&amp;#22797;&amp;#21512;&amp;#29289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154;&amp;#20957;&amp;#34880;&amp;#37238;&amp;#21407;&amp;#22797;&amp;#21512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2015-2019&amp;#24180;&amp;#20154;&amp;#20957;&amp;#34880;&amp;#37238;&amp;#21407;&amp;#22797;&amp;#21512;&amp;#29289;&amp;#34892;&amp;#19994;&amp;#36816;&amp;#34892;&amp;#29615;&amp;#22659;&amp;#20998;&amp;#26512;&lt;/div&gt;  &lt;div&gt;&amp;#19968;&amp;#12289;2015-201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lt;b&gt;&amp;nbsp;&lt;/b&gt;&lt;/div&gt;  &lt;div&gt;&lt;b&gt;&amp;#31532;&amp;#20108;&amp;#31456;&lt;/b&gt;&lt;b&gt;&amp;nbsp;&lt;/b&gt;&lt;b&gt;&amp;#20013;&amp;#22269;&amp;#21307;&amp;#33647;&amp;#24037;&amp;#19994;&amp;#35268;&amp;#21010;&amp;#35299;&amp;#35835;&lt;/b&gt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1457;&amp;#23637;&amp;#20998;&amp;#26512;&lt;/b&gt;&lt;/div&gt;  &lt;div&gt;&lt;b&gt;&amp;nbsp;&lt;/b&gt;&lt;/div&gt;  &lt;div&gt;&lt;b&gt;&amp;#31532;&amp;#19977;&amp;#31456;&lt;/b&gt;&lt;b&gt;&amp;nbsp;&lt;/b&gt;&lt;b&gt;&amp;#20840;&amp;#29699;&amp;#20154;&amp;#20957;&amp;#34880;&amp;#37238;&amp;#21407;&amp;#22797;&amp;#21512;&amp;#29289;&amp;#34892;&amp;#19994;&amp;#21457;&amp;#23637;&amp;#20998;&amp;#26512;&lt;/b&gt;&lt;/div&gt;  &lt;div&gt;&amp;#31532;&amp;#19968;&amp;#33410;&amp;nbsp;2024-2030&amp;#24180;&amp;#20840;&amp;#29699;&amp;#20154;&amp;#20957;&amp;#34880;&amp;#37238;&amp;#21407;&amp;#22797;&amp;#21512;&amp;#29289;&amp;#34892;&amp;#19994;&amp;#21457;&amp;#23637;&amp;#20998;&amp;#26512;&lt;/div&gt;  &lt;div&gt;&amp;#19968;&amp;#12289;2024-2030&amp;#24180;&amp;#20840;&amp;#29699;&amp;#20154;&amp;#20957;&amp;#34880;&amp;#37238;&amp;#21407;&amp;#22797;&amp;#21512;&amp;#29289;&amp;#38656;&amp;#27714;&amp;#20998;&amp;#26512;&lt;/div&gt;  &lt;div&gt;1&amp;#12289;2024-2030&amp;#24180;&amp;#20840;&amp;#29699;&amp;#20154;&amp;#20957;&amp;#34880;&amp;#37238;&amp;#21407;&amp;#22797;&amp;#21512;&amp;#29289;&amp;#25110;&amp;#30456;&amp;#20851;&amp;#20135;&amp;#21697;&amp;#20135;&amp;#37327;&lt;/div&gt;  &lt;div&gt;2&amp;#12289;2024-2030&amp;#24180;&amp;#20840;&amp;#29699;&amp;#20154;&amp;#20957;&amp;#34880;&amp;#37238;&amp;#21407;&amp;#22797;&amp;#21512;&amp;#29289;&amp;#25110;&amp;#30456;&amp;#20851;&amp;#20135;&amp;#21697;&amp;#38144;&amp;#37327;&lt;/div&gt;  &lt;div&gt;&amp;#20108;&amp;#12289;2024-2030&amp;#24180;&amp;#20840;&amp;#29699;&amp;#20154;&amp;#20957;&amp;#34880;&amp;#37238;&amp;#21407;&amp;#22797;&amp;#21512;&amp;#29289;&amp;#34892;&amp;#19994;&amp;#24066;&amp;#22330;&amp;#35268;&amp;#27169;&amp;#20998;&amp;#26512;&lt;/div&gt;  &lt;div&gt;&amp;#19977;&amp;#12289;2024-2030&amp;#24180;&amp;#20840;&amp;#29699;&amp;#20154;&amp;#20957;&amp;#34880;&amp;#37238;&amp;#21407;&amp;#22797;&amp;#21512;&amp;#29289;&amp;#34892;&amp;#19994;&amp;#24066;&amp;#22330;&amp;#36235;&amp;#21183;&amp;#20998;&amp;#26512;&amp;#19982;&amp;#39044;&amp;#27979;&lt;/div&gt;  &lt;div&gt;1&amp;#12289;2024-2030&amp;#24180;&amp;#20840;&amp;#29699;&amp;#20154;&amp;#20957;&amp;#34880;&amp;#37238;&amp;#21407;&amp;#22797;&amp;#21512;&amp;#29289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div&gt;  &lt;div&gt;2&amp;#12289;2024-2030&amp;#24180;&amp;#20840;&amp;#29699;&amp;#20154;&amp;#20957;&amp;#34880;&amp;#37238;&amp;#21407;&amp;#22797;&amp;#21512;&amp;#29289;&amp;#34892;&amp;#19994;&amp;#24066;&amp;#22330;&amp;#21457;&amp;#23637;&amp;#36235;&amp;#21183;&amp;#20998;&amp;#26512;&lt;/div&gt;  &lt;div&gt;&amp;#31532;&amp;#20108;&amp;#33410;&amp;nbsp;2024-2030&amp;#24180;&amp;#20027;&amp;#35201;&amp;#22269;&amp;#23478;&amp;#25110;&amp;#22320;&amp;#21306;&amp;#20154;&amp;#20957;&amp;#34880;&amp;#37238;&amp;#21407;&amp;#22797;&amp;#21512;&amp;#29289;&amp;#34892;&amp;#19994;&amp;#21457;&amp;#23637;&amp;#20998;&amp;#26512;&lt;/div&gt;  &lt;div&gt;&amp;#19968;&amp;#12289;2024-2030&amp;#24180;&amp;#32654;&amp;#22269;&amp;#20154;&amp;#20957;&amp;#34880;&amp;#37238;&amp;#21407;&amp;#22797;&amp;#21512;&amp;#29289;&amp;#34892;&amp;#19994;&amp;#20998;&amp;#26512;&lt;/div&gt;  &lt;div&gt;&amp;#20108;&amp;#12289;2024-2030&amp;#24180;&amp;#26085;&amp;#26412;&amp;#20154;&amp;#20957;&amp;#34880;&amp;#37238;&amp;#21407;&amp;#22797;&amp;#21512;&amp;#29289;&amp;#34892;&amp;#19994;&amp;#20998;&amp;#26512;&lt;/div&gt;  &lt;div&gt;&amp;#19977;&amp;#12289;2024-2030&amp;#24180;&amp;#27431;&amp;#27954;&amp;#20154;&amp;#20957;&amp;#34880;&amp;#37238;&amp;#21407;&amp;#22797;&amp;#21512;&amp;#29289;&amp;#34892;&amp;#19994;&amp;#20998;&amp;#26512;&lt;/div&gt;  &lt;div&gt;&amp;#22235;&amp;#12289;2024-2030&amp;#24180;&amp;#38889;&amp;#22269;&amp;#20154;&amp;#20957;&amp;#34880;&amp;#37238;&amp;#21407;&amp;#22797;&amp;#21512;&amp;#29289;&amp;#34892;&amp;#19994;&amp;#20998;&amp;#26512;&lt;/div&gt;  &lt;div&gt;&lt;b&gt;&amp;nbsp;&lt;/b&gt;&lt;/div&gt;  &lt;div&gt;&lt;b&gt;&amp;#31532;&amp;#22235;&amp;#31456;&lt;/b&gt;&lt;b&gt;&amp;nbsp;&lt;/b&gt;&lt;b&gt;2024-2030&lt;/b&gt;&lt;b&gt;&amp;#24180;&amp;#20013;&amp;#22269;&amp;#20154;&amp;#20957;&amp;#34880;&amp;#37238;&amp;#21407;&amp;#22797;&amp;#21512;&amp;#29289;&amp;#34892;&amp;#19994;&amp;#21457;&amp;#23637;&amp;#20998;&amp;#26512;&lt;/b&gt;&lt;/div&gt;  &lt;div&gt;&amp;#31532;&amp;#19968;&amp;#33410;&amp;nbsp;2024-2030&amp;#24180;&amp;#20013;&amp;#22269;&amp;#20154;&amp;#20957;&amp;#34880;&amp;#37238;&amp;#21407;&amp;#22797;&amp;#21512;&amp;#29289;&amp;#34892;&amp;#19994;&amp;#21457;&amp;#23637;&amp;#29366;&amp;#20917;&lt;/div&gt;  &lt;div&gt;&amp;#19968;&amp;#12289;2024-2030&amp;#24180;&amp;#20154;&amp;#20957;&amp;#34880;&amp;#37238;&amp;#21407;&amp;#22797;&amp;#21512;&amp;#29289;&amp;#34892;&amp;#19994;&amp;#21457;&amp;#23637;&amp;#29366;&amp;#20917;&amp;#20998;&amp;#26512;&lt;/div&gt;  &lt;div&gt;&amp;#20108;&amp;#12289;2024-2030&amp;#24180;&amp;#20013;&amp;#22269;&amp;#20154;&amp;#20957;&amp;#34880;&amp;#37238;&amp;#21407;&amp;#22797;&amp;#21512;&amp;#29289;&amp;#34892;&amp;#19994;&amp;#21457;&amp;#23637;&amp;#21160;&amp;#24577;&lt;/div&gt;  &lt;div&gt;&amp;#19977;&amp;#12289;2024-2030&amp;#24180;&amp;#20154;&amp;#20957;&amp;#34880;&amp;#37238;&amp;#21407;&amp;#22797;&amp;#21512;&amp;#29289;&amp;#34892;&amp;#19994;&amp;#32463;&amp;#33829;&amp;#19994;&amp;#32489;&amp;#20998;&amp;#26512;&lt;/div&gt;  &lt;div&gt;&amp;#22235;&amp;#12289;2022&amp;#24180;&amp;#20013;&amp;#22269;&amp;#20154;&amp;#20957;&amp;#34880;&amp;#37238;&amp;#21407;&amp;#22797;&amp;#21512;&amp;#29289;&amp;#34892;&amp;#19994;&amp;#21457;&amp;#23637;&amp;#28909;&amp;#28857;&lt;/div&gt;  &lt;div&gt;&amp;#31532;&amp;#20108;&amp;#33410;&amp;nbsp;2024-2030&amp;#24180;&amp;#20013;&amp;#22269;&amp;#20154;&amp;#20957;&amp;#34880;&amp;#37238;&amp;#21407;&amp;#22797;&amp;#21512;&amp;#29289;&amp;#24066;&amp;#22330;&amp;#20379;&amp;#38656;&amp;#29366;&amp;#20917;&lt;/div&gt;  &lt;div&gt;&amp;#19968;&amp;#12289;2024-2030&amp;#24180;&amp;#20013;&amp;#22269;&amp;#20154;&amp;#20957;&amp;#34880;&amp;#37238;&amp;#21407;&amp;#22797;&amp;#21512;&amp;#29289;&amp;#24066;&amp;#22330;&amp;#20379;&amp;#32473;&amp;#20998;&amp;#26512;&lt;/div&gt;  &lt;div&gt;&amp;#20108;&amp;#12289;2024-2030&amp;#24180;&amp;#20013;&amp;#22269;&amp;#20154;&amp;#20957;&amp;#34880;&amp;#37238;&amp;#21407;&amp;#22797;&amp;#21512;&amp;#29289;&amp;#24066;&amp;#22330;&amp;#38656;&amp;#27714;&amp;#20998;&amp;#26512;&lt;/div&gt;  &lt;div&gt;&amp;#19977;&amp;#12289;2024-2030&amp;#24180;&amp;#20013;&amp;#22269;&amp;#20154;&amp;#20957;&amp;#34880;&amp;#37238;&amp;#21407;&amp;#22797;&amp;#21512;&amp;#29289;&amp;#20135;&amp;#21697;&amp;#20215;&amp;#26684;&amp;#20998;&amp;#26512;&lt;/div&gt;  &lt;div&gt;&amp;#31532;&amp;#19977;&amp;#33410;&amp;nbsp;2024-2030&amp;#24180;&amp;#20013;&amp;#22269;&amp;#20154;&amp;#20957;&amp;#34880;&amp;#37238;&amp;#21407;&amp;#22797;&amp;#21512;&amp;#29289;&amp;#34892;&amp;#19994;&amp;#24066;&amp;#22330;&amp;#23481;&amp;#37327;&amp;#20998;&amp;#26512;&lt;/div&gt;  &lt;div&gt;&lt;b&gt;&amp;nbsp;&lt;/b&gt;&lt;/div&gt;  &lt;div&gt;&lt;b&gt;&amp;#31532;&amp;#20116;&amp;#31456;&lt;/b&gt;&lt;b&gt;&amp;nbsp;&lt;/b&gt;&lt;b&gt;2024-2030&lt;/b&gt;&lt;b&gt;&amp;#24180;&amp;#20013;&amp;#22269;&amp;#20154;&amp;#20957;&amp;#34880;&amp;#37238;&amp;#21407;&amp;#22797;&amp;#21512;&amp;#29289;&amp;#25152;&amp;#23646;&amp;#34892;&amp;#19994;&amp;#25972;&amp;#20307;&amp;#36816;&amp;#34892;&amp;#25351;&amp;#26631;&amp;#20998;&amp;#26512;&lt;/b&gt;&lt;/div&gt;  &lt;div&gt;&amp;#31532;&amp;#19968;&amp;#33410;&amp;nbsp;2024-2030&amp;#24180;&amp;#20013;&amp;#22269;&amp;#20154;&amp;#20957;&amp;#34880;&amp;#37238;&amp;#21407;&amp;#22797;&amp;#21512;&amp;#29289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&amp;nbsp;2024-2030&amp;#24180;&amp;#20013;&amp;#22269;&amp;#20154;&amp;#20957;&amp;#34880;&amp;#37238;&amp;#21407;&amp;#22797;&amp;#21512;&amp;#29289;&amp;#25152;&amp;#23646;&amp;#34892;&amp;#19994;&amp;#20135;&amp;#38144;&amp;#24773;&amp;#20917;&amp;#20998;&amp;#26512;&lt;/div&gt;  &lt;div&gt;&amp;#19968;&amp;#12289;2024-2030&amp;#24180;&amp;#20013;&amp;#22269;&amp;#20154;&amp;#20957;&amp;#34880;&amp;#37238;&amp;#21407;&amp;#22797;&amp;#21512;&amp;#29289;&amp;#25152;&amp;#23646;&amp;#34892;&amp;#19994;&amp;#24037;&amp;#19994;&amp;#24635;&amp;#20135;&amp;#20540;&lt;/div&gt;  &lt;div&gt;&amp;#20108;&amp;#12289;2024-2030&amp;#24180;&amp;#20013;&amp;#22269;&amp;#20154;&amp;#20957;&amp;#34880;&amp;#37238;&amp;#21407;&amp;#22797;&amp;#21512;&amp;#29289;&amp;#25152;&amp;#23646;&amp;#34892;&amp;#19994;&amp;#38144;&amp;#21806;&amp;#25910;&amp;#20837;&lt;/div&gt;  &lt;div&gt;&amp;#19977;&amp;#12289;2024-2030&amp;#24180;&amp;#20013;&amp;#22269;&amp;#20154;&amp;#20957;&amp;#34880;&amp;#37238;&amp;#21407;&amp;#22797;&amp;#21512;&amp;#29289;&amp;#25152;&amp;#23646;&amp;#34892;&amp;#19994;&amp;#20135;&amp;#38144;&amp;#29575;&lt;/div&gt;  &lt;div&gt;&amp;#31532;&amp;#19977;&amp;#33410;&amp;nbsp;2024-2030&amp;#24180;&amp;#20013;&amp;#22269;&amp;#20154;&amp;#20957;&amp;#34880;&amp;#37238;&amp;#21407;&amp;#22797;&amp;#21512;&amp;#29289;&amp;#25152;&amp;#23646;&amp;#34892;&amp;#19994;&amp;#36130;&amp;#21153;&amp;#25351;&amp;#26631;&amp;#24635;&amp;#20307;&amp;#20998;&amp;#26512;&lt;/div&gt;  &lt;div&gt;&amp;#19968;&amp;#12289;2024-2030&amp;#24180;&amp;#20154;&amp;#20957;&amp;#34880;&amp;#37238;&amp;#21407;&amp;#22797;&amp;#21512;&amp;#29289;&amp;#25152;&amp;#23646;&amp;#34892;&amp;#19994;&amp;#30408;&amp;#21033;&amp;#33021;&amp;#21147;&amp;#20998;&amp;#26512;&lt;/div&gt;  &lt;div&gt;&amp;#20108;&amp;#12289;2024-2030&amp;#24180;&amp;#20154;&amp;#20957;&amp;#34880;&amp;#37238;&amp;#21407;&amp;#22797;&amp;#21512;&amp;#29289;&amp;#25152;&amp;#23646;&amp;#34892;&amp;#19994;&amp;#20607;&amp;#20538;&amp;#33021;&amp;#21147;&amp;#20998;&amp;#26512;&lt;/div&gt;  &lt;div&gt;&amp;#19977;&amp;#12289;2024-2030&amp;#24180;&amp;#20154;&amp;#20957;&amp;#34880;&amp;#37238;&amp;#21407;&amp;#22797;&amp;#21512;&amp;#29289;&amp;#25152;&amp;#23646;&amp;#34892;&amp;#19994;&amp;#19994;&amp;#33829;&amp;#36816;&amp;#33021;&amp;#21147;&amp;#20998;&amp;#26512;&lt;/div&gt;  &lt;div&gt;&amp;#22235;&amp;#12289;2024-2030&amp;#24180;&amp;#20154;&amp;#20957;&amp;#34880;&amp;#37238;&amp;#21407;&amp;#22797;&amp;#21512;&amp;#29289;&amp;#25152;&amp;#23646;&amp;#34892;&amp;#19994;&amp;#21457;&amp;#23637;&amp;#33021;&amp;#21147;&amp;#20998;&amp;#26512;&lt;/div&gt;  &lt;div&gt;&lt;b&gt;&amp;nbsp;&lt;/b&gt;&lt;/div&gt;  &lt;div&gt;&lt;b&gt;&amp;#31532;&amp;#20845;&amp;#31456;&lt;/b&gt;&lt;b&gt;&amp;nbsp;&lt;/b&gt;&lt;b&gt;2024-2030&lt;/b&gt;&lt;b&gt;&amp;#24180;&amp;#20013;&amp;#22269;&amp;#21326;&amp;#21271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21326;&amp;#21271;&amp;#22320;&amp;#21306;&amp;#32463;&amp;#27982;&amp;#21457;&amp;#23637;&amp;#29616;&amp;#29366;&lt;/div&gt;  &lt;div&gt;&amp;#31532;&amp;#20108;&amp;#33410;&amp;nbsp;2024-2030&amp;#24180;&amp;#21326;&amp;#21271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21326;&amp;#21271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21271;&amp;#20140;&amp;#24066;&amp;#20154;&amp;#20957;&amp;#34880;&amp;#37238;&amp;#21407;&amp;#22797;&amp;#21512;&amp;#29289;&amp;#24066;&amp;#22330;&amp;#21457;&amp;#23637;&amp;#20998;&amp;#26512;&lt;/div&gt;  &lt;div&gt;1&amp;#12289;2024-2030&amp;#24180;&amp;#21271;&amp;#20140;&amp;#24066;&amp;#20154;&amp;#20957;&amp;#34880;&amp;#37238;&amp;#21407;&amp;#22797;&amp;#21512;&amp;#29289;&amp;#24066;&amp;#22330;&amp;#29616;&amp;#29366;&lt;/div&gt;  &lt;div&gt;2&amp;#12289;2024-2030&amp;#24180;&amp;#21271;&amp;#20140;&amp;#24066;&amp;#20154;&amp;#20957;&amp;#34880;&amp;#37238;&amp;#21407;&amp;#22797;&amp;#21512;&amp;#29289;&amp;#25152;&amp;#23646;&amp;#34892;&amp;#19994;&amp;#38144;&amp;#21806;&amp;#25910;&amp;#20837;&lt;/div&gt;  &lt;div&gt;3&amp;#12289;2024-2030&amp;#24180;&amp;#21271;&amp;#20140;&amp;#24066;&amp;#20154;&amp;#20957;&amp;#34880;&amp;#37238;&amp;#21407;&amp;#22797;&amp;#21512;&amp;#29289;&amp;#38144;&amp;#21806;&amp;#20225;&amp;#19994;&amp;#20998;&amp;#26512;&lt;/div&gt;  &lt;div&gt;4&amp;#12289;2024-2030&amp;#24180;&amp;#21271;&amp;#20140;&amp;#24066;&amp;#20154;&amp;#20957;&amp;#34880;&amp;#37238;&amp;#21407;&amp;#22797;&amp;#21512;&amp;#29289;&amp;#24066;&amp;#22330;&amp;#21069;&amp;#26223;&amp;#39044;&amp;#27979;&lt;/div&gt;  &lt;div&gt;&amp;#20108;&amp;#12289;2024-2030&amp;#24180;&amp;#22825;&amp;#27941;&amp;#24066;&amp;#20154;&amp;#20957;&amp;#34880;&amp;#37238;&amp;#21407;&amp;#22797;&amp;#21512;&amp;#29289;&amp;#24066;&amp;#22330;&amp;#21457;&amp;#23637;&amp;#20998;&amp;#26512;&lt;/div&gt;  &lt;div&gt;1&amp;#12289;2024-2030&amp;#24180;&amp;#22825;&amp;#27941;&amp;#24066;&amp;#20154;&amp;#20957;&amp;#34880;&amp;#37238;&amp;#21407;&amp;#22797;&amp;#21512;&amp;#29289;&amp;#24066;&amp;#22330;&amp;#29616;&amp;#29366;&lt;/div&gt;  &lt;div&gt;2&amp;#12289;2024-2030&amp;#24180;&amp;#22825;&amp;#27941;&amp;#24066;&amp;#20154;&amp;#20957;&amp;#34880;&amp;#37238;&amp;#21407;&amp;#22797;&amp;#21512;&amp;#29289;&amp;#25152;&amp;#23646;&amp;#34892;&amp;#19994;&amp;#38144;&amp;#21806;&amp;#25910;&amp;#20837;&lt;/div&gt;  &lt;div&gt;3&amp;#12289;2024-2030&amp;#24180;&amp;#22825;&amp;#27941;&amp;#24066;&amp;#20154;&amp;#20957;&amp;#34880;&amp;#37238;&amp;#21407;&amp;#22797;&amp;#21512;&amp;#29289;&amp;#38144;&amp;#21806;&amp;#20225;&amp;#19994;&amp;#20998;&amp;#26512;&lt;/div&gt;  &lt;div&gt;4&amp;#12289;2024-2030&amp;#24180;&amp;#22825;&amp;#27941;&amp;#24066;&amp;#20154;&amp;#20957;&amp;#34880;&amp;#37238;&amp;#21407;&amp;#22797;&amp;#21512;&amp;#29289;&amp;#24066;&amp;#22330;&amp;#21069;&amp;#26223;&amp;#39044;&amp;#27979;&lt;/div&gt;  &lt;div&gt;&amp;#19977;&amp;#12289;2024-2030&amp;#24180;&amp;#27827;&amp;#21271;&amp;#30465;&amp;#20154;&amp;#20957;&amp;#34880;&amp;#37238;&amp;#21407;&amp;#22797;&amp;#21512;&amp;#29289;&amp;#24066;&amp;#22330;&amp;#21457;&amp;#23637;&amp;#20998;&amp;#26512;&lt;/div&gt;  &lt;div&gt;1&amp;#12289;2024-2030&amp;#24180;&amp;#27827;&amp;#21271;&amp;#30465;&amp;#20154;&amp;#20957;&amp;#34880;&amp;#37238;&amp;#21407;&amp;#22797;&amp;#21512;&amp;#29289;&amp;#24066;&amp;#22330;&amp;#29616;&amp;#29366;&lt;/div&gt;  &lt;div&gt;2&amp;#12289;2024-2030&amp;#24180;&amp;#27827;&amp;#21271;&amp;#30465;&amp;#20154;&amp;#20957;&amp;#34880;&amp;#37238;&amp;#21407;&amp;#22797;&amp;#21512;&amp;#29289;&amp;#25152;&amp;#23646;&amp;#34892;&amp;#19994;&amp;#38144;&amp;#21806;&amp;#25910;&amp;#20837;&lt;/div&gt;  &lt;div&gt;3&amp;#12289;2024-2030&amp;#24180;&amp;#27827;&amp;#21271;&amp;#30465;&amp;#20154;&amp;#20957;&amp;#34880;&amp;#37238;&amp;#21407;&amp;#22797;&amp;#21512;&amp;#29289;&amp;#38144;&amp;#21806;&amp;#20225;&amp;#19994;&amp;#20998;&amp;#26512;&lt;/div&gt;  &lt;div&gt;4&amp;#12289;2024-2030&amp;#24180;&amp;#27827;&amp;#21271;&amp;#30465;&amp;#20154;&amp;#20957;&amp;#34880;&amp;#37238;&amp;#21407;&amp;#22797;&amp;#21512;&amp;#29289;&amp;#24066;&amp;#22330;&amp;#21069;&amp;#26223;&amp;#39044;&amp;#27979;&lt;/div&gt;  &lt;div&gt;&amp;#22235;&amp;#12289;2024-2030&amp;#24180;&amp;#23665;&amp;#35199;&amp;#30465;&amp;#20154;&amp;#20957;&amp;#34880;&amp;#37238;&amp;#21407;&amp;#22797;&amp;#21512;&amp;#29289;&amp;#24066;&amp;#22330;&amp;#21457;&amp;#23637;&amp;#20998;&amp;#26512;&lt;/div&gt;  &lt;div&gt;1&amp;#12289;2024-2030&amp;#24180;&amp;#23665;&amp;#35199;&amp;#30465;&amp;#20154;&amp;#20957;&amp;#34880;&amp;#37238;&amp;#21407;&amp;#22797;&amp;#21512;&amp;#29289;&amp;#24066;&amp;#22330;&amp;#29616;&amp;#29366;&lt;/div&gt;  &lt;div&gt;2&amp;#12289;2024-2030&amp;#24180;&amp;#23665;&amp;#35199;&amp;#30465;&amp;#20154;&amp;#20957;&amp;#34880;&amp;#37238;&amp;#21407;&amp;#22797;&amp;#21512;&amp;#29289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4-2030&amp;#24180;&amp;#23665;&amp;#35199;&amp;#30465;&amp;#20154;&amp;#20957;&amp;#34880;&amp;#37238;&amp;#21407;&amp;#22797;&amp;#21512;&amp;#29289;&amp;#38144;&amp;#21806;&amp;#20225;&amp;#19994;&amp;#20998;&amp;#26512;&lt;/div&gt;  &lt;div&gt;4&amp;#12289;2024-2030&amp;#24180;&amp;#23665;&amp;#35199;&amp;#30465;&amp;#20154;&amp;#20957;&amp;#34880;&amp;#37238;&amp;#21407;&amp;#22797;&amp;#21512;&amp;#29289;&amp;#24066;&amp;#22330;&amp;#21069;&amp;#26223;&amp;#39044;&amp;#27979;&lt;/div&gt;  &lt;div&gt;&amp;#20116;&amp;#12289;2024-2030&amp;#24180;&amp;#20869;&amp;#33945;&amp;#21476;&amp;#33258;&amp;#27835;&amp;#21306;&amp;#20154;&amp;#20957;&amp;#34880;&amp;#37238;&amp;#21407;&amp;#22797;&amp;#21512;&amp;#29289;&amp;#24066;&amp;#22330;&amp;#21457;&amp;#23637;&amp;#20998;&amp;#26512;&lt;/div&gt;  &lt;div&gt;1&amp;#12289;2024-2030&amp;#24180;&amp;#20869;&amp;#33945;&amp;#21476;&amp;#33258;&amp;#27835;&amp;#21306;&amp;#20154;&amp;#20957;&amp;#34880;&amp;#37238;&amp;#21407;&amp;#22797;&amp;#21512;&amp;#29289;&amp;#24066;&amp;#22330;&amp;#29616;&amp;#29366;&lt;/div&gt;  &lt;div&gt;2&amp;#12289;2024-2030&amp;#24180;&amp;#20869;&amp;#33945;&amp;#21476;&amp;#33258;&amp;#27835;&amp;#21306;&amp;#20154;&amp;#20957;&amp;#34880;&amp;#37238;&amp;#21407;&amp;#22797;&amp;#21512;&amp;#29289;&amp;#25152;&amp;#23646;&amp;#34892;&amp;#19994;&amp;#38144;&amp;#21806;&amp;#25910;&amp;#20837;&lt;/div&gt;  &lt;div&gt;3&amp;#12289;2024-2030&amp;#24180;&amp;#20869;&amp;#33945;&amp;#21476;&amp;#33258;&amp;#27835;&amp;#21306;&amp;#20154;&amp;#20957;&amp;#34880;&amp;#37238;&amp;#21407;&amp;#22797;&amp;#21512;&amp;#29289;&amp;#38144;&amp;#21806;&amp;#20225;&amp;#19994;&amp;#20998;&amp;#26512;&lt;/div&gt;  &lt;div&gt;4&amp;#12289;2024-2030&amp;#24180;&amp;#20869;&amp;#33945;&amp;#21476;&amp;#33258;&amp;#27835;&amp;#21306;&amp;#20154;&amp;#20957;&amp;#34880;&amp;#37238;&amp;#21407;&amp;#22797;&amp;#21512;&amp;#29289;&amp;#24066;&amp;#22330;&amp;#21069;&amp;#26223;&amp;#39044;&amp;#27979;&lt;/div&gt;  &lt;div&gt;&lt;b&gt;&amp;nbsp;&lt;/b&gt;&lt;/div&gt;  &lt;div&gt;&lt;b&gt;&amp;#31532;&amp;#19971;&amp;#31456;&lt;/b&gt;&lt;b&gt;&amp;nbsp;&lt;/b&gt;&lt;b&gt;2024-2030&lt;/b&gt;&lt;b&gt;&amp;#24180;&amp;#20013;&amp;#22269;&amp;#19996;&amp;#21271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19996;&amp;#21271;&amp;#22320;&amp;#21306;&amp;#32463;&amp;#27982;&amp;#21457;&amp;#23637;&amp;#29616;&amp;#29366;&lt;/div&gt;  &lt;div&gt;&amp;#31532;&amp;#20108;&amp;#33410;&amp;nbsp;2024-2030&amp;#24180;&amp;#19996;&amp;#21271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19996;&amp;#21271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36797;&amp;#23425;&amp;#30465;&amp;#20154;&amp;#20957;&amp;#34880;&amp;#37238;&amp;#21407;&amp;#22797;&amp;#21512;&amp;#29289;&amp;#24066;&amp;#22330;&amp;#21457;&amp;#23637;&amp;#20998;&amp;#26512;&lt;/div&gt;  &lt;div&gt;1&amp;#12289;2024-2030&amp;#24180;&amp;#36797;&amp;#23425;&amp;#30465;&amp;#20154;&amp;#20957;&amp;#34880;&amp;#37238;&amp;#21407;&amp;#22797;&amp;#21512;&amp;#29289;&amp;#24066;&amp;#22330;&amp;#29616;&amp;#29366;&lt;/div&gt;  &lt;div&gt;2&amp;#12289;2024-2030&amp;#24180;&amp;#36797;&amp;#23425;&amp;#30465;&amp;#20154;&amp;#20957;&amp;#34880;&amp;#37238;&amp;#21407;&amp;#22797;&amp;#21512;&amp;#29289;&amp;#25152;&amp;#23646;&amp;#34892;&amp;#19994;&amp;#38144;&amp;#21806;&amp;#25910;&amp;#20837;&lt;/div&gt;  &lt;div&gt;3&amp;#12289;2024-2030&amp;#24180;&amp;#36797;&amp;#23425;&amp;#30465;&amp;#20154;&amp;#20957;&amp;#34880;&amp;#37238;&amp;#21407;&amp;#22797;&amp;#21512;&amp;#29289;&amp;#38144;&amp;#21806;&amp;#20225;&amp;#19994;&amp;#20998;&amp;#26512;&lt;/div&gt;  &lt;div&gt;4&amp;#12289;2024-2030&amp;#24180;&amp;#36797;&amp;#23425;&amp;#30465;&amp;#20154;&amp;#20957;&amp;#34880;&amp;#37238;&amp;#21407;&amp;#22797;&amp;#21512;&amp;#29289;&amp;#24066;&amp;#22330;&amp;#21069;&amp;#26223;&amp;#39044;&amp;#27979;&lt;/div&gt;  &lt;div&gt;&amp;#20108;&amp;#12289;2024-2030&amp;#24180;&amp;#21513;&amp;#26519;&amp;#30465;&amp;#20154;&amp;#20957;&amp;#34880;&amp;#37238;&amp;#21407;&amp;#22797;&amp;#21512;&amp;#29289;&amp;#24066;&amp;#22330;&amp;#21457;&amp;#23637;&amp;#20998;&amp;#26512;&lt;/div&gt;  &lt;div&gt;1&amp;#12289;2024-2030&amp;#24180;&amp;#21513;&amp;#26519;&amp;#30465;&amp;#20154;&amp;#20957;&amp;#34880;&amp;#37238;&amp;#21407;&amp;#22797;&amp;#21512;&amp;#29289;&amp;#24066;&amp;#22330;&amp;#29616;&amp;#29366;&lt;/div&gt;  &lt;div&gt;2&amp;#12289;2024-2030&amp;#24180;&amp;#21513;&amp;#26519;&amp;#30465;&amp;#20154;&amp;#20957;&amp;#34880;&amp;#37238;&amp;#21407;&amp;#22797;&amp;#21512;&amp;#29289;&amp;#25152;&amp;#23646;&amp;#34892;&amp;#19994;&amp;#38144;&amp;#21806;&amp;#25910;&amp;#20837;&lt;/div&gt;  &lt;div&gt;3&amp;#12289;2024-2030&amp;#24180;&amp;#21513;&amp;#26519;&amp;#30465;&amp;#20154;&amp;#20957;&amp;#34880;&amp;#37238;&amp;#21407;&amp;#22797;&amp;#21512;&amp;#29289;&amp;#38144;&amp;#21806;&amp;#20225;&amp;#19994;&amp;#20998;&amp;#26512;&lt;/div&gt;  &lt;div&gt;4&amp;#12289;2024-2030&amp;#24180;&amp;#21513;&amp;#26519;&amp;#30465;&amp;#20154;&amp;#20957;&amp;#34880;&amp;#37238;&amp;#21407;&amp;#22797;&amp;#21512;&amp;#29289;&amp;#24066;&amp;#22330;&amp;#21069;&amp;#26223;&amp;#39044;&amp;#27979;&lt;/div&gt;  &lt;div&gt;&amp;#19977;&amp;#12289;2024-2030&amp;#24180;&amp;#40657;&amp;#40857;&amp;#27743;&amp;#30465;&amp;#20154;&amp;#20957;&amp;#34880;&amp;#37238;&amp;#21407;&amp;#22797;&amp;#21512;&amp;#29289;&amp;#24066;&amp;#22330;&amp;#21457;&amp;#23637;&amp;#20998;&amp;#26512;&lt;/div&gt;  &lt;div&gt;1&amp;#12289;2024-2030&amp;#24180;&amp;#40657;&amp;#40857;&amp;#27743;&amp;#30465;&amp;#20154;&amp;#20957;&amp;#34880;&amp;#37238;&amp;#21407;&amp;#22797;&amp;#21512;&amp;#29289;&amp;#24066;&amp;#22330;&amp;#29616;&amp;#29366;&lt;/div&gt;  &lt;div&gt;2&amp;#12289;2024-2030&amp;#24180;&amp;#40657;&amp;#40857;&amp;#27743;&amp;#30465;&amp;#20154;&amp;#20957;&amp;#34880;&amp;#37238;&amp;#21407;&amp;#22797;&amp;#21512;&amp;#29289;&amp;#25152;&amp;#23646;&amp;#34892;&amp;#19994;&amp;#38144;&amp;#21806;&amp;#25910;&amp;#20837;&lt;/div&gt;  &lt;div&gt;3&amp;#12289;2024-2030&amp;#24180;&amp;#40657;&amp;#40857;&amp;#27743;&amp;#30465;&amp;#20154;&amp;#20957;&amp;#34880;&amp;#37238;&amp;#21407;&amp;#22797;&amp;#21512;&amp;#29289;&amp;#38144;&amp;#21806;&amp;#20225;&amp;#19994;&amp;#20998;&amp;#26512;&lt;/div&gt;  &lt;div&gt;4&amp;#12289;2024-2030&amp;#24180;&amp;#40657;&amp;#40857;&amp;#27743;&amp;#30465;&amp;#20154;&amp;#20957;&amp;#34880;&amp;#37238;&amp;#21407;&amp;#22797;&amp;#21512;&amp;#29289;&amp;#24066;&amp;#22330;&amp;#21069;&amp;#26223;&amp;#39044;&amp;#27979;&lt;/div&gt;  &lt;div&gt;&lt;b&gt;&amp;nbsp;&lt;/b&gt;&lt;/div&gt;  &lt;div&gt;&lt;b&gt;&amp;#31532;&amp;#20843;&amp;#31456;&lt;/b&gt;&lt;b&gt;&amp;nbsp;&lt;/b&gt;&lt;b&gt;2024-2030&lt;/b&gt;&lt;b&gt;&amp;#24180;&amp;#20013;&amp;#22269;&amp;#21326;&amp;#19996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21326;&amp;#19996;&amp;#22320;&amp;#21306;&amp;#32463;&amp;#27982;&amp;#21457;&amp;#23637;&amp;#29616;&amp;#29366;&lt;/div&gt;  &lt;div&gt;&amp;#31532;&amp;#20108;&amp;#33410;&amp;nbsp;2024-2030&amp;#24180;&amp;#21326;&amp;#19996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21326;&amp;#19996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19978;&amp;#28023;&amp;#24066;&amp;#20154;&amp;#20957;&amp;#34880;&amp;#37238;&amp;#21407;&amp;#22797;&amp;#21512;&amp;#29289;&amp;#24066;&amp;#22330;&amp;#21457;&amp;#23637;&amp;#20998;&amp;#26512;&lt;/div&gt;  &lt;div&gt;1&amp;#12289;2024-2030&amp;#24180;&amp;#19978;&amp;#28023;&amp;#24066;&amp;#20154;&amp;#20957;&amp;#34880;&amp;#37238;&amp;#21407;&amp;#22797;&amp;#21512;&amp;#29289;&amp;#24066;&amp;#22330;&amp;#29616;&amp;#29366;&lt;/div&gt;  &lt;div&gt;2&amp;#12289;2024-2030&amp;#24180;&amp;#19978;&amp;#28023;&amp;#24066;&amp;#20154;&amp;#20957;&amp;#34880;&amp;#37238;&amp;#21407;&amp;#22797;&amp;#21512;&amp;#29289;&amp;#25152;&amp;#23646;&amp;#34892;&amp;#19994;&amp;#38144;&amp;#21806;&amp;#25910;&amp;#20837;&lt;/div&gt;  &lt;div&gt;3&amp;#12289;2024-2030&amp;#24180;&amp;#19978;&amp;#28023;&amp;#24066;&amp;#20154;&amp;#20957;&amp;#34880;&amp;#37238;&amp;#21407;&amp;#22797;&amp;#21512;&amp;#29289;&amp;#38144;&amp;#21806;&amp;#20225;&amp;#19994;&amp;#20998;&amp;#26512;&lt;/div&gt;  &lt;div&gt;4&amp;#12289;2024-2030&amp;#24180;&amp;#19978;&amp;#28023;&amp;#24066;&amp;#20154;&amp;#20957;&amp;#34880;&amp;#37238;&amp;#21407;&amp;#22797;&amp;#21512;&amp;#29289;&amp;#24066;&amp;#22330;&amp;#21069;&amp;#26223;&amp;#39044;&amp;#27979;&lt;/div&gt;  &lt;div&gt;&amp;#20108;&amp;#12289;2024-2030&amp;#24180;&amp;#27743;&amp;#33487;&amp;#30465;&amp;#20154;&amp;#20957;&amp;#34880;&amp;#37238;&amp;#21407;&amp;#22797;&amp;#21512;&amp;#29289;&amp;#24066;&amp;#22330;&amp;#21457;&amp;#23637;&amp;#20998;&amp;#26512;&lt;/div&gt;  &lt;div&gt;1&amp;#12289;2024-2030&amp;#24180;&amp;#27743;&amp;#33487;&amp;#30465;&amp;#20154;&amp;#20957;&amp;#34880;&amp;#37238;&amp;#21407;&amp;#22797;&amp;#21512;&amp;#29289;&amp;#24066;&amp;#22330;&amp;#29616;&amp;#29366;&lt;/div&gt;  &lt;div&gt;2&amp;#12289;2024-2030&amp;#24180;&amp;#27743;&amp;#33487;&amp;#30465;&amp;#20154;&amp;#20957;&amp;#34880;&amp;#37238;&amp;#21407;&amp;#22797;&amp;#21512;&amp;#29289;&amp;#25152;&amp;#23646;&amp;#34892;&amp;#19994;&amp;#38144;&amp;#21806;&amp;#25910;&amp;#20837;&lt;/div&gt;  &lt;div&gt;3&amp;#12289;2024-2030&amp;#24180;&amp;#27743;&amp;#33487;&amp;#30465;&amp;#20154;&amp;#20957;&amp;#34880;&amp;#37238;&amp;#21407;&amp;#22797;&amp;#21512;&amp;#29289;&amp;#38144;&amp;#21806;&amp;#20225;&amp;#19994;&amp;#20998;&amp;#26512;&lt;/div&gt;  &lt;div&gt;4&amp;#12289;2024-2030&amp;#24180;&amp;#27743;&amp;#33487;&amp;#30465;&amp;#20154;&amp;#20957;&amp;#34880;&amp;#37238;&amp;#21407;&amp;#22797;&amp;#21512;&amp;#29289;&amp;#24066;&amp;#22330;&amp;#21069;&amp;#26223;&amp;#39044;&amp;#27979;&lt;/div&gt;  &lt;div&gt;&amp;#19977;&amp;#12289;2024-2030&amp;#24180;&amp;#27993;&amp;#27743;&amp;#30465;&amp;#20154;&amp;#20957;&amp;#34880;&amp;#37238;&amp;#21407;&amp;#22797;&amp;#21512;&amp;#29289;&amp;#24066;&amp;#22330;&amp;#21457;&amp;#23637;&amp;#20998;&amp;#26512;&lt;/div&gt;  &lt;div&gt;1&amp;#12289;2024-2030&amp;#24180;&amp;#27993;&amp;#27743;&amp;#30465;&amp;#20154;&amp;#20957;&amp;#34880;&amp;#37238;&amp;#21407;&amp;#22797;&amp;#21512;&amp;#29289;&amp;#24066;&amp;#22330;&amp;#29616;&amp;#29366;&lt;/div&gt;  &lt;div&gt;2&amp;#12289;2024-2030&amp;#24180;&amp;#27993;&amp;#27743;&amp;#30465;&amp;#20154;&amp;#20957;&amp;#34880;&amp;#37238;&amp;#21407;&amp;#22797;&amp;#21512;&amp;#29289;&amp;#25152;&amp;#23646;&amp;#34892;&amp;#19994;&amp;#38144;&amp;#21806;&amp;#25910;&amp;#20837;&lt;/div&gt;  &lt;div&gt;3&amp;#12289;2024-2030&amp;#24180;&amp;#27993;&amp;#27743;&amp;#30465;&amp;#20154;&amp;#20957;&amp;#34880;&amp;#37238;&amp;#21407;&amp;#22797;&amp;#21512;&amp;#29289;&amp;#38144;&amp;#21806;&amp;#20225;&amp;#19994;&amp;#20998;&amp;#26512;&lt;/div&gt;  &lt;div&gt;4&amp;#12289;2024-2030&amp;#24180;&amp;#27993;&amp;#27743;&amp;#30465;&amp;#20154;&amp;#20957;&amp;#34880;&amp;#37238;&amp;#21407;&amp;#22797;&amp;#21512;&amp;#29289;&amp;#24066;&amp;#22330;&amp;#21069;&amp;#26223;&amp;#39044;&amp;#27979;&lt;/div&gt;  &lt;div&gt;&amp;#22235;&amp;#12289;2024-2030&amp;#24180;&amp;#23433;&amp;#24509;&amp;#30465;&amp;#20154;&amp;#20957;&amp;#34880;&amp;#37238;&amp;#21407;&amp;#22797;&amp;#21512;&amp;#29289;&amp;#24066;&amp;#22330;&amp;#21457;&amp;#23637;&amp;#20998;&amp;#26512;&lt;/div&gt;  &lt;div&gt;1&amp;#12289;2024-2030&amp;#24180;&amp;#23433;&amp;#24509;&amp;#30465;&amp;#20154;&amp;#20957;&amp;#34880;&amp;#37238;&amp;#21407;&amp;#22797;&amp;#21512;&amp;#29289;&amp;#24066;&amp;#22330;&amp;#29616;&amp;#29366;&lt;/div&gt;  &lt;div&gt;2&amp;#12289;2024-2030&amp;#24180;&amp;#23433;&amp;#24509;&amp;#30465;&amp;#20154;&amp;#20957;&amp;#34880;&amp;#37238;&amp;#21407;&amp;#22797;&amp;#21512;&amp;#29289;&amp;#25152;&amp;#23646;&amp;#34892;&amp;#19994;&amp;#38144;&amp;#21806;&amp;#25910;&amp;#20837;&lt;/div&gt;  &lt;div&gt;3&amp;#12289;2024-2030&amp;#24180;&amp;#23433;&amp;#24509;&amp;#30465;&amp;#20154;&amp;#20957;&amp;#34880;&amp;#37238;&amp;#21407;&amp;#22797;&amp;#21512;&amp;#29289;&amp;#38144;&amp;#21806;&amp;#20225;&amp;#19994;&amp;#20998;&amp;#26512;&lt;/div&gt;  &lt;div&gt;4&amp;#12289;2024-2030&amp;#24180;&amp;#23433;&amp;#24509;&amp;#30465;&amp;#20154;&amp;#20957;&amp;#34880;&amp;#37238;&amp;#21407;&amp;#22797;&amp;#21512;&amp;#29289;&amp;#24066;&amp;#22330;&amp;#21069;&amp;#26223;&amp;#39044;&amp;#27979;&lt;/div&gt;  &lt;div&gt;&amp;#20116;&amp;#12289;2024-2030&amp;#24180;&amp;#31119;&amp;#24314;&amp;#30465;&amp;#20154;&amp;#20957;&amp;#34880;&amp;#37238;&amp;#21407;&amp;#22797;&amp;#21512;&amp;#29289;&amp;#24066;&amp;#22330;&amp;#21457;&amp;#23637;&amp;#20998;&amp;#26512;&lt;/div&gt;  &lt;div&gt;1&amp;#12289;2024-2030&amp;#24180;&amp;#31119;&amp;#24314;&amp;#30465;&amp;#20154;&amp;#20957;&amp;#34880;&amp;#37238;&amp;#21407;&amp;#22797;&amp;#21512;&amp;#29289;&amp;#24066;&amp;#22330;&amp;#29616;&amp;#29366;&lt;/div&gt;  &lt;div&gt;2&amp;#12289;2024-2030&amp;#24180;&amp;#31119;&amp;#24314;&amp;#30465;&amp;#20154;&amp;#20957;&amp;#34880;&amp;#37238;&amp;#21407;&amp;#22797;&amp;#21512;&amp;#29289;&amp;#25152;&amp;#23646;&amp;#34892;&amp;#19994;&amp;#38144;&amp;#21806;&amp;#25910;&amp;#20837;&lt;/div&gt;  &lt;div&gt;3&amp;#12289;2024-2030&amp;#24180;&amp;#31119;&amp;#24314;&amp;#30465;&amp;#20154;&amp;#20957;&amp;#34880;&amp;#37238;&amp;#21407;&amp;#22797;&amp;#21512;&amp;#2928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0225;&amp;#19994;&amp;#20998;&amp;#26512;&lt;/div&gt;  &lt;div&gt;4&amp;#12289;2024-2030&amp;#24180;&amp;#31119;&amp;#24314;&amp;#30465;&amp;#20154;&amp;#20957;&amp;#34880;&amp;#37238;&amp;#21407;&amp;#22797;&amp;#21512;&amp;#29289;&amp;#24066;&amp;#22330;&amp;#21069;&amp;#26223;&amp;#39044;&amp;#27979;&lt;/div&gt;  &lt;div&gt;&amp;#20845;&amp;#12289;2024-2030&amp;#24180;&amp;#27743;&amp;#35199;&amp;#30465;&amp;#20154;&amp;#20957;&amp;#34880;&amp;#37238;&amp;#21407;&amp;#22797;&amp;#21512;&amp;#29289;&amp;#24066;&amp;#22330;&amp;#21457;&amp;#23637;&amp;#20998;&amp;#26512;&lt;/div&gt;  &lt;div&gt;1&amp;#12289;2024-2030&amp;#24180;&amp;#27743;&amp;#35199;&amp;#30465;&amp;#20154;&amp;#20957;&amp;#34880;&amp;#37238;&amp;#21407;&amp;#22797;&amp;#21512;&amp;#29289;&amp;#24066;&amp;#22330;&amp;#29616;&amp;#29366;&lt;/div&gt;  &lt;div&gt;2&amp;#12289;2024-2030&amp;#24180;&amp;#27743;&amp;#35199;&amp;#30465;&amp;#20154;&amp;#20957;&amp;#34880;&amp;#37238;&amp;#21407;&amp;#22797;&amp;#21512;&amp;#29289;&amp;#25152;&amp;#23646;&amp;#34892;&amp;#19994;&amp;#38144;&amp;#21806;&amp;#25910;&amp;#20837;&lt;/div&gt;  &lt;div&gt;3&amp;#12289;2024-2030&amp;#24180;&amp;#27743;&amp;#35199;&amp;#30465;&amp;#20154;&amp;#20957;&amp;#34880;&amp;#37238;&amp;#21407;&amp;#22797;&amp;#21512;&amp;#29289;&amp;#38144;&amp;#21806;&amp;#20225;&amp;#19994;&amp;#20998;&amp;#26512;&lt;/div&gt;  &lt;div&gt;4&amp;#12289;2024-2030&amp;#24180;&amp;#27743;&amp;#35199;&amp;#30465;&amp;#20154;&amp;#20957;&amp;#34880;&amp;#37238;&amp;#21407;&amp;#22797;&amp;#21512;&amp;#29289;&amp;#24066;&amp;#22330;&amp;#21069;&amp;#26223;&amp;#39044;&amp;#27979;&lt;/div&gt;  &lt;div&gt;&lt;b&gt;&amp;nbsp;&lt;/b&gt;&lt;/div&gt;  &lt;div&gt;&lt;b&gt;&amp;#31532;&amp;#20061;&amp;#31456;&lt;/b&gt;&lt;b&gt;&amp;nbsp;&lt;/b&gt;&lt;b&gt;2024-2030&lt;/b&gt;&lt;b&gt;&amp;#24180;&amp;#20013;&amp;#22269;&amp;#21326;&amp;#20013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21326;&amp;#20013;&amp;#22320;&amp;#21306;&amp;#32463;&amp;#27982;&amp;#21457;&amp;#23637;&amp;#29616;&amp;#29366;&lt;/div&gt;  &lt;div&gt;&amp;#31532;&amp;#20108;&amp;#33410;&amp;nbsp;2024-2030&amp;#24180;&amp;#21326;&amp;#20013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21326;&amp;#20013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27827;&amp;#21335;&amp;#30465;&amp;#20154;&amp;#20957;&amp;#34880;&amp;#37238;&amp;#21407;&amp;#22797;&amp;#21512;&amp;#29289;&amp;#24066;&amp;#22330;&amp;#21457;&amp;#23637;&amp;#20998;&amp;#26512;&lt;/div&gt;  &lt;div&gt;1&amp;#12289;2024-2030&amp;#24180;&amp;#27827;&amp;#21335;&amp;#30465;&amp;#20154;&amp;#20957;&amp;#34880;&amp;#37238;&amp;#21407;&amp;#22797;&amp;#21512;&amp;#29289;&amp;#24066;&amp;#22330;&amp;#29616;&amp;#29366;&lt;/div&gt;  &lt;div&gt;2&amp;#12289;2024-2030&amp;#24180;&amp;#27827;&amp;#21335;&amp;#30465;&amp;#20154;&amp;#20957;&amp;#34880;&amp;#37238;&amp;#21407;&amp;#22797;&amp;#21512;&amp;#29289;&amp;#25152;&amp;#23646;&amp;#34892;&amp;#19994;&amp;#38144;&amp;#21806;&amp;#25910;&amp;#20837;&lt;/div&gt;  &lt;div&gt;3&amp;#12289;2024-2030&amp;#24180;&amp;#27827;&amp;#21335;&amp;#30465;&amp;#20154;&amp;#20957;&amp;#34880;&amp;#37238;&amp;#21407;&amp;#22797;&amp;#21512;&amp;#29289;&amp;#38144;&amp;#21806;&amp;#20225;&amp;#19994;&amp;#20998;&amp;#26512;&lt;/div&gt;  &lt;div&gt;4&amp;#12289;2024-2030&amp;#24180;&amp;#27827;&amp;#21335;&amp;#30465;&amp;#20154;&amp;#20957;&amp;#34880;&amp;#37238;&amp;#21407;&amp;#22797;&amp;#21512;&amp;#29289;&amp;#24066;&amp;#22330;&amp;#21069;&amp;#26223;&amp;#39044;&amp;#27979;&lt;/div&gt;  &lt;div&gt;&amp;#20108;&amp;#12289;2024-2030&amp;#24180;&amp;#28246;&amp;#21271;&amp;#30465;&amp;#20154;&amp;#20957;&amp;#34880;&amp;#37238;&amp;#21407;&amp;#22797;&amp;#21512;&amp;#29289;&amp;#24066;&amp;#22330;&amp;#21457;&amp;#23637;&amp;#20998;&amp;#26512;&lt;/div&gt;  &lt;div&gt;1&amp;#12289;2024-2030&amp;#24180;&amp;#28246;&amp;#21271;&amp;#30465;&amp;#20154;&amp;#20957;&amp;#34880;&amp;#37238;&amp;#21407;&amp;#22797;&amp;#21512;&amp;#29289;&amp;#24066;&amp;#22330;&amp;#29616;&amp;#29366;&lt;/div&gt;  &lt;div&gt;2&amp;#12289;2024-2030&amp;#24180;&amp;#28246;&amp;#21271;&amp;#30465;&amp;#20154;&amp;#20957;&amp;#34880;&amp;#37238;&amp;#21407;&amp;#22797;&amp;#21512;&amp;#29289;&amp;#25152;&amp;#23646;&amp;#34892;&amp;#19994;&amp;#38144;&amp;#21806;&amp;#25910;&amp;#20837;&lt;/div&gt;  &lt;div&gt;3&amp;#12289;2024-2030&amp;#24180;&amp;#28246;&amp;#21271;&amp;#30465;&amp;#20154;&amp;#20957;&amp;#34880;&amp;#37238;&amp;#21407;&amp;#22797;&amp;#21512;&amp;#29289;&amp;#38144;&amp;#21806;&amp;#20225;&amp;#19994;&amp;#20998;&amp;#26512;&lt;/div&gt;  &lt;div&gt;4&amp;#12289;2024-2030&amp;#24180;&amp;#28246;&amp;#21271;&amp;#30465;&amp;#20154;&amp;#20957;&amp;#34880;&amp;#37238;&amp;#21407;&amp;#22797;&amp;#21512;&amp;#29289;&amp;#24066;&amp;#22330;&amp;#21069;&amp;#26223;&amp;#39044;&amp;#27979;&lt;/div&gt;  &lt;div&gt;&amp;#19977;&amp;#12289;2024-2030&amp;#24180;&amp;#28246;&amp;#21335;&amp;#30465;&amp;#20154;&amp;#20957;&amp;#34880;&amp;#37238;&amp;#21407;&amp;#22797;&amp;#21512;&amp;#29289;&amp;#24066;&amp;#22330;&amp;#21457;&amp;#23637;&amp;#20998;&amp;#26512;&lt;/div&gt;  &lt;div&gt;1&amp;#12289;2024-2030&amp;#24180;&amp;#28246;&amp;#21335;&amp;#30465;&amp;#20154;&amp;#20957;&amp;#34880;&amp;#37238;&amp;#21407;&amp;#22797;&amp;#21512;&amp;#29289;&amp;#24066;&amp;#22330;&amp;#29616;&amp;#29366;&lt;/div&gt;  &lt;div&gt;2&amp;#12289;2024-2030&amp;#24180;&amp;#28246;&amp;#21335;&amp;#30465;&amp;#20154;&amp;#20957;&amp;#34880;&amp;#37238;&amp;#21407;&amp;#22797;&amp;#21512;&amp;#29289;&amp;#25152;&amp;#23646;&amp;#34892;&amp;#19994;&amp;#38144;&amp;#21806;&amp;#25910;&amp;#20837;&lt;/div&gt;  &lt;div&gt;3&amp;#12289;2024-2030&amp;#24180;&amp;#28246;&amp;#21335;&amp;#30465;&amp;#20154;&amp;#20957;&amp;#34880;&amp;#37238;&amp;#21407;&amp;#22797;&amp;#21512;&amp;#29289;&amp;#38144;&amp;#21806;&amp;#20225;&amp;#19994;&amp;#20998;&amp;#26512;&lt;/div&gt;  &lt;div&gt;4&amp;#12289;2024-2030&amp;#24180;&amp;#28246;&amp;#21335;&amp;#30465;&amp;#20154;&amp;#20957;&amp;#34880;&amp;#37238;&amp;#21407;&amp;#22797;&amp;#21512;&amp;#29289;&amp;#24066;&amp;#22330;&amp;#21069;&amp;#26223;&amp;#39044;&amp;#27979;&lt;/div&gt;  &lt;div&gt;&lt;b&gt;&amp;nbsp;&lt;/b&gt;&lt;/div&gt;  &lt;div&gt;&lt;b&gt;&amp;#31532;&amp;#21313;&amp;#31456;&lt;/b&gt;&lt;b&gt;&amp;nbsp;&lt;/b&gt;&lt;b&gt;2024-2030&lt;/b&gt;&lt;b&gt;&amp;#24180;&amp;#20013;&amp;#22269;&amp;#21326;&amp;#21335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21326;&amp;#21335;&amp;#22320;&amp;#21306;&amp;#32463;&amp;#27982;&amp;#21457;&amp;#23637;&amp;#29616;&amp;#29366;&lt;/div&gt;  &lt;div&gt;&amp;#31532;&amp;#20108;&amp;#33410;&amp;nbsp;2024-2030&amp;#24180;&amp;#21326;&amp;#21335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21326;&amp;#21335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24191;&amp;#19996;&amp;#30465;&amp;#20154;&amp;#20957;&amp;#34880;&amp;#37238;&amp;#21407;&amp;#22797;&amp;#21512;&amp;#29289;&amp;#24066;&amp;#22330;&amp;#21457;&amp;#23637;&amp;#20998;&amp;#26512;&lt;/div&gt;  &lt;div&gt;1&amp;#12289;2024-2030&amp;#24180;&amp;#24191;&amp;#19996;&amp;#30465;&amp;#20154;&amp;#20957;&amp;#34880;&amp;#37238;&amp;#21407;&amp;#22797;&amp;#21512;&amp;#29289;&amp;#24066;&amp;#22330;&amp;#29616;&amp;#29366;&lt;/div&gt;  &lt;div&gt;2&amp;#12289;2024-2030&amp;#24180;&amp;#24191;&amp;#19996;&amp;#30465;&amp;#20154;&amp;#20957;&amp;#34880;&amp;#37238;&amp;#21407;&amp;#22797;&amp;#21512;&amp;#29289;&amp;#25152;&amp;#23646;&amp;#34892;&amp;#19994;&amp;#38144;&amp;#21806;&amp;#25910;&amp;#20837;&lt;/div&gt;  &lt;div&gt;3&amp;#12289;2024-2030&amp;#24180;&amp;#24191;&amp;#19996;&amp;#30465;&amp;#20154;&amp;#20957;&amp;#34880;&amp;#37238;&amp;#21407;&amp;#22797;&amp;#21512;&amp;#29289;&amp;#38144;&amp;#21806;&amp;#20225;&amp;#19994;&amp;#20998;&amp;#26512;&lt;/div&gt;  &lt;div&gt;4&amp;#12289;2024-2030&amp;#24180;&amp;#24191;&amp;#19996;&amp;#30465;&amp;#20154;&amp;#20957;&amp;#34880;&amp;#37238;&amp;#21407;&amp;#22797;&amp;#21512;&amp;#29289;&amp;#24066;&amp;#22330;&amp;#21069;&amp;#26223;&amp;#39044;&amp;#27979;&lt;/div&gt;  &lt;div&gt;&amp;#20108;&amp;#12289;2024-2030&amp;#24180;&amp;#24191;&amp;#35199;&amp;#22766;&amp;#26063;&amp;#33258;&amp;#27835;&amp;#21306;&amp;#20154;&amp;#20957;&amp;#34880;&amp;#37238;&amp;#21407;&amp;#22797;&amp;#21512;&amp;#29289;&amp;#24066;&amp;#22330;&amp;#21457;&amp;#23637;&amp;#20998;&amp;#26512;&lt;/div&gt;  &lt;div&gt;1&amp;#12289;2024-2030&amp;#24180;&amp;#24191;&amp;#35199;&amp;#22766;&amp;#26063;&amp;#33258;&amp;#27835;&amp;#21306;&amp;#20154;&amp;#20957;&amp;#34880;&amp;#37238;&amp;#21407;&amp;#22797;&amp;#21512;&amp;#29289;&amp;#24066;&amp;#22330;&amp;#29616;&amp;#29366;&lt;/div&gt;  &lt;div&gt;2&amp;#12289;2024-2030&amp;#24180;&amp;#24191;&amp;#35199;&amp;#22766;&amp;#26063;&amp;#33258;&amp;#27835;&amp;#21306;&amp;#20154;&amp;#20957;&amp;#34880;&amp;#37238;&amp;#21407;&amp;#22797;&amp;#21512;&amp;#29289;&amp;#25152;&amp;#23646;&amp;#34892;&amp;#19994;&amp;#38144;&amp;#21806;&amp;#25910;&amp;#20837;&lt;/div&gt;  &lt;div&gt;3&amp;#12289;2024-2030&amp;#24180;&amp;#24191;&amp;#35199;&amp;#22766;&amp;#26063;&amp;#33258;&amp;#27835;&amp;#21306;&amp;#20154;&amp;#20957;&amp;#34880;&amp;#37238;&amp;#21407;&amp;#22797;&amp;#21512;&amp;#29289;&amp;#38144;&amp;#21806;&amp;#20225;&amp;#19994;&amp;#20998;&amp;#26512;&lt;/div&gt;  &lt;div&gt;4&amp;#12289;2024-2030&amp;#24180;&amp;#24191;&amp;#35199;&amp;#22766;&amp;#26063;&amp;#33258;&amp;#27835;&amp;#21306;&amp;#20154;&amp;#20957;&amp;#34880;&amp;#37238;&amp;#21407;&amp;#22797;&amp;#21512;&amp;#29289;&amp;#24066;&amp;#22330;&amp;#21069;&amp;#26223;&amp;#39044;&amp;#27979;&lt;/div&gt;  &lt;div&gt;&amp;#19977;&amp;#12289;2024-2030&amp;#24180;&amp;#28023;&amp;#21335;&amp;#30465;&amp;#20154;&amp;#20957;&amp;#34880;&amp;#37238;&amp;#21407;&amp;#22797;&amp;#21512;&amp;#29289;&amp;#24066;&amp;#22330;&amp;#21457;&amp;#23637;&amp;#20998;&amp;#26512;&lt;/div&gt;  &lt;div&gt;1&amp;#12289;2024-2030&amp;#24180;&amp;#28023;&amp;#21335;&amp;#30465;&amp;#20154;&amp;#20957;&amp;#34880;&amp;#37238;&amp;#21407;&amp;#22797;&amp;#21512;&amp;#29289;&amp;#24066;&amp;#22330;&amp;#29616;&amp;#29366;&lt;/div&gt;  &lt;div&gt;2&amp;#12289;2024-2030&amp;#24180;&amp;#28023;&amp;#21335;&amp;#30465;&amp;#20154;&amp;#20957;&amp;#34880;&amp;#37238;&amp;#21407;&amp;#22797;&amp;#21512;&amp;#29289;&amp;#25152;&amp;#23646;&amp;#34892;&amp;#19994;&amp;#38144;&amp;#21806;&amp;#25910;&amp;#20837;&lt;/div&gt;  &lt;div&gt;3&amp;#12289;2024-2030&amp;#24180;&amp;#28023;&amp;#21335;&amp;#30465;&amp;#20154;&amp;#20957;&amp;#34880;&amp;#37238;&amp;#21407;&amp;#22797;&amp;#21512;&amp;#29289;&amp;#38144;&amp;#21806;&amp;#20225;&amp;#19994;&amp;#20998;&amp;#26512;&lt;/div&gt;  &lt;div&gt;4&amp;#12289;2024-2030&amp;#24180;&amp;#28023;&amp;#21335;&amp;#30465;&amp;#20154;&amp;#20957;&amp;#34880;&amp;#37238;&amp;#21407;&amp;#22797;&amp;#21512;&amp;#29289;&amp;#24066;&amp;#22330;&amp;#21069;&amp;#26223;&amp;#39044;&amp;#27979;&lt;/div&gt;  &lt;div&gt;&lt;b&gt;&amp;nbsp;&lt;/b&gt;&lt;/div&gt;  &lt;div&gt;&lt;b&gt;&amp;#31532;&amp;#21313;&amp;#19968;&amp;#31456;&lt;/b&gt;&lt;b&gt;&amp;nbsp;&lt;/b&gt;&lt;b&gt;2024-2030&lt;/b&gt;&lt;b&gt;&amp;#24180;&amp;#20013;&amp;#22269;&amp;#35199;&amp;#37096;&amp;#22320;&amp;#21306;&amp;#20154;&amp;#20957;&amp;#34880;&amp;#37238;&amp;#21407;&amp;#22797;&amp;#21512;&amp;#29289;&amp;#34892;&amp;#19994;&amp;#24066;&amp;#22330;&amp;#21457;&amp;#23637;&amp;#29616;&amp;#29366;&amp;#21450;&amp;#39044;&amp;#27979;&amp;#20998;&amp;#26512;&lt;/b&gt;&lt;/div&gt;  &lt;div&gt;&amp;#31532;&amp;#19968;&amp;#33410;&amp;nbsp;2024-2030&amp;#24180;&amp;#35199;&amp;#37096;&amp;#22320;&amp;#21306;&amp;#32463;&amp;#27982;&amp;#21457;&amp;#23637;&amp;#29616;&amp;#29366;&lt;/div&gt;  &lt;div&gt;&amp;#31532;&amp;#20108;&amp;#33410;&amp;nbsp;2024-2030&amp;#24180;&amp;#35199;&amp;#37096;&amp;#22320;&amp;#21306;&amp;#20154;&amp;#20957;&amp;#34880;&amp;#37238;&amp;#21407;&amp;#22797;&amp;#21512;&amp;#29289;&amp;#24066;&amp;#22330;&amp;#23481;&amp;#37327;&amp;#20998;&amp;#26512;&lt;/div&gt;  &lt;div&gt;&amp;#31532;&amp;#19977;&amp;#33410;&amp;nbsp;2024-2030&amp;#24180;&amp;#35199;&amp;#37096;&amp;#22320;&amp;#21306;&amp;#21508;&amp;#30465;&amp;#24066;&amp;#20154;&amp;#20957;&amp;#34880;&amp;#37238;&amp;#21407;&amp;#22797;&amp;#21512;&amp;#29289;&amp;#24066;&amp;#22330;&amp;#20998;&amp;#26512;&lt;/div&gt;  &lt;div&gt;&amp;#19968;&amp;#12289;2024-2030&amp;#24180;&amp;#37325;&amp;#24198;&amp;#24066;&amp;#20154;&amp;#20957;&amp;#34880;&amp;#37238;&amp;#21407;&amp;#22797;&amp;#21512;&amp;#29289;&amp;#24066;&amp;#22330;&amp;#21457;&amp;#23637;&amp;#20998;&amp;#26512;&lt;/div&gt;  &lt;div&gt;1&amp;#12289;2024-2030&amp;#24180;&amp;#37325;&amp;#24198;&amp;#24066;&amp;#20154;&amp;#20957;&amp;#34880;&amp;#37238;&amp;#21407;&amp;#22797;&amp;#21512;&amp;#29289;&amp;#24066;&amp;#22330;&amp;#29616;&amp;#29366;&lt;/div&gt;  &lt;div&gt;2&amp;#12289;2024-2030&amp;#24180;&amp;#37325;&amp;#24198;&amp;#24066;&amp;#20154;&amp;#20957;&amp;#34880;&amp;#37238;&amp;#21407;&amp;#22797;&amp;#21512;&amp;#29289;&amp;#25152;&amp;#23646;&amp;#34892;&amp;#19994;&amp;#38144;&amp;#21806;&amp;#25910;&amp;#20837;&lt;/div&gt;  &lt;div&gt;3&amp;#12289;2024-2030&amp;#24180;&amp;#37325;&amp;#24198;&amp;#24066;&amp;#20154;&amp;#20957;&amp;#34880;&amp;#37238;&amp;#21407;&amp;#22797;&amp;#21512;&amp;#29289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24-2030&amp;#24180;&amp;#37325;&amp;#24198;&amp;#24066;&amp;#20154;&amp;#20957;&amp;#34880;&amp;#37238;&amp;#21407;&amp;#22797;&amp;#21512;&amp;#29289;&amp;#24066;&amp;#22330;&amp;#21069;&amp;#26223;&amp;#39044;&amp;#27979;&lt;/div&gt;  &lt;div&gt;&amp;#20108;&amp;#12289;2024-2030&amp;#24180;&amp;#22235;&amp;#24029;&amp;#30465;&amp;#20154;&amp;#20957;&amp;#34880;&amp;#37238;&amp;#21407;&amp;#22797;&amp;#21512;&amp;#29289;&amp;#24066;&amp;#22330;&amp;#21457;&amp;#23637;&amp;#20998;&amp;#26512;&lt;/div&gt;  &lt;div&gt;1&amp;#12289;2024-2030&amp;#24180;&amp;#22235;&amp;#24029;&amp;#30465;&amp;#20154;&amp;#20957;&amp;#34880;&amp;#37238;&amp;#21407;&amp;#22797;&amp;#21512;&amp;#29289;&amp;#24066;&amp;#22330;&amp;#29616;&amp;#29366;&lt;/div&gt;  &lt;div&gt;2&amp;#12289;2024-2030&amp;#24180;&amp;#22235;&amp;#24029;&amp;#30465;&amp;#20154;&amp;#20957;&amp;#34880;&amp;#37238;&amp;#21407;&amp;#22797;&amp;#21512;&amp;#29289;&amp;#25152;&amp;#23646;&amp;#34892;&amp;#19994;&amp;#38144;&amp;#21806;&amp;#25910;&amp;#20837;&lt;/div&gt;  &lt;div&gt;3&amp;#12289;2024-2030&amp;#24180;&amp;#22235;&amp;#24029;&amp;#30465;&amp;#20154;&amp;#20957;&amp;#34880;&amp;#37238;&amp;#21407;&amp;#22797;&amp;#21512;&amp;#29289;&amp;#38144;&amp;#21806;&amp;#20225;&amp;#19994;&amp;#20998;&amp;#26512;&lt;/div&gt;  &lt;div&gt;4&amp;#12289;2024-2030&amp;#24180;&amp;#22235;&amp;#24029;&amp;#30465;&amp;#20154;&amp;#20957;&amp;#34880;&amp;#37238;&amp;#21407;&amp;#22797;&amp;#21512;&amp;#29289;&amp;#24066;&amp;#22330;&amp;#21069;&amp;#26223;&amp;#39044;&amp;#27979;&lt;/div&gt;  &lt;div&gt;&amp;#19977;&amp;#12289;2024-2030&amp;#24180;&amp;#36149;&amp;#24030;&amp;#30465;&amp;#20154;&amp;#20957;&amp;#34880;&amp;#37238;&amp;#21407;&amp;#22797;&amp;#21512;&amp;#29289;&amp;#24066;&amp;#22330;&amp;#21457;&amp;#23637;&amp;#20998;&amp;#26512;&lt;/div&gt;  &lt;div&gt;1&amp;#12289;2024-2030&amp;#24180;&amp;#36149;&amp;#24030;&amp;#30465;&amp;#20154;&amp;#20957;&amp;#34880;&amp;#37238;&amp;#21407;&amp;#22797;&amp;#21512;&amp;#29289;&amp;#24066;&amp;#22330;&amp;#29616;&amp;#29366;&lt;/div&gt;  &lt;div&gt;2&amp;#12289;2024-2030&amp;#24180;&amp;#36149;&amp;#24030;&amp;#30465;&amp;#20154;&amp;#20957;&amp;#34880;&amp;#37238;&amp;#21407;&amp;#22797;&amp;#21512;&amp;#29289;&amp;#25152;&amp;#23646;&amp;#34892;&amp;#19994;&amp;#38144;&amp;#21806;&amp;#25910;&amp;#20837;&lt;/div&gt;  &lt;div&gt;3&amp;#12289;2024-2030&amp;#24180;&amp;#36149;&amp;#24030;&amp;#30465;&amp;#20154;&amp;#20957;&amp;#34880;&amp;#37238;&amp;#21407;&amp;#22797;&amp;#21512;&amp;#29289;&amp;#38144;&amp;#21806;&amp;#20225;&amp;#19994;&amp;#20998;&amp;#26512;&lt;/div&gt;  &lt;div&gt;4&amp;#12289;2024-2030&amp;#24180;&amp;#36149;&amp;#24030;&amp;#30465;&amp;#20154;&amp;#20957;&amp;#34880;&amp;#37238;&amp;#21407;&amp;#22797;&amp;#21512;&amp;#29289;&amp;#24066;&amp;#22330;&amp;#21069;&amp;#26223;&amp;#39044;&amp;#27979;&lt;/div&gt;  &lt;div&gt;&amp;#22235;&amp;#12289;2024-2030&amp;#24180;&amp;#20113;&amp;#21335;&amp;#30465;&amp;#20154;&amp;#20957;&amp;#34880;&amp;#37238;&amp;#21407;&amp;#22797;&amp;#21512;&amp;#29289;&amp;#24066;&amp;#22330;&amp;#21457;&amp;#23637;&amp;#20998;&amp;#26512;&lt;/div&gt;  &lt;div&gt;1&amp;#12289;2024-2030&amp;#24180;&amp;#20113;&amp;#21335;&amp;#30465;&amp;#20154;&amp;#20957;&amp;#34880;&amp;#37238;&amp;#21407;&amp;#22797;&amp;#21512;&amp;#29289;&amp;#24066;&amp;#22330;&amp;#29616;&amp;#29366;&lt;/div&gt;  &lt;div&gt;2&amp;#12289;2024-2030&amp;#24180;&amp;#20113;&amp;#21335;&amp;#30465;&amp;#20154;&amp;#20957;&amp;#34880;&amp;#37238;&amp;#21407;&amp;#22797;&amp;#21512;&amp;#29289;&amp;#25152;&amp;#23646;&amp;#34892;&amp;#19994;&amp;#38144;&amp;#21806;&amp;#25910;&amp;#20837;&lt;/div&gt;  &lt;div&gt;3&amp;#12289;2024-2030&amp;#24180;&amp;#20113;&amp;#21335;&amp;#30465;&amp;#20154;&amp;#20957;&amp;#34880;&amp;#37238;&amp;#21407;&amp;#22797;&amp;#21512;&amp;#29289;&amp;#38144;&amp;#21806;&amp;#20225;&amp;#19994;&amp;#20998;&amp;#26512;&lt;/div&gt;  &lt;div&gt;4&amp;#12289;2024-2030&amp;#24180;&amp;#20113;&amp;#21335;&amp;#30465;&amp;#20154;&amp;#20957;&amp;#34880;&amp;#37238;&amp;#21407;&amp;#22797;&amp;#21512;&amp;#29289;&amp;#24066;&amp;#22330;&amp;#21069;&amp;#26223;&amp;#39044;&amp;#27979;&lt;/div&gt;  &lt;div&gt;&amp;#20116;&amp;#12289;2024-2030&amp;#24180;&amp;#35199;&amp;#34255;&amp;#33258;&amp;#27835;&amp;#21306;&amp;#20154;&amp;#20957;&amp;#34880;&amp;#37238;&amp;#21407;&amp;#22797;&amp;#21512;&amp;#29289;&amp;#24066;&amp;#22330;&amp;#21457;&amp;#23637;&amp;#20998;&amp;#26512;&lt;/div&gt;  &lt;div&gt;1&amp;#12289;2024-2030&amp;#24180;&amp;#35199;&amp;#34255;&amp;#33258;&amp;#27835;&amp;#21306;&amp;#20154;&amp;#20957;&amp;#34880;&amp;#37238;&amp;#21407;&amp;#22797;&amp;#21512;&amp;#29289;&amp;#24066;&amp;#22330;&amp;#29616;&amp;#29366;&lt;/div&gt;  &lt;div&gt;2&amp;#12289;2024-2030&amp;#24180;&amp;#35199;&amp;#34255;&amp;#33258;&amp;#27835;&amp;#21306;&amp;#20154;&amp;#20957;&amp;#34880;&amp;#37238;&amp;#21407;&amp;#22797;&amp;#21512;&amp;#29289;&amp;#25152;&amp;#23646;&amp;#34892;&amp;#19994;&amp;#38144;&amp;#21806;&amp;#25910;&amp;#20837;&lt;/div&gt;  &lt;div&gt;3&amp;#12289;2024-2030&amp;#24180;&amp;#35199;&amp;#34255;&amp;#33258;&amp;#27835;&amp;#21306;&amp;#20154;&amp;#20957;&amp;#34880;&amp;#37238;&amp;#21407;&amp;#22797;&amp;#21512;&amp;#29289;&amp;#38144;&amp;#21806;&amp;#20225;&amp;#19994;&amp;#20998;&amp;#26512;&lt;/div&gt;  &lt;div&gt;4&amp;#12289;2024-2030&amp;#24180;&amp;#35199;&amp;#34255;&amp;#33258;&amp;#27835;&amp;#21306;&amp;#20154;&amp;#20957;&amp;#34880;&amp;#37238;&amp;#21407;&amp;#22797;&amp;#21512;&amp;#29289;&amp;#24066;&amp;#22330;&amp;#21069;&amp;#26223;&amp;#39044;&amp;#27979;&lt;/div&gt;  &lt;div&gt;&amp;#20845;&amp;#12289;2024-2030&amp;#24180;&amp;#38485;&amp;#35199;&amp;#30465;&amp;#20154;&amp;#20957;&amp;#34880;&amp;#37238;&amp;#21407;&amp;#22797;&amp;#21512;&amp;#29289;&amp;#24066;&amp;#22330;&amp;#21457;&amp;#23637;&amp;#20998;&amp;#26512;&lt;/div&gt;  &lt;div&gt;1&amp;#12289;2024-2030&amp;#24180;&amp;#38485;&amp;#35199;&amp;#30465;&amp;#20154;&amp;#20957;&amp;#34880;&amp;#37238;&amp;#21407;&amp;#22797;&amp;#21512;&amp;#29289;&amp;#24066;&amp;#22330;&amp;#29616;&amp;#29366;&lt;/div&gt;  &lt;div&gt;2&amp;#12289;2024-2030&amp;#24180;&amp;#38485;&amp;#35199;&amp;#30465;&amp;#20154;&amp;#20957;&amp;#34880;&amp;#37238;&amp;#21407;&amp;#22797;&amp;#21512;&amp;#29289;&amp;#25152;&amp;#23646;&amp;#34892;&amp;#19994;&amp;#38144;&amp;#21806;&amp;#25910;&amp;#20837;&lt;/div&gt;  &lt;div&gt;3&amp;#12289;2024-2030&amp;#24180;&amp;#38485;&amp;#35199;&amp;#30465;&amp;#20154;&amp;#20957;&amp;#34880;&amp;#37238;&amp;#21407;&amp;#22797;&amp;#21512;&amp;#29289;&amp;#38144;&amp;#21806;&amp;#20225;&amp;#19994;&amp;#20998;&amp;#26512;&lt;/div&gt;  &lt;div&gt;4&amp;#12289;2024-2030&amp;#24180;&amp;#38485;&amp;#35199;&amp;#30465;&amp;#20154;&amp;#20957;&amp;#34880;&amp;#37238;&amp;#21407;&amp;#22797;&amp;#21512;&amp;#29289;&amp;#24066;&amp;#22330;&amp;#21069;&amp;#26223;&amp;#39044;&amp;#27979;&lt;/div&gt;  &lt;div&gt;&amp;#19971;&amp;#12289;2024-2030&amp;#24180;&amp;#29976;&amp;#32899;&amp;#30465;&amp;#20154;&amp;#20957;&amp;#34880;&amp;#37238;&amp;#21407;&amp;#22797;&amp;#21512;&amp;#29289;&amp;#24066;&amp;#22330;&amp;#21457;&amp;#23637;&amp;#20998;&amp;#26512;&lt;/div&gt;  &lt;div&gt;1&amp;#12289;2024-2030&amp;#24180;&amp;#29976;&amp;#32899;&amp;#30465;&amp;#20154;&amp;#20957;&amp;#34880;&amp;#37238;&amp;#21407;&amp;#22797;&amp;#21512;&amp;#29289;&amp;#24066;&amp;#22330;&amp;#29616;&amp;#29366;&lt;/div&gt;  &lt;div&gt;2&amp;#12289;2024-2030&amp;#24180;&amp;#29976;&amp;#32899;&amp;#30465;&amp;#20154;&amp;#20957;&amp;#34880;&amp;#37238;&amp;#21407;&amp;#22797;&amp;#21512;&amp;#29289;&amp;#25152;&amp;#23646;&amp;#34892;&amp;#19994;&amp;#38144;&amp;#21806;&amp;#25910;&amp;#20837;&lt;/div&gt;  &lt;div&gt;3&amp;#12289;2024-2030&amp;#24180;&amp;#29976;&amp;#32899;&amp;#30465;&amp;#20154;&amp;#20957;&amp;#34880;&amp;#37238;&amp;#21407;&amp;#22797;&amp;#21512;&amp;#29289;&amp;#38144;&amp;#21806;&amp;#20225;&amp;#19994;&amp;#20998;&amp;#26512;&lt;/div&gt;  &lt;div&gt;4&amp;#12289;2024-2030&amp;#24180;&amp;#29976;&amp;#32899;&amp;#30465;&amp;#20154;&amp;#20957;&amp;#34880;&amp;#37238;&amp;#21407;&amp;#22797;&amp;#21512;&amp;#29289;&amp;#24066;&amp;#22330;&amp;#21069;&amp;#26223;&amp;#39044;&amp;#27979;&lt;/div&gt;  &lt;div&gt;&amp;#20843;&amp;#12289;2024-2030&amp;#24180;&amp;#38738;&amp;#28023;&amp;#30465;&amp;#20154;&amp;#20957;&amp;#34880;&amp;#37238;&amp;#21407;&amp;#22797;&amp;#21512;&amp;#29289;&amp;#24066;&amp;#22330;&amp;#21457;&amp;#23637;&amp;#20998;&amp;#26512;&lt;/div&gt;  &lt;div&gt;1&amp;#12289;2024-2030&amp;#24180;&amp;#38738;&amp;#28023;&amp;#30465;&amp;#20154;&amp;#20957;&amp;#34880;&amp;#37238;&amp;#21407;&amp;#22797;&amp;#21512;&amp;#29289;&amp;#24066;&amp;#22330;&amp;#29616;&amp;#29366;&lt;/div&gt;  &lt;div&gt;2&amp;#12289;2024-2030&amp;#24180;&amp;#38738;&amp;#28023;&amp;#30465;&amp;#20154;&amp;#20957;&amp;#34880;&amp;#37238;&amp;#21407;&amp;#22797;&amp;#21512;&amp;#29289;&amp;#25152;&amp;#23646;&amp;#34892;&amp;#19994;&amp;#38144;&amp;#21806;&amp;#25910;&amp;#20837;&lt;/div&gt;  &lt;div&gt;3&amp;#12289;2024-2030&amp;#24180;&amp;#38738;&amp;#28023;&amp;#30465;&amp;#20154;&amp;#20957;&amp;#34880;&amp;#37238;&amp;#21407;&amp;#22797;&amp;#21512;&amp;#29289;&amp;#38144;&amp;#21806;&amp;#20225;&amp;#19994;&amp;#20998;&amp;#26512;&lt;/div&gt;  &lt;div&gt;4&amp;#12289;2024-2030&amp;#24180;&amp;#38738;&amp;#28023;&amp;#30465;&amp;#20154;&amp;#20957;&amp;#34880;&amp;#37238;&amp;#21407;&amp;#22797;&amp;#21512;&amp;#29289;&amp;#24066;&amp;#22330;&amp;#21069;&amp;#26223;&amp;#39044;&amp;#27979;&lt;/div&gt;  &lt;div&gt;&amp;#20061;&amp;#12289;2024-2030&amp;#24180;&amp;#23425;&amp;#22799;&amp;#22238;&amp;#26063;&amp;#33258;&amp;#27835;&amp;#21306;&amp;#20154;&amp;#20957;&amp;#34880;&amp;#37238;&amp;#21407;&amp;#22797;&amp;#21512;&amp;#29289;&amp;#24066;&amp;#22330;&amp;#21457;&amp;#23637;&amp;#20998;&amp;#26512;&lt;/div&gt;  &lt;div&gt;1&amp;#12289;2024-2030&amp;#24180;&amp;#23425;&amp;#22799;&amp;#22238;&amp;#26063;&amp;#33258;&amp;#27835;&amp;#21306;&amp;#20154;&amp;#20957;&amp;#34880;&amp;#37238;&amp;#21407;&amp;#22797;&amp;#21512;&amp;#29289;&amp;#24066;&amp;#22330;&amp;#29616;&amp;#29366;&lt;/div&gt;  &lt;div&gt;2&amp;#12289;2024-2030&amp;#24180;&amp;#23425;&amp;#22799;&amp;#22238;&amp;#26063;&amp;#33258;&amp;#27835;&amp;#21306;&amp;#20154;&amp;#20957;&amp;#34880;&amp;#37238;&amp;#21407;&amp;#22797;&amp;#21512;&amp;#29289;&amp;#25152;&amp;#23646;&amp;#34892;&amp;#19994;&amp;#38144;&amp;#21806;&amp;#25910;&amp;#20837;&lt;/div&gt;  &lt;div&gt;3&amp;#12289;2024-2030&amp;#24180;&amp;#23425;&amp;#22799;&amp;#22238;&amp;#26063;&amp;#33258;&amp;#27835;&amp;#21306;&amp;#20154;&amp;#20957;&amp;#34880;&amp;#37238;&amp;#21407;&amp;#22797;&amp;#21512;&amp;#29289;&amp;#38144;&amp;#21806;&amp;#20225;&amp;#19994;&amp;#20998;&amp;#26512;&lt;/div&gt;  &lt;div&gt;4&amp;#12289;2024-2030&amp;#24180;&amp;#23425;&amp;#22799;&amp;#22238;&amp;#26063;&amp;#33258;&amp;#27835;&amp;#21306;&amp;#20154;&amp;#20957;&amp;#34880;&amp;#37238;&amp;#21407;&amp;#22797;&amp;#21512;&amp;#29289;&amp;#24066;&amp;#22330;&amp;#21069;&amp;#26223;&amp;#39044;&amp;#27979;&lt;/div&gt;  &lt;div&gt;&amp;#21313;&amp;#12289;2024-2030&amp;#24180;&amp;#26032;&amp;#30086;&amp;#32500;&amp;#21566;&amp;#23572;&amp;#33258;&amp;#27835;&amp;#21306;&amp;#20154;&amp;#20957;&amp;#34880;&amp;#37238;&amp;#21407;&amp;#22797;&amp;#21512;&amp;#29289;&amp;#24066;&amp;#22330;&amp;#21457;&amp;#23637;&amp;#20998;&amp;#26512;&lt;/div&gt;  &lt;div&gt;1&amp;#12289;2024-2030&amp;#24180;&amp;#26032;&amp;#30086;&amp;#32500;&amp;#21566;&amp;#23572;&amp;#33258;&amp;#27835;&amp;#21306;&amp;#20154;&amp;#20957;&amp;#34880;&amp;#37238;&amp;#21407;&amp;#22797;&amp;#21512;&amp;#29289;&amp;#24066;&amp;#22330;&amp;#29616;&amp;#29366;&lt;/div&gt;  &lt;div&gt;2&amp;#12289;2024-2030&amp;#24180;&amp;#26032;&amp;#30086;&amp;#32500;&amp;#21566;&amp;#23572;&amp;#33258;&amp;#27835;&amp;#21306;&amp;#20154;&amp;#20957;&amp;#34880;&amp;#37238;&amp;#21407;&amp;#22797;&amp;#21512;&amp;#29289;&amp;#25152;&amp;#23646;&amp;#34892;&amp;#19994;&amp;#38144;&amp;#21806;&amp;#25910;&amp;#20837;&lt;/div&gt;  &lt;div&gt;3&amp;#12289;2024-2030&amp;#24180;&amp;#26032;&amp;#30086;&amp;#32500;&amp;#21566;&amp;#23572;&amp;#33258;&amp;#27835;&amp;#21306;&amp;#20154;&amp;#20957;&amp;#34880;&amp;#37238;&amp;#21407;&amp;#22797;&amp;#21512;&amp;#29289;&amp;#38144;&amp;#21806;&amp;#20225;&amp;#19994;&amp;#20998;&amp;#26512;&lt;/div&gt;  &lt;div&gt;4&amp;#12289;2024-2030&amp;#24180;&amp;#26032;&amp;#30086;&amp;#32500;&amp;#21566;&amp;#23572;&amp;#33258;&amp;#27835;&amp;#21306;&amp;#20154;&amp;#20957;&amp;#34880;&amp;#37238;&amp;#21407;&amp;#22797;&amp;#21512;&amp;#29289;&amp;#24066;&amp;#22330;&amp;#21069;&amp;#2622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0154;&amp;#20957;&amp;#34880;&amp;#37238;&amp;#21407;&amp;#22797;&amp;#21512;&amp;#29289;&amp;#25152;&amp;#23646;&amp;#34892;&amp;#19994;&amp;#36827;&amp;#20986;&amp;#21475;&amp;#24066;&amp;#22330;&amp;#20998;&amp;#26512;&lt;/b&gt;&lt;/div&gt;  &lt;div&gt;&amp;#31532;&amp;#19968;&amp;#33410;&amp;nbsp;2024-2030&amp;#24180;&amp;#20013;&amp;#22269;&amp;#20154;&amp;#20957;&amp;#34880;&amp;#37238;&amp;#21407;&amp;#22797;&amp;#21512;&amp;#29289;&amp;#25152;&amp;#23646;&amp;#34892;&amp;#19994;&amp;#36827;&amp;#21475;&amp;#24066;&amp;#22330;&amp;#20998;&amp;#26512;&lt;/div&gt;  &lt;div&gt;&amp;#19968;&amp;#12289;2024-2030&amp;#24180;&amp;#20013;&amp;#22269;&amp;#20154;&amp;#20957;&amp;#34880;&amp;#37238;&amp;#21407;&amp;#22797;&amp;#21512;&amp;#29289;&amp;#25152;&amp;#23646;&amp;#34892;&amp;#19994;&amp;#30456;&amp;#20851;&amp;#20135;&amp;#21697;&amp;#36827;&amp;#21475;&amp;#37329;&amp;#39069;&lt;/div&gt;  &lt;div&gt;&amp;#20108;&amp;#12289;2024-2030&amp;#24180;&amp;#20013;&amp;#22269;&amp;#20154;&amp;#20957;&amp;#34880;&amp;#37238;&amp;#21407;&amp;#22797;&amp;#21512;&amp;#29289;&amp;#25152;&amp;#23646;&amp;#34892;&amp;#19994;&amp;#30456;&amp;#20851;&amp;#20135;&amp;#21697;&amp;#36827;&amp;#21475;&amp;#25968;&amp;#37327;&lt;/div&gt;  &lt;div&gt;&amp;#19977;&amp;#12289;2024-2030&amp;#24180;&amp;#20013;&amp;#22269;&amp;#20154;&amp;#20957;&amp;#34880;&amp;#37238;&amp;#21407;&amp;#22797;&amp;#21512;&amp;#29289;&amp;#25152;&amp;#23646;&amp;#34892;&amp;#19994;&amp;#30456;&amp;#20851;&amp;#20135;&amp;#21697;&amp;#36827;&amp;#21475;&amp;#22269;&amp;#23478;&amp;#25110;&amp;#22320;&amp;#21306;&lt;/div&gt;  &lt;div&gt;&amp;#31532;&amp;#20108;&amp;#33410;&amp;nbsp;2024-2030&amp;#24180;&amp;#20013;&amp;#22269;&amp;#20154;&amp;#20957;&amp;#34880;&amp;#37238;&amp;#21407;&amp;#22797;&amp;#21512;&amp;#29289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0154;&amp;#20957;&amp;#34880;&amp;#37238;&amp;#21407;&amp;#22797;&amp;#21512;&amp;#29289;&amp;#25152;&amp;#23646;&amp;#34892;&amp;#19994;&amp;#30456;&amp;#20851;&amp;#20135;&amp;#21697;&amp;#20986;&amp;#21475;&amp;#37329;&amp;#39069;&lt;/div&gt;  &lt;div&gt;&amp;#20108;&amp;#12289;2024-2030&amp;#24180;&amp;#20013;&amp;#22269;&amp;#20154;&amp;#20957;&amp;#34880;&amp;#37238;&amp;#21407;&amp;#22797;&amp;#21512;&amp;#29289;&amp;#25152;&amp;#23646;&amp;#34892;&amp;#19994;&amp;#30456;&amp;#20851;&amp;#20135;&amp;#21697;&amp;#20986;&amp;#21475;&amp;#25968;&amp;#37327;&lt;/div&gt;  &lt;div&gt;&amp;#19977;&amp;#12289;2024-2030&amp;#24180;&amp;#20013;&amp;#22269;&amp;#20154;&amp;#20957;&amp;#34880;&amp;#37238;&amp;#21407;&amp;#22797;&amp;#21512;&amp;#29289;&amp;#25152;&amp;#23646;&amp;#34892;&amp;#19994;&amp;#30456;&amp;#20851;&amp;#20135;&amp;#21697;&amp;#20986;&amp;#21475;&amp;#22269;&amp;#23478;&amp;#25110;&amp;#22320;&amp;#2130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19977;&amp;#31456;&lt;/b&gt;&lt;b&gt;&amp;nbsp;&lt;/b&gt;&lt;b&gt;2024-2030&lt;/b&gt;&lt;b&gt;&amp;#24180;&amp;#20013;&amp;#22269;&amp;#20154;&amp;#20957;&amp;#34880;&amp;#37238;&amp;#21407;&amp;#22797;&amp;#21512;&amp;#29289;&amp;#34892;&amp;#19994;&amp;#31454;&amp;#20105;&amp;#20998;&amp;#26512;&lt;/b&gt;&lt;/div&gt;  &lt;div&gt;&amp;#31532;&amp;#19968;&amp;#33410;&amp;nbsp;2024-2030&amp;#24180;&amp;#20013;&amp;#22269;&amp;#20154;&amp;#20957;&amp;#34880;&amp;#37238;&amp;#21407;&amp;#22797;&amp;#21512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20013;&amp;#22269;&amp;#20154;&amp;#20957;&amp;#34880;&amp;#37238;&amp;#21407;&amp;#22797;&amp;#21512;&amp;#2928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1313;&amp;#22235;&amp;#31456;&lt;/b&gt;&lt;b&gt;&amp;nbsp;&lt;/b&gt;&lt;b&gt;&amp;#20027;&amp;#35201;&amp;#20154;&amp;#20957;&amp;#34880;&amp;#37238;&amp;#21407;&amp;#22797;&amp;#21512;&amp;#29289;&amp;#20225;&amp;#19994;&amp;#25110;&amp;#21697;&amp;#29260;&amp;#31454;&amp;#20105;&amp;#20998;&amp;#26512;&lt;/b&gt;&lt;/div&gt;  &lt;div&gt;&amp;#31532;&amp;#19968;&amp;#33410;&amp;nbsp;&amp;#21326;&amp;#20848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&amp;nbsp;&amp;#19978;&amp;#28023;&amp;#29983;&amp;#29289;&amp;#21046;&amp;#21697;&amp;#30740;&amp;#31350;&amp;#2515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&amp;nbsp;&amp;#19978;&amp;#28023;&amp;#33713;&amp;#22763;&amp;#34880;&amp;#28082;&amp;#21046;&amp;#2169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&amp;nbsp;&amp;#19978;&amp;#28023;&amp;#26032;&amp;#20852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&amp;nbsp;&amp;#21326;&amp;#28070;&amp;#21338;&amp;#38597;&amp;#29983;&amp;#29289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lt;b&gt;&amp;#31532;&amp;#22235;&amp;#37096;&amp;#20998;&amp;nbsp;&amp;#34892;&amp;#19994;&amp;#21069;&amp;#26223;&amp;#23637;&amp;#26395;&lt;/b&gt;&lt;/div&gt;  &lt;div&gt;&lt;b&gt;&amp;nbsp;&lt;/b&gt;&lt;/div&gt;  &lt;div&gt;&lt;b&gt;&amp;#31532;&amp;#21313;&amp;#20116;&amp;#31456;&lt;/b&gt;&lt;b&gt;&amp;nbsp;&lt;/b&gt;&lt;b&gt;&amp;#20154;&amp;#20957;&amp;#34880;&amp;#37238;&amp;#21407;&amp;#22797;&amp;#21512;&amp;#29289;&amp;#20225;&amp;#19994;&amp;#31454;&amp;#20105;&amp;#31574;&amp;#30053;&amp;#20998;&amp;#26512;&lt;/b&gt;&lt;/div&gt;  &lt;div&gt;&amp;#31532;&amp;#19968;&amp;#33410;&amp;nbsp;&amp;#20154;&amp;#20957;&amp;#34880;&amp;#37238;&amp;#21407;&amp;#22797;&amp;#21512;&amp;#29289;&amp;#24066;&amp;#22330;&amp;#31454;&amp;#20105;&amp;#31574;&amp;#30053;&amp;#20998;&amp;#26512;&lt;/div&gt;  &lt;div&gt;&amp;#19968;&amp;#12289;2024-2030&amp;#24180;&amp;#20013;&amp;#22269;&amp;#20154;&amp;#20957;&amp;#34880;&amp;#37238;&amp;#21407;&amp;#22797;&amp;#21512;&amp;#29289;&amp;#24066;&amp;#22330;&amp;#22686;&amp;#38271;&amp;#28508;&amp;#21147;&amp;#20998;&amp;#26512;&lt;/div&gt;  &lt;div&gt;&amp;#20108;&amp;#12289;2024-2030&amp;#24180;&amp;#20013;&amp;#22269;&amp;#20154;&amp;#20957;&amp;#34880;&amp;#37238;&amp;#21407;&amp;#22797;&amp;#21512;&amp;#29289;&amp;#20027;&amp;#35201;&amp;#28508;&amp;#21147;&amp;#21697;&amp;#31181;&amp;#20998;&amp;#26512;&lt;/div&gt;  &lt;div&gt;&amp;#19977;&amp;#12289;&amp;#29616;&amp;#26377;&amp;#20154;&amp;#20957;&amp;#34880;&amp;#37238;&amp;#21407;&amp;#22797;&amp;#21512;&amp;#29289;&amp;#20135;&amp;#21697;&amp;#31454;&amp;#20105;&amp;#31574;&amp;#30053;&amp;#20998;&amp;#26512;&lt;/div&gt;  &lt;div&gt;&amp;#22235;&amp;#12289;&amp;#28508;&amp;#21147;&amp;#20154;&amp;#20957;&amp;#34880;&amp;#37238;&amp;#21407;&amp;#22797;&amp;#21512;&amp;#2928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4-2030&amp;#24180;&amp;#20013;&amp;#22269;&amp;#20154;&amp;#20957;&amp;#34880;&amp;#37238;&amp;#21407;&amp;#22797;&amp;#21512;&amp;#29289;&amp;#20225;&amp;#19994;&amp;#31454;&amp;#20105;&amp;#31574;&amp;#30053;&amp;#20998;&amp;#26512;&lt;/div&gt;  &lt;div&gt;&amp;#19968;&amp;#12289;2024-2030&amp;#24180;&amp;#25105;&amp;#22269;&amp;#20154;&amp;#20957;&amp;#34880;&amp;#37238;&amp;#21407;&amp;#22797;&amp;#21512;&amp;#29289;&amp;#24066;&amp;#22330;&amp;#31454;&amp;#20105;&amp;#36235;&amp;#21183;&lt;/div&gt;  &lt;div&gt;&amp;#20108;&amp;#12289;2024-2030&amp;#24180;&amp;#20154;&amp;#20957;&amp;#34880;&amp;#37238;&amp;#21407;&amp;#22797;&amp;#21512;&amp;#29289;&amp;#34892;&amp;#19994;&amp;#31454;&amp;#20105;&amp;#26684;&amp;#23616;&amp;#23637;&amp;#26395;&lt;/div&gt;  &lt;div&gt;&amp;#19977;&amp;#12289;2024-2030&amp;#24180;&amp;#20154;&amp;#20957;&amp;#34880;&amp;#37238;&amp;#21407;&amp;#22797;&amp;#21512;&amp;#29289;&amp;#34892;&amp;#19994;&amp;#31454;&amp;#20105;&amp;#31574;&amp;#30053;&amp;#20998;&amp;#26512;&lt;/div&gt;  &lt;div&gt;&amp;#22235;&amp;#12289;2024-2030&amp;#24180;&amp;#20154;&amp;#20957;&amp;#34880;&amp;#37238;&amp;#21407;&amp;#22797;&amp;#21512;&amp;#29289;&amp;#20225;&amp;#19994;&amp;#31454;&amp;#20105;&amp;#31574;&amp;#30053;&amp;#20998;&amp;#26512;&lt;/div&gt;  &lt;div&gt;&amp;#31532;&amp;#19977;&amp;#33410;&amp;nbsp;2024-2030&amp;#24180;&amp;#20013;&amp;#22269;&amp;#20154;&amp;#20957;&amp;#34880;&amp;#37238;&amp;#21407;&amp;#22797;&amp;#21512;&amp;#29289;&amp;#34892;&amp;#19994;&amp;#21457;&amp;#23637;&amp;#36235;&amp;#21183;&amp;#20998;&amp;#26512;&lt;/div&gt;  &lt;div&gt;&amp;#19968;&amp;#12289;2024-2030&amp;#24180;&amp;#20013;&amp;#22269;&amp;#20154;&amp;#20957;&amp;#34880;&amp;#37238;&amp;#21407;&amp;#22797;&amp;#21512;&amp;#29289;&amp;#25216;&amp;#26415;&amp;#21457;&amp;#23637;&amp;#36235;&amp;#21183;&amp;#20998;&amp;#26512;&lt;/div&gt;  &lt;div&gt;&amp;#20108;&amp;#12289;2024-2030&amp;#24180;&amp;#20013;&amp;#22269;&amp;#20154;&amp;#20957;&amp;#34880;&amp;#37238;&amp;#21407;&amp;#22797;&amp;#21512;&amp;#29289;&amp;#20135;&amp;#21697;&amp;#21457;&amp;#23637;&amp;#36235;&amp;#21183;&amp;#20998;&amp;#26512;&lt;/div&gt;  &lt;div&gt;&amp;#19977;&amp;#12289;2024-2030&amp;#24180;&amp;#20013;&amp;#22269;&amp;#20154;&amp;#20957;&amp;#34880;&amp;#37238;&amp;#21407;&amp;#22797;&amp;#21512;&amp;#29289;&amp;#34892;&amp;#19994;&amp;#31454;&amp;#20105;&amp;#26684;&amp;#23616;&amp;#23637;&amp;#26395;&lt;/div&gt;  &lt;div&gt;&lt;b&gt;&amp;nbsp;&lt;/b&gt;&lt;/div&gt;  &lt;div&gt;&lt;b&gt;&amp;#22270;&amp;#34920;&amp;#30446;&amp;#24405;&amp;#65306;&lt;/b&gt;&lt;/div&gt;  &lt;div&gt;&amp;#22270;&amp;#34920;&amp;#65306;2024-2030&amp;#24180;&amp;#20013;&amp;#22269;&amp;#20154;&amp;#20957;&amp;#34880;&amp;#37238;&amp;#21407;&amp;#22797;&amp;#21512;&amp;#29289;&amp;#34892;&amp;#19994;&amp;#24066;&amp;#22330;&amp;#23481;&amp;#37327;&amp;#21450;&amp;#22686;&amp;#38271;&amp;#29575;&lt;/div&gt;  &lt;div&gt;&amp;#22270;&amp;#34920;&amp;#65306;2024-2030&amp;#24180;&amp;#20840;&amp;#29699;&amp;#20154;&amp;#20957;&amp;#34880;&amp;#37238;&amp;#21407;&amp;#22797;&amp;#21512;&amp;#29289;&amp;#25110;&amp;#30456;&amp;#20851;&amp;#20135;&amp;#21697;&amp;#20135;&amp;#37327;&lt;/div&gt;  &lt;div&gt;&amp;#22270;&amp;#34920;&amp;#65306;2024-2030&amp;#24180;&amp;#20840;&amp;#29699;&amp;#20154;&amp;#20957;&amp;#34880;&amp;#37238;&amp;#21407;&amp;#22797;&amp;#21512;&amp;#29289;&amp;#25110;&amp;#30456;&amp;#20851;&amp;#20135;&amp;#21697;&amp;#38144;&amp;#37327;&lt;/div&gt;  &lt;div&gt;&amp;#22270;&amp;#34920;&amp;#65306;2024-2030&amp;#24180;&amp;#20013;&amp;#22269;&amp;#20154;&amp;#20957;&amp;#34880;&amp;#37238;&amp;#21407;&amp;#22797;&amp;#21512;&amp;#29289;&amp;#34892;&amp;#19994;&amp;#20225;&amp;#19994;&amp;#25968;&amp;#37327;&amp;#32467;&amp;#26500;&lt;/div&gt;  &lt;div&gt;&amp;#22270;&amp;#34920;&amp;#65306;2024-2030&amp;#24180;&amp;#20013;&amp;#22269;&amp;#20154;&amp;#20957;&amp;#34880;&amp;#37238;&amp;#21407;&amp;#22797;&amp;#21512;&amp;#29289;&amp;#34892;&amp;#19994;&amp;#20154;&amp;#21592;&amp;#35268;&amp;#27169;&amp;#29366;&amp;#20917;&lt;/div&gt;  &lt;div&gt;&amp;#22270;&amp;#34920;&amp;#65306;2024-2030&amp;#24180;&amp;#20013;&amp;#22269;&amp;#20154;&amp;#20957;&amp;#34880;&amp;#37238;&amp;#21407;&amp;#22797;&amp;#21512;&amp;#29289;&amp;#36164;&amp;#20135;&amp;#35268;&amp;#27169;&amp;#20998;&amp;#26512;&lt;/div&gt;  &lt;div&gt;&amp;#22270;&amp;#34920;&amp;#65306;2024-2030&amp;#24180;&amp;#20013;&amp;#22269;&amp;#20154;&amp;#20957;&amp;#34880;&amp;#37238;&amp;#21407;&amp;#22797;&amp;#21512;&amp;#29289;&amp;#34892;&amp;#19994;&amp;#24066;&amp;#22330;&amp;#35268;&amp;#27169;&lt;/div&gt;  &lt;div&gt;&amp;#22270;&amp;#34920;&amp;#65306;2024-2030&amp;#24180;&amp;#20013;&amp;#22269;&amp;#20154;&amp;#20957;&amp;#34880;&amp;#37238;&amp;#21407;&amp;#22797;&amp;#21512;&amp;#29289;&amp;#34892;&amp;#19994;&amp;#24037;&amp;#19994;&amp;#24635;&amp;#20135;&amp;#20540;&lt;/div&gt;  &lt;div&gt;&amp;#22270;&amp;#34920;&amp;#65306;2024-2030&amp;#24180;&amp;#20013;&amp;#22269;&amp;#20154;&amp;#20957;&amp;#34880;&amp;#37238;&amp;#21407;&amp;#22797;&amp;#21512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54;&amp;#20957;&amp;#34880;&amp;#37238;&amp;#21407;&amp;#22797;&amp;#21512;&amp;#29289;&amp;#34892;&amp;#19994;&amp;#20135;&amp;#38144;&amp;#29575;&lt;/div&gt;  &lt;div&gt;&amp;#22270;&amp;#34920;&amp;#65306;2024-2030&amp;#24180;&amp;#20013;&amp;#22269;&amp;#20154;&amp;#20957;&amp;#34880;&amp;#37238;&amp;#21407;&amp;#22797;&amp;#21512;&amp;#29289;&amp;#34892;&amp;#19994;&amp;#30408;&amp;#21033;&amp;#33021;&amp;#21147;&lt;/div&gt;  &lt;div&gt;&amp;#22270;&amp;#34920;&amp;#65306;2024-2030&amp;#24180;&amp;#20013;&amp;#22269;&amp;#20154;&amp;#20957;&amp;#34880;&amp;#37238;&amp;#21407;&amp;#22797;&amp;#21512;&amp;#29289;&amp;#34892;&amp;#19994;&amp;#20607;&amp;#20538;&amp;#33021;&amp;#21147;&lt;/div&gt;  &lt;div&gt;&amp;#22270;&amp;#34920;&amp;#65306;2024-2030&amp;#24180;&amp;#20013;&amp;#22269;&amp;#20154;&amp;#20957;&amp;#34880;&amp;#37238;&amp;#21407;&amp;#22797;&amp;#21512;&amp;#29289;&amp;#34892;&amp;#19994;&amp;#33829;&amp;#36816;&amp;#33021;&amp;#21147;&lt;/div&gt;  &lt;div&gt;&amp;#22270;&amp;#34920;&amp;#65306;2024-2030&amp;#24180;&amp;#20013;&amp;#22269;&amp;#20154;&amp;#20957;&amp;#34880;&amp;#37238;&amp;#21407;&amp;#22797;&amp;#21512;&amp;#29289;&amp;#34892;&amp;#19994;&amp;#21457;&amp;#23637;&amp;#33021;&amp;#21147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36827;&amp;#21475;&amp;#37329;&amp;#39069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36827;&amp;#21475;&amp;#25968;&amp;#37327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36827;&amp;#21475;&amp;#22269;&amp;#23478;&amp;#25110;&amp;#22320;&amp;#21306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20986;&amp;#21475;&amp;#37329;&amp;#39069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20986;&amp;#21475;&amp;#25968;&amp;#37327;&lt;/div&gt;  &lt;div&gt;&amp;#22270;&amp;#34920;&amp;#65306;2024-2030&amp;#24180;&amp;#20013;&amp;#22269;&amp;#20154;&amp;#20957;&amp;#34880;&amp;#37238;&amp;#21407;&amp;#22797;&amp;#21512;&amp;#29289;&amp;#34892;&amp;#19994;&amp;#30456;&amp;#20851;&amp;#20135;&amp;#21697;&amp;#20986;&amp;#21475;&amp;#22269;&amp;#23478;&amp;#25110;&amp;#22320;&amp;#21306;&lt;/div&gt;  &lt;div&gt;&amp;#22270;&amp;#34920;&amp;#65306;2024-2030&amp;#24180;&amp;#20013;&amp;#22269;&amp;#20154;&amp;#20957;&amp;#34880;&amp;#37238;&amp;#21407;&amp;#22797;&amp;#21512;&amp;#29289;&amp;#34892;&amp;#19994;&amp;#38144;&amp;#21806;&amp;#25910;&amp;#20837;&amp;#21450;&amp;#22686;&amp;#38271;&amp;#29575;&amp;#39044;&amp;#27979;&lt;/div&gt;  &lt;div&gt;&amp;#22270;&amp;#34920;&amp;#65306;2024-2030&amp;#24180;&amp;#20013;&amp;#22269;&amp;#20154;&amp;#20957;&amp;#34880;&amp;#37238;&amp;#21407;&amp;#22797;&amp;#21512;&amp;#29289;&amp;#34892;&amp;#19994;&amp;#20135;&amp;#37327;&amp;#21450;&amp;#22686;&amp;#38271;&amp;#29575;&amp;#39044;&amp;#27979;&lt;/div&gt;  &lt;div&gt;&amp;#22270;&amp;#34920;&amp;#65306;2024-2030&amp;#24180;&amp;#20013;&amp;#22269;&amp;#20154;&amp;#20957;&amp;#34880;&amp;#37238;&amp;#21407;&amp;#22797;&amp;#21512;&amp;#29289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1.html"&gt;http://www.cction.com/report/202401/43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