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880;&amp;#26643;&amp;#336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880;&amp;#26643;&amp;#336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880;&amp;#26643;&amp;#336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0.html"&gt;http://www.cction.com/report/202311/42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34880;&amp;#26643;&amp;#33647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5239;&amp;#34880;&amp;#26643;&amp;#33647;&amp;#34892;&amp;#19994;&amp;#24066;&amp;#22330;&amp;#21457;&amp;#23637;&amp;#29615;&amp;#22659;&amp;#12289;&amp;#25239;&amp;#34880;&amp;#26643;&amp;#33647;&amp;#25972;&amp;#20307;&amp;#36816;&amp;#34892;&amp;#24577;&amp;#21183;&amp;#31561;&amp;#65292;&amp;#25509;&amp;#30528;&amp;#20998;&amp;#26512;&amp;#20102;&amp;#25239;&amp;#34880;&amp;#26643;&amp;#33647;&amp;#34892;&amp;#19994;&amp;#24066;&amp;#22330;&amp;#36816;&amp;#34892;&amp;#30340;&amp;#29616;&amp;#29366;&amp;#65292;&amp;#28982;&amp;#21518;&amp;#20171;&amp;#32461;&amp;#20102;&amp;#25239;&amp;#34880;&amp;#26643;&amp;#33647;&amp;#24066;&amp;#22330;&amp;#31454;&amp;#20105;&amp;#26684;&amp;#23616;&amp;#12290;&amp;#38543;&amp;#21518;&amp;#65292;&amp;#25253;&amp;#21578;&amp;#23545;&amp;#25239;&amp;#34880;&amp;#26643;&amp;#33647;&amp;#20570;&amp;#20102;&amp;#37325;&amp;#28857;&amp;#20225;&amp;#19994;&amp;#32463;&amp;#33829;&amp;#29366;&amp;#20917;&amp;#20998;&amp;#26512;&amp;#65292;&amp;#26368;&amp;#21518;&amp;#20998;&amp;#26512;&amp;#20102;&amp;#25239;&amp;#34880;&amp;#26643;&amp;#33647;&amp;#34892;&amp;#19994;&amp;#21457;&amp;#23637;&amp;#36235;&amp;#2118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239;&amp;#34880;&amp;#26643;&amp;#33647;&amp;#29289;&amp;#27010;&amp;#36848;&lt;/div&gt;  &lt;div&gt;&amp;#31532;&amp;#19968;&amp;#33410; &amp;#20840;&amp;#29699;&amp;#25239;&amp;#34880;&amp;#26643;&amp;#33647;&amp;#29289;&amp;#24066;&amp;#22330;&amp;#20998;&amp;#26512;&lt;/div&gt;  &lt;div&gt;&amp;#19968;&amp;#12289;&amp;#20840;&amp;#29699;&amp;#25239;&amp;#34880;&amp;#26643;&amp;#33647;&amp;#29289;&amp;#24066;&amp;#22330;&amp;#29616;&amp;#29366;&amp;#31616;&amp;#26512;&lt;/div&gt;  &lt;div&gt;&amp;#20108;&amp;#12289;&amp;#25239;&amp;#34880;&amp;#26643;&amp;#33647;&amp;#24066;&amp;#22330;&amp;#28508;&amp;#21147;&amp;#24040;&amp;#22823;&lt;/div&gt;  &lt;div&gt;&amp;#19977;&amp;#12289;&amp;#25308;&amp;#23572;&amp;#21644;&amp;#36187;&amp;#35834;&amp;#33778;&amp;middot;&amp;#23433;&amp;#19975;&amp;#29305;&amp;#24341;&amp;#39046;&amp;#25239;&amp;#34880;&amp;#26643;&amp;#33647;&amp;#24066;&amp;#22330;&lt;/div&gt;  &lt;div&gt;&amp;#22235;&amp;#12289;&amp;#21040;2022&amp;#24180;&amp;#20840;&amp;#29699;&amp;#25239;&amp;#34880;&amp;#26643;&amp;#33647;&amp;#24066;&amp;#22330;&amp;#39044;&amp;#27979;&lt;/div&gt;  &lt;div&gt;&amp;#31532;&amp;#20108;&amp;#33410; &amp;#25239;&amp;#34880;&amp;#26643;&amp;#33647;&amp;#21644;&amp;#28342;&amp;#34880;&amp;#26643;&amp;#33647;&amp;#30340;&amp;#20020;&amp;#24202;&amp;#24212;&amp;#29992;&lt;/div&gt;  &lt;div&gt;&amp;#19968;&amp;#12289;&amp;#32420;&amp;#28342;&amp;#31995;&amp;#32479;&amp;#30340;&amp;#32452;&amp;#25104;&amp;#25104;&amp;#20998;&lt;/div&gt;  &lt;div&gt;&amp;#20108;&amp;#12289;&amp;#32420;&amp;#28342;&amp;#31995;&amp;#32479;&amp;#30340;&amp;#28608;&amp;#27963;&amp;#19982;&amp;#35843;&amp;#33410;&lt;/div&gt;  &lt;div&gt;&amp;#19977;&amp;#12289;&amp;#28342;&amp;#34880;&amp;#26643;&amp;#33647;&amp;#29289;&amp;#30340;&amp;#31181;&amp;#31867;&amp;#21644;&amp;#20316;&amp;#29992;&amp;#26426;&amp;#21046;&lt;/div&gt;  &lt;div&gt;&amp;nbsp;&lt;/div&gt;  &lt;div&gt;&amp;#31532;&amp;#20108;&amp;#31456; &amp;#25105;&amp;#22269;&amp;#25239;&amp;#34880;&amp;#26643;&amp;#33647;&amp;#29289;&amp;#24635;&amp;#20307;&amp;#24066;&amp;#22330;&amp;#29366;&amp;#20917;&lt;/div&gt;  &lt;div&gt;&amp;#19968;&amp;#12289;&amp;#25239;&amp;#34880;&amp;#26643;&amp;#33647;&amp;#29289;&amp;#24066;&amp;#22330;&amp;#23481;&amp;#37327;&amp;#20998;&amp;#26512;&lt;/div&gt;  &lt;div&gt;&amp;#20108;&amp;#12289;&amp;#25239;&amp;#34880;&amp;#26643;&amp;#33647;&amp;#29289;&amp;#24066;&amp;#22330;&amp;#35268;&amp;#27169;&amp;#20998;&amp;#26512;&lt;/div&gt;  &lt;div&gt;&amp;#19977;&amp;#12289;&amp;#25239;&amp;#34880;&amp;#26643;&amp;#33647;&amp;#29289;&amp;#21697;&amp;#31181;&amp;#21307;&amp;#38498;&amp;#24066;&amp;#22330;&amp;#20221;&amp;#39069;&amp;#20998;&amp;#26512;&lt;/div&gt;  &lt;div&gt;&amp;#22235;&amp;#12289;&amp;#25239;&amp;#34880;&amp;#26643;&amp;#33647;&amp;#29289;&amp;#21378;&amp;#23478;&amp;#21307;&amp;#38498;&amp;#24066;&amp;#22330;&amp;#20221;&amp;#39069;&amp;#20998;&amp;#26512;&lt;/div&gt;  &lt;div&gt;&amp;#20116;&amp;#12289;&amp;#25239;&amp;#34880;&amp;#26643;&amp;#33647;&amp;#29289;&amp;#21508;&amp;#21697;&amp;#31181;&amp;#24066;&amp;#22330;&amp;#22686;&amp;#38271;&amp;#29575;&amp;#20998;&amp;#26512;&lt;/div&gt;  &lt;div&gt;&amp;#20845;&amp;#12289;&amp;#25239;&amp;#34880;&amp;#26643;&amp;#33647;&amp;#29289;&amp;#21508;&amp;#21697;&amp;#31181;&amp;#28508;&amp;#21147;&amp;#20998;&amp;#26512;&lt;/div&gt;  &lt;div&gt;&amp;#19971;&amp;#12289;&amp;#25239;&amp;#34880;&amp;#26643;&amp;#33647;&amp;#29289;&amp;#24066;&amp;#22330;&amp;#31454;&amp;#20105;&amp;#26684;&amp;#23616;&amp;#20998;&amp;#26512;&lt;/div&gt;  &lt;div&gt;&amp;nbsp;&lt;/div&gt;  &lt;div&gt;&amp;#31532;&amp;#19977;&amp;#31456; 2018-2022&amp;#24180;&amp;#25105;&amp;#22269;&amp;#25239;&amp;#34880;&amp;#23567;&amp;#26495;&amp;#20957;&amp;#38598;&amp;#33647;&amp;#21697;&amp;#24066;&amp;#22330;&amp;#29366;&amp;#20917;&lt;/div&gt;  &lt;div&gt;&amp;#19968;&amp;#12289;&amp;#22269;&amp;#38469;&amp;#24066;&amp;#22330;&lt;/div&gt;  &lt;div&gt;&amp;#20108;&amp;#12289;&amp;#22269;&amp;#20869;&amp;#24066;&amp;#22330;&amp;#24635;&amp;#20307;&amp;#20998;&amp;#26512;&lt;/div&gt;  &lt;div&gt;&amp;#19977;&amp;#12289;&amp;#22806;&amp;#36164;&amp;#19982;&amp;#22269;&amp;#20135;&amp;#20135;&amp;#21697;&amp;#20221;&amp;#39069;&amp;#20998;&amp;#26512;&lt;/div&gt;  &lt;div&gt;&amp;#22235;&amp;#12289;&amp;#21508;&amp;#22320;&amp;#21306;&amp;#24066;&amp;#22330;&amp;#20998;&amp;#26512;&lt;/div&gt;  &lt;div&gt;&amp;#20116;&amp;#12289;&amp;#20027;&amp;#35201;&amp;#21697;&amp;#31181;&amp;#27604;&amp;#36739;&lt;/div&gt;  &lt;div&gt;&amp;nbsp;&lt;/div&gt;  &lt;div&gt;&amp;#31532;&amp;#22235;&amp;#31456; &amp;#24066;&amp;#22330;&amp;#30693;&amp;#21517;&amp;#21697;&amp;#29260;&amp;#21450;&amp;#31454;&amp;#20105;&amp;#26684;&amp;#23616;&lt;/div&gt;  &lt;div&gt;&amp;#19968;&amp;#12289;&amp;#32925;&amp;#32032;&amp;#31867;&amp;#33647;&amp;#29289;&lt;/div&gt;  &lt;div&gt;&amp;#20108;&amp;#12289;&amp;#34451;&amp;#28608;&amp;#37238;&amp;#38142;&amp;#28608;&amp;#37238;&lt;/div&gt;  &lt;div&gt;&amp;#19977;&amp;#12289;&amp;#22885;&amp;#25166;&amp;#26684;&amp;#38647;&amp;#38048;&amp;#21644;&amp;#30827;&amp;#37240;&amp;#27695;&amp;#21537;&amp;#26684;&amp;#38647;&lt;/div&gt;  &lt;div&gt;&amp;#22235;&amp;#12289;&amp;#22139;&amp;#27695;&amp;#21305;&amp;#23450;&lt;/div&gt;  &lt;div&gt;&amp;#20116;&amp;#12289;&amp;#35199;&amp;#27931;&amp;#20182;&amp;#21777;&lt;/div&gt;  &lt;div&gt;&amp;#20845;&amp;#12289;&amp;#38463;&amp;#26367;&amp;#26222;&amp;#37238;&lt;/div&gt;  &lt;div&gt;&amp;#19971;&amp;#12289;&amp;#21452;&amp;#22055;&amp;#36798;&amp;#33707;&lt;/div&gt;  &lt;div&gt;&amp;nbsp;&lt;/div&gt;  &lt;div&gt;&amp;#31532;&amp;#20116;&amp;#31456; &amp;#25105;&amp;#22269;&amp;#25239;&amp;#34880;&amp;#26643;&amp;#33647;&amp;#29289;&amp;#36827;&amp;#20837;&amp;#21307;&amp;#20445;&amp;#30446;&amp;#24405;&amp;#24773;&amp;#20917;&lt;/div&gt;  &lt;div&gt;&amp;nbsp;&lt;/div&gt;  &lt;div&gt;&amp;#31532;&amp;#20845;&amp;#31456; &amp;#25239;&amp;#34880;&amp;#26643;&amp;#33647;&amp;#29289;&amp;#30740;&amp;#21457;&amp;#29366;&amp;#20917; ()&lt;/div&gt;  &lt;div&gt;&amp;#31532;&amp;#19968;&amp;#33410; &amp;#27835;&amp;#30103;&amp;#34880;&amp;#26643;&amp;#24615;&amp;#30142;&amp;#30149;&amp;#33647;&amp;#29289;&amp;#30340;&amp;#30740;&amp;#31350;&amp;#36827;&amp;#23637;&lt;/div&gt;  &lt;div&gt;&amp;#19968;&amp;#12289;&amp;#25239;&amp;#20957;&amp;#34880;&amp;#33647;&amp;#29289;&lt;/div&gt;  &lt;div&gt;&amp;#20108;&amp;#12289;&amp;#25239;&amp;#34880;&amp;#23567;&amp;#26495;&amp;#33647;&amp;#29289;&lt;/div&gt;  &lt;div&gt;&amp;#19977;&amp;#12289;&amp;#28342;&amp;#26643;&amp;#33647;&lt;/div&gt;  &lt;div&gt;&amp;#31532;&amp;#20108;&amp;#33410; &amp;#21333;&amp;#20811;&amp;#38534;&amp;#25239;&amp;#20307;&amp;#33647;&amp;#29289;&amp;#22312;&amp;#25239;&amp;#34880;&amp;#26643;&amp;#27835;&amp;#30103;&amp;#20013;&amp;#30340;&amp;#24212;&amp;#29992;&lt;/div&gt;  &lt;div&gt;&amp;#19968;&amp;#12289;&amp;#34880;&amp;#23567;&amp;#26495;GPIIb-IIIa&amp;#21463;&amp;#20307;&amp;#25326;&amp;#25239;&amp;#21058;&amp;#30340;&amp;#25239;&amp;#34880;&amp;#26643;&amp;#20316;&amp;#29992;&lt;/div&gt;  &lt;div&gt;&amp;#20108;&amp;#12289;&amp;#25239;&amp;#34880;&amp;#23567;&amp;#26495;&amp;#31896;&amp;#38468;&amp;#27835;&amp;#30103;&lt;/div&gt;  &lt;div&gt;&amp;#19977;&amp;#12289;&amp;#25239;&amp;#20307;&amp;#23548;&amp;#21521;&amp;#34880;&amp;#26643;&amp;#26174;&amp;#20687;&lt;/div&gt;  &lt;div&gt;&amp;#22235;&amp;#12289;&amp;#25239;&amp;#20307;&amp;#23548;&amp;#21521;&amp;#28342;&amp;#26643;&amp;#27835;&amp;#30103;&lt;/div&gt;  &lt;div&gt;&amp;#31532;&amp;#19977;&amp;#33410; &amp;#22269;&amp;#22806;&amp;#36817;&amp;#26399;&amp;#22312;&amp;#30740;&amp;#26032;&amp;#33647;&lt;/div&gt;  &lt;div&gt;&amp;#19968;&amp;#12289;&amp;#34880;&amp;#23567;&amp;#26495;&amp;#31958;&amp;#34507;&amp;#30333;GPIIb-IIIa&amp;#21463;&amp;#20307;&amp;#25326;&amp;#25239;&amp;#21058;&amp;#65306;lefradafiban&lt;/div&gt;  &lt;div&gt;&amp;#20108;&amp;#12289;&amp;#34880;&amp;#23567;&amp;#26495;&amp;#20957;&amp;#32858;&amp;#25233;&amp;#21046;&amp;#21058;&amp;#65306;&amp;#24085;&amp;#31859;&amp;#26684;&amp;#38647;&lt;/div&gt;  &lt;div&gt;&amp;#19977;&amp;#12289;&amp;#39640;&amp;#34880;&amp;#21387;&amp;#27835;&amp;#30103;&amp;#33647;&amp;#29289;&amp;#65306;Carmoxirole&lt;/div&gt;  &lt;div&gt;&amp;#22235;&amp;#12289;&amp;#28342;&amp;#26643;&amp;#33647;&amp;#29289;&amp;#65306;&amp;#21069;&amp;#23615;&amp;#28608;&amp;#37238;&amp;#65288;Pro-urokinase&amp;#65289;&lt;/div&gt;  &lt;div&gt;&amp;#20116;&amp;#12289;&amp;#33026;&amp;#36136;&amp;#20307;&amp;#21069;&amp;#21015;&amp;#33146;&amp;#32032;E1&amp;#65306;TLC C 53&lt;/div&gt;  &lt;div&gt;&amp;#20845;&amp;#12289;&amp;#25239;&amp;#34880;&amp;#26643;&amp;#33647;&amp;#29289;&amp;#65306;Samixogrel&lt;/div&gt;  &lt;div&gt;&amp;#22270;&amp;#34920;&amp;#30446;&amp;#24405;&lt;/div&gt;  &lt;div&gt;&amp;#22270;&amp;#34920;&amp;#65306;&amp;#32420;&amp;#28342;&amp;#31995;&amp;#32479;&amp;#30340;&amp;#20027;&amp;#35201;&amp;#32452;&amp;#25104;&amp;#25104;&amp;#20998;&lt;/div&gt;  &lt;div&gt;&amp;#22270;&amp;#34920;&amp;#65306;&amp;#32420;&amp;#28342;&amp;#31995;&amp;#32479;&amp;#30340;&amp;#28608;&amp;#27963;&amp;#21450;&amp;#20854;&amp;#35843;&amp;#33410;&lt;/div&gt;  &lt;div&gt;&amp;#22270;&amp;#34920;&amp;#65306;&amp;#20020;&amp;#24202;&amp;#35797;&amp;#29992;&amp;#30340;&amp;#28342;&amp;#34880;&amp;#26643;&amp;#33647;&amp;#29289;&lt;/div&gt;  &lt;div&gt;&amp;#22270;&amp;#34920;&amp;#65306;&amp;#28342;&amp;#34880;&amp;#24615;&amp;#33647;&amp;#29289;&amp;#30340;&amp;#22522;&amp;#26412;&amp;#20316;&amp;#29992;&amp;#21407;&amp;#29702;&lt;/div&gt;  &lt;div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div&gt;  &lt;div&gt;&amp;#22270;&amp;#34920;&amp;#65306;2018-2022&amp;#24180;&amp;#25239;&amp;#34880;&amp;#26643;&amp;#33647;&amp;#29289;&amp;#20027;&amp;#35201;&amp;#21697;&amp;#31181;&amp;#24066;&amp;#22330;&amp;#20221;&amp;#39069;&amp;#21464;&amp;#21270;&amp;#34920;&lt;/div&gt;  &lt;div&gt;&amp;#22270;&amp;#34920;&amp;#65306;2018-2022&amp;#24180;&amp;#20840;&amp;#22269;&amp;#21307;&amp;#38498;&amp;#25239;&amp;#34880;&amp;#26643;&amp;#33647;&amp;#24066;&amp;#22330;&amp;#20221;&amp;#39069;&amp;#25490;&amp;#21517;&amp;#21069;10&amp;#20301;&amp;#30340;&amp;#21378;&amp;#23478;&lt;/div&gt;  &lt;div&gt;&amp;#22270;&amp;#34920;&amp;#65306;2018-2022 &amp;#24180;&amp;#25239;&amp;#34880;&amp;#26643;&amp;#33647;&amp;#29289;&amp;#38144;&amp;#21806;&amp;#35268;&amp;#27169;&amp;#19982;&amp;#24066;&amp;#22330;&amp;#22686;&amp;#38271;&lt;/div&gt;  &lt;div&gt;&amp;#22270;&amp;#34920;&amp;#65306;&amp;#25239;&amp;#34880;&amp;#26643;&amp;#33647;&amp;#29289;&amp;#24066;&amp;#22330;&amp;#22686;&amp;#3827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3395;&amp;#33410;&amp;#21464;&amp;#21270;&amp;#30340;&amp;#24773;&amp;#20917;&lt;/div&gt;  &lt;div&gt;&amp;#22270;&amp;#34920;&amp;#65306;2018-2022 &amp;#24180;&amp;#19977;&amp;#31867;&amp;#25239;&amp;#34880;&amp;#26643;&amp;#33647;&amp;#29289;&amp;#30340;&amp;#24066;&amp;#22330;&amp;#20221;&amp;#39069;&lt;/div&gt;  &lt;div&gt;&amp;#22270;&amp;#34920;&amp;#65306;2022&amp;#24180;&amp;#20027;&amp;#35201;&amp;#25239;&amp;#34880;&amp;#26643;&amp;#33647;&amp;#29289;&amp;#21697;&amp;#31181;&amp;#30340;&amp;#24066;&amp;#22330;&amp;#20221;&amp;#39069;&lt;/div&gt;  &lt;div&gt;&amp;#22270;&amp;#34920;&amp;#65306;2018-2022&amp;#24180;&amp;#25239;&amp;#34880;&amp;#26643;&amp;#19977;&amp;#22823;&amp;#33647;&amp;#29289;&amp;#24066;&amp;#22330;&amp;#20221;&amp;#39069;&lt;/div&gt;  &lt;div&gt;&amp;#22270;&amp;#34920;&amp;#65306;2018-2022&amp;#24180;&amp;#37325;&amp;#28857;&amp;#22478;&amp;#24066;&amp;#26679;&amp;#26412;&amp;#21307;&amp;#38498;&amp;#35199;&amp;#27931;&amp;#20182;&amp;#21777;&amp;#38144;&amp;#21806;&amp;#39069;&lt;/div&gt;  &lt;div&gt;&amp;#22270;&amp;#34920;&amp;#65306;2018-2022&amp;#24180;&amp;#25239;&amp;#34880;&amp;#23567;&amp;#26495;&amp;#20957;&amp;#38598;&amp;#31867;&amp;#33647;&amp;#29289;&amp;#25277;&amp;#26679;&amp;#21307;&amp;#38498;&amp;#38144;&amp;#21806;&amp;#22686;&amp;#38271;&amp;#24773;&amp;#20917;&lt;/div&gt;  &lt;div&gt;&amp;#22270;&amp;#34920;&amp;#65306;2018-2022&amp;#24180;&amp;#25239;&amp;#34880;&amp;#23567;&amp;#26495;&amp;#20957;&amp;#38598;&amp;#31867;&amp;#33647;&amp;#29289;&amp;#24635;&amp;#20307;&amp;#38144;&amp;#21806;&amp;#24773;&amp;#20917;&lt;/div&gt;  &lt;div&gt;&amp;#22270;&amp;#34920;&amp;#65306;2018-2022&amp;#24180;&amp;#25239;&amp;#34880;&amp;#23567;&amp;#26495;&amp;#20957;&amp;#38598;&amp;#31867;&amp;#33647;&amp;#29289;&amp;#22806;&amp;#36164;&amp;#22269;&amp;#20135;&amp;#20135;&amp;#21697;&amp;#20221;&amp;#39069;&amp;#21644;&amp;#37329;&amp;#39069;&lt;/div&gt;  &lt;div&gt;&amp;#22270;&amp;#34920;&amp;#65306;2018-2022&amp;#24180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&lt;/div&gt;  &lt;div&gt;&amp;#22270;&amp;#34920;&amp;#65306;2018-2022&amp;#24180;&amp;#25239;&amp;#34880;&amp;#23567;&amp;#26495;&amp;#20957;&amp;#38598;&amp;#31867;&amp;#33647;&amp;#29289;&amp;#38144;&amp;#21806;&amp;#37329;&amp;#39069;&amp;#22686;&amp;#38271;&amp;#24773;&amp;#20917;&lt;/div&gt;  &lt;div&gt;&amp;#22270;&amp;#34920;&amp;#65306;2018-2022&amp;#24180;&amp;#21508;&amp;#22478;&amp;#24066;&amp;#25239;&amp;#34880;&amp;#23567;&amp;#26495;&amp;#20957;&amp;#38598;&amp;#31867;&amp;#33647;&amp;#29289;&amp;#37329;&amp;#39069;&amp;#20221;&amp;#39069;&lt;/div&gt;  &lt;div&gt;&amp;#22270;&amp;#34920;&amp;#65306;2018-2022&amp;#24180;&amp;#21271;&amp;#20140;&amp;#22320;&amp;#21306;&amp;#25239;&amp;#34880;&amp;#23567;&amp;#26495;&amp;#20957;&amp;#38598;&amp;#31867;&amp;#33647;&amp;#29289;&amp;#24066;&amp;#22330;&amp;#20013;&amp;#21508;&amp;#21697;&amp;#31181;&amp;#25152;&amp;#21344;&amp;#20221;&amp;#39069;&lt;/div&gt;  &lt;div&gt;&amp;#22270;&amp;#34920;&amp;#65306;2018-2022&amp;#24180;&amp;#19978;&amp;#28023;&amp;#22320;&amp;#21306;&amp;#25239;&amp;#34880;&amp;#23567;&amp;#26495;&amp;#20957;&amp;#38598;&amp;#31867;&amp;#33647;&amp;#29289;&amp;#24066;&amp;#22330;&amp;#20013;&amp;#21508;&amp;#21697;&amp;#31181;&amp;#25152;&amp;#21344;&amp;#20221;&amp;#39069;&lt;/div&gt;  &lt;div&gt;&amp;#22270;&amp;#34920;&amp;#65306;2018-2022&amp;#24180;&amp;#24191;&amp;#24030;&amp;#22320;&amp;#21306;&amp;#25239;&amp;#34880;&amp;#23567;&amp;#26495;&amp;#20957;&amp;#38598;&amp;#31867;&amp;#33647;&amp;#29289;&amp;#24066;&amp;#22330;&amp;#20013;&amp;#21508;&amp;#21697;&amp;#25152;&amp;#21344;&amp;#20221;&amp;#39069;&lt;/div&gt;  &lt;div&gt;&amp;#22270;&amp;#34920;&amp;#65306;&amp;#20302;&amp;#20998;&amp;#23376;&amp;#32925;&amp;#32032;&amp;#38041;&amp;#24066;&amp;#22330;&amp;#31454;&amp;#20105;&amp;#26684;&amp;#23616;&lt;/div&gt;  &lt;div&gt;&amp;#22270;&amp;#34920;&amp;#65306;&amp;#34451;&amp;#28608;&amp;#37238;&amp;#24066;&amp;#22330;&amp;#31454;&amp;#20105;&amp;#26684;&amp;#23616;&lt;/div&gt;  &lt;div&gt;&amp;#22270;&amp;#34920;&amp;#65306;&amp;#22885;&amp;#25166;&amp;#26684;&amp;#38647;&amp;#38048;&amp;#24066;&amp;#22330;&amp;#31454;&amp;#20105;&amp;#26684;&amp;#23616;&lt;/div&gt;  &lt;div&gt;&amp;#22270;&amp;#34920;&amp;#65306;&amp;#22139;&amp;#27695;&amp;#21305;&amp;#23450;&amp;#24066;&amp;#22330;&amp;#31454;&amp;#20105;&amp;#26684;&amp;#23616;&lt;/div&gt;  &lt;div&gt;&amp;#22270;&amp;#34920;&amp;#65306;&amp;#21452;&amp;#22055;&amp;#36798;&amp;#33707;&amp;#24066;&amp;#22330;&amp;#31454;&amp;#20105;&amp;#26684;&amp;#23616;&lt;/div&gt;  &lt;div&gt;&amp;#22270;&amp;#34920;&amp;#65306;&amp;#25105;&amp;#22269;&amp;#25239;&amp;#34880;&amp;#26643;&amp;#33647;&amp;#29289;&amp;#36827;&amp;#20837;&amp;#21307;&amp;#20445;&amp;#30446;&amp;#2440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0.html"&gt;http://www.cction.com/report/202311/42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