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4.html"&gt;http://www.cction.com/report/202404/45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36879;&amp;#2651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880;&amp;#28082;&amp;#36879;&amp;#26512;&amp;#34892;&amp;#19994;&amp;#21457;&amp;#23637;&amp;#32972;&amp;#26223;&amp;#20998;&amp;#26512;&lt;/div&gt;  &lt;div align="left"&gt;1.1 &amp;#32958;&amp;#33039;&amp;#30149;&amp;#30340;&amp;#20998;&amp;#31867;&amp;#21450;&amp;#27835;&amp;#30103;&lt;/div&gt;  &lt;div align="left"&gt;1.1.1 &amp;#32958;&amp;#33039;&amp;#30149;&amp;#23450;&amp;#20041;&amp;#21450;&amp;#31181;&amp;#31867;&lt;/div&gt;  &lt;div align="left"&gt;1.1.2 &amp;#32958;&amp;#33039;&amp;#30149;&amp;#21508;&amp;#31867;&amp;#21344;&amp;#27604;&amp;#24773;&amp;#20917;&lt;/div&gt;  &lt;div align="left"&gt;1.1.3 &amp;#24930;&amp;#24615;&amp;#32958;&amp;#30149;&amp;#20998;&amp;#26399;&amp;#21450;&amp;#27835;&amp;#30103;&amp;#26041;&amp;#27861;&lt;/div&gt;  &lt;div align="left"&gt;1.2 &amp;#34880;&amp;#28082;&amp;#36879;&amp;#26512;&amp;#23450;&amp;#20041;&amp;#21450;&amp;#33539;&amp;#30068;&lt;/div&gt;  &lt;div align="left"&gt;1.2.1 &amp;#34880;&amp;#28082;&amp;#36879;&amp;#26512;&amp;#23450;&amp;#20041;&lt;/div&gt;  &lt;div align="left"&gt;1.2.2 &amp;#34880;&amp;#28082;&amp;#36879;&amp;#26512;&amp;#34892;&amp;#19994;&amp;#33539;&amp;#30068;&lt;/div&gt;  &lt;div align="left"&gt;1.3 &amp;#34880;&amp;#28082;&amp;#36879;&amp;#26512;&amp;#19982;&amp;#33145;&amp;#33180;&amp;#36879;&amp;#26512;&amp;#27604;&amp;#36739;&lt;/div&gt;  &lt;div align="left"&gt;1.3.1 &amp;#34880;&amp;#28082;&amp;#36879;&amp;#26512;&amp;#19982;&amp;#33145;&amp;#33180;&amp;#36879;&amp;#26512;&amp;#23545;&amp;#27604;&amp;#27010;&amp;#36848;&lt;/div&gt;  &lt;div align="left"&gt;&amp;#65288;1&amp;#65289;&amp;#34880;&amp;#28082;&amp;#36879;&amp;#26512;&amp;#24037;&amp;#20316;&amp;#21407;&amp;#29702;&lt;/div&gt;  &lt;div align="left"&gt;&amp;#65288;2&amp;#65289;&amp;#33145;&amp;#33180;&amp;#36879;&amp;#26512;&amp;#24037;&amp;#20316;&amp;#21407;&amp;#29702;&lt;/div&gt;  &lt;div align="left"&gt;&amp;#65288;3&amp;#65289;&amp;#34880;&amp;#28082;&amp;#36879;&amp;#26512;&amp;#21644;&amp;#33145;&amp;#33180;&amp;#36879;&amp;#26512;&amp;#23545;&amp;#27604;&lt;/div&gt;  &lt;div align="left"&gt;1.3.2 &amp;#34880;&amp;#28082;&amp;#36879;&amp;#26512;&amp;#19982;&amp;#33145;&amp;#33180;&amp;#36879;&amp;#26512;&amp;#24212;&amp;#29992;&amp;#23545;&amp;#27604;&lt;/div&gt;  &lt;div align="left"&gt;1.3.3 &amp;#34880;&amp;#28082;&amp;#36879;&amp;#26512;&amp;#19982;&amp;#33145;&amp;#33180;&amp;#36879;&amp;#26512;&amp;#36136;&amp;#37327;&amp;#23545;&amp;#27604;&lt;/div&gt;  &lt;div align="left"&gt;1.3.4 &amp;#34880;&amp;#28082;&amp;#36879;&amp;#26512;&amp;#19982;&amp;#33145;&amp;#33180;&amp;#36879;&amp;#26512;&amp;#20248;&amp;#32570;&amp;#28857;&amp;#23545;&amp;#27604;&lt;/div&gt;  &lt;div align="left"&gt;1.4 &amp;#34880;&amp;#28082;&amp;#36879;&amp;#26512;&amp;#34892;&amp;#19994;&amp;#20135;&amp;#19994;&amp;#38142;&amp;#20998;&amp;#26512;&lt;/div&gt;  &lt;div align="left"&gt;1.4.1 &amp;#34880;&amp;#28082;&amp;#36879;&amp;#26512;&amp;#34892;&amp;#19994;&amp;#20135;&amp;#19994;&amp;#38142;&amp;#32467;&amp;#26500;&lt;/div&gt;  &lt;div align="left"&gt;1.4.2 &amp;#34880;&amp;#28082;&amp;#36879;&amp;#26512;&amp;#34892;&amp;#19994;&amp;#20135;&amp;#19994;&amp;#38142;&amp;#20215;&amp;#20540;&lt;/div&gt;  &lt;div align="left"&gt;&amp;#65288;1&amp;#65289;&amp;#34880;&amp;#28082;&amp;#36879;&amp;#26512;&amp;#34892;&amp;#19994;&amp;#20135;&amp;#19994;&amp;#38142;&amp;#20215;&amp;#20540;&lt;/div&gt;  &lt;div align="left"&gt;1.5 &amp;#20013;&amp;#22269;&amp;#34880;&amp;#28082;&amp;#36879;&amp;#26512;&amp;#34892;&amp;#19994;&amp;#21457;&amp;#23637;&amp;#29615;&amp;#22659;&amp;#20998;&amp;#26512;&lt;/div&gt;  &lt;div align="left"&gt;1.5.1 &amp;#20013;&amp;#22269;&amp;#34880;&amp;#28082;&amp;#36879;&amp;#26512;&amp;#34892;&amp;#19994;&amp;#21457;&amp;#23637;&amp;#25919;&amp;#31574;&amp;#29615;&amp;#22659;&amp;#20998;&amp;#26512;&lt;/div&gt;  &lt;div align="left"&gt;&amp;#65288;1&amp;#65289;&amp;#34880;&amp;#28082;&amp;#36879;&amp;#26512;&amp;#34892;&amp;#19994;&amp;#30456;&amp;#20851;&amp;#26631;&amp;#20934;&amp;#20307;&amp;#31995;&amp;#24314;&amp;#35774;&amp;#29616;&amp;#29366;&lt;/div&gt;  &lt;div align="left"&gt;&amp;#65288;2&amp;#65289;&amp;#34880;&amp;#28082;&amp;#36879;&amp;#26512;&amp;#34892;&amp;#19994;&amp;#21457;&amp;#23637;&amp;#30456;&amp;#20851;&amp;#25919;&amp;#31574;&amp;#35268;&amp;#21010;&amp;#35299;&amp;#35835;&lt;/div&gt;  &lt;div align="left"&gt;&amp;#65288;3&amp;#65289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35299;&amp;#35835;&lt;/div&gt;  &lt;div align="left"&gt;&amp;#65288;4&amp;#65289;&amp;#25919;&amp;#31574;&amp;#29615;&amp;#22659;&amp;#23545;&amp;#34892;&amp;#19994;&amp;#21457;&amp;#23637;&amp;#30340;&amp;#24433;&amp;#21709;&amp;#20998;&amp;#26512;&lt;/div&gt;  &lt;div align="left"&gt;1.5.2 &amp;#20013;&amp;#22269;&amp;#34880;&amp;#28082;&amp;#36879;&amp;#26512;&amp;#34892;&amp;#19994;&amp;#21457;&amp;#23637;&amp;#32463;&amp;#27982;&amp;#29615;&amp;#22659;&amp;#20998;&amp;#26512;&lt;/div&gt;  &lt;div align="left"&gt;&amp;#65288;1&amp;#65289;GDP&amp;#21457;&amp;#23637;&amp;#20998;&amp;#26512;&lt;/div&gt;  &lt;div align="left"&gt;&amp;#65288;2&amp;#65289;GDP&amp;#22686;&amp;#36895;&amp;#39044;&amp;#27979;&lt;/div&gt;  &lt;div align="left"&gt;1.5.3 &amp;#20013;&amp;#22269;&amp;#34880;&amp;#28082;&amp;#36879;&amp;#26512;&amp;#34892;&amp;#19994;&amp;#21457;&amp;#23637;&amp;#31038;&amp;#20250;&amp;#29615;&amp;#22659;&amp;#20998;&amp;#26512;&lt;/div&gt;  &lt;div align="left"&gt;&amp;#65288;1&amp;#65289;&amp;#20013;&amp;#22269;&amp;#20154;&amp;#21475;&amp;#35268;&amp;#27169;&amp;#21450;&amp;#32467;&amp;#26500;&lt;/div&gt;  &lt;div align="left"&gt;&amp;#65288;2&amp;#65289;&amp;#20013;&amp;#22269;&amp;#23621;&amp;#27665;&amp;#21487;&amp;#25903;&amp;#37197;&amp;#25910;&amp;#20837;&amp;#19982;&amp;#28040;&amp;#36153;&amp;#25903;&amp;#20986;&lt;/div&gt;  &lt;div align="left"&gt;&amp;#65288;3&amp;#65289;&amp;#23621;&amp;#27665;&amp;#20154;&amp;#22343;&amp;#21307;&amp;#30103;&amp;#20445;&amp;#20581;&amp;#25903;&amp;#20986;&amp;#27700;&amp;#24179;&lt;/div&gt;  &lt;div align="left"&gt;&amp;#65288;4&amp;#65289;&amp;#31038;&amp;#20250;&amp;#29615;&amp;#22659;&amp;#23545;&amp;#34892;&amp;#19994;&amp;#21457;&amp;#23637;&amp;#30340;&amp;#24433;&amp;#21709;&amp;#20998;&amp;#26512;&lt;/div&gt;  &lt;div align="left"&gt;1.5.4 &amp;#20013;&amp;#22269;&amp;#34880;&amp;#28082;&amp;#36879;&amp;#26512;&amp;#34892;&amp;#19994;&amp;#21457;&amp;#23637;&amp;#25216;&amp;#26415;&amp;#29615;&amp;#22659;&amp;#20998;&amp;#26512;&lt;/div&gt;  &lt;div align="left"&gt;&amp;#65288;1&amp;#65289;&amp;#34892;&amp;#19994;&amp;#20851;&amp;#38190;&amp;#25216;&amp;#26415;&amp;#20998;&amp;#26512;&lt;/div&gt;  &lt;div align="left"&gt;&amp;#65288;2&amp;#65289;&amp;#34892;&amp;#19994;&amp;#30740;&amp;#21457;&amp;#25237;&amp;#20837;&amp;#19982;&amp;#21019;&amp;#26032;&amp;#29616;&amp;#29366;&lt;/div&gt;  &lt;div align="left"&gt;&amp;#65288;3&amp;#65289;&amp;#20013;&amp;#22269;&amp;#34880;&amp;#28082;&amp;#36879;&amp;#26512;&amp;#34892;&amp;#19994;&amp;#19987;&amp;#21033;&amp;#30003;&amp;#35831;&amp;#21450;&amp;#25480;&amp;#26435;&amp;#24773;&amp;#20917;&lt;/div&gt;  &lt;div align="left"&gt;&amp;nbsp;&lt;/div&gt;  &lt;div align="left"&gt;&amp;#31532;2&amp;#31456;&amp;#65306;&amp;#20840;&amp;#29699;&amp;#34880;&amp;#28082;&amp;#36879;&amp;#26512;&amp;#34892;&amp;#19994;&amp;#29616;&amp;#29366;&amp;#19982;&amp;#39046;&amp;#20808;&amp;#20225;&amp;#19994;&amp;#32463;&amp;#33829;&amp;#31574;&amp;#30053;&lt;/div&gt;  &lt;div align="left"&gt;2.1 &amp;#20840;&amp;#29699;&amp;#34880;&amp;#28082;&amp;#36879;&amp;#26512;&amp;#38656;&amp;#27714;&amp;#20998;&amp;#26512;&lt;/div&gt;  &lt;div align="left"&gt;2.1.1 &amp;#20840;&amp;#29699;&amp;#32456;&amp;#26411;&amp;#26399;&amp;#32958;&amp;#30149;&amp;#24739;&amp;#32773;&amp;#21450;&amp;#20998;&amp;#24067;&lt;/div&gt;  &lt;div align="left"&gt;2.1.2 &amp;#20840;&amp;#29699;&amp;#32456;&amp;#26411;&amp;#26399;&amp;#32958;&amp;#30149;&amp;#24739;&amp;#32773;&amp;#27835;&amp;#30103;&amp;#27604;&amp;#20363;&lt;/div&gt;  &lt;div align="left"&gt;2.1.3 &amp;#20840;&amp;#29699;&amp;#34880;&amp;#28082;&amp;#36879;&amp;#26512;&amp;#20154;&amp;#25968;&amp;#22686;&amp;#38271;&amp;#24773;&amp;#20917;&lt;/div&gt;  &lt;div align="left"&gt;2.1.4 &amp;#20840;&amp;#29699;&amp;#34880;&amp;#28082;&amp;#36879;&amp;#26512;&amp;#20154;&amp;#25968;&amp;#22320;&amp;#21306;&amp;#20998;&amp;#24067;&lt;/div&gt;  &lt;div align="left"&gt;2.1.5 &amp;#20840;&amp;#29699;&amp;#34880;&amp;#28082;&amp;#36879;&amp;#26512;&amp;#36153;&amp;#29992;&amp;#24773;&amp;#20917;&amp;#20998;&amp;#26512;&lt;/div&gt;  &lt;div align="left"&gt;2.2 &amp;#20840;&amp;#29699;&amp;#34880;&amp;#28082;&amp;#36879;&amp;#26512;&amp;#34892;&amp;#19994;&amp;#21457;&amp;#23637;&amp;#29616;&amp;#29366;&lt;/div&gt;  &lt;div align="left"&gt;2.2.1 &amp;#20840;&amp;#29699;&amp;#34880;&amp;#28082;&amp;#36879;&amp;#26512;&amp;#34892;&amp;#19994;&amp;#21457;&amp;#23637;&amp;#21382;&amp;#31243;&lt;/div&gt;  &lt;div align="left"&gt;2.2.2 &amp;#20840;&amp;#29699;&amp;#34880;&amp;#28082;&amp;#36879;&amp;#26512;&amp;#34892;&amp;#19994;&amp;#24066;&amp;#22330;&amp;#35268;&amp;#27169;&lt;/div&gt;  &lt;div align="left"&gt;2.2.3 &amp;#20840;&amp;#29699;&amp;#34880;&amp;#28082;&amp;#36879;&amp;#26512;&amp;#26381;&amp;#21153;&amp;#24066;&amp;#22330;&amp;#35268;&amp;#27169;&lt;/div&gt;  &lt;div align="left"&gt;2.2.4 &amp;#20840;&amp;#29699;&amp;#34880;&amp;#28082;&amp;#36879;&amp;#26512;&amp;#34892;&amp;#19994;&amp;#20135;&amp;#21697;&amp;#32467;&amp;#26500;&lt;/div&gt;  &lt;div align="left"&gt;2.2.5 &amp;#20840;&amp;#29699;&amp;#34880;&amp;#28082;&amp;#36879;&amp;#26512;&amp;#34892;&amp;#19994;&amp;#31454;&amp;#20105;&amp;#26684;&amp;#23616;&lt;/div&gt;  &lt;div align="left"&gt;2.3 &amp;#20840;&amp;#29699;&amp;#34880;&amp;#28082;&amp;#36879;&amp;#26512;&amp;#34892;&amp;#19994;&amp;#39046;&amp;#20808;&amp;#20225;&amp;#19994;&amp;#32463;&amp;#33829;&amp;#31574;&amp;#30053;&lt;/div&gt;  &lt;div align="left"&gt;2.3.1 &amp;#36153;&amp;#26862;&amp;#23588;&amp;#26031;&amp;#65288;Fresenius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36879;&amp;#26512;&amp;#19994;&amp;#21153;&amp;#21457;&amp;#23637;&amp;#36335;&amp;#24452;&lt;/div&gt;  &lt;div align="left"&gt;&amp;#65288;6&amp;#65289;&amp;#20844;&amp;#21496;&amp;#20840;&amp;#29699;&amp;#25193;&amp;#24352;&amp;#31574;&amp;#30053;&lt;/div&gt;  &lt;div align="left"&gt;&amp;#65288;7&amp;#65289;&amp;#20844;&amp;#21496;&amp;#22312;&amp;#21326;&amp;#25237;&amp;#36164;&amp;#21450;&amp;#32463;&amp;#33829;&amp;#24773;&amp;#20917;&lt;/div&gt;  &lt;div align="left"&gt;2.3.2 &amp;#32654;&amp;#22269;&amp;#30334;&amp;#29305;&amp;#65288;Baxter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2463;&amp;#33829;&amp;#31574;&amp;#30053;&lt;/div&gt;  &lt;div align="left"&gt;&amp;#65288;4&amp;#65289;&amp;#20844;&amp;#21496;&amp;#36879;&amp;#26512;&amp;#20135;&amp;#21697;&amp;#30740;&amp;#21457;&amp;#21382;&amp;#214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5&amp;#65289;&amp;#20844;&amp;#21496;&amp;#19994;&amp;#21153;&amp;#32463;&amp;#33829;&amp;#24773;&amp;#20917;&lt;/div&gt;  &lt;div align="left"&gt;&amp;#65288;6&amp;#65289;&amp;#20844;&amp;#21496;&amp;#20840;&amp;#29699;&amp;#25193;&amp;#24352;&amp;#31574;&amp;#30053;&lt;/div&gt;  &lt;div align="left"&gt;&amp;#65288;7&amp;#65289;&amp;#20844;&amp;#21496;&amp;#22312;&amp;#21326;&amp;#25237;&amp;#36164;&amp;#21450;&amp;#32463;&amp;#33829;&amp;#24773;&amp;#20917;&lt;/div&gt;  &lt;div align="left"&gt;2.3.3 &amp;#37329;&amp;#23453;&amp;#65288;Gambro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21457;&amp;#23637;&amp;#36335;&amp;#24452;&lt;/div&gt;  &lt;div align="left"&gt;&amp;#65288;4&amp;#65289;&amp;#20844;&amp;#21496;&amp;#20840;&amp;#29699;&amp;#25193;&amp;#24352;&amp;#31574;&amp;#30053;&lt;/div&gt;  &lt;div align="left"&gt;&amp;#65288;5&amp;#65289;&amp;#20844;&amp;#21496;&amp;#22312;&amp;#21326;&amp;#25237;&amp;#36164;&amp;#21450;&amp;#32463;&amp;#33829;&amp;#24773;&amp;#20917;&lt;/div&gt;  &lt;div align="left"&gt;2.3.4 Davita&lt;/div&gt;  &lt;div align="left"&gt;&amp;#65288;1&amp;#65289;&amp;#20844;&amp;#21496;&amp;#21457;&amp;#23637;&amp;#31616;&amp;#20171;&lt;/div&gt;  &lt;div align="left"&gt;&amp;#65288;2&amp;#65289;&amp;#20844;&amp;#21496;&amp;#36879;&amp;#26512;&amp;#19994;&amp;#21153;&amp;#32463;&amp;#33829;&amp;#24773;&amp;#20917;&lt;/div&gt;  &lt;div align="left"&gt;&amp;#65288;3&amp;#65289;&amp;#20844;&amp;#21496;&amp;#32463;&amp;#33829;&amp;#31574;&amp;#30053;&lt;/div&gt;  &lt;div align="left"&gt;&amp;#65288;4&amp;#65289;&amp;#20844;&amp;#21496;&amp;#20840;&amp;#29699;&amp;#25193;&amp;#24352;&amp;#31574;&amp;#30053;&lt;/div&gt;  &lt;div align="left"&gt;&amp;#65288;5&amp;#65289;&amp;#20844;&amp;#21496;&amp;#22312;&amp;#21326;&amp;#25237;&amp;#36164;&amp;#21450;&amp;#32463;&amp;#33829;&amp;#24773;&amp;#20917;&lt;/div&gt;  &lt;div align="left"&gt;2.3.5 Nipro&amp;#65288;&amp;#23612;&amp;#26222;&amp;#27931;&amp;#65289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24773;&amp;#20917;&lt;/div&gt;  &lt;div align="left"&gt;2.3.6 &amp;#24503;&amp;#22269;&amp;#36125;&amp;#26391;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20840;&amp;#29699;&amp;#25193;&amp;#24352;&amp;#31574;&amp;#30053;&lt;/div&gt;  &lt;div align="left"&gt;&amp;#65288;6&amp;#65289;&amp;#20844;&amp;#21496;&amp;#22312;&amp;#21326;&amp;#25237;&amp;#36164;&amp;#21450;&amp;#32463;&amp;#33829;&amp;#24773;&amp;#20917;&lt;/div&gt;  &lt;div align="left"&gt;2.3.7 &amp;#26085;&amp;#26412;Asahi&lt;/div&gt;  &lt;div align="left"&gt;&amp;#65288;1&amp;#65289;&amp;#20844;&amp;#21496;&amp;#21457;&amp;#23637;&amp;#31616;&amp;#20171;&lt;/div&gt;  &lt;div align="left"&gt;&amp;#65288;2&amp;#65289;&amp;#20844;&amp;#21496;&amp;#36879;&amp;#26512;&amp;#20135;&amp;#21697;&amp;#19982;&amp;#26381;&amp;#21153;&lt;/div&gt;  &lt;div align="left"&gt;&amp;#65288;3&amp;#65289;&amp;#20844;&amp;#21496;&amp;#36879;&amp;#26512;&amp;#19994;&amp;#21153;&amp;#32463;&amp;#33829;&amp;#24773;&amp;#20917;&lt;/div&gt;  &lt;div align="left"&gt;&amp;#65288;4&amp;#65289;&amp;#20844;&amp;#21496;&amp;#32463;&amp;#33829;&amp;#31574;&amp;#30053;&lt;/div&gt;  &lt;div align="left"&gt;&amp;#65288;5&amp;#65289;&amp;#20844;&amp;#21496;&amp;#36879;&amp;#26512;&amp;#19994;&amp;#21153;&amp;#21457;&amp;#23637;&amp;#36335;&amp;#24452;&lt;/div&gt;  &lt;div align="left"&gt;&amp;#65288;6&amp;#65289;&amp;#20844;&amp;#21496;&amp;#20840;&amp;#29699;&amp;#25193;&amp;#24352;&amp;#31574;&amp;#30053;&lt;/div&gt;  &lt;div align="left"&gt;&amp;#65288;7&amp;#65289;&amp;#20844;&amp;#21496;&amp;#22312;&amp;#21326;&amp;#25237;&amp;#36164;&amp;#21450;&amp;#32463;&amp;#33829;&amp;#24773;&amp;#20917;&lt;/div&gt;  &lt;div align="left"&gt;2.3.8 &amp;#20854;&amp;#23427;&lt;/div&gt;  &lt;div align="left"&gt;&amp;#65288;1&amp;#65289;&amp;#24847;&amp;#22823;&amp;#21033;&amp;#32034;&amp;#26519;&amp;#38598;&amp;#22242;&amp;#26377;&amp;#38480;&amp;#20844;&amp;#21496;&lt;/div&gt;  &lt;div align="left"&gt;&amp;#65288;2&amp;#65289;&amp;#26085;&amp;#26412;&amp;#24029;&amp;#28548;&amp;#21270;&amp;#23398;&amp;#24037;&amp;#19994;&amp;#26666;&amp;#24335;&amp;#20250;&amp;#31038;&lt;/div&gt;  &lt;div align="left"&gt;&amp;#65288;3&amp;#65289;&amp;#32654;&amp;#22269;&amp;#26126;&amp;#27888;&amp;#31185;&amp;#20844;&amp;#21496;&lt;/div&gt;  &lt;div align="left"&gt;&amp;#65288;4&amp;#65289;&amp;#22467;&amp;#21450;haidylena&lt;/div&gt;  &lt;div align="left"&gt;2.4 &amp;#20840;&amp;#29699;&amp;#39046;&amp;#20808;&amp;#34880;&amp;#28082;&amp;#36879;&amp;#26512;&amp;#20225;&amp;#19994;&amp;#21457;&amp;#23637;&amp;#21551;&amp;#31034;&lt;/div&gt;  &lt;div align="left"&gt;2.4.1 &amp;#34880;&amp;#36879;&amp;#19994;&amp;#21153;&amp;#21487;&amp;#34892;&amp;#30340;&amp;#21457;&amp;#23637;&amp;#36335;&amp;#24452;&lt;/div&gt;  &lt;div align="left"&gt;2.4.2 &amp;#34880;&amp;#36879;&amp;#19994;&amp;#21153;&amp;#32463;&amp;#33829;&amp;#31649;&amp;#29702;&amp;#20511;&amp;#37492;&lt;/div&gt;  &lt;div align="left"&gt;2.4.3 &amp;#34880;&amp;#36879;&amp;#19994;&amp;#21153;&amp;#25193;&amp;#24352;&amp;#24067;&amp;#23616;&amp;#25112;&amp;#30053;&lt;/div&gt;  &lt;div align="left"&gt;2.5 &amp;#20840;&amp;#29699;&amp;#34880;&amp;#28082;&amp;#36879;&amp;#26512;&amp;#34892;&amp;#19994;&amp;#36235;&amp;#21183;&amp;#39044;&amp;#27979;&lt;/div&gt;  &lt;div align="left"&gt;2.5.1 &amp;#20840;&amp;#29699;&amp;#34880;&amp;#28082;&amp;#36879;&amp;#26512;&amp;#20154;&amp;#25968;&amp;#22686;&amp;#38271;&amp;#39044;&amp;#27979;&lt;/div&gt;  &lt;div align="left"&gt;2.5.2 &amp;#20840;&amp;#29699;&amp;#34880;&amp;#28082;&amp;#36879;&amp;#26512;&amp;#24066;&amp;#22330;&amp;#35268;&amp;#27169;&amp;#39044;&amp;#27979;&lt;/div&gt;  &lt;div align="left"&gt;&amp;nbsp;&lt;/div&gt;  &lt;div align="left"&gt;&amp;#31532;3&amp;#31456;&amp;#65306;&amp;#20013;&amp;#22269;&amp;#34880;&amp;#28082;&amp;#36879;&amp;#26512;&amp;#34892;&amp;#19994;&amp;#27835;&amp;#30103;&amp;#29616;&amp;#29366;&amp;#19982;&amp;#24066;&amp;#22330;&amp;#20998;&amp;#26512;&lt;/div&gt;  &lt;div align="left"&gt;3.1 &amp;#20013;&amp;#22269;&amp;#34880;&amp;#28082;&amp;#36879;&amp;#26512;&amp;#27835;&amp;#30103;&amp;#38656;&amp;#27714;&amp;#20998;&amp;#26512;&lt;/div&gt;  &lt;div align="left"&gt;3.1.1 &amp;#32456;&amp;#26411;&amp;#26399;&amp;#32958;&amp;#30149;&amp;#24739;&amp;#32773;&amp;#22686;&amp;#38271;&amp;#36235;&amp;#21183;&lt;/div&gt;  &lt;div align="left"&gt;3.1.2 &amp;#32456;&amp;#26411;&amp;#26399;&amp;#32958;&amp;#30149;&amp;#24739;&amp;#32773;&amp;#20154;&amp;#32676;&amp;#29305;&amp;#24449;&lt;/div&gt;  &lt;div align="left"&gt;3.1.3 &amp;#32456;&amp;#26411;&amp;#26399;&amp;#32958;&amp;#30149;&amp;#24739;&amp;#32773;&amp;#36879;&amp;#26512;&amp;#27835;&amp;#30103;&amp;#27604;&amp;#20363;&lt;/div&gt;  &lt;div align="left"&gt;3.2 &amp;#32456;&amp;#26411;&amp;#26399;&amp;#32958;&amp;#30149;&amp;#24739;&amp;#32773;&amp;#34880;&amp;#36879;&amp;#27835;&amp;#30103;&amp;#24773;&amp;#20917;&lt;/div&gt;  &lt;div align="left"&gt;3.2.1 &amp;#34880;&amp;#28082;&amp;#36879;&amp;#26512;&amp;#20154;&amp;#25968;&amp;#22686;&amp;#38271;&amp;#24773;&amp;#20917;&lt;/div&gt;  &lt;div align="left"&gt;3.2.2 &amp;#32456;&amp;#26411;&amp;#26399;&amp;#32958;&amp;#30149;&amp;#24739;&amp;#32773;&amp;#34880;&amp;#36879;&amp;#39057;&amp;#29575;&lt;/div&gt;  &lt;div align="left"&gt;3.2.3 &amp;#32456;&amp;#26411;&amp;#26399;&amp;#32958;&amp;#30149;&amp;#24739;&amp;#32773;&amp;#34880;&amp;#36879;&amp;#26102;&amp;#38388;&lt;/div&gt;  &lt;div align="left"&gt;3.2.4 &amp;#32456;&amp;#26411;&amp;#26399;&amp;#32958;&amp;#30149;&amp;#24739;&amp;#32773;&amp;#34880;&amp;#36879;&amp;#20154;&amp;#32676;&amp;#29305;&amp;#24449;&lt;/div&gt;  &lt;div align="left"&gt;3.3 &amp;#20013;&amp;#22269;&amp;#34880;&amp;#28082;&amp;#36879;&amp;#26512;&amp;#20154;&amp;#32676;&amp;#25903;&amp;#20184;&amp;#33021;&amp;#21147;&amp;#20998;&amp;#26512;&lt;/div&gt;  &lt;div align="left"&gt;3.3.1 &amp;#34880;&amp;#28082;&amp;#36879;&amp;#26512;&amp;#24739;&amp;#32773;&amp;#36153;&amp;#29992;&amp;#36127;&amp;#25285;&amp;#20998;&amp;#26512;&lt;/div&gt;  &lt;div align="left"&gt;3.3.2 &amp;#34880;&amp;#36879;&amp;#36153;&amp;#29992;&amp;#21307;&amp;#20445;&amp;#25253;&amp;#38144;&amp;#27604;&amp;#20363;&amp;#25193;&amp;#22823;&lt;/div&gt;  &lt;div align="left"&gt;&amp;#65288;1&amp;#65289;&amp;#23621;&amp;#27665;&amp;#21307;&amp;#20445;&amp;#35206;&amp;#30422;&amp;#29575;&amp;#36880;&amp;#27493;&amp;#25552;&amp;#39640;&lt;/div&gt;  &lt;div align="left"&gt;&amp;#65288;2&amp;#65289;&amp;#21307;&amp;#20445;&amp;#36153;&amp;#29992;&amp;#25253;&amp;#38144;&amp;#27604;&amp;#20363;&amp;#36880;&amp;#28176;&amp;#25552;&amp;#39640;&lt;/div&gt;  &lt;div align="left"&gt;3.4 &amp;#20013;&amp;#22269;&amp;#34880;&amp;#28082;&amp;#36879;&amp;#26512;&amp;#24066;&amp;#22330;&amp;#29616;&amp;#29366;&amp;#21450;&amp;#21069;&amp;#26223;&amp;#39044;&amp;#27979;&lt;/div&gt;  &lt;div align="left"&gt;3.4.1 &amp;#20013;&amp;#22269;&amp;#34880;&amp;#28082;&amp;#36879;&amp;#26512;&amp;#24066;&amp;#22330;&amp;#35268;&amp;#27169;&amp;#20998;&amp;#26512;&lt;/div&gt;  &lt;div align="left"&gt;3.4.2 &amp;#20013;&amp;#22269;&amp;#34880;&amp;#28082;&amp;#36879;&amp;#26512;&amp;#20154;&amp;#25968;&amp;#22686;&amp;#38271;&amp;#39044;&amp;#27979;&lt;/div&gt;  &lt;div align="left"&gt;3.4.3 &amp;#20013;&amp;#22269;&amp;#34880;&amp;#28082;&amp;#36879;&amp;#26512;&amp;#21457;&amp;#23637;&amp;#31354;&amp;#38388;&amp;#27979;&amp;#31639;&lt;/div&gt;  &lt;div align="left"&gt;&amp;nbsp;&lt;/div&gt;  &lt;div align="left"&gt;&amp;#31532;4&amp;#31456;&amp;#65306;&amp;#20013;&amp;#22269;&amp;#34880;&amp;#28082;&amp;#36879;&amp;#26512;&amp;#20202;&amp;#22120;&amp;#21450;&amp;#32791;&amp;#26448;&amp;#24066;&amp;#22330;&amp;#20998;&amp;#26512;&lt;/div&gt;  &lt;div align="left"&gt;4.1 &amp;#34880;&amp;#28082;&amp;#36879;&amp;#26512;&amp;#20202;&amp;#22120;&amp;#21450;&amp;#32791;&amp;#26448;&amp;#20379;&amp;#32473;&amp;#20998;&amp;#26512;&lt;/div&gt;  &lt;div align="left"&gt;4.2 &amp;#34880;&amp;#28082;&amp;#36879;&amp;#26512;&amp;#20202;&amp;#22120;&amp;#32791;&amp;#26448;&amp;#24066;&amp;#22330;&amp;#24635;&amp;#20307;&amp;#29366;&amp;#20917;&lt;/div&gt;  &lt;div align="left"&gt;4.2.1 &amp;#34880;&amp;#28082;&amp;#36879;&amp;#26512;&amp;#20202;&amp;#22120;&amp;#21450;&amp;#32791;&amp;#26448;&amp;#24066;&amp;#22330;&amp;#20998;&amp;#26512;&lt;/div&gt;  &lt;div align="left"&gt;&amp;#65288;1&amp;#65289;&amp;#34880;&amp;#28082;&amp;#36879;&amp;#26512;&amp;#20202;&amp;#22120;&amp;#21450;&amp;#32791;&amp;#26448;&amp;#24066;&amp;#22330;&amp;#35268;&amp;#27169;&lt;/div&gt;  &lt;div align="left"&gt;&amp;#65288;2&amp;#65289;&amp;#34880;&amp;#28082;&amp;#36879;&amp;#26512;&amp;#20202;&amp;#22120;&amp;#21450;&amp;#32791;&amp;#26448;&amp;#24066;&amp;#22330;&amp;#32467;&amp;#26500;&lt;/div&gt;  &lt;div align="left"&gt;4.2.2 &amp;#34880;&amp;#28082;&amp;#36879;&amp;#26512;&amp;#20202;&amp;#22120;&amp;#21450;&amp;#32791;&amp;#26448;&amp;#20135;&amp;#19994;&amp;#24067;&amp;#23616;&lt;/div&gt;  &lt;div align="left"&gt;4.2.3 &amp;#34880;&amp;#28082;&amp;#36879;&amp;#26512;&amp;#20202;&amp;#22120;&amp;#21450;&amp;#32791;&amp;#26448;&amp;#31454;&amp;#20105;&amp;#26684;&amp;#23616;&lt;/div&gt;  &lt;div align="left"&gt;4.2.4 &amp;#34880;&amp;#28082;&amp;#36879;&amp;#26512;&amp;#20135;&amp;#21697;&amp;#22269;&amp;#20135;&amp;#21270;&amp;#29575;&amp;#21450;&amp;#19982;&amp;#22269;&amp;#22806;&amp;#24046;&amp;#36317;&lt;/div&gt;  &lt;div align="left"&gt;&amp;#65288;1&amp;#65289;&amp;#34880;&amp;#28082;&amp;#36879;&amp;#26512;&amp;#20202;&amp;#22120;&amp;#35774;&amp;#22791;&amp;#24066;&amp;#22330;&amp;#31454;&amp;#20105;&amp;#26684;&amp;#23616;&lt;/div&gt;  &lt;div align="left"&gt;&amp;#65288;2&amp;#65289;&amp;#34880;&amp;#28082;&amp;#36879;&amp;#26512;&amp;#20202;&amp;#22120;&amp;#32791;&amp;#26448;&amp;#22269;&amp;#20135;&amp;#21270;&amp;#29575;&amp;#27979;&amp;#31639;&lt;/div&gt;  &lt;div align="left"&gt;&amp;#65288;3&amp;#65289;&amp;#22269;&amp;#20869;&amp;#22806;&amp;#34880;&amp;#28082;&amp;#36879;&amp;#26512;&amp;#20202;&amp;#22120;&amp;#32791;&amp;#26448;&amp;#20027;&amp;#35201;&amp;#24046;&amp;#36317;&lt;/div&gt;  &lt;div align="left"&gt;4.3 &amp;#34880;&amp;#28082;&amp;#36879;&amp;#26512;&amp;#26426;&amp;#32454;&amp;#20998;&amp;#24066;&amp;#22330;&amp;#20998;&amp;#26512;&lt;/div&gt;  &lt;div align="left"&gt;4.3.1 &amp;#34880;&amp;#28082;&amp;#36879;&amp;#26512;&amp;#26426;&amp;#24066;&amp;#22330;&amp;#27010;&amp;#36848;&lt;/div&gt;  &lt;div align="left"&gt;4.3.2 &amp;#34880;&amp;#28082;&amp;#36879;&amp;#26512;&amp;#26426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4880;&amp;#28082;&amp;#36879;&amp;#26512;&amp;#26426;&amp;#26500;&amp;#25968;&amp;#37327;&lt;/div&gt;  &lt;div align="left"&gt;&amp;#65288;2&amp;#65289;&amp;#20013;&amp;#22269;&amp;#34880;&amp;#28082;&amp;#36879;&amp;#26512;&amp;#26426;&amp;#38656;&amp;#27714;&amp;#35268;&amp;#27169;&lt;/div&gt;  &lt;div align="left"&gt;4.3.3 &amp;#34880;&amp;#28082;&amp;#36879;&amp;#26512;&amp;#26426;&amp;#36827;&amp;#21475;&amp;#35268;&amp;#27169;&amp;#20998;&amp;#26512;&lt;/div&gt;  &lt;div align="left"&gt;4.3.4 &amp;#34880;&amp;#28082;&amp;#36879;&amp;#26512;&amp;#26426;&amp;#20445;&amp;#26377;&amp;#35268;&amp;#27169;&amp;#20998;&amp;#26512;&lt;/div&gt;  &lt;div align="left"&gt;4.3.5 &amp;#34880;&amp;#28082;&amp;#36879;&amp;#26512;&amp;#26426;&amp;#24066;&amp;#22330;&amp;#31454;&amp;#20105;&amp;#24773;&amp;#20917;&lt;/div&gt;  &lt;div align="left"&gt;&amp;#65288;1&amp;#65289;&amp;#22269;&amp;#20135;&amp;#34880;&amp;#28082;&amp;#36879;&amp;#26512;&amp;#26426;&amp;#21344;&amp;#27604;&amp;#36739;&amp;#20302;&lt;/div&gt;  &lt;div align="left"&gt;&amp;#65288;2&amp;#65289;&amp;#22806;&amp;#36164;&amp;#22312;&amp;#21326;&amp;#25237;&amp;#36164;&amp;#24773;&amp;#20917;&lt;/div&gt;  &lt;div align="left"&gt;&amp;#65288;3&amp;#65289;&amp;#20013;&amp;#22806;&amp;#34880;&amp;#28082;&amp;#36879;&amp;#26512;&amp;#26426;&amp;#23545;&amp;#27604;&lt;/div&gt;  &lt;div align="left"&gt;4.3.6 &amp;#23478;&amp;#29992;&amp;#34880;&amp;#28082;&amp;#36879;&amp;#26512;&amp;#26426;&amp;#24066;&amp;#22330;&amp;#20998;&amp;#26512;&lt;/div&gt;  &lt;div align="left"&gt;4.3.7 &amp;#34880;&amp;#28082;&amp;#36879;&amp;#26512;&amp;#26426;&amp;#24066;&amp;#22330;&amp;#38656;&amp;#27714;&amp;#39044;&amp;#27979;&lt;/div&gt;  &lt;div align="left"&gt;4.4 &amp;#34880;&amp;#28082;&amp;#36879;&amp;#26512;&amp;#22120;&amp;#32454;&amp;#20998;&amp;#24066;&amp;#22330;&amp;#20998;&amp;#26512;&lt;/div&gt;  &lt;div align="left"&gt;4.4.1 &amp;#34880;&amp;#28082;&amp;#36879;&amp;#26512;&amp;#22120;&amp;#24066;&amp;#22330;&amp;#27010;&amp;#36848;&lt;/div&gt;  &lt;div align="left"&gt;4.4.2 &amp;#34880;&amp;#28082;&amp;#36879;&amp;#26512;&amp;#22120;&amp;#24066;&amp;#22330;&amp;#35268;&amp;#27169;&amp;#20998;&amp;#26512;&lt;/div&gt;  &lt;div align="left"&gt;4.4.3 &amp;#34880;&amp;#28082;&amp;#36879;&amp;#26512;&amp;#22120;&amp;#24066;&amp;#22330;&amp;#31454;&amp;#20105;&amp;#26684;&amp;#23616;&lt;/div&gt;  &lt;div align="left"&gt;4.4.4 &amp;#22269;&amp;#20869;&amp;#34880;&amp;#28082;&amp;#36879;&amp;#26512;&amp;#22120;&amp;#29983;&amp;#20135;&amp;#21378;&amp;#23478;&amp;#21450;&amp;#31454;&amp;#20105;&amp;#21147;&lt;/div&gt;  &lt;div align="left"&gt;4.4.5 &amp;#22269;&amp;#20869;&amp;#34880;&amp;#28082;&amp;#36879;&amp;#26512;&amp;#22120;&amp;#29983;&amp;#20135;&amp;#27169;&amp;#24335;&lt;/div&gt;  &lt;div align="left"&gt;4.4.6 &amp;#22269;&amp;#20135;&amp;#34880;&amp;#28082;&amp;#36879;&amp;#26512;&amp;#22120;&amp;#21697;&amp;#29260;&amp;#23558;&amp;#25913;&amp;#21464;&amp;#34892;&amp;#19994;&amp;#26684;&amp;#23616;&lt;/div&gt;  &lt;div align="left"&gt;4.4.7 &amp;#34880;&amp;#28082;&amp;#36879;&amp;#26512;&amp;#22120;&amp;#24066;&amp;#22330;&amp;#38656;&amp;#27714;&amp;#39044;&amp;#27979;&lt;/div&gt;  &lt;div align="left"&gt;4.5 &amp;#34880;&amp;#28082;&amp;#36879;&amp;#26512;&amp;#31881;&amp;#28082;&amp;#32454;&amp;#20998;&amp;#24066;&amp;#22330;&amp;#20998;&amp;#26512;&lt;/div&gt;  &lt;div align="left"&gt;4.5.1 &amp;#34880;&amp;#28082;&amp;#36879;&amp;#26512;&amp;#31881;&amp;#28082;&amp;#38656;&amp;#27714;&amp;#35268;&amp;#27169;&amp;#20998;&amp;#26512;&lt;/div&gt;  &lt;div align="left"&gt;4.5.2 &amp;#34880;&amp;#28082;&amp;#36879;&amp;#26512;&amp;#31881;&amp;#28082;&amp;#29983;&amp;#20135;&amp;#20225;&amp;#19994;&amp;#35268;&amp;#27169;&lt;/div&gt;  &lt;div align="left"&gt;4.5.3 &amp;#34880;&amp;#28082;&amp;#36879;&amp;#26512;&amp;#31881;&amp;#28082;&amp;#24066;&amp;#22330;&amp;#31454;&amp;#20105;&amp;#26684;&amp;#23616;&lt;/div&gt;  &lt;div align="left"&gt;4.5.4 &amp;#34880;&amp;#28082;&amp;#36879;&amp;#26512;&amp;#31881;&amp;#28082;&amp;#24066;&amp;#22330;&amp;#38656;&amp;#27714;&amp;#39044;&amp;#27979;&lt;/div&gt;  &lt;div align="left"&gt;4.6 &amp;#34880;&amp;#28082;&amp;#36879;&amp;#26512;&amp;#31649;&amp;#36335;&amp;#21450;&amp;#31359;&amp;#21050;&amp;#38024;&amp;#32454;&amp;#20998;&amp;#24066;&amp;#22330;&amp;#20998;&amp;#26512;&lt;/div&gt;  &lt;div align="left"&gt;4.6.1 &amp;#34880;&amp;#28082;&amp;#36879;&amp;#26512;&amp;#31649;&amp;#36335;&amp;#21450;&amp;#31359;&amp;#21050;&amp;#38024;&amp;#38656;&amp;#27714;&amp;#35268;&amp;#27169;&amp;#20998;&amp;#26512;&lt;/div&gt;  &lt;div align="left"&gt;4.6.2 &amp;#34880;&amp;#28082;&amp;#36879;&amp;#26512;&amp;#31649;&amp;#36335;&amp;#21450;&amp;#31359;&amp;#21050;&amp;#38024;&amp;#24066;&amp;#22330;&amp;#31454;&amp;#20105;&amp;#26684;&amp;#23616;&lt;/div&gt;  &lt;div align="left"&gt;4.6.3 &amp;#34880;&amp;#28082;&amp;#36879;&amp;#26512;&amp;#31649;&amp;#36335;&amp;#21450;&amp;#31359;&amp;#21050;&amp;#38024;&amp;#24066;&amp;#22330;&amp;#38656;&amp;#27714;&amp;#39044;&amp;#27979;&lt;/div&gt;  &lt;div align="left"&gt;4.7 &amp;#34880;&amp;#28082;&amp;#36879;&amp;#26512;&amp;#23548;&amp;#31649;&amp;#32454;&amp;#20998;&amp;#24066;&amp;#22330;&amp;#20998;&amp;#26512;&lt;/div&gt;  &lt;div align="left"&gt;4.7.1 &amp;#34880;&amp;#28082;&amp;#36879;&amp;#26512;&amp;#23548;&amp;#31649;&amp;#38656;&amp;#27714;&amp;#35268;&amp;#27169;&amp;#20998;&amp;#26512;&lt;/div&gt;  &lt;div align="left"&gt;4.7.2 &amp;#34880;&amp;#28082;&amp;#36879;&amp;#26512;&amp;#23548;&amp;#31649;&amp;#24066;&amp;#22330;&amp;#31454;&amp;#20105;&amp;#26684;&amp;#23616;&lt;/div&gt;  &lt;div align="left"&gt;4.7.3 &amp;#34880;&amp;#28082;&amp;#36879;&amp;#26512;&amp;#23548;&amp;#31649;&amp;#24066;&amp;#22330;&amp;#38656;&amp;#27714;&amp;#39044;&amp;#27979;&lt;/div&gt;  &lt;div align="left"&gt;&amp;nbsp;&lt;/div&gt;  &lt;div align="left"&gt;&amp;#31532;5&amp;#31456;&amp;#65306;&amp;#20013;&amp;#22269;&amp;#34880;&amp;#28082;&amp;#36879;&amp;#26512;&amp;#20013;&amp;#24515;&amp;#24314;&amp;#35774;&amp;#19982;&amp;#26381;&amp;#21153;&amp;#24066;&amp;#22330;&amp;#20998;&amp;#26512;&lt;/div&gt;  &lt;div align="left"&gt;5.1 &amp;#34880;&amp;#28082;&amp;#36879;&amp;#26512;&amp;#20013;&amp;#24515;&amp;#24314;&amp;#35774;&amp;#29616;&amp;#29366;&amp;#19982;&amp;#36816;&amp;#33829;&amp;#25928;&amp;#30410;&lt;/div&gt;  &lt;div align="left"&gt;5.1.1 &amp;#34880;&amp;#28082;&amp;#36879;&amp;#26512;&amp;#20013;&amp;#24515;&amp;#20844;&amp;#31435;&amp;#21307;&amp;#38498;&amp;#20027;&amp;#23548;&lt;/div&gt;  &lt;div align="left"&gt;5.1.2 &amp;#34880;&amp;#28082;&amp;#36879;&amp;#26512;&amp;#20013;&amp;#24515;&amp;#35774;&amp;#31435;&amp;#26465;&amp;#20214;&amp;#19982;&amp;#26631;&amp;#20934;&lt;/div&gt;  &lt;div align="left"&gt;5.1.3 &amp;#34880;&amp;#28082;&amp;#36879;&amp;#26512;&amp;#20013;&amp;#24515;&amp;#24314;&amp;#35774;&amp;#35268;&amp;#27169;&amp;#20998;&amp;#26512;&lt;/div&gt;  &lt;div align="left"&gt;5.1.4 &amp;#34880;&amp;#28082;&amp;#36879;&amp;#26512;&amp;#20013;&amp;#24515;&amp;#21033;&amp;#28070;&amp;#29575;&amp;#20998;&amp;#26512;&lt;/div&gt;  &lt;div align="left"&gt;&amp;#65288;1&amp;#65289;&amp;#34880;&amp;#28082;&amp;#36879;&amp;#26512;&amp;#25104;&amp;#26412;&amp;#26680;&amp;#31639;&lt;/div&gt;  &lt;div align="left"&gt;&amp;#65288;2&amp;#65289;&amp;#34880;&amp;#28082;&amp;#36879;&amp;#26512;&amp;#21033;&amp;#28070;&amp;#20998;&amp;#26512;&lt;/div&gt;  &lt;div align="left"&gt;5.2 &amp;#27665;&amp;#33829;&amp;#36164;&amp;#26412;&amp;#36827;&amp;#20837;&amp;#34880;&amp;#28082;&amp;#36879;&amp;#26512;&amp;#26381;&amp;#21153;&amp;#39046;&amp;#22495;&lt;/div&gt;  &lt;div align="left"&gt;5.2.1 &amp;#27665;&amp;#33829;&amp;#36164;&amp;#26412;&amp;#23545;&amp;#34880;&amp;#36879;&amp;#20013;&amp;#24515;&amp;#25237;&amp;#36164;&amp;#29616;&amp;#29366;&amp;#20998;&amp;#26512;&lt;/div&gt;  &lt;div align="left"&gt;5.2.2 &amp;#27665;&amp;#33829;&amp;#36164;&amp;#26412;&amp;#34880;&amp;#36879;&amp;#20013;&amp;#24515;&amp;#25237;&amp;#36164;&amp;#24314;&amp;#35774;&amp;#24773;&amp;#20917;&amp;#20998;&amp;#26512;&lt;/div&gt;  &lt;div align="left"&gt;5.2.3 &amp;#27665;&amp;#33829;&amp;#36164;&amp;#26412;&amp;#34880;&amp;#36879;&amp;#20013;&amp;#24515;&amp;#25237;&amp;#36164;&amp;#36235;&amp;#21183;&amp;#21028;&amp;#26029;&lt;/div&gt;  &lt;div align="left"&gt;5.2.4 &amp;#27665;&amp;#33829;&amp;#36164;&amp;#26412;&amp;#25237;&amp;#36164;&amp;#34880;&amp;#36879;&amp;#20013;&amp;#24515;&amp;#20248;&amp;#21183;&amp;#20998;&amp;#26512;&lt;/div&gt;  &lt;div align="left"&gt;5.3 &amp;#20013;&amp;#22269;&amp;#34880;&amp;#36879;&amp;#26381;&amp;#21153;&amp;#27874;&amp;#29305;&amp;#20116;&amp;#21147;&amp;#27169;&amp;#22411;&amp;#20998;&amp;#26512;&lt;/div&gt;  &lt;div align="left"&gt;5.3.1 &amp;#34880;&amp;#36879;&amp;#26381;&amp;#21153;&amp;#20869;&amp;#37096;&amp;#31454;&amp;#20105;&amp;#24773;&amp;#20917;&lt;/div&gt;  &lt;div align="left"&gt;5.3.2 &amp;#34880;&amp;#36879;&amp;#26381;&amp;#21153;&amp;#26032;&amp;#36827;&amp;#20837;&amp;#32773;&amp;#23041;&amp;#32961;&lt;/div&gt;  &lt;div align="left"&gt;5.3.3 &amp;#34880;&amp;#36879;&amp;#26381;&amp;#21153;&amp;#20225;&amp;#19994;&amp;#23545;&amp;#19978;&amp;#28216;&amp;#35758;&amp;#20215;&amp;#33021;&amp;#21147;&lt;/div&gt;  &lt;div align="left"&gt;5.3.4 &amp;#34880;&amp;#36879;&amp;#26381;&amp;#21153;&amp;#20225;&amp;#19994;&amp;#23545;&amp;#19979;&amp;#28216;&amp;#35758;&amp;#20215;&amp;#33021;&amp;#21147;&lt;/div&gt;  &lt;div align="left"&gt;5.3.5 &amp;#34880;&amp;#36879;&amp;#26381;&amp;#21153;&amp;#26367;&amp;#20195;&amp;#20135;&amp;#21697;&amp;#23041;&amp;#32961;&lt;/div&gt;  &lt;div align="left"&gt;5.3.6 &amp;#34880;&amp;#36879;&amp;#26381;&amp;#21153;&amp;#20116;&amp;#21147;&amp;#31454;&amp;#20105;&amp;#32508;&amp;#21512;&amp;#20998;&amp;#26512;&lt;/div&gt;  &lt;div align="left"&gt;5.4 &amp;#34880;&amp;#36879;&amp;#20013;&amp;#24515;&amp;#36830;&amp;#38145;&amp;#32463;&amp;#33829;&amp;#21830;&amp;#19994;&amp;#27169;&amp;#24335;&amp;#21450;&amp;#20511;&amp;#37492;&lt;/div&gt;  &lt;div align="left"&gt;5.4.1 &amp;#27431;&amp;#32654;&amp;#31561;&amp;#21457;&amp;#36798;&amp;#22269;&amp;#23478;&amp;#34880;&amp;#36879;&amp;#20013;&amp;#24515;&amp;#27169;&amp;#24335;&lt;/div&gt;  &lt;div align="left"&gt;&amp;#65288;1&amp;#65289;&amp;#35774;&amp;#31435;&amp;#22312;&amp;#21307;&amp;#38498;&amp;#20869;&amp;#30340;&amp;#34880;&amp;#28082;&amp;#36879;&amp;#26512;&amp;#20013;&amp;#24515;&lt;/div&gt;  &lt;div align="left"&gt;&amp;#65288;2&amp;#65289;&amp;#36830;&amp;#38145;&amp;#22411;&amp;#34880;&amp;#28082;&amp;#36879;&amp;#26512;&amp;#20013;&amp;#24515;&lt;/div&gt;  &lt;div align="left"&gt;5.4.2 &amp;#34880;&amp;#36879;&amp;#20013;&amp;#24515;&amp;#36830;&amp;#38145;&amp;#32463;&amp;#33829;&amp;#20248;&amp;#21183;&amp;#20998;&amp;#26512;&lt;/div&gt;  &lt;div align="left"&gt;5.4.3 &amp;#20013;&amp;#22269;&amp;#34880;&amp;#36879;&amp;#20013;&amp;#24515;&amp;#36830;&amp;#38145;&amp;#32463;&amp;#33829;&amp;#30340;&amp;#25506;&amp;#32034;&lt;/div&gt;  &lt;div align="left"&gt;&amp;#65288;1&amp;#65289;&amp;#24050;&amp;#24418;&amp;#25104;&amp;#19968;&amp;#25209;&amp;#20855;&amp;#26377;&amp;#36830;&amp;#38145;&amp;#34880;&amp;#28082;&amp;#36879;&amp;#26512;&amp;#20013;&amp;#24515;&amp;#33021;&amp;#21147;&amp;#30340;&amp;#20225;&amp;#19994;&lt;/div&gt;  &lt;div align="left"&gt;&amp;#65288;2&amp;#65289;&amp;#25105;&amp;#22269;&amp;#34880;&amp;#28082;&amp;#36879;&amp;#26512;&amp;#20013;&amp;#24515;&amp;#30340;&amp;#35268;&amp;#33539;&amp;#31649;&amp;#29702;&amp;#24050;&amp;#26377;&amp;#19968;&amp;#23450;&amp;#30340;&amp;#32463;&amp;#39564;&lt;/div&gt;  &lt;div align="left"&gt;5.4.4 &amp;#20013;&amp;#22269;&amp;#34880;&amp;#36879;&amp;#20013;&amp;#24515;&amp;#36830;&amp;#38145;&amp;#32463;&amp;#33829;&amp;#30340;&amp;#21487;&amp;#34892;&amp;#24615;&lt;/div&gt;  &lt;div align="left"&gt;5.4.5 &amp;#20013;&amp;#22269;&amp;#36830;&amp;#38145;&amp;#34880;&amp;#36879;&amp;#20013;&amp;#24515;&amp;#36816;&amp;#33829;&amp;#37325;&amp;#28857;&amp;#38590;&amp;#28857;&amp;#21450;&amp;#35299;&amp;#20915;&amp;#26041;&amp;#26696;&lt;/div&gt;  &lt;div align="left"&gt;&amp;#65288;1&amp;#65289;&amp;#36816;&amp;#33829;&amp;#30340;&amp;#26631;&amp;#20934;&amp;#21270;&amp;#38382;&amp;#39064;&lt;/div&gt;  &lt;div align="left"&gt;&amp;#65288;2&amp;#65289;&amp;#26631;&amp;#20934;&amp;#21270;&amp;#30340;&amp;#23454;&amp;#29616;&amp;#26041;&amp;#27861;&lt;/div&gt;  &lt;div align="left"&gt;&amp;#65288;3&amp;#65289;&amp;#26234;&amp;#33021;&amp;#21270;&amp;#30340;&amp;#31649;&amp;#29702;&amp;#31995;&amp;#32479;&lt;/div&gt;  &lt;div align="left"&gt;&amp;nbsp;&lt;/div&gt;  &lt;div align="left"&gt;&amp;#31532;6&amp;#31456;&amp;#65306;&amp;#34880;&amp;#28082;&amp;#36879;&amp;#26512;&amp;#34892;&amp;#19994;&amp;#26410;&amp;#26469;&amp;#21457;&amp;#23637;&amp;#36235;&amp;#21183;&amp;#21450;&amp;#27169;&amp;#24335;&amp;#21464;&amp;#38761;&lt;/div&gt;  &lt;div align="left"&gt;6.1 &amp;#20013;&amp;#22269;&amp;#34880;&amp;#28082;&amp;#36879;&amp;#26512;&amp;#34892;&amp;#19994;&amp;#21457;&amp;#23637;&amp;#36235;&amp;#21183;&lt;/div&gt;  &lt;div align="left"&gt;6.1.1 &amp;#34880;&amp;#36879;&amp;#34892;&amp;#19994;&amp;#21457;&amp;#23637;&amp;#36235;&amp;#21183;&lt;/div&gt;  &lt;div align="left"&gt;6.1.2 &amp;#34880;&amp;#36879;&amp;#34892;&amp;#19994;&amp;#21457;&amp;#23637;&amp;#38454;&amp;#27573;&amp;#39044;&amp;#21028;&lt;/div&gt;  &lt;div align="left"&gt;6.2 &amp;#36305;&amp;#39532;&amp;#22280;&amp;#22320;&amp;#26102;&amp;#26399;&amp;#21830;&amp;#19994;&amp;#27169;&amp;#24335;&amp;#26500;&amp;#24314;&lt;/div&gt;  &lt;div align="left"&gt;6.2.1 &amp;#36305;&amp;#39532;&amp;#22280;&amp;#22320;&amp;#26102;&amp;#26399;&amp;#29305;&amp;#28857;&amp;#20998;&amp;#26512;&lt;/div&gt;  &lt;div align="left"&gt;6.2.2 &amp;#36305;&amp;#39532;&amp;#22280;&amp;#22320;&amp;#26102;&amp;#26399;&amp;#21830;&amp;#19994;&amp;#27169;&amp;#24335;&lt;/div&gt;  &lt;div align="left"&gt;&amp;#65288;1&amp;#65289;&amp;#34880;&amp;#36879;&amp;#20013;&amp;#24515;&amp;#21830;&amp;#19994;&amp;#27169;&amp;#24335;&amp;#26500;&amp;#24314;&lt;/div&gt;  &lt;div align="left"&gt;&amp;#65288;2&amp;#65289;&amp;#32463;&amp;#38144;&amp;#21830;&amp;#21830;&amp;#19994;&amp;#27169;&amp;#24335;&amp;#26500;&amp;#24314;&lt;/div&gt;  &lt;div align="left"&gt;&amp;#65288;3&amp;#65289;&amp;#29983;&amp;#20135;&amp;#20225;&amp;#19994;&amp;#21830;&amp;#19994;&amp;#27169;&amp;#24335;&amp;#26500;&amp;#24314;&lt;/div&gt;  &lt;div align="left"&gt;6.3 &amp;#24322;&amp;#22320;&amp;#25193;&amp;#24352;&amp;#26102;&amp;#2639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4322;&amp;#22320;&amp;#25193;&amp;#24352;&amp;#26102;&amp;#26399;&amp;#29305;&amp;#28857;&amp;#20998;&amp;#26512;&lt;/div&gt;  &lt;div align="left"&gt;6.3.2 &amp;#22269;&amp;#22806;&amp;#20225;&amp;#19994;&amp;#24322;&amp;#22320;&amp;#25193;&amp;#24352;&amp;#26696;&amp;#20363;&amp;#21450;&amp;#20511;&amp;#37492;&lt;/div&gt;  &lt;div align="left"&gt;6.4 &amp;#24179;&amp;#21488;&amp;#21512;&amp;#20316;&amp;#26102;&amp;#26399;&amp;#21457;&amp;#23637;&amp;#27169;&amp;#24335;&amp;#20998;&amp;#26512;&lt;/div&gt;  &lt;div align="left"&gt;6.4.1 &amp;#19977;&amp;#22823;&amp;#24179;&amp;#21488;&amp;#24403;&amp;#21069;&amp;#21450;&amp;#26410;&amp;#26469;&amp;#21512;&amp;#20316;&amp;#36235;&amp;#21183;&lt;/div&gt;  &lt;div align="left"&gt;&amp;#65288;1&amp;#65289;&amp;#24739;&amp;#32773;&amp;#36164;&amp;#28304;&amp;#24179;&amp;#21488;&amp;#21512;&amp;#20316;&lt;/div&gt;  &lt;div align="left"&gt;&amp;#65288;2&amp;#65289;&amp;#25919;&amp;#24220;&amp;#24179;&amp;#21488;&amp;#21512;&amp;#20316;&lt;/div&gt;  &lt;div align="left"&gt;&amp;#65288;3&amp;#65289;&amp;#25903;&amp;#20184;&amp;#26041;&amp;#24179;&amp;#21488;&amp;#21512;&amp;#20316;&lt;/div&gt;  &lt;div align="left"&gt;6.4.2 &amp;#24179;&amp;#21488;&amp;#21512;&amp;#20316;&amp;#26102;&amp;#26399;&amp;#29305;&amp;#28857;&amp;#20998;&amp;#26512;&lt;/div&gt;  &lt;div align="left"&gt;6.5 &amp;#34880;&amp;#36879;&amp;#20135;&amp;#21697;&amp;#27969;&amp;#36890;&amp;#27169;&amp;#24335;&amp;#21464;&amp;#21270;&amp;#36235;&amp;#21183;&lt;/div&gt;  &lt;div align="left"&gt;6.5.1 &amp;#24403;&amp;#21069;&amp;#34880;&amp;#36879;&amp;#20135;&amp;#21697;&amp;#27969;&amp;#36890;&amp;#27169;&amp;#24335;&lt;/div&gt;  &lt;div align="left"&gt;6.5.2 &amp;#26410;&amp;#26469;&amp;#34880;&amp;#36879;&amp;#20135;&amp;#21697;&amp;#27969;&amp;#36890;&amp;#27169;&amp;#24335;&lt;/div&gt;  &lt;div align="left"&gt;&amp;nbsp;&lt;/div&gt;  &lt;div align="left"&gt;&amp;#31532;7&amp;#31456;&amp;#65306;&amp;#34880;&amp;#28082;&amp;#36879;&amp;#26512;&amp;#34892;&amp;#19994;&amp;#39046;&amp;#20808;&amp;#20225;&amp;#19994;&amp;#36816;&amp;#33829;&amp;#20998;&amp;#26512;&lt;/div&gt;  &lt;div align="left"&gt;7.1 &amp;#34880;&amp;#28082;&amp;#36879;&amp;#26512;&amp;#20135;&amp;#21697;&amp;#39046;&amp;#20808;&amp;#20225;&amp;#19994;&amp;#36816;&amp;#33829;&amp;#20998;&amp;#26512;&lt;/div&gt;  &lt;div align="left"&gt;7.1.1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34892;&amp;#19994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19994;&amp;#32489;&amp;#20998;&amp;#26512;&lt;/div&gt;  &lt;div align="left"&gt;&amp;#65288;7&amp;#65289;&amp;#20844;&amp;#21496;&amp;#32463;&amp;#33829;&amp;#20248;&amp;#21155;&amp;#21183;&amp;#20998;&amp;#26512;&lt;/div&gt;  &lt;div align="left"&gt;7.1.2 &amp;#24191;&amp;#19996;&amp;#23453;&amp;#33713;&amp;#29305;&amp;#21307;&amp;#29992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9983;&amp;#20135;&amp;#33021;&amp;#21147;&lt;/div&gt;  &lt;div align="left"&gt;&amp;#65288;6&amp;#65289;&amp;#20844;&amp;#21496;&amp;#32463;&amp;#33829;&amp;#19994;&amp;#32489;&amp;#20998;&amp;#26512;&lt;/div&gt;  &lt;div align="left"&gt;&amp;#65288;7&amp;#65289;.&amp;#20844;&amp;#21496;&amp;#32463;&amp;#33829;&amp;#20248;&amp;#21155;&amp;#21183;&amp;#20998;&amp;#26512;&lt;/div&gt;  &lt;div align="left"&gt;&amp;#65288;8&amp;#65289;&amp;#20844;&amp;#21496;&amp;#25237;&amp;#36164;&amp;#19982;&amp;#24182;&amp;#36141;&amp;#20998;&amp;#26512;&lt;/div&gt;  &lt;div align="left"&gt;&amp;#65288;9&amp;#65289;&amp;#20844;&amp;#21496;&amp;#26368;&amp;#26032;&amp;#21457;&amp;#23637;&amp;#21160;&amp;#21521;&lt;/div&gt;  &lt;div align="left"&gt;7.1.3 &amp;#31119;&amp;#24030;&amp;#19996;&amp;#27901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4 &amp;#24191;&amp;#24030;&amp;#24066;&amp;#26280;&amp;#21326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5 &amp;#37325;&amp;#24198;&amp;#23665;&amp;#22806;&amp;#23665;&amp;#34880;&amp;#28082;&amp;#20928;&amp;#21270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7.1.6 &amp;#27827;&amp;#21271;&amp;#24120;&amp;#23665;&amp;#29983;&amp;#21270;&amp;#33647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2463;&amp;#33829;&amp;#19994;&amp;#32489;&amp;#20998;&amp;#26512;&lt;/div&gt;  &lt;div align="left"&gt;&amp;#65288;5&amp;#65289;&amp;#20844;&amp;#21496;&amp;#32463;&amp;#33829;&amp;#20248;&amp;#21155;&amp;#21183;&amp;#20998;&amp;#26512;&lt;/div&gt;  &lt;div align="left"&gt;7.1.7 &amp;#19978;&amp;#28023;&amp;#20329;&amp;#23612;&amp;#21307;&amp;#30103;&amp;#31185;&amp;#25216;&amp;#21457;&amp;#23637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20135;&amp;#33021;&amp;#20998;&amp;#26512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8 &amp;#25104;&amp;#37117;&amp;#27431;&amp;#36187;&amp;#21307;&amp;#30103;&amp;#22120;&amp;#2680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9 &amp;#27743;&amp;#35199;&amp;#19977;&amp;#37995;&amp;#21307;&amp;#30103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19994;&amp;#32489;&amp;#20998;&amp;#26512;&lt;/div&gt;  &lt;div align="left"&gt;&amp;#65288;6&amp;#65289;&amp;#20844;&amp;#21496;&amp;#32463;&amp;#33829;&amp;#20248;&amp;#21155;&amp;#21183;&amp;#20998;&amp;#26512;&lt;/div&gt;  &lt;div align="left"&gt;7.1.10 &amp;#22823;&amp;#36830;JMS&amp;#21307;&amp;#30103;&amp;#22120;&amp;#20855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11 &amp;#36125;&amp;#24681;&amp;#21307;&amp;#30103;&amp;#35774;&amp;#22791;&amp;#65288;&amp;#24191;&amp;#24030;&amp;#65289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12 &amp;#24191;&amp;#19996;&amp;#30334;&amp;#21512;&amp;#21307;&amp;#30103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1.13 &amp;#27827;&amp;#21271;&amp;#32043;&amp;#34183;&amp;#23665;&amp;#21046;&amp;#33647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4880;&amp;#36879;&amp;#20135;&amp;#21697;&amp;#20135;&amp;#33021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7.1.14 &amp;#25104;&amp;#37117;&amp;#38738;&amp;#23665;&amp;#21033;&amp;#24247;&amp;#33647;&amp;#19994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1.15 &amp;#27784;&amp;#38451;&amp;#19977;&amp;#29983;&amp;#21046;&amp;#33647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20027;&amp;#33829;&amp;#20135;&amp;#21697;&amp;#19982;&amp;#26381;&amp;#21153;&lt;/div&gt;  &lt;div align="left"&gt;&amp;#65288;3&amp;#65289;&amp;#20844;&amp;#21496;&amp;#34880;&amp;#36879;&amp;#20135;&amp;#21697;&amp;#38144;&amp;#21806;&amp;#32593;&amp;#32476;&lt;/div&gt;  &lt;div align="left"&gt;&amp;#65288;4&amp;#65289;&amp;#20844;&amp;#21496;&amp;#34880;&amp;#36879;&amp;#20135;&amp;#21697;&amp;#30740;&amp;#21457;&amp;#33021;&amp;#21147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7.2 &amp;#34880;&amp;#28082;&amp;#36879;&amp;#26512;&amp;#26381;&amp;#21153;&amp;#39046;&amp;#20808;&amp;#26426;&amp;#26500;&amp;#36816;&amp;#33829;&amp;#20998;&amp;#26512;&lt;/div&gt;  &lt;div align="left"&gt;7.2.1 &amp;#22823;&amp;#36830;&amp;#24066;&amp;#20013;&amp;#24515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2 &amp;#19996;&amp;#37096;&amp;#25112;&amp;#21306;&amp;#24635;&amp;#21307;&amp;#38498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4773;&amp;#20917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3 &amp;#23041;&amp;#39640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5928;&amp;#30410;&amp;#20998;&amp;#26512;&lt;/div&gt;  &lt;div align="left"&gt;&amp;#65288;7&amp;#65289;&amp;#20013;&amp;#24515;&amp;#32463;&amp;#33829;&amp;#20248;&amp;#21155;&amp;#21183;&amp;#20998;&amp;#26512;&lt;/div&gt;  &lt;div align="left"&gt;7.2.4 &amp;#19996;&amp;#21335;&amp;#22823;&amp;#23398;&amp;#38468;&amp;#23646;&amp;#20013;&amp;#22823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26381;&amp;#21153;&amp;#20998;&amp;#26512;&lt;/div&gt;  &lt;div align="left"&gt;&amp;#65288;5&amp;#65289;&amp;#20013;&amp;#24515;&amp;#32463;&amp;#33829;&amp;#20248;&amp;#21155;&amp;#21183;&amp;#20998;&amp;#26512;&lt;/div&gt;  &lt;div align="left"&gt;7.2.5 &amp;#35199;&amp;#23433;&amp;#20132;&amp;#22823;&amp;#19968;&amp;#38468;&amp;#38498;&amp;#34880;&amp;#28082;&amp;#20928;&amp;#21270;&amp;#3118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4773;&amp;#20917;&amp;#20998;&amp;#26512;&lt;/div&gt;  &lt;div align="left"&gt;&amp;#65288;7&amp;#65289;&amp;#20013;&amp;#24515;&amp;#32463;&amp;#33829;&amp;#20248;&amp;#21155;&amp;#21183;&amp;#20998;&amp;#26512;&lt;/div&gt;  &lt;div align="left"&gt;7.2.6 &amp;#22235;&amp;#24029;&amp;#30465;&amp;#20154;&amp;#27665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26381;&amp;#21153;&amp;#20998;&amp;#26512;&lt;/div&gt;  &lt;div align="left"&gt;&amp;#65288;5&amp;#65289;&amp;#20013;&amp;#24515;&amp;#36816;&amp;#33829;&amp;#24773;&amp;#20917;&amp;#20998;&amp;#26512;&lt;/div&gt;  &lt;div align="left"&gt;&amp;#65288;6&amp;#65289;&amp;#20013;&amp;#24515;&amp;#32463;&amp;#33829;&amp;#20248;&amp;#21155;&amp;#21183;&amp;#20998;&amp;#26512;&lt;/div&gt;  &lt;div align="left"&gt;7.2.7 &amp;#22825;&amp;#27941;&amp;#24066;&amp;#20154;&amp;#27665;&amp;#21307;&amp;#38498;&amp;#34880;&amp;#28082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6816;&amp;#33829;&amp;#24773;&amp;#20917;&amp;#20998;&amp;#26512;&lt;/div&gt;  &lt;div align="left"&gt;&amp;#65288;7&amp;#65289;&amp;#20013;&amp;#24515;&amp;#32463;&amp;#33829;&amp;#20248;&amp;#21155;&amp;#21183;&amp;#20998;&amp;#26512;&lt;/div&gt;  &lt;div align="left"&gt;7.2.8 &amp;#21271;&amp;#20140;&amp;#21327;&amp;#21644;&amp;#21307;&amp;#38498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2463;&amp;#33829;&amp;#20248;&amp;#21155;&amp;#21183;&amp;#20998;&amp;#26512;&lt;/div&gt;  &lt;div align="left"&gt;7.2.9 &amp;#24191;&amp;#19996;&amp;#30465;&amp;#20154;&amp;#27665;&amp;#21307;&amp;#38498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34880;&amp;#36879;&amp;#26381;&amp;#21153;&amp;#20998;&amp;#26512;&lt;/div&gt;  &lt;div align="left"&gt;&amp;#65288;4&amp;#65289;&amp;#20013;&amp;#24515;&amp;#36816;&amp;#33829;&amp;#24773;&amp;#20917;&amp;#20998;&amp;#26512;&lt;/div&gt;  &lt;div align="left"&gt;&amp;#65288;5&amp;#65289;&amp;#20013;&amp;#24515;&amp;#32463;&amp;#33829;&amp;#20248;&amp;#21155;&amp;#21183;&amp;#20998;&amp;#26512;&lt;/div&gt;  &lt;div align="left"&gt;7.2.10 &amp;#21271;&amp;#20140;&amp;#21451;&amp;#35850;&amp;#21307;&amp;#38498;&amp;#32958;&amp;#20869;&amp;#31185;&amp;#34880;&amp;#28082;&amp;#36879;&amp;#26512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2463;&amp;#33829;&amp;#20248;&amp;#21155;&amp;#21183;&amp;#20998;&amp;#26512;&lt;/div&gt;  &lt;div align="left"&gt;7.2.11 &amp;#27494;&amp;#35686;&amp;#24191;&amp;#19996;&amp;#24635;&amp;#38431;&amp;#21307;&amp;#38498;&amp;#34880;&amp;#28082;&amp;#20928;&amp;#21270;&amp;#20013;&amp;#24515;&lt;/div&gt;  &lt;div align="left"&gt;&amp;#65288;1&amp;#65289;&amp;#20013;&amp;#24515;&amp;#21457;&amp;#23637;&amp;#31616;&amp;#20171;&lt;/div&gt;  &lt;div align="left"&gt;&amp;#65288;2&amp;#65289;&amp;#20013;&amp;#24515;&amp;#34880;&amp;#36879;&amp;#35774;&amp;#22791;&amp;#37197;&amp;#32622;&amp;#24773;&amp;#20917;&lt;/div&gt;  &lt;div align="left"&gt;&amp;#65288;3&amp;#65289;&amp;#20013;&amp;#24515;&amp;#20154;&amp;#21592;&amp;#37197;&amp;#32622;&amp;#24773;&amp;#20917;&lt;/div&gt;  &lt;div align="left"&gt;&amp;#65288;4&amp;#65289;&amp;#20013;&amp;#24515;&amp;#34880;&amp;#36879;&amp;#19994;&amp;#21153;&amp;#29305;&amp;#33394;&lt;/div&gt;  &lt;div align="left"&gt;&amp;#65288;5&amp;#65289;&amp;#20013;&amp;#24515;&amp;#34880;&amp;#36879;&amp;#26381;&amp;#21153;&amp;#20998;&amp;#26512;&lt;/div&gt;  &lt;div align="left"&gt;&amp;#65288;6&amp;#65289;&amp;#20013;&amp;#24515;&amp;#32463;&amp;#33829;&amp;#20248;&amp;#21155;&amp;#21183;&amp;#20998;&amp;#26512;&lt;/div&gt;  &lt;div align="left"&gt;&amp;nbsp;&lt;/div&gt;  &lt;div align="left"&gt;&amp;#31532;8&amp;#31456;&amp;#65306;&amp;#34880;&amp;#28082;&amp;#36879;&amp;#26512;&amp;#34892;&amp;#19994;&amp;#21069;&amp;#26223;&amp;#39044;&amp;#27979;&amp;#19982;&amp;#25237;&amp;#36164;&amp;#24314;&amp;#35758;&lt;/div&gt;  &lt;div align="left"&gt;8.1 &amp;#34880;&amp;#28082;&amp;#36879;&amp;#26512;&amp;#34892;&amp;#19994;&amp;#21069;&amp;#26223;&amp;#39044;&amp;#27979;&amp;#20998;&amp;#26512;&lt;/div&gt;  &lt;div align="left"&gt;8.1.1 &amp;#34880;&amp;#28082;&amp;#36879;&amp;#26512;&amp;#34892;&amp;#19994;&amp;#39537;&amp;#21160;&amp;#22240;&amp;#32032;&lt;/div&gt;  &lt;div align="left"&gt;8.1.2 &amp;#34880;&amp;#28082;&amp;#36879;&amp;#26512;&amp;#34892;&amp;#19994;&amp;#21046;&amp;#32422;&amp;#22240;&amp;#32032;&lt;/div&gt;  &lt;div align="left"&gt;8.1.3 &amp;#34880;&amp;#28082;&amp;#36879;&amp;#26512;&amp;#34892;&amp;#19994;&amp;#21069;&amp;#26223;&amp;#39044;&amp;#27979;&lt;/div&gt;  &lt;div align="left"&gt;8.2 &amp;#34880;&amp;#28082;&amp;#36879;&amp;#26512;&amp;#34892;&amp;#19994;&amp;#25237;&amp;#36164;&amp;#29305;&amp;#24615;&amp;#20998;&amp;#26512;&lt;/div&gt;  &lt;div align="left"&gt;8.2.1 &amp;#34880;&amp;#28082;&amp;#36879;&amp;#26512;&amp;#34892;&amp;#19994;&amp;#25237;&amp;#36164;&amp;#22721;&amp;#22418;&lt;/div&gt;  &lt;div align="left"&gt;&amp;#65288;1&amp;#65289;&amp;#25919;&amp;#31574;&amp;#22721;&amp;#22418;&lt;/div&gt;  &lt;div align="left"&gt;&amp;#65288;2&amp;#65289;&amp;#21697;&amp;#29260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8.2.2 &amp;#34880;&amp;#28082;&amp;#36879;&amp;#26512;&amp;#34892;&amp;#19994;&amp;#30408;&amp;#21033;&amp;#27169;&amp;#24335;&lt;/div&gt;  &lt;div align="left"&gt;&amp;#65288;1&amp;#65289;&amp;#34880;&amp;#36879;&amp;#20013;&amp;#24515;&amp;#30408;&amp;#21033;&amp;#27169;&amp;#24335;&amp;#65288;&amp;#33258;&amp;#24314;&amp;#34880;&amp;#36879;&amp;#20013;&amp;#24515;&amp;#65289;&lt;/div&gt;  &lt;div align="left"&gt;&amp;#65288;2&amp;#65289;&amp;#32463;&amp;#38144;&amp;#21830;&amp;#30408;&amp;#21033;&amp;#27169;&amp;#24335;&lt;/div&gt;  &lt;div align="left"&gt;&amp;#65288;3&amp;#65289;&amp;#29983;&amp;#20135;&amp;#20225;&amp;#19994;&amp;#30408;&amp;#21033;&amp;#27169;&amp;#24335;&amp;#65288;&amp;#34880;&amp;#36879;&amp;#20135;&amp;#21697;&amp;#29983;&amp;#20135;+&amp;#34880;&amp;#36879;&amp;#20013;&amp;#24515;&amp;#65289;&lt;/div&gt;  &lt;div align="left"&gt;8.3 &amp;#34880;&amp;#28082;&amp;#36879;&amp;#26512;&amp;#34892;&amp;#19994;&amp;#25237;&amp;#36164;&amp;#26426;&amp;#20250;&amp;#20998;&amp;#26512;&lt;/div&gt;  &lt;div align="left"&gt;8.3.1 &amp;#23478;&amp;#29992;&amp;#36879;&amp;#26512;&amp;#20135;&amp;#21697;&amp;#25110;&amp;#23558;&amp;#25104;&amp;#20026;&amp;#26032;&amp;#30340;&amp;#22686;&amp;#38271;&amp;#28857;&lt;/div&gt;  &lt;div align="left"&gt;8.3.2 &amp;#25919;&amp;#31574;&amp;#25903;&amp;#25345;&amp;#27665;&amp;#33829;&amp;#36164;&amp;#26412;&amp;#24314;&amp;#35774;&amp;#34880;&amp;#36879;&amp;#20013;&amp;#24515;&lt;/div&gt;  &lt;div align="left"&gt;8.3.3 &amp;#33145;&amp;#33180;&amp;#36879;&amp;#26512;&amp;#34892;&amp;#19994;&amp;#20173;&amp;#22788;&amp;#20110;&amp;#21457;&amp;#23637;&amp;#38454;&amp;#27573;&lt;/div&gt;  &lt;div align="left"&gt;8.3.4 &amp;#36827;&amp;#21475;&amp;#26367;&amp;#20195;&amp;#21152;&amp;#36895;&amp;#34880;&amp;#36879;&amp;#20135;&amp;#21697;&amp;#31995;&amp;#21015;&amp;#24067;&amp;#23616;&lt;/div&gt;  &lt;div align="left"&gt;&amp;#65288;1&amp;#65289;&amp;#22269;&amp;#20869;&amp;#34880;&amp;#36879;&amp;#20135;&amp;#21697;&amp;#36827;&amp;#21475;&amp;#26367;&amp;#20195;&amp;#23558;&amp;#25552;&amp;#36895;&lt;/div&gt;  &lt;div align="left"&gt;&amp;#65288;2&amp;#65289;&amp;#34880;&amp;#36879;&amp;#20135;&amp;#21697;&amp;#31995;&amp;#21015;&amp;#21270;&amp;#24067;&amp;#23616;&amp;#26159;&amp;#21457;&amp;#23637;&amp;#36235;&amp;#21183;&lt;/div&gt;  &lt;div align="left"&gt;8.4 &amp;#34880;&amp;#28082;&amp;#36879;&amp;#26512;&amp;#34892;&amp;#19994;&amp;#25237;&amp;#36164;&amp;#24314;&amp;#35758;&lt;/div&gt;  &lt;div align="left"&gt;8.4.1 &amp;#21152;&amp;#24555;&amp;#24314;&amp;#35774;&amp;#34880;&amp;#36879;&amp;#20013;&amp;#24515;&amp;#24067;&amp;#23616;&amp;#34880;&amp;#36879;&amp;#19994;&amp;#21153;&lt;/div&gt;  &lt;div align="left"&gt;&amp;#65288;1&amp;#65289;&amp;#21152;&amp;#24555;&amp;#37325;&amp;#28857;&amp;#21306;&amp;#22495;&amp;#34880;&amp;#36879;&amp;#19994;&amp;#21153;&amp;#24067;&amp;#23616;&lt;/div&gt;  &lt;div align="left"&gt;&amp;#65288;2&amp;#65289;&amp;#25910;&amp;#36141;&amp;#34880;&amp;#36879;&amp;#20013;&amp;#24515;&amp;#25552;&amp;#39640;&amp;#34892;&amp;#19994;&amp;#35805;&amp;#35821;&amp;#26435;&lt;/div&gt;  &lt;div align="left"&gt;&amp;#65288;3&amp;#65289;&amp;#34880;&amp;#36879;&amp;#20013;&amp;#24515;&amp;#24314;&amp;#35774;&amp;#19982;&amp;#36164;&amp;#28304;&amp;#25972;&amp;#21512;&amp;#24182;&amp;#37325;&lt;/div&gt;  &lt;div align="left"&gt;8.4.2 &amp;#27665;&amp;#33829;&amp;#36164;&amp;#26412;&amp;#34880;&amp;#36879;&amp;#19994;&amp;#21153;&amp;#25193;&amp;#24352;&amp;#31574;&amp;#30053;&amp;#24314;&amp;#35758;&lt;/div&gt;  &lt;div align="left"&gt;&amp;nbsp;&lt;/div&gt;  &lt;div align="left"&gt;&amp;#22270;&amp;#34920;&amp;#30446;&amp;#24405;&lt;/div&gt;  &lt;div align="left"&gt;&amp;#22270;&amp;#34920;1&amp;#65306;&amp;#32958;&amp;#33039;&amp;#30149;&amp;#30340;&amp;#20998;&amp;#31867;&lt;/div&gt;  &lt;div align="left"&gt;&amp;#22270;&amp;#34920;2&amp;#65306;&amp;#24930;&amp;#24615;&amp;#32958;&amp;#33039;&amp;#30149;&amp;#20998;&amp;#31867;&amp;#21344;&amp;#27604;&amp;#24773;&amp;#20917;&amp;#65288;&amp;#21333;&amp;#20301;&amp;#65306;%&amp;#65289;&lt;/div&gt;  &lt;div align="left"&gt;&amp;#22270;&amp;#34920;3&amp;#65306;&amp;#24930;&amp;#24615;&amp;#32958;&amp;#30149;&amp;#20998;&amp;#26399;&amp;#21450;&amp;#27835;&amp;#30103;&amp;#26041;&amp;#27861;&amp;#65288;&amp;#21333;&amp;#20301;&amp;#65306;[ml/&amp;#65288;min*1.73m&amp;#65289;]&amp;#65289;&lt;/div&gt;  &lt;div align="left"&gt;&amp;#22270;&amp;#34920;4&amp;#65306;&amp;#34880;&amp;#28082;&amp;#36879;&amp;#26512;&amp;#31034;&amp;#24847;&amp;#22270;&lt;/div&gt;  &lt;div align="left"&gt;&amp;#22270;&amp;#34920;5&amp;#65306;&amp;#34880;&amp;#28082;&amp;#36879;&amp;#26512;&amp;#34892;&amp;#19994;&amp;#33539;&amp;#30068;&lt;/div&gt;  &lt;div align="left"&gt;&amp;#22270;&amp;#34920;6&amp;#65306;&amp;#34880;&amp;#28082;&amp;#36879;&amp;#26512;&amp;#24037;&amp;#20316;&amp;#21407;&amp;#29702;&lt;/div&gt;  &lt;div align="left"&gt;&amp;#22270;&amp;#34920;7&amp;#65306;&amp;#33145;&amp;#33180;&amp;#36879;&amp;#26512;&amp;#24037;&amp;#20316;&amp;#21407;&amp;#29702;&lt;/div&gt;  &lt;div align="left"&gt;&amp;#22270;&amp;#34920;8&amp;#65306;&amp;#34880;&amp;#28082;&amp;#36879;&amp;#26512;&amp;#19982;&amp;#33145;&amp;#33180;&amp;#36879;&amp;#26512;&amp;#23545;&amp;#27604;&amp;#27010;&amp;#36848;&lt;/div&gt;  &lt;div align="left"&gt;&amp;#22270;&amp;#34920;9&amp;#65306;&amp;#34880;&amp;#28082;&amp;#36879;&amp;#26512;&amp;#19982;&amp;#33145;&amp;#33180;&amp;#36879;&amp;#26512;&amp;#24212;&amp;#29992;&amp;#23545;&amp;#27604;&lt;/div&gt;  &lt;div align="left"&gt;&amp;#22270;&amp;#34920;10&amp;#65306;&amp;#34880;&amp;#28082;&amp;#36879;&amp;#26512;&amp;#19982;&amp;#33145;&amp;#33180;&amp;#36879;&amp;#26512;&amp;#24739;&amp;#32773;&amp;#20813;&amp;#30123;&amp;#21151;&amp;#33021;&amp;#27700;&amp;#24179;&amp;#65288;&amp;#21333;&amp;#20301;&amp;#65306;&amp;#20363;&amp;#65292;%&amp;#65289;&lt;/div&gt;  &lt;div align="left"&gt;&amp;#22270;&amp;#34920;11&amp;#65306;&amp;#34880;&amp;#28082;&amp;#36879;&amp;#26512;&amp;#19982;&amp;#33145;&amp;#33180;&amp;#36879;&amp;#26512;&amp;#24739;&amp;#32773;&amp;#24739;&amp;#32773;&amp;#29983;&amp;#27963;&amp;#36136;&amp;#37327;&amp;#35780;&amp;#20998;&amp;#65288;&amp;#21333;&amp;#20301;&amp;#65306;&amp;#20998;&amp;#65289;&lt;/div&gt;  &lt;div align="left"&gt;&amp;#22270;&amp;#34920;12&amp;#65306;&amp;#34880;&amp;#28082;&amp;#36879;&amp;#26512;&amp;#19982;&amp;#33145;&amp;#33180;&amp;#36879;&amp;#26512;&amp;#20248;&amp;#32570;&amp;#28857;&amp;#23545;&amp;#27604;&lt;/div&gt;  &lt;div align="left"&gt;&amp;#22270;&amp;#34920;13&amp;#65306;&amp;#34880;&amp;#28082;&amp;#36879;&amp;#26512;&amp;#34892;&amp;#19994;&amp;#20135;&amp;#19994;&amp;#38142;&amp;#31034;&amp;#24847;&amp;#22270;&amp;#65288;&amp;#21333;&amp;#20301;&amp;#65306;%&amp;#65289;&lt;/div&gt;  &lt;div align="left"&gt;&amp;#22270;&amp;#34920;14&amp;#65306;&amp;#34880;&amp;#36879;&amp;#24120;&amp;#35268;&amp;#33647;&amp;#21697;&amp;#21450;&amp;#21151;&amp;#25928;&lt;/div&gt;  &lt;div align="left"&gt;&amp;#22270;&amp;#34920;15&amp;#65306;&amp;#34880;&amp;#28082;&amp;#36879;&amp;#26512;&amp;#30456;&amp;#20851;&amp;#26631;&amp;#20934;&lt;/div&gt;  &lt;div align="left"&gt;&amp;#22270;&amp;#34920;16&amp;#65306;&amp;#25130;&amp;#33267;2021&amp;#24180;&amp;#34880;&amp;#28082;&amp;#36879;&amp;#2651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027;&amp;#35201;&amp;#25919;&amp;#31574;&amp;#27719;&amp;#24635;&lt;/div&gt;  &lt;div align="left"&gt;&amp;#22270;&amp;#34920;17&amp;#65306;&amp;#12298;&amp;ldquo;&amp;#20581;&amp;#24247;&amp;#20013;&amp;#22269;2030&amp;rdquo;&amp;#35268;&amp;#21010;&amp;#32434;&amp;#35201;&amp;#12299;&amp;#20027;&amp;#35201;&amp;#20869;&amp;#23481;&amp;#22914;&amp;#19979;&amp;#65306;&lt;/div&gt;  &lt;div align="left"&gt;&amp;#22270;&amp;#34920;18&amp;#65306;&amp;#12298;&amp;#20851;&amp;#20110;&amp;#20570;&amp;#22909;&amp;#24403;&amp;#21069;&amp;#33647;&amp;#21697;&amp;#20215;&amp;#26684;&amp;#31649;&amp;#29702;&amp;#24037;&amp;#20316;&amp;#30340;&amp;#24847;&amp;#35265;&amp;#12299;&amp;#20027;&amp;#35201;&amp;#20869;&amp;#23481;&amp;#22914;&amp;#19979;&amp;#65306;&lt;/div&gt;  &lt;div align="left"&gt;&amp;#22270;&amp;#34920;19&amp;#65306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20027;&amp;#35201;&amp;#20869;&amp;#23481;&amp;#22914;&amp;#19979;&amp;#65306;&lt;/div&gt;  &lt;div align="left"&gt;&amp;#22270;&amp;#34920;20&amp;#65306;2015-2021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21&amp;#24180;&amp;#20013;&amp;#22269;GDP&amp;#30340;&amp;#21508;&amp;#26426;&amp;#26500;&amp;#39044;&amp;#27979;&amp;#65288;&amp;#21333;&amp;#20301;&amp;#65306;%&amp;#65289;&lt;/div&gt;  &lt;div align="left"&gt;&amp;#22270;&amp;#34920;22&amp;#65306;2012-2021&amp;#24180;&amp;#20013;&amp;#22269;&amp;#20154;&amp;#21475;&amp;#35268;&amp;#27169;&amp;#12289;&amp;#30007;&amp;#22899;&amp;#20154;&amp;#21475;&amp;#25968;&amp;#37327;&amp;#21450;&amp;#30007;&amp;#24615;&amp;#21344;&amp;#27604;&amp;#65288;&amp;#21333;&amp;#20301;&amp;#65306;&amp;#20159;&amp;#20154;&amp;#65292;%&amp;#65289;&lt;/div&gt;  &lt;div align="left"&gt;&amp;#22270;&amp;#34920;23&amp;#65306;2016-2021&amp;#24180;&amp;#20013;&amp;#22269;&amp;#20154;&amp;#21475;&amp;#24180;&amp;#40836;&amp;#32467;&amp;#26500;&amp;#65288;&amp;#21333;&amp;#20301;&amp;#65306;&amp;#19975;&amp;#20154;&amp;#65292;%&amp;#65289;&lt;/div&gt;  &lt;div align="left"&gt;&amp;#22270;&amp;#34920;24&amp;#65306;2015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25&amp;#65306;2015-2021&amp;#24180;&amp;#20013;&amp;#22269;&amp;#22478;&amp;#20065;&amp;#23621;&amp;#27665;&amp;#28040;&amp;#36153;&amp;#25903;&amp;#20986;&amp;#22686;&amp;#38271;&amp;#36235;&amp;#21183;&amp;#65288;&amp;#21333;&amp;#20301;&amp;#65306;&amp;#20803;&amp;#65292;%&amp;#65289;&lt;/div&gt;  &lt;div align="left"&gt;&amp;#22270;&amp;#34920;26&amp;#65306;2015-2021&amp;#24180;&amp;#20013;&amp;#22269;&amp;#22478;&amp;#20065;&amp;#23621;&amp;#27665;&amp;#20154;&amp;#22343;&amp;#21307;&amp;#30103;&amp;#20445;&amp;#20581;&amp;#25903;&amp;#20986;&amp;#65288;&amp;#21333;&amp;#20301;&amp;#65306;&amp;#20803;&amp;#65292;%&amp;#65289;&lt;/div&gt;  &lt;div align="left"&gt;&amp;#22270;&amp;#34920;27&amp;#65306;201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28&amp;#65306;&amp;#34880;&amp;#28082;&amp;#36879;&amp;#26512;&amp;#22120;&amp;#30340;&amp;#24037;&amp;#20316;&amp;#21407;&amp;#29702;&lt;/div&gt;  &lt;div align="left"&gt;&amp;#22270;&amp;#34920;29&amp;#65306;&amp;#34880;&amp;#28082;&amp;#36879;&amp;#26512;&amp;#26426;&amp;#30340;&amp;#24037;&amp;#20316;&amp;#21407;&amp;#29702;&amp;#21644;&amp;#32467;&amp;#26500;&lt;/div&gt;  &lt;div align="left"&gt;&amp;#22270;&amp;#34920;30&amp;#65306;&amp;#19981;&amp;#21516;&amp;#31867;&amp;#22411;&amp;#32925;&amp;#32032;&amp;#30340;&amp;#29305;&amp;#28857;&lt;/div&gt;  &lt;div align="left"&gt;&amp;#22270;&amp;#34920;31&amp;#65306;&amp;#20415;&amp;#25658;&amp;#24335;&amp;#36879;&amp;#26512;&amp;#35013;&amp;#32622;&amp;#30340;&amp;#20248;&amp;#28857;&lt;/div&gt;  &lt;div align="left"&gt;&amp;#22270;&amp;#34920;32&amp;#65306;2015-2021&amp;#24180;&amp;#20013;&amp;#22269;&amp;#34880;&amp;#28082;&amp;#36879;&amp;#26512;&amp;#30456;&amp;#20851;&amp;#21457;&amp;#26126;&amp;#19987;&amp;#21033;&amp;#30003;&amp;#35831;&amp;#25968;&amp;#37327;&amp;#21464;&amp;#21270;&amp;#22270;&amp;#65288;&amp;#21333;&amp;#20301;&amp;#65306;&amp;#39033;&amp;#65289;&lt;/div&gt;  &lt;div align="left"&gt;&amp;#22270;&amp;#34920;33&amp;#65306;2015-2021&amp;#24180;&amp;#20013;&amp;#22269;&amp;#34880;&amp;#28082;&amp;#36879;&amp;#26512;&amp;#30456;&amp;#20851;&amp;#21457;&amp;#26126;&amp;#19987;&amp;#21033;&amp;#25480;&amp;#26435;&amp;#25968;&amp;#37327;&amp;#21464;&amp;#21270;&amp;#22270;&amp;#65288;&amp;#21333;&amp;#20301;&amp;#65306;&amp;#39033;&amp;#65289;&lt;/div&gt;  &lt;div align="left"&gt;&amp;#22270;&amp;#34920;34&amp;#65306;&amp;#25130;&amp;#33267;2021&amp;#24180;&amp;#20013;&amp;#22269;&amp;#34880;&amp;#28082;&amp;#36879;&amp;#26512;&amp;#30456;&amp;#20851;&amp;#21457;&amp;#26126;&amp;#19987;&amp;#21033;&amp;#30003;&amp;#35831;&amp;#20154;&amp;#26500;&amp;#25104;&amp;#22270;&amp;#65288;&amp;#21333;&amp;#20301;&amp;#65306;&amp;#39033;&amp;#65289;&lt;/div&gt;  &lt;div align="left"&gt;&amp;#22270;&amp;#34920;35&amp;#65306;&amp;#25130;&amp;#33267;2021&amp;#24180;&amp;#20013;&amp;#22269;&amp;#34880;&amp;#28082;&amp;#36879;&amp;#26512;&amp;#30456;&amp;#20851;&amp;#21457;&amp;#26126;&amp;#19987;&amp;#21033;&amp;#20998;&amp;#24067;&amp;#39046;&amp;#22495;&amp;#65288;&amp;#21333;&amp;#20301;&amp;#65306;&amp;#39033;&amp;#65289;&lt;/div&gt;  &lt;div align="left"&gt;&amp;#22270;&amp;#34920;36&amp;#65306;&amp;#20840;&amp;#29699;&amp;#20027;&amp;#35201;&amp;#22269;&amp;#23478;&amp;#21450;&amp;#22320;&amp;#21306;&amp;#32456;&amp;#26411;&amp;#26399;&amp;#32958;&amp;#30149;&amp;#24739;&amp;#32773;&amp;#22320;&amp;#21306;&amp;#20998;&amp;#24067;&amp;#65288;&amp;#21333;&amp;#20301;&amp;#65306;&amp;#20154;/&amp;#30334;&amp;#19975;&amp;#20154;&amp;#65289;&lt;/div&gt;  &lt;div align="left"&gt;&amp;#22270;&amp;#34920;37&amp;#65306;&amp;#20840;&amp;#29699;&amp;#20027;&amp;#35201;&amp;#22269;&amp;#23478;&amp;#25110;&amp;#22320;&amp;#21306;&amp;#36879;&amp;#26512;&amp;#35206;&amp;#30422;&amp;#29575;&amp;#65288;&amp;#21333;&amp;#20301;&amp;#65306;&amp;#20154;/&amp;#30334;&amp;#19975;&amp;#20154;&amp;#65289;&lt;/div&gt;  &lt;div align="left"&gt;&amp;#22270;&amp;#34920;38&amp;#65306;2012-2021&amp;#24180;&amp;#20840;&amp;#29699;&amp;#34880;&amp;#28082;&amp;#36879;&amp;#26512;&amp;#20154;&amp;#25968;&amp;#22686;&amp;#38271;&amp;#24773;&amp;#20917;&amp;#65288;&amp;#21333;&amp;#20301;&amp;#65306;&amp;#19975;&amp;#20154;&amp;#65292;%&amp;#65289;&lt;/div&gt;  &lt;div align="left"&gt;&amp;#22270;&amp;#34920;39&amp;#65306;&amp;#20840;&amp;#29699;&amp;#34880;&amp;#28082;&amp;#36879;&amp;#26512;&amp;#20154;&amp;#25968;&amp;#22320;&amp;#21306;&amp;#20998;&amp;#24067;&amp;#65288;&amp;#21333;&amp;#20301;&amp;#65306;%&amp;#65289;&lt;/div&gt;  &lt;div align="left"&gt;&amp;#22270;&amp;#34920;40&amp;#65306;&amp;#20027;&amp;#35201;&amp;#22269;&amp;#23478;&amp;#25110;&amp;#22320;&amp;#21306;&amp;#34880;&amp;#36879;&amp;#21344;&amp;#25972;&amp;#20307;&amp;#21307;&amp;#30103;&amp;#25903;&amp;#20986;&amp;#27604;&amp;#20363;&amp;#65288;&amp;#21333;&amp;#20301;&amp;#65306;%&amp;#65289;&lt;/div&gt;  &lt;div align="left"&gt;&amp;#22270;&amp;#34920;41&amp;#65306;&amp;#20840;&amp;#29699;&amp;#34880;&amp;#28082;&amp;#36879;&amp;#26512;&amp;#34892;&amp;#19994;&amp;#21457;&amp;#23637;&amp;#21382;&amp;#31243;&lt;/div&gt;  &lt;div align="left"&gt;&amp;#22270;&amp;#34920;42&amp;#65306;2015-2021&amp;#24180;&amp;#20840;&amp;#29699;&amp;#34880;&amp;#28082;&amp;#36879;&amp;#26512;&amp;#24066;&amp;#22330;&amp;#35268;&amp;#27169;&amp;#22686;&amp;#38271;&amp;#24773;&amp;#20917;&amp;#65288;&amp;#21333;&amp;#20301;&amp;#65306;&amp;#20159;&amp;#32654;&amp;#20803;&amp;#65289;&lt;/div&gt;  &lt;div align="left"&gt;&amp;#22270;&amp;#34920;43&amp;#65306;2015-2021&amp;#24180;&amp;#20840;&amp;#29699;&amp;#34880;&amp;#28082;&amp;#36879;&amp;#26512;&amp;#26381;&amp;#21153;&amp;#24066;&amp;#22330;&amp;#35268;&amp;#27169;&amp;#22686;&amp;#38271;&amp;#24773;&amp;#20917;&amp;#65288;&amp;#21333;&amp;#20301;&amp;#65306;&amp;#20159;&amp;#32654;&amp;#20803;&amp;#65289;&lt;/div&gt;  &lt;div align="left"&gt;&amp;#22270;&amp;#34920;44&amp;#65306;2021&amp;#24180;&amp;#20840;&amp;#29699;&amp;#34880;&amp;#28082;&amp;#36879;&amp;#26512;&amp;#34892;&amp;#19994;&amp;#20135;&amp;#21697;&amp;#32467;&amp;#26500;&amp;#65288;&amp;#21333;&amp;#20301;&amp;#65306;%&amp;#65289;&lt;/div&gt;  &lt;div align="left"&gt;&amp;#22270;&amp;#34920;45&amp;#65306;&amp;#20840;&amp;#29699;&amp;#34880;&amp;#28082;&amp;#36879;&amp;#26512;&amp;#34892;&amp;#19994;&amp;#31454;&amp;#20105;&amp;#26684;&amp;#23616;&amp;#65288;&amp;#21333;&amp;#20301;&amp;#65306;%&amp;#65289;&lt;/div&gt;  &lt;div align="left"&gt;&amp;#22270;&amp;#34920;46&amp;#65306;2021&amp;#24180;&amp;#36153;&amp;#26862;&amp;#23588;&amp;#26031;&amp;#22312;&amp;#20840;&amp;#29699;&amp;#36879;&amp;#26512;&amp;#24066;&amp;#22330;&amp;#20221;&amp;#39069;&amp;#65288;&amp;#21333;&amp;#20301;&amp;#65306;%&amp;#65289;&lt;/div&gt;  &lt;div align="left"&gt;&amp;#22270;&amp;#34920;47&amp;#65306;&amp;#36153;&amp;#26862;&amp;#23588;&amp;#26031;&amp;#65288;Fresenius&amp;#65289;&amp;#20027;&amp;#35201;&amp;#20135;&amp;#21697;&amp;#20998;&amp;#26512;&lt;/div&gt;  &lt;div align="left"&gt;&amp;#22270;&amp;#34920;48&amp;#65306;2016-2021&amp;#24180;&amp;#36153;&amp;#26862;&amp;#23588;&amp;#26031;&amp;#21307;&amp;#30103;&amp;#20844;&amp;#21496;&amp;#33829;&amp;#19994;&amp;#25910;&amp;#20837;&amp;#21450;&amp;#22686;&amp;#38271;&amp;#24773;&amp;#20917;&amp;#65288;&amp;#21333;&amp;#20301;&amp;#65306;&amp;#20159;&amp;#27431;&amp;#20803;&amp;#65292;%&amp;#65289;&lt;/div&gt;  &lt;div align="left"&gt;&amp;#22270;&amp;#34920;49&amp;#65306;2021&amp;#24180;&amp;#36153;&amp;#26862;&amp;#23588;&amp;#26031;&amp;#21307;&amp;#30103;&amp;#38144;&amp;#21806;&amp;#25910;&amp;#20837;&amp;#21306;&amp;#22495;&amp;#20998;&amp;#24067;&amp;#22270;&amp;#65288;&amp;#21333;&amp;#20301;&amp;#65306;%&amp;#65289;&lt;/div&gt;  &lt;div align="left"&gt;&amp;#22270;&amp;#34920;50&amp;#65306;&amp;#36153;&amp;#26862;&amp;#23588;&amp;#26031;&amp;#65288;Fresenius&amp;#65289;&amp;#36879;&amp;#26512;&amp;#19994;&amp;#21153;&amp;#21457;&amp;#23637;&amp;#36335;&amp;#24452;&lt;/div&gt;  &lt;div align="left"&gt;&amp;#22270;&amp;#34920;51&amp;#65306;2016-2021&amp;#24180;&amp;#36153;&amp;#26862;&amp;#23588;&amp;#26031;&amp;#65288;Fresenius&amp;#65289;&amp;#21592;&amp;#24037;&amp;#20154;&amp;#25968;&amp;#36208;&amp;#21183;&amp;#65288;&amp;#21333;&amp;#20301;&amp;#65306;&amp;#20154;&amp;#65289;&lt;/div&gt;  &lt;div align="left"&gt;&amp;#22270;&amp;#34920;52&amp;#65306;&amp;#32654;&amp;#22269;&amp;#30334;&amp;#29305;&amp;#65288;Baxter&amp;#65289;&amp;#20844;&amp;#21496;&amp;#36879;&amp;#26512;&amp;#20135;&amp;#21697;&lt;/div&gt;  &lt;div align="left"&gt;&amp;#22270;&amp;#34920;53&amp;#65306;2016-2021&amp;#24180;&amp;#30334;&amp;#29305;&amp;#32958;&amp;#25252;&amp;#29702;&amp;#19994;&amp;#21153;&amp;#33829;&amp;#19994;&amp;#25910;&amp;#20837;&amp;#65288;&amp;#21333;&amp;#20301;&amp;#65306;&amp;#20159;&amp;#32654;&amp;#20803;&amp;#65289;&lt;/div&gt;  &lt;div align="left"&gt;&amp;#22270;&amp;#34920;54&amp;#65306;2021&amp;#24180;&amp;#30334;&amp;#29305;&amp;#20135;&amp;#21697;&amp;#32467;&amp;#26500;&amp;#65288;&amp;#21333;&amp;#20301;&amp;#65306;%&amp;#65289;&lt;/div&gt;  &lt;div align="left"&gt;&amp;#22270;&amp;#34920;55&amp;#65306;2021&amp;#24180;&amp;#30334;&amp;#29305;&amp;#38144;&amp;#21806;&amp;#25910;&amp;#20837;&amp;#21306;&amp;#22495;&amp;#20998;&amp;#24067;&amp;#65288;&amp;#21333;&amp;#20301;&amp;#65306;%&amp;#65289;&lt;/div&gt;  &lt;div align="left"&gt;&amp;#22270;&amp;#34920;56&amp;#65306;&amp;#32654;&amp;#22269;&amp;#30334;&amp;#29305;&amp;#65288;Baxter&amp;#65289;&amp;#20840;&amp;#29699;&amp;#25193;&amp;#24352;&amp;#31574;&amp;#30053;&lt;/div&gt;  &lt;div align="left"&gt;&amp;#22270;&amp;#34920;57&amp;#65306;&amp;#32654;&amp;#22269;&amp;#30334;&amp;#29305;&amp;#65288;Baxter&amp;#65289;&amp;#22312;&amp;#21326;&amp;#21457;&amp;#23637;&amp;#21382;&amp;#31243;&lt;/div&gt;  &lt;div align="left"&gt;&amp;#22270;&amp;#34920;58&amp;#65306;&amp;#37329;&amp;#23453;&amp;#65288;Gambro&amp;#65289;&amp;#20844;&amp;#21496;&amp;#36879;&amp;#26512;&amp;#20135;&amp;#21697;&lt;/div&gt;  &lt;div align="left"&gt;&amp;#22270;&amp;#34920;59&amp;#65306;&amp;#37329;&amp;#23453;&amp;#65288;Gambro&amp;#65289;&amp;#36879;&amp;#26512;&amp;#19994;&amp;#21153;&amp;#21457;&amp;#23637;&amp;#36335;&amp;#24452;&lt;/div&gt;  &lt;div align="left"&gt;&amp;#22270;&amp;#34920;60&amp;#65306;2017-2021&amp;#24180;Davita&amp;#33829;&amp;#19994;&amp;#25910;&amp;#20837;&amp;#21450;&amp;#20928;&amp;#21033;&amp;#28070;&amp;#22686;&amp;#38271;&amp;#24773;&amp;#20917;&amp;#65288;&amp;#21333;&amp;#20301;&amp;#65306;&amp;#30334;&amp;#19975;&amp;#32654;&amp;#20803;&amp;#65289;&lt;/div&gt;  &lt;div align="left"&gt;&amp;#22270;&amp;#34920;61&amp;#65306;2021&amp;#24180;Davita&amp;#36879;&amp;#26512;&amp;#26381;&amp;#21153;&amp;#20998;&amp;#31867;&amp;#21344;&amp;#27604;&amp;#65288;&amp;#21333;&amp;#20301;&amp;#65306;%&amp;#65289;&lt;/div&gt;  &lt;div align="left"&gt;&amp;#22270;&amp;#34920;62&amp;#65306;&amp;#24503;&amp;#22269;&amp;#36125;&amp;#26391;&amp;#20844;&amp;#21496;&amp;#36879;&amp;#26512;&amp;#20135;&amp;#21697;&amp;#20998;&amp;#26512;&lt;/div&gt;  &lt;div align="left"&gt;&amp;#22270;&amp;#34920;63&amp;#65306;&amp;#26085;&amp;#26412;Asahi&amp;#20844;&amp;#21496;&amp;#36879;&amp;#26512;&amp;#20135;&amp;#21697;&amp;#19982;&amp;#26381;&amp;#21153;&lt;/div&gt;  &lt;div align="left"&gt;&amp;#22270;&amp;#34920;64&amp;#65306;&amp;#26085;&amp;#26412;Asahi&amp;#20844;&amp;#21496;&amp;#36879;&amp;#26512;&amp;#19994;&amp;#2115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20013;&amp;#22269;&amp;#20225;&amp;#19994;&amp;#34880;&amp;#36879;&amp;#19994;&amp;#21153;&amp;#25193;&amp;#24352;&amp;#25112;&amp;#30053;&amp;#36873;&amp;#25321;&amp;#22240;&amp;#32032;&lt;/div&gt;  &lt;div align="left"&gt;&amp;#22270;&amp;#34920;66&amp;#65306;2022-2027&amp;#24180;&amp;#20840;&amp;#29699;&amp;#34880;&amp;#28082;&amp;#36879;&amp;#26512;&amp;#20154;&amp;#25968;&amp;#39044;&amp;#27979;&amp;#65288;&amp;#21333;&amp;#20301;&amp;#65306;&amp;#20159;&amp;#32654;&amp;#20803;&amp;#65289;&lt;/div&gt;  &lt;div align="left"&gt;&amp;#22270;&amp;#34920;67&amp;#65306;2022-2027&amp;#24180;&amp;#20840;&amp;#29699;&amp;#34880;&amp;#28082;&amp;#36879;&amp;#26512;&amp;#24066;&amp;#22330;&amp;#35268;&amp;#27169;&amp;#21450;&amp;#39044;&amp;#27979;&amp;#65288;&amp;#21333;&amp;#20301;&amp;#65306;&amp;#20159;&amp;#32654;&amp;#20803;&amp;#65289;&lt;/div&gt;  &lt;div align="left"&gt;&amp;#22270;&amp;#34920;68&amp;#65306;2022-2027&amp;#24180;&amp;#20013;&amp;#22269;&amp;#32456;&amp;#26411;&amp;#32958;&amp;#30149;&amp;#24739;&amp;#32773;&amp;#20154;&amp;#25968;&amp;#65288;&amp;#21333;&amp;#20301;&amp;#65306;&amp;#19975;&amp;#20154;&amp;#65289;&lt;/div&gt;  &lt;div align="left"&gt;&amp;#22270;&amp;#34920;69&amp;#65306;&amp;#32456;&amp;#26411;&amp;#26399;&amp;#32958;&amp;#30149;&amp;#24739;&amp;#32773;&amp;#20154;&amp;#32676;&amp;#24180;&amp;#40836;&amp;#29305;&amp;#24449;&amp;#65288;&amp;#21333;&amp;#20301;&amp;#65306;&amp;#20154;/&amp;#30334;&amp;#19975;&amp;#20154;&amp;#65289;&lt;/div&gt;  &lt;div align="left"&gt;&amp;#22270;&amp;#34920;70&amp;#65306;&amp;#32456;&amp;#26411;&amp;#26399;&amp;#32958;&amp;#30149;&amp;#24739;&amp;#32773;&amp;#20154;&amp;#32676;&amp;#24615;&amp;#21035;&amp;#29305;&amp;#24449;&amp;#65288;&amp;#21333;&amp;#20301;&amp;#65306;%&amp;#65289;&lt;/div&gt;  &lt;div align="left"&gt;&amp;#22270;&amp;#34920;71&amp;#65306;&amp;#32456;&amp;#26411;&amp;#26399;&amp;#32958;&amp;#30149;&amp;#24739;&amp;#32773;&amp;#36879;&amp;#26512;&amp;#27835;&amp;#30103;&amp;#26041;&amp;#24335;&amp;#65288;&amp;#21333;&amp;#20301;&amp;#65306;%&amp;#65289;&lt;/div&gt;  &lt;div align="left"&gt;&amp;#22270;&amp;#34920;72&amp;#65306;2012-2021&amp;#24180;&amp;#20013;&amp;#22269;ESRD&amp;#34880;&amp;#28082;&amp;#36879;&amp;#26512;&amp;#24739;&amp;#32773;&amp;#25968;&amp;#37327;&amp;#65288;&amp;#21333;&amp;#20301;&amp;#65306;&amp;#19975;&amp;#20154;&amp;#65289;&lt;/div&gt;  &lt;div align="left"&gt;&amp;#22270;&amp;#34920;73&amp;#65306;ESRD&amp;#24739;&amp;#32773;&amp;#21608;&amp;#34880;&amp;#36879;&amp;#27425;&amp;#25968;&amp;#65288;&amp;#21333;&amp;#20301;&amp;#65306;&amp;#27425;&amp;#65292;%&amp;#65289;&lt;/div&gt;  &lt;div align="left"&gt;&amp;#22270;&amp;#34920;74&amp;#65306;&amp;#20840;&amp;#22269;ESRD&amp;#24739;&amp;#32773;&amp;#21608;&amp;#34880;&amp;#36879;&amp;#26102;&amp;#38388;&amp;#65288;&amp;#21333;&amp;#20301;&amp;#65306;h&amp;#65292;%&amp;#65289;&lt;/div&gt;  &lt;div align="left"&gt;&amp;#22270;&amp;#34920;75&amp;#65306;&amp;#32456;&amp;#26411;&amp;#26399;&amp;#32958;&amp;#30149;&amp;#24739;&amp;#32773;&amp;#34880;&amp;#36879;&amp;#20154;&amp;#32676;&amp;#24615;&amp;#21035;&amp;#29305;&amp;#24449;&amp;#65288;&amp;#21333;&amp;#20301;&amp;#65306;%&amp;#65289;&lt;/div&gt;  &lt;div align="left"&gt;&amp;#22270;&amp;#34920;76&amp;#65306;&amp;#22478;&amp;#38215;&amp;#21307;&amp;#30103;&amp;#20445;&amp;#38505;&amp;#23545;&amp;#34880;&amp;#28082;&amp;#36879;&amp;#26512;&amp;#25253;&amp;#38144;&amp;#36153;&amp;#29992;&amp;#27604;&amp;#20363;&amp;#30340;&amp;#30456;&amp;#20851;&amp;#35268;&amp;#23450;&amp;#65288;&amp;#21333;&amp;#20301;&amp;#65306;%&amp;#65289;&lt;/div&gt;  &lt;div align="left"&gt;&amp;#22270;&amp;#34920;77&amp;#65306;2016-2021&amp;#24180;&amp;#20013;&amp;#22269;&amp;#22478;&amp;#38215;&amp;#32844;&amp;#24037;&amp;#22522;&amp;#26412;&amp;#21307;&amp;#30103;&amp;#20445;&amp;#38505;&amp;#24180;&amp;#26411;&amp;#21442;&amp;#20445;&amp;#20154;&amp;#25968;&amp;#21450;&amp;#22686;&amp;#38271;&amp;#24773;&amp;#20917;&amp;#65288;&amp;#21333;&amp;#20301;&amp;#65306;&amp;#19975;&amp;#20154;&amp;#65292;%&amp;#65289;&lt;/div&gt;  &lt;div align="left"&gt;&amp;#22270;&amp;#34920;78&amp;#65306;2016-2021&amp;#24180;&amp;#20013;&amp;#22269;&amp;#22478;&amp;#38215;&amp;#23621;&amp;#27665;&amp;#22522;&amp;#26412;&amp;#21307;&amp;#30103;&amp;#20445;&amp;#38505;&amp;#20154;&amp;#25968;&amp;#65288;&amp;#21333;&amp;#20301;&amp;#65306;&amp;#19975;&amp;#20154;&amp;#65289;&lt;/div&gt;  &lt;div align="left"&gt;&amp;#22270;&amp;#34920;79&amp;#65306;2021&amp;#24180;&amp;#20013;&amp;#22269;&amp;#34880;&amp;#28082;&amp;#36879;&amp;#26512;&amp;#34892;&amp;#19994;&amp;#24066;&amp;#22330;&amp;#35268;&amp;#27169;&amp;#20998;&amp;#26512;&amp;#65288;&amp;#21333;&amp;#20301;&amp;#65306;&amp;#19975;&amp;#20154;&amp;#65292;&amp;#20159;&amp;#20803;&amp;#65289;&lt;/div&gt;  &lt;div align="left"&gt;&amp;#22270;&amp;#34920;80&amp;#65306;2030&amp;#24180;&amp;#20013;&amp;#22269;&amp;#34880;&amp;#28082;&amp;#36879;&amp;#26512;&amp;#20154;&amp;#25968;&amp;#22686;&amp;#38271;&amp;#39044;&amp;#27979;&amp;#65288;&amp;#21333;&amp;#20301;&amp;#65306;&amp;#19975;&amp;#20154;&amp;#65289;&lt;/div&gt;  &lt;div align="left"&gt;&amp;#22270;&amp;#34920;81&amp;#65306;2030&amp;#24180;&amp;#20013;&amp;#22269;&amp;#34880;&amp;#28082;&amp;#36879;&amp;#26512;&amp;#24066;&amp;#22330;&amp;#21457;&amp;#23637;&amp;#31354;&amp;#38388;&amp;#27979;&amp;#31639;&amp;#65288;&amp;#21333;&amp;#20301;&amp;#65306;&amp;#20159;&amp;#20803;&amp;#65292;%&amp;#65289;&lt;/div&gt;  &lt;div align="left"&gt;&amp;#22270;&amp;#34920;82&amp;#65306;&amp;#36817;&amp;#24180;&amp;#26469;&amp;#20013;&amp;#22269;&amp;#34880;&amp;#28082;&amp;#36879;&amp;#26512;&amp;#32791;&amp;#26448;&amp;#20027;&amp;#35201;&amp;#29983;&amp;#20135;&amp;#21830;&lt;/div&gt;  &lt;div align="left"&gt;&amp;#22270;&amp;#34920;83&amp;#65306;2017-2021&amp;#24180;&amp;#20013;&amp;#22269;&amp;#34880;&amp;#28082;&amp;#20928;&amp;#21270;&amp;#31867;&amp;#39640;&amp;#20540;&amp;#21307;&amp;#29992;&amp;#32791;&amp;#26448;&amp;#24066;&amp;#22330;&amp;#35268;&amp;#27169;&amp;#65288;&amp;#21333;&amp;#20301;&amp;#65306;&amp;#20159;&amp;#20803;&amp;#65289;&lt;/div&gt;  &lt;div align="left"&gt;&amp;#22270;&amp;#34920;84&amp;#65306;2021&amp;#24180;&amp;#20013;&amp;#22269;&amp;#34880;&amp;#28082;&amp;#20928;&amp;#21270;&amp;#35774;&amp;#22791;&amp;#21644;&amp;#39640;&amp;#20540;&amp;#21307;&amp;#29992;&amp;#32791;&amp;#26448;&amp;#24066;&amp;#22330;&amp;#35268;&amp;#27169;&amp;#65288;&amp;#21333;&amp;#20301;&amp;#65306;&amp;#20159;&amp;#20803;&amp;#65289;&lt;/div&gt;  &lt;div align="left"&gt;&amp;#22270;&amp;#34920;85&amp;#65306;2021&amp;#24180;&amp;#20013;&amp;#22269;&amp;#34880;&amp;#28082;&amp;#36879;&amp;#26512;&amp;#20202;&amp;#22120;&amp;#21450;&amp;#32791;&amp;#26448;&amp;#24066;&amp;#22330;&amp;#32467;&amp;#26500;&amp;#65288;&amp;#21333;&amp;#20301;&amp;#65306;%&amp;#65289;&lt;/div&gt;  &lt;div align="left"&gt;&amp;#22270;&amp;#34920;86&amp;#65306;&amp;#20013;&amp;#22269;&amp;#20225;&amp;#19994;&amp;#34880;&amp;#28082;&amp;#36879;&amp;#26512;&amp;#32791;&amp;#26448;&amp;#20135;&amp;#19994;&amp;#24067;&amp;#23616;&lt;/div&gt;  &lt;div align="left"&gt;&amp;#22270;&amp;#34920;87&amp;#65306;&amp;#36817;&amp;#24180;&amp;#26469;&amp;#20013;&amp;#22269;&amp;#34880;&amp;#28082;&amp;#36879;&amp;#26512;&amp;#20135;&amp;#21697;&amp;#31454;&amp;#20105;&amp;#26684;&amp;#23616;&lt;/div&gt;  &lt;div align="left"&gt;&amp;#22270;&amp;#34920;88&amp;#65306;&amp;#20013;&amp;#22269;&amp;#34880;&amp;#28082;&amp;#36879;&amp;#26512;&amp;#35774;&amp;#22791;&amp;#24066;&amp;#22330;&amp;#20027;&amp;#35201;&amp;#21697;&amp;#29260;&amp;#31454;&amp;#20105;&amp;#26684;&amp;#23616;&lt;/div&gt;  &lt;div align="left"&gt;&amp;#22270;&amp;#34920;89&amp;#65306;&amp;#20013;&amp;#22269;&amp;#34880;&amp;#28082;&amp;#36879;&amp;#26512;&amp;#22120;&amp;#26800;&amp;#22269;&amp;#20135;&amp;#21270;&amp;#29575;&amp;#27979;&amp;#31639;&amp;#65288;&amp;#21333;&amp;#20301;&amp;#65306;%&amp;#65289;&lt;/div&gt;  &lt;div align="left"&gt;&amp;#22270;&amp;#34920;90&amp;#65306;2012-2021&amp;#24180;&amp;#20013;&amp;#22269;&amp;#34880;&amp;#28082;&amp;#36879;&amp;#26512;&amp;#26426;&amp;#26500;&amp;#25968;&amp;#65288;&amp;#21333;&amp;#20301;&amp;#65306;&amp;#23478;&amp;#65289;&lt;/div&gt;  &lt;div align="left"&gt;&amp;#22270;&amp;#34920;91&amp;#65306;2021&amp;#24180;&amp;#20013;&amp;#22269;&amp;#34880;&amp;#28082;&amp;#36879;&amp;#26512;&amp;#26426;&amp;#24066;&amp;#22330;&amp;#38656;&amp;#27714;&amp;#29702;&amp;#35770;&amp;#27979;&amp;#31639;&amp;#35268;&amp;#27169;&amp;#65288;&amp;#21333;&amp;#20301;&amp;#65306;&amp;#20010;&amp;#65292;&amp;#21488;&amp;#65292;&amp;#20159;&amp;#20803;&amp;#65292;%&amp;#65289;&lt;/div&gt;  &lt;div align="left"&gt;&amp;#22270;&amp;#34920;92&amp;#65306;2009-2021&amp;#24180;&amp;#20013;&amp;#22269;&amp;#34880;&amp;#28082;&amp;#36879;&amp;#26512;&amp;#26426;&amp;#36827;&amp;#21475;&amp;#35268;&amp;#27169;&amp;#22686;&amp;#38271;&amp;#24773;&amp;#20917;&amp;#65288;&amp;#21333;&amp;#20301;&amp;#65306;&amp;#19975;&amp;#32654;&amp;#20803;&amp;#65289;&lt;/div&gt;  &lt;div align="left"&gt;&amp;#22270;&amp;#34920;93&amp;#65306;2021&amp;#24180;&amp;#20013;&amp;#22269;&amp;#34880;&amp;#28082;&amp;#36879;&amp;#26512;&amp;#26426;&amp;#20445;&amp;#26377;&amp;#37327;&amp;#29702;&amp;#35770;&amp;#27979;&amp;#31639;&amp;#65288;&amp;#21333;&amp;#20301;&amp;#65306;&amp;#20010;&amp;#65292;&amp;#21488;&amp;#65292;%&amp;#65289;&lt;/div&gt;  &lt;div align="left"&gt;&amp;#22270;&amp;#34920;94&amp;#65306;&amp;#20013;&amp;#22269;&amp;#34880;&amp;#28082;&amp;#36879;&amp;#26512;&amp;#26426;&amp;#31454;&amp;#20105;&amp;#20998;&amp;#26512;&lt;/div&gt;  &lt;div align="left"&gt;&amp;#22270;&amp;#34920;95&amp;#65306;&amp;#36817;&amp;#24180;&amp;#26469;&amp;#20013;&amp;#22269;&amp;#24066;&amp;#22330;&amp;#20027;&amp;#27969;&amp;#21697;&amp;#29260;&amp;#34880;&amp;#28082;&amp;#36879;&amp;#26512;&amp;#26426;&lt;/div&gt;  &lt;div align="left"&gt;&amp;#22270;&amp;#34920;96&amp;#65306;&amp;#36817;&amp;#24180;&amp;#26469;&amp;#23478;&amp;#29992;&amp;#34880;&amp;#28082;&amp;#36879;&amp;#26512;&amp;#26426;&amp;#30740;&amp;#31350;&amp;#24320;&amp;#21457;&amp;#29616;&amp;#29366;&lt;/div&gt;  &lt;div align="left"&gt;&amp;#22270;&amp;#34920;97&amp;#65306;2022-2027&amp;#24180;&amp;#20013;&amp;#22269;&amp;#34880;&amp;#28082;&amp;#36879;&amp;#26512;&amp;#26426;&amp;#38656;&amp;#27714;&amp;#35268;&amp;#27169;&amp;#65288;&amp;#21333;&amp;#20301;&amp;#65306;&amp;#19975;&amp;#20010;&amp;#65289;&lt;/div&gt;  &lt;div align="left"&gt;&amp;#22270;&amp;#34920;98&amp;#65306;2021&amp;#24180;&amp;#21644;2026&amp;#24180;&amp;#20013;&amp;#22269;&amp;#34880;&amp;#28082;&amp;#36879;&amp;#26512;&amp;#26426;&amp;#24066;&amp;#22330;&amp;#35268;&amp;#27169;&amp;#65288;&amp;#21333;&amp;#20301;&amp;#65306;&amp;#20010;&amp;#65292;%&amp;#65292;&amp;#19975;&amp;#20803;&amp;#65292;&amp;#20159;&amp;#20803;&amp;#65289;&lt;/div&gt;  &lt;div align="left"&gt;&amp;#22270;&amp;#34920;99&amp;#65306;2021&amp;#24180;&amp;#34880;&amp;#28082;&amp;#36879;&amp;#26512;&amp;#22120;&amp;#24066;&amp;#22330;&amp;#35268;&amp;#27169;&amp;#27979;&amp;#31639;&amp;#65288;&amp;#21333;&amp;#20301;&amp;#65306;&amp;#20154;&amp;#65292;&amp;#27425;&amp;#65292;&amp;#19975;&amp;#27425;&amp;#65292;&amp;#20803;&amp;#65292;&amp;#20159;&amp;#20803;&amp;#65289;&lt;/div&gt;  &lt;div align="left"&gt;&amp;#22270;&amp;#34920;100&amp;#65306;&amp;#36817;&amp;#24180;&amp;#26469;&amp;#20013;&amp;#22269;&amp;#34880;&amp;#28082;&amp;#36879;&amp;#26512;&amp;#22120;&amp;#31454;&amp;#20105;&amp;#20998;&amp;#26512;&lt;/div&gt;  &lt;div align="left"&gt;&amp;#22270;&amp;#34920;101&amp;#65306;2021&amp;#24180;&amp;#20013;&amp;#22269;&amp;#34880;&amp;#28082;&amp;#36879;&amp;#26512;&amp;#22120;&amp;#24066;&amp;#22330;&amp;#31454;&amp;#20105;&amp;#26684;&amp;#23616;&amp;#65288;&amp;#21333;&amp;#20301;&amp;#65306;%&amp;#65289;&lt;/div&gt;  &lt;div align="left"&gt;&amp;#22270;&amp;#34920;102&amp;#65306;&amp;#20027;&amp;#27969;&amp;#21697;&amp;#29260;&amp;#37096;&amp;#20998;&amp;#36879;&amp;#26512;&amp;#22120;&amp;#20135;&amp;#21697;&amp;#27880;&amp;#20876;&amp;#24773;&amp;#20917;&lt;/div&gt;  &lt;div align="left"&gt;&amp;#22270;&amp;#34920;103&amp;#65306;&amp;#22269;&amp;#20869;&amp;#34880;&amp;#28082;&amp;#36879;&amp;#26512;&amp;#22120;&amp;#29983;&amp;#20135;&amp;#27169;&amp;#24335;&amp;#65288;&amp;#21333;&amp;#20301;&amp;#65306;&amp;#19975;&amp;#20803;&amp;#65289;&lt;/div&gt;  &lt;div align="left"&gt;&amp;#22270;&amp;#34920;104&amp;#65306;&amp;#22269;&amp;#20135;&amp;#34880;&amp;#28082;&amp;#36879;&amp;#26512;&amp;#22120;&amp;#21697;&amp;#29260;&amp;#23558;&amp;#25913;&amp;#21464;&amp;#34892;&amp;#19994;&amp;#26684;&amp;#23616;&lt;/div&gt;  &lt;div align="left"&gt;&amp;#22270;&amp;#34920;105&amp;#65306;2021&amp;#21644;2026&amp;#24180;&amp;#34880;&amp;#28082;&amp;#36879;&amp;#26512;&amp;#22120;&amp;#24066;&amp;#22330;&amp;#35268;&amp;#27169;&amp;#27979;&amp;#31639;&amp;#65288;&amp;#21333;&amp;#20301;&amp;#65306;&amp;#20154;&amp;#65292;&amp;#27425;&amp;#65292;&amp;#19975;&amp;#20154;&amp;#65292;&amp;#20803;&amp;#65292;&amp;#20159;&amp;#20803;&amp;#65289;&lt;/div&gt;  &lt;div align="left"&gt;&amp;#22270;&amp;#34920;106&amp;#65306;2020&amp;#28082;&amp;#36879;&amp;#26512;&amp;#31881;&amp;#28082;&amp;#24066;&amp;#22330;&amp;#38656;&amp;#27714;&amp;#27979;&amp;#31639;&amp;#65288;&amp;#21333;&amp;#20301;&amp;#65306;&amp;#20154;&amp;#65292;&amp;#27425;&amp;#65292;&amp;#19975;/&amp;#20154;&amp;#20221;&amp;#65292;&amp;#20803;/&amp;#27425;&amp;#65292;&amp;#20159;&amp;#20803;&amp;#65289;&lt;/div&gt;  &lt;div align="left"&gt;&amp;#22270;&amp;#34920;107&amp;#65306;&amp;#20013;&amp;#22269;&amp;#34880;&amp;#28082;&amp;#36879;&amp;#26512;&amp;#31881;&amp;#28082;&amp;#29983;&amp;#20135;&amp;#20225;&amp;#19994;&amp;#20135;&amp;#33021;&amp;#35268;&amp;#27169;&lt;/div&gt;  &lt;div align="left"&gt;&amp;#22270;&amp;#34920;108&amp;#65306;&amp;#36817;&amp;#24180;&amp;#26469;&amp;#20013;&amp;#22269;&amp;#34880;&amp;#28082;&amp;#36879;&amp;#26512;&amp;#31881;&amp;#28082;&amp;#31454;&amp;#20105;&amp;#26684;&amp;#23616;&lt;/div&gt;  &lt;div align="left"&gt;&amp;#22270;&amp;#34920;109&amp;#65306;2021&amp;#24180;&amp;#21644;2026&amp;#24180;&amp;#34880;&amp;#28082;&amp;#36879;&amp;#26512;&amp;#31881;&amp;#28082;&amp;#24066;&amp;#22330;&amp;#38656;&amp;#27714;&amp;#27979;&amp;#31639;&amp;#65288;&amp;#21333;&amp;#20301;&amp;#65306;&amp;#19975;&amp;#20154;&amp;#65292;&amp;#27425;&amp;#65292;&amp;#19975;/&amp;#20154;&amp;#20221;&amp;#65292;&amp;#20803;/&amp;#27425;&amp;#65292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0&amp;#65306;2021&amp;#24180;&amp;#34880;&amp;#28082;&amp;#36879;&amp;#26512;&amp;#31649;&amp;#36335;&amp;#21450;&amp;#31359;&amp;#21050;&amp;#38024;&amp;#24066;&amp;#22330;&amp;#38656;&amp;#27714;&amp;#27979;&amp;#31639;&amp;#65288;&amp;#21333;&amp;#20301;&amp;#65306;&amp;#19975;&amp;#20154;&amp;#65292;&amp;#27425;&amp;#65292;&amp;#20803;/&amp;#27425;&amp;#65292;&amp;#20159;&amp;#20803;&amp;#65289;&lt;/div&gt;  &lt;div align="left"&gt;&amp;#22270;&amp;#34920;111&amp;#65306;&amp;#20013;&amp;#22269;&amp;#34880;&amp;#28082;&amp;#36879;&amp;#26512;&amp;#31649;&amp;#36335;&amp;#31454;&amp;#20105;&amp;#26684;&amp;#23616;&lt;/div&gt;  &lt;div align="left"&gt;&amp;#22270;&amp;#34920;112&amp;#65306;&amp;#37096;&amp;#20998;&amp;#34880;&amp;#28082;&amp;#36879;&amp;#26512;&amp;#31649;&amp;#36335;&amp;#21450;&amp;#31359;&amp;#21050;&amp;#38024;&amp;#29983;&amp;#20135;&amp;#20225;&amp;#19994;&amp;#20171;&amp;#32461;&amp;#65288;&amp;#21333;&amp;#20301;&amp;#65306;&amp;#20010;&amp;#65289;&lt;/div&gt;  &lt;div align="left"&gt;&amp;#22270;&amp;#34920;113&amp;#65306;2021&amp;#24180;&amp;#21644;2026&amp;#24180;&amp;#34880;&amp;#28082;&amp;#36879;&amp;#26512;&amp;#31649;&amp;#36335;&amp;#21450;&amp;#31359;&amp;#21050;&amp;#38024;&amp;#24066;&amp;#22330;&amp;#38656;&amp;#27714;&amp;#27979;&amp;#31639;&amp;#65288;&amp;#21333;&amp;#20301;&amp;#65306;&amp;#19975;&amp;#20154;&amp;#65292;&amp;#27425;&amp;#65292;&amp;#20803;/&amp;#27425;&amp;#65292;&amp;#20159;&amp;#20803;&amp;#65289;&lt;/div&gt;  &lt;div align="left"&gt;&amp;#22270;&amp;#34920;114&amp;#65306;2021&amp;#24180;&amp;#34880;&amp;#28082;&amp;#36879;&amp;#26512;&amp;#23548;&amp;#31649;&amp;#24066;&amp;#22330;&amp;#38656;&amp;#27714;&amp;#27979;&amp;#31639;&amp;#65288;&amp;#21333;&amp;#20301;&amp;#65306;&amp;#19975;&amp;#20154;&amp;#65292;&amp;#27425;&amp;#65292;&amp;#20803;/&amp;#27425;&amp;#65292;&amp;#20159;&amp;#20803;&amp;#65289;&lt;/div&gt;  &lt;div align="left"&gt;&amp;#22270;&amp;#34920;115&amp;#65306;&amp;#37096;&amp;#20998;&amp;#20027;&amp;#35201;&amp;#34880;&amp;#28082;&amp;#36879;&amp;#26512;&amp;#23548;&amp;#31649;&amp;#29983;&amp;#20135;&amp;#20225;&amp;#19994;&amp;#20171;&amp;#32461;&lt;/div&gt;  &lt;div align="left"&gt;&amp;#22270;&amp;#34920;116&amp;#65306;2021&amp;#24180;&amp;#21644;2026&amp;#24180;&amp;#24180;&amp;#34880;&amp;#28082;&amp;#36879;&amp;#26512;&amp;#23548;&amp;#31649;&amp;#24066;&amp;#22330;&amp;#38656;&amp;#27714;&amp;#27979;&amp;#31639;&amp;#65288;&amp;#21333;&amp;#20301;&amp;#65306;&amp;#19975;&amp;#20154;&amp;#65292;&amp;#27425;&amp;#65292;&amp;#20803;/&amp;#27425;&amp;#65292;&amp;#20159;&amp;#20803;&amp;#65289;&lt;/div&gt;  &lt;div align="left"&gt;&amp;#22270;&amp;#34920;117&amp;#65306;&amp;#34880;&amp;#28082;&amp;#36879;&amp;#26512;&amp;#20013;&amp;#24515;&amp;#35774;&amp;#31435;&amp;#26465;&amp;#20214;&amp;#19982;&amp;#26631;&amp;#20934;&amp;#20171;&amp;#32461;&lt;/div&gt;  &lt;div align="left"&gt;&amp;#22270;&amp;#34920;118&amp;#65306;&amp;#34880;&amp;#28082;&amp;#36879;&amp;#26512;&amp;#20013;&amp;#24515;&amp;#24314;&amp;#35774;&amp;#36153;&amp;#29992;&amp;#39044;&amp;#31639;&amp;#24773;&amp;#20917;&amp;#65288;&amp;#21333;&amp;#20301;&amp;#65306;&amp;#19975;&amp;#20803;&amp;#65289;&lt;/div&gt;  &lt;div align="left"&gt;&amp;#22270;&amp;#34920;119&amp;#65306;&amp;#30446;&amp;#21069;&amp;#34880;&amp;#28082;&amp;#36879;&amp;#26512;&amp;#25104;&amp;#26412;&amp;#26680;&amp;#31639;&amp;#65288;&amp;#21333;&amp;#20301;&amp;#65306;&amp;#20803;&amp;#65289;&lt;/div&gt;  &lt;div align="left"&gt;&amp;#22270;&amp;#34920;120&amp;#65306;&amp;#30446;&amp;#21069;&amp;#34880;&amp;#28082;&amp;#36879;&amp;#26512;&amp;#20013;&amp;#24515;&amp;#21033;&amp;#28070;&amp;#29575;&amp;#20998;&amp;#26512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4.html"&gt;http://www.cction.com/report/202404/45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