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4880;&amp;#31649;&amp;#30149;&amp;#29992;&amp;#3364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4880;&amp;#31649;&amp;#30149;&amp;#29992;&amp;#3364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4880;&amp;#31649;&amp;#30149;&amp;#29992;&amp;#3364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44.html"&gt;http://www.cction.com/report/202312/428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4515;&amp;#34880;&amp;#31649;&amp;#30149;&amp;#29616;&amp;#24739;&amp;#20154;&amp;#25968;&amp;#32422;2.9&amp;#20159;&amp;#65292;&amp;#20854;&amp;#20013;&amp;#33041;&amp;#21330;&amp;#20013;&amp;#32422;1300&amp;#19975;&amp;#65292;&amp;#20896;&amp;#24515;&amp;#30149;&amp;#32422;1100&amp;#19975;&amp;#65292;&amp;#32954;&amp;#21407;&amp;#24615;&amp;#24515;&amp;#33039;&amp;#30149;&amp;#32422;500&amp;#19975;&amp;#65292;&amp;#24515;&amp;#21147;&amp;#34928;&amp;#31469;&amp;#32422;450&amp;#19975;&amp;#65292;&amp;#39118;&amp;#28287;&amp;#24615;&amp;#24515;&amp;#33039;&amp;#30149;&amp;#32422;250&amp;#19975;&amp;#65292;&amp;#20808;&amp;#22825;&amp;#24615;&amp;#24515;&amp;#33039;&amp;#30149;&amp;#32422;200&amp;#19975;&amp;#65292;&amp;#39640;&amp;#34880;&amp;#21387;&amp;#32422;2.45&amp;#20159;&amp;#12290;&lt;/p&gt;&lt;div&gt;&amp;nbsp;&amp;nbsp;&amp;nbsp;&amp;nbsp;&amp;nbsp;&amp;nbsp;&amp;nbsp; &amp;#20013;&amp;#20225;&amp;#39038;&amp;#38382;&amp;#32593;&amp;#21457;&amp;#24067;&amp;#30340;&amp;#12298;2024-2030&amp;#24180;&amp;#20013;&amp;#22269;&amp;#24515;&amp;#34880;&amp;#31649;&amp;#30149;&amp;#29992;&amp;#33647;&amp;#34892;&amp;#19994;&amp;#21457;&amp;#23637;&amp;#36235;&amp;#21183;&amp;#19982;&amp;#24066;&amp;#22330;&amp;#20840;&amp;#26223;&amp;#35780;&amp;#20272;&amp;#25253;&amp;#21578;&amp;#12299;&amp;#20849;&amp;#20108;&amp;#31456;&amp;#12290;&amp;#39318;&amp;#20808;&amp;#20171;&amp;#32461;&amp;#20102;&amp;#24515;&amp;#34880;&amp;#31649;&amp;#30149;&amp;#29992;&amp;#33647;&amp;#34892;&amp;#19994;&amp;#24066;&amp;#22330;&amp;#21457;&amp;#23637;&amp;#29615;&amp;#22659;&amp;#12289;&amp;#24515;&amp;#34880;&amp;#31649;&amp;#30149;&amp;#29992;&amp;#33647;&amp;#25972;&amp;#20307;&amp;#36816;&amp;#34892;&amp;#24577;&amp;#21183;&amp;#31561;&amp;#65292;&amp;#25509;&amp;#30528;&amp;#20998;&amp;#26512;&amp;#20102;&amp;#24515;&amp;#34880;&amp;#31649;&amp;#30149;&amp;#29992;&amp;#33647;&amp;#34892;&amp;#19994;&amp;#24066;&amp;#22330;&amp;#36816;&amp;#34892;&amp;#30340;&amp;#29616;&amp;#29366;&amp;#65292;&amp;#28982;&amp;#21518;&amp;#20171;&amp;#32461;&amp;#20102;&amp;#24515;&amp;#34880;&amp;#31649;&amp;#30149;&amp;#29992;&amp;#33647;&amp;#24066;&amp;#22330;&amp;#31454;&amp;#20105;&amp;#26684;&amp;#23616;&amp;#12290;&amp;#38543;&amp;#21518;&amp;#65292;&amp;#25253;&amp;#21578;&amp;#23545;&amp;#24515;&amp;#34880;&amp;#31649;&amp;#30149;&amp;#29992;&amp;#33647;&amp;#20570;&amp;#20102;&amp;#37325;&amp;#28857;&amp;#20225;&amp;#19994;&amp;#32463;&amp;#33829;&amp;#29366;&amp;#20917;&amp;#20998;&amp;#26512;&amp;#65292;&amp;#26368;&amp;#21518;&amp;#20998;&amp;#26512;&amp;#20102;&amp;#24515;&amp;#34880;&amp;#31649;&amp;#30149;&amp;#29992;&amp;#33647;&amp;#34892;&amp;#19994;&amp;#21457;&amp;#23637;&amp;#36235;&amp;#21183;&amp;#19982;&amp;#25237;&amp;#36164;&amp;#39044;&amp;#27979;&amp;#12290;&amp;#24744;&amp;#33509;&amp;#24819;&amp;#23545;&amp;#24515;&amp;#34880;&amp;#31649;&amp;#30149;&amp;#29992;&amp;#33647;&amp;#20135;&amp;#19994;&amp;#26377;&amp;#20010;&amp;#31995;&amp;#32479;&amp;#30340;&amp;#20102;&amp;#35299;&amp;#25110;&amp;#32773;&amp;#24819;&amp;#25237;&amp;#36164;&amp;#24515;&amp;#34880;&amp;#31649;&amp;#30149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135;&amp;#21697;&amp;#20998;&amp;#31867;&amp;#19982;&amp;#27010;&amp;#36848;&lt;/div&gt;  &lt;div&gt;1 &amp;#24515;&amp;#34880;&amp;#31649;&amp;#30149;&amp;#27969;&amp;#34892;&amp;#30149;&amp;#36235;&amp;#21183;&lt;/div&gt;  &lt;div&gt;2 &amp;#27835;&amp;#30103;&amp;#24515;&amp;#34880;&amp;#31649;&amp;#30149;&amp;#30340;&amp;#21270;&amp;#23398;&amp;#33647;&amp;#20998;&amp;#31867;&amp;#21450;&amp;#20316;&amp;#29992;&amp;#26426;&amp;#29702;&lt;/div&gt;  &lt;div&gt;2.1 &amp;#25239;&amp;#39640;&amp;#34880;&amp;#21387;&amp;#33647;&lt;/div&gt;  &lt;div&gt;2.2 &amp;#38477;&amp;#34880;&amp;#33026;&amp;#33647;&lt;/div&gt;  &lt;div&gt;2.3 &amp;#25239;&amp;#24515;&amp;#24459;&amp;#22833;&amp;#24120;&amp;#33647;&lt;/div&gt;  &lt;div&gt;2.4 &amp;#21608;&amp;#22260;&amp;#34880;&amp;#31649;&amp;#25193;&amp;#24352;&amp;#33647;&lt;/div&gt;  &lt;div&gt;2.5 &amp;#25239;&amp;#20241;&amp;#20811;&amp;#33647;&lt;/div&gt;  &lt;div&gt;2.6 &amp;#25239;&amp;#24515;&amp;#32478;&amp;#30171;&amp;#33647;&lt;/div&gt;  &lt;div&gt;2.7 &amp;#24515;&amp;#32908;&amp;#33829;&amp;#20859;&amp;#21644;&amp;#20445;&amp;#25252;&amp;#33647;&lt;/div&gt;  &lt;div&gt;2.8 &amp;#27835;&amp;#30103;&amp;#24930;&amp;#24615;&amp;#24515;&amp;#21151;&amp;#33021;&amp;#19981;&amp;#20840;&amp;#30340;&amp;#33647;&amp;#29289;&lt;/div&gt;  &lt;div&gt;2.9 &amp;#21033;&amp;#23615;&amp;#33647;&lt;/div&gt;  &lt;div&gt;&amp;nbsp;&lt;/div&gt;  &lt;div&gt;&amp;#31532;&amp;#20108;&amp;#31456; &amp;#21307;&amp;#38498;&amp;#29992;&amp;#33647;&amp;#24066;&amp;#22330;&amp;#20998;&amp;#26512;&lt;/div&gt;  &lt;div&gt;1 &amp;#24515;&amp;#34880;&amp;#31649;&amp;#30149;&amp;#29992;&amp;#33647;&amp;#24066;&amp;#22330;&amp;#35268;&amp;#27169;&amp;#19982;&amp;#22686;&amp;#38271;&amp;#36235;&amp;#21183;&lt;/div&gt;  &lt;div&gt;1.1 &amp;#25239;&amp;#39640;&amp;#34880;&amp;#21387;&amp;#33647;&amp;#24066;&amp;#22330;&amp;#35268;&amp;#27169;&amp;#19982;&amp;#22686;&amp;#38271;&amp;#36235;&amp;#21183;&lt;/div&gt;  &lt;div&gt;1.1.1 &amp;#38041;&amp;#36890;&amp;#36947;&amp;#38459;&amp;#28382;&amp;#21058;&lt;/div&gt;  &lt;div&gt;1.1.2 &amp;#26222;&amp;#21033;&amp;#31867;&amp;#20135;&amp;#21697;&lt;/div&gt;  &lt;div&gt;1.1.3 &amp;#27801;&amp;#22374;&amp;#31867;&amp;#20135;&amp;#21697;&lt;/div&gt;  &lt;div&gt;1.2 &amp;#38477;&amp;#34880;&amp;#33026;&amp;#33647;&amp;#24066;&amp;#22330;&amp;#35268;&amp;#27169;&amp;#19982;&amp;#22686;&amp;#38271;&amp;#36235;&amp;#21183;&lt;/div&gt;  &lt;div&gt;1.2.1 &amp;#20182;&amp;#27712;&amp;#31867;&lt;/div&gt;  &lt;div&gt;1.2.2 &amp;#36125;&amp;#29305;&amp;#31867;&lt;/div&gt;  &lt;div&gt;1.3 &amp;#25239;&amp;#24515;&amp;#24459;&amp;#22833;&amp;#24120;&amp;#33647;&amp;#24066;&amp;#22330;&amp;#35268;&amp;#27169;&amp;#19982;&amp;#22686;&amp;#38271;&amp;#36235;&amp;#21183;&lt;/div&gt;  &lt;div&gt;1.4 &amp;#21608;&amp;#22260;&amp;#34880;&amp;#31649;&amp;#25193;&amp;#24352;&amp;#33647;&amp;#24066;&amp;#22330;&amp;#35268;&amp;#27169;&amp;#19982;&amp;#22686;&amp;#38271;&amp;#36235;&amp;#21183;&lt;/div&gt;  &lt;div&gt;1.5 &amp;#25239;&amp;#20241;&amp;#20811;&amp;#33647;&amp;#24066;&amp;#22330;&amp;#35268;&amp;#27169;&amp;#19982;&amp;#22686;&amp;#38271;&amp;#36235;&amp;#21183;&lt;/div&gt;  &lt;div&gt;1.6 &amp;#25239;&amp;#24515;&amp;#32478;&amp;#30171;&amp;#33647;&amp;#24066;&amp;#22330;&amp;#35268;&amp;#27169;&amp;#19982;&amp;#22686;&amp;#38271;&amp;#36235;&amp;#21183;&lt;/div&gt;  &lt;div&gt;1.7 &amp;#24515;&amp;#32908;&amp;#33829;&amp;#20859;&amp;#21644;&amp;#20445;&amp;#25252;&amp;#33647;&amp;#24066;&amp;#22330;&amp;#35268;&amp;#27169;&amp;#19982;&amp;#22686;&amp;#38271;&amp;#36235;&amp;#21183;.&lt;/div&gt;  &lt;div&gt;1.8 &amp;#27835;&amp;#30103;&amp;#24930;&amp;#24615;&amp;#24515;&amp;#21151;&amp;#33021;&amp;#19981;&amp;#20840;&amp;#33647;&amp;#24066;&amp;#22330;&amp;#35268;&amp;#27169;&amp;#19982;&amp;#22686;&amp;#38271;&amp;#36235;&amp;#21183;&lt;/div&gt;  &lt;div&gt;1.9 &amp;#21033;&amp;#23615;&amp;#33647;&amp;#24066;&amp;#22330;&amp;#35268;&amp;#27169;&amp;#19982;&amp;#22686;&amp;#38271;&amp;#36235;&amp;#21183;&lt;/div&gt;  &lt;div&gt;1.10 &amp;#20854;&amp;#20182;&amp;#24515;&amp;#34880;&amp;#31649;&amp;#30149;&amp;#33647;&amp;#24066;&amp;#22330;&amp;#35268;&amp;#27169;&amp;#19982;&amp;#22686;&amp;#38271;&amp;#36235;&amp;#21183;&lt;/div&gt;  &lt;div&gt;2&amp;nbsp;&amp;#24515;&amp;#34880;&amp;#31649;&amp;#30149;&amp;#33647;&amp;#29289;&amp;#20135;&amp;#21697;&amp;#19982;&amp;#21378;&amp;#23478;&amp;#38144;&amp;#21806;&amp;#20221;&amp;#39069;&lt;/div&gt;  &lt;div&gt;2.1 &amp;#25239;&amp;#39640;&amp;#34880;&amp;#21387;&amp;#33647;&amp;#37325;&amp;#28857;&amp;#21697;&amp;#31181;&amp;#19982;&amp;#21378;&amp;#23478;&amp;#20221;&amp;#39069;&amp;#25490;&amp;#21517;&lt;/div&gt;  &lt;div&gt;2.1.1 &amp;#25972;&amp;#20307;&amp;#25490;&amp;#21517;&lt;/div&gt;  &lt;div&gt;2.1.2 &amp;#37325;&amp;#28857;&amp;#21697;&amp;#31181;&amp;#21378;&amp;#23478;&amp;#25490;&amp;#21517;&lt;/div&gt;  &lt;div&gt;2.2 &amp;#38477;&amp;#34880;&amp;#33026;&amp;#33647;&amp;#37325;&amp;#28857;&amp;#21697;&amp;#31181;&amp;#19982;&amp;#21378;&amp;#23478;&amp;#20221;&amp;#39069;&amp;#25490;&amp;#21517;&lt;/div&gt;  &lt;div&gt;2.2.1 &amp;#25972;&amp;#20307;&amp;#25490;&amp;#21517;&lt;/div&gt;  &lt;div&gt;2.2.2 &amp;#37325;&amp;#28857;&amp;#21697;&amp;#31181;&amp;#21378;&amp;#23478;&amp;#25490;&amp;#21517;&lt;/div&gt;  &lt;div&gt;2.3 &amp;#25239;&amp;#24515;&amp;#24459;&amp;#22833;&amp;#24120;&amp;#33647;&amp;#37325;&amp;#28857;&amp;#21697;&amp;#31181;&amp;#19982;&amp;#21378;&amp;#23478;&amp;#20221;&amp;#39069;&amp;#25490;&amp;#21517;&lt;/div&gt;  &lt;div&gt;2.3.1 &amp;#25972;&amp;#20307;&amp;#25490;&amp;#21517;&lt;/div&gt;  &lt;div&gt;2.3.2 &amp;#37325;&amp;#28857;&amp;#21697;&amp;#31181;&amp;#21378;&amp;#23478;&amp;#25490;&amp;#21517;&lt;/div&gt;  &lt;div&gt;2.4 &amp;#21608;&amp;#22260;&amp;#34880;&amp;#31649;&amp;#25193;&amp;#24352;&amp;#33647;&amp;#37325;&amp;#28857;&amp;#21697;&amp;#31181;&amp;#19982;&amp;#21378;&amp;#23478;&amp;#20221;&amp;#39069;&amp;#25490;&amp;#21517;&lt;/div&gt;  &lt;div&gt;2.4.1 &amp;#25972;&amp;#20307;&amp;#25490;&amp;#21517;&lt;/div&gt;  &lt;div&gt;2.4.2 &amp;#37325;&amp;#28857;&amp;#21697;&amp;#31181;&amp;#21378;&amp;#23478;&amp;#25490;&amp;#21517;&lt;/div&gt;  &lt;div&gt;2.5 &amp;#25239;&amp;#20241;&amp;#20811;&amp;#33647;&amp;#37325;&amp;#28857;&amp;#21697;&amp;#31181;&amp;#19982;&amp;#21378;&amp;#23478;&amp;#20221;&amp;#39069;&amp;#25490;&amp;#21517;&lt;/div&gt;  &lt;div&gt;2.5.1 &amp;#25972;&amp;#20307;&amp;#25490;&amp;#21517;&lt;/div&gt;  &lt;div&gt;2.5.2 &amp;#37325;&amp;#28857;&amp;#21697;&amp;#31181;&amp;#21378;&amp;#23478;&amp;#25490;&amp;#21517;&lt;/div&gt;  &lt;div&gt;2.6 &amp;#25239;&amp;#24515;&amp;#32478;&amp;#30171;&amp;#33647;&amp;#37325;&amp;#28857;&amp;#21697;&amp;#31181;&amp;#19982;&amp;#21378;&amp;#23478;&amp;#20221;&amp;#39069;&amp;#25490;&amp;#21517;&lt;/div&gt;  &lt;div&gt;2.6.1 &amp;#25972;&amp;#20307;&amp;#25490;&amp;#21517;&lt;/div&gt;  &lt;div&gt;2.6.2 &amp;#37325;&amp;#28857;&amp;#21697;&amp;#31181;&amp;#21378;&amp;#23478;&amp;#25490;&amp;#21517;&lt;/div&gt;  &lt;div&gt;2.7 &amp;#24515;&amp;#32908;&amp;#33829;&amp;#20859;&amp;#21644;&amp;#20445;&amp;#25252;&amp;#33647;&amp;#37325;&amp;#28857;&amp;#21697;&amp;#31181;&amp;#19982;&amp;#21378;&amp;#23478;&amp;#20221;&amp;#39069;&amp;#25490;&amp;#21517;&lt;/div&gt;  &lt;div&gt;2.7.1 &amp;#25972;&amp;#20307;&amp;#25490;&amp;#21517;.&lt;/div&gt;  &lt;div&gt;2.7.2 &amp;#37325;&amp;#28857;&amp;#21697;&amp;#31181;&amp;#21378;&amp;#23478;&amp;#25490;&amp;#21517;&lt;/div&gt;  &lt;div&gt;2.8 &amp;#27835;&amp;#30103;&amp;#24930;&amp;#24615;&amp;#24515;&amp;#21151;&amp;#33021;&amp;#19981;&amp;#20840;&amp;#33647;&amp;#37325;&amp;#28857;&amp;#21697;&amp;#31181;&amp;#19982;&amp;#21378;&amp;#23478;&amp;#20221;&amp;#39069;&amp;#25490;&amp;#21517;&lt;/div&gt;  &lt;div&gt;2.8.1 &amp;#25972;&amp;#20307;&amp;#25490;&amp;#21517;.&lt;/div&gt;  &lt;div&gt;2.8.2 &amp;#37325;&amp;#28857;&amp;#21697;&amp;#31181;&amp;#21378;&amp;#23478;&amp;#25490;&amp;#21517;&lt;/div&gt;  &lt;div&gt;2.9 &amp;#21033;&amp;#23615;&amp;#33647;&amp;#37325;&amp;#28857;&amp;#21697;&amp;#31181;&amp;#19982;&amp;#21378;&amp;#23478;&amp;#20221;&amp;#39069;&amp;#25490;&amp;#21517;&lt;/div&gt;  &lt;div&gt;2.9.1 &amp;#25972;&amp;#20307;&amp;#25490;&amp;#21517;&lt;/div&gt;  &lt;div&gt;2.9.2 &amp;#37325;&amp;#28857;&amp;#21697;&amp;#31181;&amp;#21378;&amp;#23478;&amp;#25490;&amp;#21517;&lt;/div&gt;  &lt;div&gt;2.10 &amp;#20854;&amp;#20182;&amp;#24515;&amp;#34880;&amp;#31649;&amp;#30149;&amp;#33647;&amp;#37325;&amp;#28857;&amp;#21697;&amp;#31181;&amp;#19982;&amp;#21378;&amp;#23478;&amp;#20221;&amp;#39069;&amp;#25490;&amp;#21517;&lt;/div&gt;  &lt;div&gt;2.10.1 &amp;#25972;&amp;#20307;&amp;#25490;&amp;#21517;&lt;/div&gt;  &lt;div&gt;2.10.2 &amp;#37325;&amp;#28857;&amp;#21697;&amp;#31181;&amp;#21378;&amp;#23478;&amp;#25490;&amp;#21517;&lt;/div&gt;  &lt;div&gt;&amp;nbsp;&lt;/div&gt;  &lt;div&gt;&amp;#22270;&amp;#34920;&amp;#30446;&amp;#24405;&lt;/div&gt;  &lt;div&gt;&amp;#22270; 1 2022&amp;#24180;15&amp;#22823;&amp;#31867;&amp;#33647;&amp;#21697;&amp;#21307;&amp;#38498;&amp;#38144;&amp;#21806;&amp;#37329;&amp;#39069;&amp;#27604;&amp;#20363;&lt;/div&gt;  &lt;div&gt;&amp;#22270; 2 2017-2022&amp;#24180;&amp;#24515;&amp;#34880;&amp;#31649;&amp;#31867;&amp;#33647;&amp;#29289;&amp;#25277;&amp;#26679;&amp;#21307;&amp;#38498;&amp;#38144;&amp;#21806;&amp;#39069;&amp;#21450;&amp;#22686;&amp;#38271;&amp;#36235;&amp;#21183;&lt;/div&gt;  &lt;div&gt;&amp;#22270; 3 2017-2022&amp;#24180;&amp;#21508;&amp;#31867;&amp;#33647;&amp;#29289;&amp;#24066;&amp;#22330;&amp;#20221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 4 2022&amp;#24180;&amp;#25277;&amp;#26679;&amp;#21307;&amp;#38498;&amp;#24515;&amp;#34880;&amp;#31649;&amp;#30149;&amp;#33647;&amp;#29289;&amp;#24066;&amp;#22330;&amp;#20221;&amp;#39069;&lt;/div&gt;  &lt;div&gt;&amp;#22270; 5 2017-2022&amp;#24180;&amp;#25239;&amp;#39640;&amp;#34880;&amp;#21387;&amp;#33647;&amp;#29289;&amp;#25277;&amp;#26679;&amp;#21307;&amp;#38498;&amp;#38144;&amp;#21806;&amp;#39069;&amp;#21450;&amp;#22686;&amp;#38271;&amp;#36235;&amp;#21183;&lt;/div&gt;  &lt;div&gt;&amp;#22270; 6 2017-2022&amp;#24180;&amp;#25277;&amp;#26679;&amp;#21307;&amp;#38498;&amp;#38041;&amp;#36890;&amp;#36947;&amp;#38459;&amp;#28382;&amp;#21058;&amp;#31867;&amp;#33647;&amp;#29289;&amp;#38144;&amp;#21806;&amp;#22686;&amp;#38271;&amp;#36235;&amp;#21183;&lt;/div&gt;  &lt;div&gt;&amp;#22270; 7 2017-2022&amp;#24180;&amp;#25277;&amp;#26679;&amp;#21307;&amp;#38498;&amp;#38041;&amp;#36890;&amp;#36947;&amp;#38459;&amp;#28382;&amp;#21058;&amp;#31867;&amp;#36890;&amp;#29992;&amp;#21517;&amp;#33647;&amp;#29289;&amp;#38144;&amp;#21806;&amp;#39069;&amp;#23545;&amp;#27604;&lt;/div&gt;  &lt;div&gt;&amp;#22270; 8 2017-2022&amp;#24180;&amp;#25277;&amp;#26679;&amp;#21307;&amp;#38498;&amp;#38041;&amp;#36890;&amp;#36947;&amp;#38459;&amp;#28382;&amp;#21058;&amp;#31867;&amp;#36890;&amp;#29992;&amp;#21517;&amp;#33647;&amp;#29289;&amp;#38144;&amp;#21806;&amp;#20221;&amp;#39069;&amp;#23545;&amp;#27604;&lt;/div&gt;  &lt;div&gt;&amp;#22270; 9 2017-2022&amp;#24180;&amp;#25277;&amp;#26679;&amp;#21307;&amp;#38498;ACEI&amp;#31867;&amp;#33647;&amp;#29289;&amp;#38144;&amp;#21806;&amp;#22686;&amp;#38271;&amp;#36235;&amp;#21183;&lt;/div&gt;  &lt;div&gt;&amp;#22270; 10 2017-2022&amp;#24180;&amp;#25277;&amp;#26679;&amp;#21307;&amp;#38498;ACEI&amp;#36890;&amp;#29992;&amp;#21517;&amp;#21697;&amp;#31181;&amp;#38144;&amp;#21806;&amp;#39069;&amp;#23545;&amp;#27604;&lt;/div&gt;  &lt;div&gt;&amp;#22270; 11 2017-2022&amp;#24180;&amp;#25277;&amp;#26679;&amp;#21307;&amp;#38498;ACEI&amp;#31867;&amp;#36890;&amp;#29992;&amp;#21517;&amp;#21697;&amp;#31181;&amp;#38144;&amp;#21806;&amp;#20221;&amp;#39069;&amp;#23545;&amp;#27604;&lt;/div&gt;  &lt;div&gt;&amp;#22270; 12 2017-2022&amp;#24180;&amp;#25277;&amp;#26679;&amp;#21307;&amp;#38498;ARBs&amp;#31867;&amp;#33647;&amp;#29289;&amp;#38144;&amp;#21806;&amp;#22686;&amp;#38271;&amp;#36235;&amp;#21183;&lt;/div&gt;  &lt;div&gt;&amp;#22270; 13 2017-2022&amp;#24180;&amp;#25277;&amp;#26679;&amp;#21307;&amp;#38498;ARBs&amp;#31867;&amp;#31867;&amp;#33647;&amp;#29289;&amp;#36890;&amp;#29992;&amp;#21517;&amp;#21697;&amp;#31181;&amp;#38144;&amp;#21806;&amp;#39069;&amp;#23545;&amp;#27604;&lt;/div&gt;  &lt;div&gt;&amp;#22270; 14 2017-2022&amp;#24180;&amp;#25277;&amp;#26679;&amp;#21307;&amp;#38498;ARBs&amp;#31867;&amp;#33647;&amp;#29289;&amp;#36890;&amp;#29992;&amp;#21517;&amp;#21697;&amp;#31181;&amp;#38144;&amp;#21806;&amp;#20221;&amp;#39069;&amp;#23545;&amp;#27604;&lt;/div&gt;  &lt;div&gt;&amp;#22270; 15 2017-2022&amp;#24180;&amp;#38477;&amp;#34880;&amp;#33026;&amp;#33647;&amp;#29289;&amp;#25277;&amp;#26679;&amp;#21307;&amp;#38498;&amp;#38144;&amp;#21806;&amp;#39069;&amp;#21450;&amp;#22686;&amp;#38271;&amp;#36235;&amp;#21183;&lt;/div&gt;  &lt;div&gt;&amp;#22270; 16 2017-2022&amp;#24180;&amp;#20182;&amp;#27712;&amp;#31867;&amp;#33647;&amp;#29289;&amp;#38144;&amp;#21806;&amp;#37329;&amp;#39069;&amp;#22686;&amp;#38271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44.html"&gt;http://www.cction.com/report/202312/428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