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37;&amp;#21777;&amp;#37274;&amp;#33740;&amp;#3723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37;&amp;#21777;&amp;#37274;&amp;#33740;&amp;#3723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37;&amp;#21777;&amp;#37274;&amp;#33740;&amp;#3723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10.html"&gt;http://www.cction.com/report/202310/41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4066;&amp;#22330;&amp;#65292;&amp;#21537;&amp;#21777;&amp;#37274;&amp;#33740;&amp;#37231;&amp;#20027;&amp;#35201;&amp;#24212;&amp;#29992;&amp;#20110;&amp;#22823;&amp;#30000;&amp;#20316;&amp;#29289;&amp;#65292;&amp;#20854;&amp;#20013;&amp;#22823;&amp;#35910;&amp;#12289;&amp;#35895;&amp;#29289;&amp;#12289;&amp;#29577;&amp;#31859;&amp;#25152;&amp;#29992;&amp;#37327;&amp;#21344;&amp;#32422;63.7%&amp;#30340;&amp;#24066;&amp;#22330;&amp;#20221;&amp;#39069;&amp;#12290;&amp;#30001;&amp;#20110;&amp;#20122;&amp;#27954;&amp;#24066;&amp;#22330;&amp;#25512;&amp;#24191;&amp;#19981;&amp;#36275;&amp;#65292;&amp;#21537;&amp;#21777;&amp;#37274;&amp;#33740;&amp;#37231;&amp;#22312;&amp;#20122;&amp;#27954;&amp;#20960;&amp;#20046;&amp;#19981;&amp;#24212;&amp;#29992;&amp;#20110;&amp;#22823;&amp;#35910;&amp;#12289;&amp;#29577;&amp;#31859;&amp;#31561;&amp;#20027;&amp;#35201;&amp;#30340;&amp;#22823;&amp;#30000;&amp;#20316;&amp;#29289;&amp;#19978;&amp;#65292;&amp;#35895;&amp;#29289;&amp;#20063;&amp;#20165;&amp;#21344;4.3%&amp;#30340;&amp;#24066;&amp;#22330;&amp;#20221;&amp;#39069;&amp;#12290;&amp;#38543;&amp;#30528;&amp;#21537;&amp;#21777;&amp;#37274;&amp;#33740;&amp;#37231;&amp;#20135;&amp;#21697;&amp;#22312;&amp;#22269;&amp;#20869;&amp;#25512;&amp;#24191;&amp;#36827;&amp;#31243;&amp;#30340;&amp;#21152;&amp;#36895;&amp;#65292;&amp;#20854;&amp;#20351;&amp;#29992;&amp;#25104;&amp;#26412;&amp;#20063;&amp;#20250;&amp;#19979;&amp;#38477;&amp;#65292;&amp;#21152;&amp;#20043;&amp;#36817;&amp;#20960;&amp;#24180;&amp;#22823;&amp;#30000;&amp;#20316;&amp;#29289;&amp;#29992;&amp;#33647;&amp;#27700;&amp;#24179;&amp;#30340;&amp;#25552;&amp;#39640;&amp;#65292;&amp;#25105;&amp;#22269;&amp;#21537;&amp;#21777;&amp;#37274;&amp;#33740;&amp;#37231;&amp;#30340;&amp;#24066;&amp;#22330;&amp;#38656;&amp;#27714;&amp;#31354;&amp;#38388;&amp;#23558;&amp;#26356;&amp;#21152;&amp;#24191;&amp;#38420;&amp;#12290;&amp;#20197;2018 &amp;#24180;&amp;#24230;&amp;#25105;&amp;#22269;&amp;#29577;&amp;#31859;&amp;#21450;&amp;#22823;&amp;#35910;&amp;#25773;&amp;#31181;&amp;#38754;&amp;#31215;&amp;#20026;&amp;#22522;&amp;#30784;&amp;#65292;&amp;#26681;&amp;#25454;&amp;#21537;&amp;#21777;&amp;#37274;&amp;#33740;&amp;#37231;&amp;#21333;&amp;#20301;&amp;#20351;&amp;#29992;&amp;#37327;&amp;#21450;&amp;#26045;&amp;#29992;&amp;#27425;&amp;#25968;&amp;#65288;50~250g/hm2 &amp;#21450;3 &amp;#27425;&amp;#65289;&amp;#65292;&amp;#20551;&amp;#35774;&amp;#25105;&amp;#22269;&amp;#29577;&amp;#31859;&amp;#21644;&amp;#22823;&amp;#35910;&amp;#29992;&amp;#33647;&amp;#65288;&amp;#21537;&amp;#21777;&amp;#37274;&amp;#33740;&amp;#37231;&amp;#65289;&amp;#26222;&amp;#21450;&amp;#29575;&amp;#20026;5%&amp;#65292;&amp;#21017;&amp;#21487;&amp;#20197;&amp;#25512;&amp;#31639;&amp;#20986;&amp;#25105;&amp;#22269;&amp;#21537;&amp;#21777;&amp;#37274;&amp;#33740;&amp;#37231;&amp;#38656;&amp;#27714;&amp;#37327;&amp;#23558;&amp;#26032;&amp;#22686;&amp;#36817;1100 &amp;#22810;&amp;#21544;&amp;#12290;&lt;/div&gt;  &lt;div align="left"&gt;&amp;#20013;&amp;#20225;&amp;#39038;&amp;#38382;&amp;#32593;&amp;#21457;&amp;#24067;&amp;#30340;&amp;#12298;2024-2030&amp;#24180;&amp;#20013;&amp;#22269;&amp;#21537;&amp;#21777;&amp;#37274;&amp;#33740;&amp;#37231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37;&amp;#21777;&amp;#37274;&amp;#33740;&amp;#37231;&amp;#34892;&amp;#19994;&amp;#21457;&amp;#23637;&amp;#27010;&amp;#20917;&lt;/div&gt;  &lt;div align="left"&gt;&amp;#31532;&amp;#19968;&amp;#33410; &amp;#21537;&amp;#21777;&amp;#37274;&amp;#33740;&amp;#3723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537;&amp;#21777;&amp;#37274;&amp;#33740;&amp;#3723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537;&amp;#21777;&amp;#37274;&amp;#33740;&amp;#37231;&amp;#34892;&amp;#19994;&amp;#20013;&amp;#22269;&amp;#24066;&amp;#22330;&amp;#21457;&amp;#23637;&amp;#20998;&amp;#26512;&lt;/div&gt;  &lt;div align="left"&gt;&amp;#31532;&amp;#19968;&amp;#33410; &amp;#21537;&amp;#21777;&amp;#37274;&amp;#33740;&amp;#3723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537;&amp;#21777;&amp;#37274;&amp;#33740;&amp;#3723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537;&amp;#21777;&amp;#37274;&amp;#33740;&amp;#37231;&amp;#34892;&amp;#19994;&amp;#21457;&amp;#23637;&amp;#29615;&amp;#22659;&amp;#20998;&amp;#26512;&lt;/div&gt;  &lt;div align="left"&gt;&amp;#31532;&amp;#19968;&amp;#33410; &amp;#21537;&amp;#21777;&amp;#37274;&amp;#33740;&amp;#3723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537;&amp;#21777;&amp;#37274;&amp;#33740;&amp;#3723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537;&amp;#21777;&amp;#37274;&amp;#33740;&amp;#3723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537;&amp;#21777;&amp;#37274;&amp;#33740;&amp;#3723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537;&amp;#21777;&amp;#37274;&amp;#33740;&amp;#37231;&amp;#34892;&amp;#19994;&amp;#20135;&amp;#19994;&amp;#38142;&amp;#20998;&amp;#26512;&lt;/div&gt;  &lt;div align="left"&gt;&amp;#31532;&amp;#19968;&amp;#33410; &amp;#21537;&amp;#21777;&amp;#37274;&amp;#33740;&amp;#37231;&amp;#34892;&amp;#19994;&amp;#20135;&amp;#19994;&amp;#38142;&lt;/div&gt;  &lt;div align="left"&gt;&amp;#31532;&amp;#20108;&amp;#33410; &amp;#21537;&amp;#21777;&amp;#37274;&amp;#33740;&amp;#3723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537;&amp;#21777;&amp;#37274;&amp;#33740;&amp;#3723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537;&amp;#21777;&amp;#37274;&amp;#33740;&amp;#37231;&amp;#34892;&amp;#19994;&amp;#21457;&amp;#23637;&amp;#29616;&amp;#29366;&amp;#21450;&amp;#24066;&amp;#22330;&amp;#20379;&amp;#38656;&amp;#20998;&amp;#26512;&lt;/div&gt;  &lt;div align="left"&gt;&amp;#31532;&amp;#19968;&amp;#33410; &amp;#21537;&amp;#21777;&amp;#37274;&amp;#33740;&amp;#3723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537;&amp;#21777;&amp;#37274;&amp;#33740;&amp;#3723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537;&amp;#21777;&amp;#37274;&amp;#33740;&amp;#37231;&amp;#34892;&amp;#19994;&amp;#20379;&amp;#32473;&amp;#33021;&amp;#21147;&amp;#30340;&amp;#20027;&amp;#35201;&amp;#22240;&amp;#32032;&amp;#20998;&amp;#26512;&lt;/div&gt;  &lt;div align="left"&gt;&amp;#31532;&amp;#22235;&amp;#33410; &amp;#21537;&amp;#21777;&amp;#37274;&amp;#33740;&amp;#3723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537;&amp;#21777;&amp;#37274;&amp;#33740;&amp;#3723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537;&amp;#21777;&amp;#37274;&amp;#33740;&amp;#37231;&amp;#34892;&amp;#19994;&amp;#20379;&amp;#38656;&amp;#24179;&amp;#34913;&amp;#20998;&amp;#26512;&lt;/div&gt;  &lt;div align="left"&gt;&amp;nbsp;&lt;/div&gt;  &lt;div align="left"&gt;&amp;#31532;&amp;#20845;&amp;#31456; &amp;#21537;&amp;#21777;&amp;#37274;&amp;#33740;&amp;#37231;&amp;#34892;&amp;#19994;&amp;#32463;&amp;#27982;&amp;#36816;&amp;#34892;&amp;#25351;&amp;#26631;&amp;#20998;&amp;#26512;&lt;/div&gt;  &lt;div align="left"&gt;&amp;#31532;&amp;#19968;&amp;#33410; &amp;#21537;&amp;#21777;&amp;#37274;&amp;#33740;&amp;#3723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537;&amp;#21777;&amp;#37274;&amp;#33740;&amp;#3723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537;&amp;#21777;&amp;#37274;&amp;#33740;&amp;#3723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537;&amp;#21777;&amp;#37274;&amp;#33740;&amp;#3723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537;&amp;#21777;&amp;#37274;&amp;#33740;&amp;#37231;&amp;#34892;&amp;#19994;&amp;#24066;&amp;#22330;&amp;#31454;&amp;#20105;&amp;#26684;&amp;#23616;&amp;#20998;&amp;#26512;&lt;/div&gt;  &lt;div align="left"&gt;&amp;#31532;&amp;#19968;&amp;#33410; &amp;#21537;&amp;#21777;&amp;#37274;&amp;#33740;&amp;#3723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537;&amp;#21777;&amp;#37274;&amp;#33740;&amp;#3723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537;&amp;#21777;&amp;#37274;&amp;#33740;&amp;#3723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537;&amp;#21777;&amp;#37274;&amp;#33740;&amp;#3723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537;&amp;#21777;&amp;#37274;&amp;#33740;&amp;#37231;&amp;#34892;&amp;#19994;&amp;#36235;&amp;#21183;&amp;#39044;&amp;#27979;&amp;#20998;&amp;#26512;&lt;/div&gt;  &lt;div align="left"&gt;&amp;#31532;&amp;#19968;&amp;#33410; &amp;#21537;&amp;#21777;&amp;#37274;&amp;#33740;&amp;#3723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1537;&amp;#21777;&amp;#37274;&amp;#33740;&amp;#3723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537;&amp;#21777;&amp;#37274;&amp;#33740;&amp;#37231;&amp;#34892;&amp;#19994;&amp;#25237;&amp;#36164;&amp;#21069;&amp;#26223;&amp;#19982;&amp;#39118;&amp;#38505;&amp;#20998;&amp;#26512;&lt;/div&gt;  &lt;div align="left"&gt;&amp;#31532;&amp;#19968;&amp;#33410; &amp;#21537;&amp;#21777;&amp;#37274;&amp;#33740;&amp;#3723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537;&amp;#21777;&amp;#37274;&amp;#33740;&amp;#3723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10.html"&gt;http://www.cction.com/report/202310/41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