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60;&amp;#20869;&amp;#20799;&amp;#31461;&amp;#28216;&amp;#20048;&amp;#22253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60;&amp;#20869;&amp;#20799;&amp;#31461;&amp;#28216;&amp;#20048;&amp;#22253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60;&amp;#20869;&amp;#20799;&amp;#31461;&amp;#28216;&amp;#20048;&amp;#22253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968.html"&gt;http://www.cction.com/report/202402/440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460;&amp;#20869;&amp;#20799;&amp;#31461;&amp;#28216;&amp;#20048;&amp;#22253;&amp;#20135;&amp;#19994;&amp;#21457;&amp;#23637;&amp;#29616;&amp;#29366;&amp;#19982;&amp;#25112;&amp;#30053;&amp;#21672;&amp;#35810;&amp;#25253;&amp;#21578;&amp;#12299;&amp;#20849;&amp;#20843;&amp;#33021;&amp;#31456;&amp;#12290;&amp;#39318;&amp;#20808;&amp;#20171;&amp;#32461;&amp;#20102;&amp;#23460;&amp;#20869;&amp;#20799;&amp;#31461;&amp;#28216;&amp;#20048;&amp;#22253;&amp;#34892;&amp;#19994;&amp;#24066;&amp;#22330;&amp;#21457;&amp;#23637;&amp;#29615;&amp;#22659;&amp;#12289;&amp;#23460;&amp;#20869;&amp;#20799;&amp;#31461;&amp;#28216;&amp;#20048;&amp;#22253;&amp;#25972;&amp;#20307;&amp;#36816;&amp;#34892;&amp;#24577;&amp;#21183;&amp;#31561;&amp;#65292;&amp;#25509;&amp;#30528;&amp;#20998;&amp;#26512;&amp;#20102;&amp;#23460;&amp;#20869;&amp;#20799;&amp;#31461;&amp;#28216;&amp;#20048;&amp;#22253;&amp;#34892;&amp;#19994;&amp;#24066;&amp;#22330;&amp;#36816;&amp;#34892;&amp;#30340;&amp;#29616;&amp;#29366;&amp;#65292;&amp;#28982;&amp;#21518;&amp;#20171;&amp;#32461;&amp;#20102;&amp;#23460;&amp;#20869;&amp;#20799;&amp;#31461;&amp;#28216;&amp;#20048;&amp;#22253;&amp;#24066;&amp;#22330;&amp;#31454;&amp;#20105;&amp;#26684;&amp;#23616;&amp;#12290;&amp;#38543;&amp;#21518;&amp;#65292;&amp;#25253;&amp;#21578;&amp;#23545;&amp;#23460;&amp;#20869;&amp;#20799;&amp;#31461;&amp;#28216;&amp;#20048;&amp;#22253;&amp;#20570;&amp;#20102;&amp;#37325;&amp;#28857;&amp;#20225;&amp;#19994;&amp;#32463;&amp;#33829;&amp;#29366;&amp;#20917;&amp;#20998;&amp;#26512;&amp;#65292;&amp;#26368;&amp;#21518;&amp;#20998;&amp;#26512;&amp;#20102;&amp;#23460;&amp;#20869;&amp;#20799;&amp;#31461;&amp;#28216;&amp;#20048;&amp;#22253;&amp;#34892;&amp;#19994;&amp;#21457;&amp;#23637;&amp;#36235;&amp;#21183;&amp;#19982;&amp;#25237;&amp;#36164;&amp;#39044;&amp;#27979;&amp;#12290;&amp;#24744;&amp;#33509;&amp;#24819;&amp;#23545;&amp;#23460;&amp;#20869;&amp;#20799;&amp;#31461;&amp;#28216;&amp;#20048;&amp;#22253;&amp;#20135;&amp;#19994;&amp;#26377;&amp;#20010;&amp;#31995;&amp;#32479;&amp;#30340;&amp;#20102;&amp;#35299;&amp;#25110;&amp;#32773;&amp;#24819;&amp;#25237;&amp;#36164;&amp;#23460;&amp;#20869;&amp;#20799;&amp;#31461;&amp;#28216;&amp;#20048;&amp;#22253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nbsp;&lt;/div&gt;  &lt;div align="left"&gt;&amp;#25253;&amp;#21578;&amp;#30446;&amp;#24405;&amp;#65306;&lt;/div&gt;  &lt;div align="left"&gt;&amp;#31532;1&amp;#31456;&amp;#65306;&amp;#20013;&amp;#22269;&amp;#23460;&amp;#20869;&amp;#20799;&amp;#31461;&amp;#28216;&amp;#20048;&amp;#22253;&amp;#34892;&amp;#19994;&amp;#21457;&amp;#23637;&amp;#32508;&amp;#36848;&lt;/div&gt;  &lt;div align="left"&gt;1.1 &amp;#23460;&amp;#20869;&amp;#20799;&amp;#31461;&amp;#28216;&amp;#20048;&amp;#22253;&amp;#34892;&amp;#19994;&amp;#23450;&amp;#20041;&amp;#21450;&amp;#29305;&amp;#28857;&lt;/div&gt;  &lt;div align="left"&gt;1.1.1 &amp;#23460;&amp;#20869;&amp;#20799;&amp;#31461;&amp;#28216;&amp;#20048;&amp;#22253;&amp;#34892;&amp;#19994;&amp;#23450;&amp;#20041;&lt;/div&gt;  &lt;div align="left"&gt;1.1.2 &amp;#23460;&amp;#20869;&amp;#20799;&amp;#31461;&amp;#28216;&amp;#20048;&amp;#22253;&amp;#20135;&amp;#21697;&amp;#29305;&amp;#28857;&lt;/div&gt;  &lt;div align="left"&gt;1.2 &amp;#23460;&amp;#20869;&amp;#20799;&amp;#31461;&amp;#28216;&amp;#20048;&amp;#22253;&amp;#20135;&amp;#21697;&amp;#20998;&amp;#31867;&amp;#21450;&amp;#35774;&amp;#22791;&lt;/div&gt;  &lt;div align="left"&gt;1.2.1 &amp;#23460;&amp;#20869;&amp;#20799;&amp;#31461;&amp;#28216;&amp;#20048;&amp;#22253;&amp;#20135;&amp;#21697;&amp;#20998;&amp;#31867;&lt;/div&gt;  &lt;div align="left"&gt;1.2.2 &amp;#23460;&amp;#20869;&amp;#20799;&amp;#31461;&amp;#28216;&amp;#20048;&amp;#22253;&amp;#39033;&amp;#30446;&amp;#31867;&amp;#22411;&lt;/div&gt;  &lt;div align="left"&gt;1.3 &amp;#23460;&amp;#20869;&amp;#20799;&amp;#31461;&amp;#28216;&amp;#20048;&amp;#22253;&amp;#24314;&amp;#35774;&amp;#19982;&amp;#30408;&amp;#21033;&amp;#20998;&amp;#26512;&lt;/div&gt;  &lt;div align="left"&gt;1.3.1 &amp;#23460;&amp;#20869;&amp;#20799;&amp;#31461;&amp;#28216;&amp;#20048;&amp;#22253;&amp;#25237;&amp;#36164;&amp;#20934;&amp;#22791;&lt;/div&gt;  &lt;div align="left"&gt;1.3.2 &amp;#23460;&amp;#20869;&amp;#20799;&amp;#31461;&amp;#28216;&amp;#20048;&amp;#22253;&amp;#20301;&amp;#32622;&amp;#36873;&amp;#25321;&lt;/div&gt;  &lt;div align="left"&gt;1.3.3 &amp;#23460;&amp;#20869;&amp;#20799;&amp;#31461;&amp;#28216;&amp;#20048;&amp;#22253;&amp;#25910;&amp;#36153;&amp;#27169;&amp;#24335;&lt;/div&gt;  &lt;div align="left"&gt;1.3.4 &amp;#23460;&amp;#20869;&amp;#20799;&amp;#31461;&amp;#28216;&amp;#20048;&amp;#22253;&amp;#30408;&amp;#21033;&amp;#27169;&amp;#24335;&lt;/div&gt;  &lt;div align="left"&gt;1.4 &amp;#23460;&amp;#20869;&amp;#20799;&amp;#31461;&amp;#28216;&amp;#20048;&amp;#22253;&amp;#34892;&amp;#19994;&amp;#32479;&amp;#35745;&amp;#26631;&amp;#20934;&lt;/div&gt;  &lt;div align="left"&gt;1.4.1 &amp;#23460;&amp;#20869;&amp;#20799;&amp;#31461;&amp;#28216;&amp;#20048;&amp;#22253;&amp;#34892;&amp;#19994;&amp;#32479;&amp;#35745;&amp;#21475;&amp;#24452;&lt;/div&gt;  &lt;div align="left"&gt;1.4.2 &amp;#23460;&amp;#20869;&amp;#20799;&amp;#31461;&amp;#28216;&amp;#20048;&amp;#22253;&amp;#34892;&amp;#19994;&amp;#32479;&amp;#35745;&amp;#26041;&amp;#27861;&lt;/div&gt;  &lt;div align="left"&gt;1.4.3 &amp;#23460;&amp;#20869;&amp;#20799;&amp;#31461;&amp;#28216;&amp;#20048;&amp;#22253;&amp;#34892;&amp;#19994;&amp;#25968;&amp;#25454;&amp;#31867;&amp;#22411;&lt;/div&gt;  &lt;div align="left"&gt;1.4.4 &amp;#23460;&amp;#20869;&amp;#20799;&amp;#31461;&amp;#28216;&amp;#20048;&amp;#22253;&amp;#34892;&amp;#19994;&amp;#20998;&amp;#26512;&amp;#26694;&amp;#26550;&lt;/div&gt;  &lt;div align="left"&gt;&amp;nbsp;&lt;/div&gt;  &lt;div align="left"&gt;&amp;#31532;2&amp;#31456;&amp;#65306;&amp;#22269;&amp;#38469;&amp;#23460;&amp;#20869;&amp;#20799;&amp;#31461;&amp;#28216;&amp;#20048;&amp;#22253;&amp;#34892;&amp;#19994;&amp;#21457;&amp;#23637;&amp;#32463;&amp;#39564;&amp;#20511;&amp;#37492;&lt;/div&gt;  &lt;div align="left"&gt;2.1 &amp;#22269;&amp;#22806;&amp;#20799;&amp;#31461;&amp;#28216;&amp;#20048;&amp;#22253;&amp;#34892;&amp;#19994;&amp;#21457;&amp;#23637;&amp;#20998;&amp;#26512;&lt;/div&gt;  &lt;div align="left"&gt;2.1.1 &amp;#20840;&amp;#29699;&amp;#23460;&amp;#20869;&amp;#20799;&amp;#31461;&amp;#28216;&amp;#20048;&amp;#22253;&amp;#34892;&amp;#19994;&amp;#21457;&amp;#23637;&amp;#21382;&amp;#31243;&lt;/div&gt;  &lt;div align="left"&gt;2.1.2 &amp;#32654;&amp;#22269;&amp;#23460;&amp;#20869;&amp;#20799;&amp;#31461;&amp;#28216;&amp;#20048;&amp;#22253;&amp;#34892;&amp;#19994;&amp;#21457;&amp;#23637;&amp;#32463;&amp;#39564;&amp;#20511;&amp;#37492;&lt;/div&gt;  &lt;div align="left"&gt;&amp;#65288;1&amp;#65289;&amp;#32654;&amp;#22269;&amp;#23460;&amp;#20869;&amp;#20799;&amp;#31461;&amp;#28216;&amp;#20048;&amp;#22253;&amp;#34892;&amp;#19994;&amp;#21457;&amp;#23637;&amp;#21382;&amp;#31243;&amp;#20998;&amp;#26512;&lt;/div&gt;  &lt;div align="left"&gt;&amp;#65288;2&amp;#65289;&amp;#32654;&amp;#22269;&amp;#23460;&amp;#20869;&amp;#20799;&amp;#31461;&amp;#28216;&amp;#20048;&amp;#22253;&amp;#34892;&amp;#19994;&amp;#36816;&amp;#33829;&amp;#27169;&amp;#24335;&amp;#20998;&amp;#26512;&lt;/div&gt;  &lt;div align="left"&gt;2.1.3 &amp;#26085;&amp;#26412;&amp;#23460;&amp;#20869;&amp;#20799;&amp;#31461;&amp;#28216;&amp;#20048;&amp;#22253;&amp;#34892;&amp;#19994;&amp;#21457;&amp;#23637;&amp;#32463;&amp;#39564;&amp;#20511;&amp;#37492;&lt;/div&gt;  &lt;div align="left"&gt;&amp;#65288;1&amp;#65289;&amp;#26085;&amp;#26412;&amp;#23460;&amp;#20869;&amp;#20799;&amp;#31461;&amp;#28216;&amp;#20048;&amp;#22253;&amp;#34892;&amp;#19994;&amp;#21457;&amp;#23637;&amp;#21382;&amp;#31243;&amp;#20998;&amp;#26512;&lt;/div&gt;  &lt;div align="left"&gt;&amp;#65288;2&amp;#65289;&amp;#26085;&amp;#26412;&amp;#23460;&amp;#20869;&amp;#20799;&amp;#31461;&amp;#28216;&amp;#20048;&amp;#22253;&amp;#34892;&amp;#19994;&amp;#36816;&amp;#33829;&amp;#27169;&amp;#24335;&amp;#20998;&amp;#26512;&lt;/div&gt;  &lt;div align="left"&gt;2.1.4 &amp;#38889;&amp;#22269;&amp;#23460;&amp;#20869;&amp;#20799;&amp;#31461;&amp;#28216;&amp;#20048;&amp;#22253;&amp;#34892;&amp;#19994;&amp;#21457;&amp;#23637;&amp;#32463;&amp;#39564;&amp;#20511;&amp;#37492;&lt;/div&gt;  &lt;div align="left"&gt;&amp;#65288;1&amp;#65289;&amp;#38889;&amp;#22269;&amp;#23460;&amp;#20869;&amp;#20799;&amp;#31461;&amp;#28216;&amp;#20048;&amp;#22253;&amp;#34892;&amp;#19994;&amp;#21457;&amp;#23637;&amp;#21382;&amp;#31243;&amp;#20998;&amp;#26512;&lt;/div&gt;  &lt;div align="left"&gt;&amp;#65288;2&amp;#65289;&amp;#38889;&amp;#22269;&amp;#23460;&amp;#20869;&amp;#20799;&amp;#31461;&amp;#28216;&amp;#20048;&amp;#22253;&amp;#34892;&amp;#19994;&amp;#36816;&amp;#33829;&amp;#27169;&amp;#24335;&amp;#20998;&amp;#26512;&lt;/div&gt;  &lt;div align="left"&gt;2.2 &amp;#22269;&amp;#22806;&amp;#23460;&amp;#20869;&amp;#20799;&amp;#31461;&amp;#28216;&amp;#20048;&amp;#22253;&amp;#34892;&amp;#19994;&amp;#21457;&amp;#23637;&amp;#36235;&amp;#21183;&amp;#19982;&amp;#21551;&amp;#31034;&lt;/div&gt;  &lt;div align="left"&gt;2.2.1 &amp;#22269;&amp;#22806;&amp;#20799;&amp;#31461;&amp;#28216;&amp;#20048;&amp;#22253;&amp;#34892;&amp;#19994;&amp;#21457;&amp;#23637;&amp;#36235;&amp;#21183;&lt;/div&gt;  &lt;div align="left"&gt;2.2.2 &amp;#22269;&amp;#22806;&amp;#20799;&amp;#31461;&amp;#28216;&amp;#20048;&amp;#22253;&amp;#34892;&amp;#19994;&amp;#21457;&amp;#23637;&amp;#21551;&amp;#31034;&lt;/div&gt;  &lt;div align="left"&gt;&amp;nbsp;&lt;/div&gt;  &lt;div align="left"&gt;&amp;#31532;3&amp;#31456;&amp;#65306;&amp;#20013;&amp;#22269;&amp;#23460;&amp;#20869;&amp;#20799;&amp;#31461;&amp;#28216;&amp;#20048;&amp;#22253;&amp;#34892;&amp;#19994;&amp;#24066;&amp;#22330;&amp;#21457;&amp;#23637;&amp;#29615;&amp;#22659;&amp;#20998;&amp;#26512;&lt;/div&gt;  &lt;div align="left"&gt;3.1 &amp;#23460;&amp;#20869;&amp;#20799;&amp;#31461;&amp;#28216;&amp;#20048;&amp;#22253;&amp;#34892;&amp;#19994;&amp;#25919;&amp;#27835;&amp;#29615;&amp;#22659;&amp;#20998;&amp;#26512;&lt;/div&gt;  &lt;div align="left"&gt;3.1.1 &amp;#23460;&amp;#20869;&amp;#20799;&amp;#31461;&amp;#28216;&amp;#20048;&amp;#22253;&amp;#34892;&amp;#19994;&amp;#30417;&amp;#31649;&amp;#20307;&amp;#21046;&amp;#20998;&amp;#26512;&lt;/div&gt;  &lt;div align="left"&gt;3.1.2 &amp;#22269;&amp;#20869;&amp;#22806;&amp;#23460;&amp;#20869;&amp;#20799;&amp;#31461;&amp;#28216;&amp;#20048;&amp;#22253;&amp;#34892;&amp;#19994;&amp;#26631;&amp;#20934;&amp;#20307;&amp;#31995;&amp;#27604;&amp;#36739;&lt;/div&gt;  &lt;div align="left"&gt;&amp;#65288;1&amp;#65289;&amp;#20013;&amp;#22269;&amp;#34892;&amp;#19994;&amp;#26631;&amp;#20934;&amp;#20307;&amp;#31995;&lt;/div&gt;  &lt;div align="left"&gt;&amp;#65288;2&amp;#65289;&amp;#32654;&amp;#22269;&amp;#34892;&amp;#19994;&amp;#26631;&amp;#20934;&amp;#20307;&amp;#31995;&lt;/div&gt;  &lt;div align="left"&gt;&amp;#65288;3&amp;#65289;&amp;#27431;&amp;#30431;&amp;#34892;&amp;#19994;&amp;#26631;&amp;#20934;&amp;#20307;&amp;#31995;&lt;/div&gt;  &lt;div align="left"&gt;&amp;#65288;4&amp;#65289;&amp;#28595;&amp;#22823;&amp;#21033;&amp;#20122;&amp;#34892;&amp;#19994;&amp;#26631;&amp;#20934;&amp;#20307;&amp;#31995;&lt;/div&gt;  &lt;div align="left"&gt;&amp;#65288;5&amp;#65289;&amp;#22269;&amp;#20869;&amp;#22806;&amp;#34892;&amp;#19994;&amp;#26631;&amp;#20934;&amp;#20307;&amp;#31995;&amp;#27604;&amp;#36739;&lt;/div&gt;  &lt;div align="left"&gt;3.2 &amp;#23460;&amp;#20869;&amp;#20799;&amp;#31461;&amp;#28216;&amp;#20048;&amp;#22253;&amp;#34892;&amp;#19994;&amp;#32463;&amp;#27982;&amp;#29615;&amp;#22659;&amp;#20998;&amp;#26512;&lt;/div&gt;  &lt;div align="left"&gt;3.2.1 GDP&amp;#22686;&amp;#38271;&amp;#24773;&amp;#20917;&amp;#20998;&amp;#26512;&lt;/div&gt;  &lt;div align="left"&gt;3.2.2 &amp;#24037;&amp;#19994;&amp;#22686;&amp;#21152;&amp;#20540;&amp;#36208;&amp;#21183;&amp;#20998;&amp;#26512;&lt;/div&gt;  &lt;div align="left"&gt;3.2.3 &amp;#22266;&amp;#23450;&amp;#36164;&amp;#20135;&amp;#25237;&amp;#36164;&amp;#24773;&amp;#20917;&lt;/div&gt;  &lt;div align="left"&gt;3.2.4 &amp;#31038;&amp;#20250;&amp;#28040;&amp;#36153;&amp;#21697;&amp;#38646;&amp;#21806;&amp;#24635;&amp;#39069;&lt;/div&gt;  &lt;div align="left"&gt;3.2.5 &amp;#23621;&amp;#27665;&amp;#28040;&amp;#36153;&amp;#32773;&amp;#20215;&amp;#26684;&amp;#25351;&amp;#25968;&lt;/div&gt;  &lt;div align="left"&gt;3.3 &amp;#23460;&amp;#20869;&amp;#20799;&amp;#31461;&amp;#28216;&amp;#20048;&amp;#22253;&amp;#34892;&amp;#19994;&amp;#31038;&amp;#20250;&amp;#29615;&amp;#22659;&amp;#20998;&amp;#26512;&lt;/div&gt;  &lt;div align="left"&gt;3.3.1 &amp;#23621;&amp;#27665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3.2 &amp;#20154;&amp;#21475;&amp;#35268;&amp;#27169;&amp;#19982;&amp;#32467;&amp;#26500;&lt;/div&gt;  &lt;div align="left"&gt;3.3.3 &amp;#21508;&amp;#22320;&amp;#21306;&amp;#20154;&amp;#21475;&amp;#32467;&amp;#26500;&amp;#24773;&amp;#20917;&amp;#20998;&amp;#26512;&lt;/div&gt;  &lt;div align="left"&gt;3.3.4 &amp;#20154;&amp;#21475;&amp;#32032;&amp;#36136;&lt;/div&gt;  &lt;div align="left"&gt;3.3.5 &amp;#23478;&amp;#24237;&amp;#25945;&amp;#32946;&amp;#28040;&amp;#36153;&amp;#27010;&amp;#20917;&lt;/div&gt;  &lt;div align="left"&gt;3.4 &amp;#23460;&amp;#20869;&amp;#20799;&amp;#31461;&amp;#28216;&amp;#20048;&amp;#22253;&amp;#34892;&amp;#19994;&amp;#25216;&amp;#26415;&amp;#29615;&amp;#22659;&amp;#20998;&amp;#26512;&lt;/div&gt;  &lt;div align="left"&gt;3.4.1 &amp;#23460;&amp;#20869;&amp;#20799;&amp;#31461;&amp;#28216;&amp;#20048;&amp;#22253;&amp;#34892;&amp;#19994;&amp;#19987;&amp;#21033;&amp;#30003;&amp;#35831;&amp;#25968;&amp;#20998;&amp;#26512;&lt;/div&gt;  &lt;div align="left"&gt;3.4.2 &amp;#23460;&amp;#20869;&amp;#20799;&amp;#31461;&amp;#28216;&amp;#20048;&amp;#22253;&amp;#34892;&amp;#19994;&amp;#19987;&amp;#21033;&amp;#20844;&amp;#24320;&amp;#25968;&amp;#20998;&amp;#26512;&lt;/div&gt;  &lt;div align="left"&gt;3.4.3 &amp;#23460;&amp;#20869;&amp;#20799;&amp;#31461;&amp;#28216;&amp;#20048;&amp;#22253;&amp;#34892;&amp;#19994;&amp;#30003;&amp;#35831;&amp;#20154;&amp;#32467;&amp;#26500;&amp;#20998;&amp;#26512;&lt;/div&gt;  &lt;div align="left"&gt;&amp;nbsp;&lt;/div&gt;  &lt;div align="left"&gt;&amp;#31532;4&amp;#31456;&amp;#65306;&amp;#20013;&amp;#22269;&amp;#23460;&amp;#20869;&amp;#20799;&amp;#31461;&amp;#28216;&amp;#20048;&amp;#22253;&amp;#20135;&amp;#19994;&amp;#38142;&amp;#19978;&amp;#19979;&amp;#28216;&amp;#20998;&amp;#26512;&lt;/div&gt;  &lt;div align="left"&gt;4.1 &amp;#23460;&amp;#20869;&amp;#20799;&amp;#31461;&amp;#28216;&amp;#20048;&amp;#22253;&amp;#20135;&amp;#19994;&amp;#38142;&amp;#20998;&amp;#26512;&lt;/div&gt;  &lt;div align="left"&gt;4.1.1 &amp;#23460;&amp;#20869;&amp;#20799;&amp;#31461;&amp;#28216;&amp;#20048;&amp;#22253;&amp;#20135;&amp;#19994;&amp;#38142;&amp;#31616;&amp;#20171;&lt;/div&gt;  &lt;div align="left"&gt;4.1.2 &amp;#23460;&amp;#20869;&amp;#20799;&amp;#31461;&amp;#28216;&amp;#20048;&amp;#22253;&amp;#20135;&amp;#19994;&amp;#38142;&amp;#19978;&amp;#28216;&amp;#34892;&amp;#19994;&amp;#20998;&amp;#24067;&lt;/div&gt;  &lt;div align="left"&gt;4.1.3 &amp;#23460;&amp;#20869;&amp;#20799;&amp;#31461;&amp;#28216;&amp;#20048;&amp;#22253;&amp;#20135;&amp;#19994;&amp;#38142;&amp;#20013;&amp;#28216;&amp;#34892;&amp;#19994;&amp;#20998;&amp;#24067;&lt;/div&gt;  &lt;div align="left"&gt;4.1.4 &amp;#23460;&amp;#20869;&amp;#20799;&amp;#31461;&amp;#28216;&amp;#20048;&amp;#22253;&amp;#20135;&amp;#19994;&amp;#38142;&amp;#19979;&amp;#28216;&amp;#34892;&amp;#19994;&amp;#20998;&amp;#24067;&lt;/div&gt;  &lt;div align="left"&gt;4.2 &amp;#23460;&amp;#20869;&amp;#20799;&amp;#31461;&amp;#28216;&amp;#20048;&amp;#22253;&amp;#20135;&amp;#19994;&amp;#38142;&amp;#19978;&amp;#28216;&amp;#34892;&amp;#19994;&amp;#20998;&amp;#26512;&lt;/div&gt;  &lt;div align="left"&gt;4.2.1 &amp;#23460;&amp;#20869;&amp;#20799;&amp;#31461;&amp;#28216;&amp;#20048;&amp;#22253;&amp;#20135;&amp;#19994;&amp;#19978;&amp;#28216;&amp;#21457;&amp;#23637;&amp;#29616;&amp;#29366;&lt;/div&gt;  &lt;div align="left"&gt;4.2.2 &amp;#23460;&amp;#20869;&amp;#20799;&amp;#31461;&amp;#28216;&amp;#20048;&amp;#22253;&amp;#20135;&amp;#19994;&amp;#19978;&amp;#28216;&amp;#31454;&amp;#20105;&amp;#26684;&amp;#23616;&lt;/div&gt;  &lt;div align="left"&gt;4.2.3 &amp;#23460;&amp;#20869;&amp;#20799;&amp;#31461;&amp;#28216;&amp;#20048;&amp;#22253;&amp;#20135;&amp;#19994;&amp;#19978;&amp;#28216;&amp;#21457;&amp;#23637;&amp;#36235;&amp;#21183;&lt;/div&gt;  &lt;div align="left"&gt;4.3 &amp;#23460;&amp;#20869;&amp;#20799;&amp;#31461;&amp;#28216;&amp;#20048;&amp;#22253;&amp;#20135;&amp;#19994;&amp;#38142;&amp;#20013;&amp;#28216;&amp;#34892;&amp;#19994;&amp;#20998;&amp;#26512;&lt;/div&gt;  &lt;div align="left"&gt;4.3.1 &amp;#23460;&amp;#20869;&amp;#20799;&amp;#31461;&amp;#28216;&amp;#20048;&amp;#22253;&amp;#34892;&amp;#19994;&amp;#20013;&amp;#28216;&amp;#32463;&amp;#33829;&amp;#25928;&amp;#30410;&lt;/div&gt;  &lt;div align="left"&gt;4.3.2 &amp;#23460;&amp;#20869;&amp;#20799;&amp;#31461;&amp;#28216;&amp;#20048;&amp;#22253;&amp;#34892;&amp;#19994;&amp;#20013;&amp;#28216;&amp;#21457;&amp;#23637;&amp;#36235;&amp;#21183;&lt;/div&gt;  &lt;div align="left"&gt;4.4 &amp;#23460;&amp;#20869;&amp;#20799;&amp;#31461;&amp;#28216;&amp;#20048;&amp;#22253;&amp;#20135;&amp;#19994;&amp;#38142;&amp;#19979;&amp;#28216;&amp;#34892;&amp;#19994;&amp;#20998;&amp;#26512;&lt;/div&gt;  &lt;div align="left"&gt;4.4.1 &amp;#23460;&amp;#20869;&amp;#20799;&amp;#31461;&amp;#28216;&amp;#20048;&amp;#22253;&amp;#34892;&amp;#19994;&amp;#19979;&amp;#28216;&amp;#38656;&amp;#27714;&amp;#20998;&amp;#26512;&lt;/div&gt;  &lt;div align="left"&gt;4.4.2 &amp;#23460;&amp;#20869;&amp;#20799;&amp;#31461;&amp;#28216;&amp;#20048;&amp;#22253;&amp;#34892;&amp;#19994;&amp;#19979;&amp;#28216;&amp;#21457;&amp;#23637;&amp;#21069;&amp;#26223;&lt;/div&gt;  &lt;div align="left"&gt;&amp;nbsp;&lt;/div&gt;  &lt;div align="left"&gt;&amp;#31532;5&amp;#31456;&amp;#65306;&amp;#20013;&amp;#22269;&amp;#23460;&amp;#20869;&amp;#20799;&amp;#31461;&amp;#28216;&amp;#20048;&amp;#22253;&amp;#34892;&amp;#19994;&amp;#24066;&amp;#22330;&amp;#21457;&amp;#23637;&amp;#29616;&amp;#29366;&amp;#19982;&amp;#31454;&amp;#20105;&amp;#20998;&amp;#26512;&lt;/div&gt;  &lt;div align="left"&gt;5.1 &amp;#23460;&amp;#20869;&amp;#20799;&amp;#31461;&amp;#28216;&amp;#20048;&amp;#22253;&amp;#34892;&amp;#19994;&amp;#21457;&amp;#23637;&amp;#21382;&amp;#31243;&amp;#20998;&amp;#26512;&lt;/div&gt;  &lt;div align="left"&gt;5.2 &amp;#23460;&amp;#20869;&amp;#20799;&amp;#31461;&amp;#28216;&amp;#20048;&amp;#22253;&amp;#34892;&amp;#19994;&amp;#21457;&amp;#23637;&amp;#27010;&amp;#20917;&amp;#20998;&amp;#26512;&lt;/div&gt;  &lt;div align="left"&gt;5.2.1 &amp;#22823;&amp;#22411;&amp;#23460;&amp;#20869;&amp;#28216;&amp;#20048;&amp;#22330;&amp;#29616;&amp;#29366;&lt;/div&gt;  &lt;div align="left"&gt;5.2.2 &amp;#30005;&amp;#29609;&amp;#28216;&amp;#25103;&amp;#28216;&amp;#33402;&amp;#21381;&amp;#29616;&amp;#29366;&lt;/div&gt;  &lt;div align="left"&gt;5.2.3 &amp;#34892;&amp;#19994;&amp;#20869;&amp;#23578;&amp;#26080;&amp;#40857;&amp;#22836;&amp;#20225;&amp;#19994;&lt;/div&gt;  &lt;div align="left"&gt;5.3 &amp;#23460;&amp;#20869;&amp;#20799;&amp;#31461;&amp;#28216;&amp;#20048;&amp;#22253;&amp;#34892;&amp;#19994;&amp;#38656;&amp;#27714;&amp;#20998;&amp;#26512;&lt;/div&gt;  &lt;div align="left"&gt;5.3.1 &amp;#20799;&amp;#31461;&amp;#20154;&amp;#21475;&amp;#21450;&amp;#31038;&amp;#20250;&amp;#22320;&amp;#20301;&amp;#20998;&amp;#26512;&lt;/div&gt;  &lt;div align="left"&gt;&amp;#65288;1&amp;#65289;&amp;#20799;&amp;#31461;&amp;#20154;&amp;#21475;&amp;#27604;&amp;#20363;&lt;/div&gt;  &lt;div align="left"&gt;&amp;#65288;2&amp;#65289;&amp;#20799;&amp;#31461;&amp;#31038;&amp;#20250;&amp;#22320;&amp;#20301;&lt;/div&gt;  &lt;div align="left"&gt;5.3.2 &amp;#20799;&amp;#31461;&amp;#25945;&amp;#32946;&amp;#30340;&amp;#22522;&amp;#26412;&amp;#20869;&amp;#23481;&lt;/div&gt;  &lt;div align="left"&gt;&amp;#65288;1&amp;#65289;&amp;#22522;&amp;#30784;&amp;#25945;&amp;#32946;&lt;/div&gt;  &lt;div align="left"&gt;&amp;#65288;2&amp;#65289;&amp;#24515;&amp;#29702;&amp;#25945;&amp;#32946;&lt;/div&gt;  &lt;div align="left"&gt;&amp;#65288;3&amp;#65289;&amp;#22521;&amp;#20859;&amp;#30446;&amp;#30340;&lt;/div&gt;  &lt;div align="left"&gt;5.3.3 &amp;#20799;&amp;#31461;&amp;#25945;&amp;#32946;&amp;#19982;&amp;#20799;&amp;#31461;&amp;#28216;&amp;#25103;&lt;/div&gt;  &lt;div align="left"&gt;&amp;#65288;1&amp;#65289;&amp;#20799;&amp;#31461;&amp;#28216;&amp;#25103;&amp;#21160;&amp;#26426;&lt;/div&gt;  &lt;div align="left"&gt;&amp;#65288;2&amp;#65289;&amp;#20799;&amp;#31461;&amp;#28216;&amp;#25103;&amp;#30340;&amp;#25945;&amp;#32946;&amp;#20215;&amp;#20540;&lt;/div&gt;  &lt;div align="left"&gt;5.3.4 &amp;#20799;&amp;#31461;&amp;#34892;&amp;#20026;&amp;#29305;&amp;#28857;&amp;#19982;&amp;#38656;&amp;#27714;&amp;#24635;&amp;#32467;&lt;/div&gt;  &lt;div align="left"&gt;5.3.5 &amp;#23460;&amp;#20869;&amp;#20799;&amp;#31461;&amp;#28216;&amp;#20048;&amp;#22253;&amp;#20248;&amp;#21183;&amp;#20998;&amp;#26512;&lt;/div&gt;  &lt;div align="left"&gt;5.4 &amp;#23460;&amp;#20869;&amp;#20799;&amp;#31461;&amp;#28216;&amp;#20048;&amp;#22253;&amp;#34892;&amp;#19994;&amp;#31454;&amp;#20105;&amp;#29366;&amp;#20917;&amp;#20998;&amp;#26512;&lt;/div&gt;  &lt;div align="left"&gt;5.4.1 &amp;#23460;&amp;#20869;&amp;#20799;&amp;#31461;&amp;#28216;&amp;#20048;&amp;#22253;&amp;#34892;&amp;#19994;&amp;#19978;&amp;#28216;&amp;#35758;&amp;#20215;&amp;#33021;&amp;#21147;&lt;/div&gt;  &lt;div align="left"&gt;5.4.2 &amp;#23460;&amp;#20869;&amp;#20799;&amp;#31461;&amp;#28216;&amp;#20048;&amp;#22253;&amp;#34892;&amp;#19994;&amp;#19979;&amp;#28216;&amp;#35758;&amp;#20215;&amp;#33021;&amp;#21147;&lt;/div&gt;  &lt;div align="left"&gt;5.4.3 &amp;#23460;&amp;#20869;&amp;#20799;&amp;#31461;&amp;#28216;&amp;#20048;&amp;#22253;&amp;#34892;&amp;#19994;&amp;#26032;&amp;#36827;&amp;#20837;&amp;#32773;&amp;#23041;&amp;#32961;&lt;/div&gt;  &lt;div align="left"&gt;5.4.4 &amp;#23460;&amp;#20869;&amp;#20799;&amp;#31461;&amp;#28216;&amp;#20048;&amp;#22253;&amp;#34892;&amp;#19994;&amp;#26367;&amp;#20195;&amp;#20135;&amp;#21697;&amp;#23041;&amp;#32961;&lt;/div&gt;  &lt;div align="left"&gt;5.4.5 &amp;#23460;&amp;#20869;&amp;#20799;&amp;#31461;&amp;#28216;&amp;#20048;&amp;#22253;&amp;#34892;&amp;#19994;&amp;#20869;&amp;#37096;&amp;#31454;&amp;#20105;&lt;/div&gt;  &lt;div align="left"&gt;5.4.6 &amp;#23460;&amp;#20869;&amp;#20799;&amp;#31461;&amp;#28216;&amp;#20048;&amp;#22253;&amp;#34892;&amp;#19994;&amp;#31454;&amp;#20105;&amp;#24773;&amp;#20917;&amp;#24635;&amp;#32467;&lt;/div&gt;  &lt;div align="left"&gt;&amp;nbsp;&lt;/div&gt;  &lt;div align="left"&gt;&amp;#31532;6&amp;#31456;&amp;#65306;&amp;#20013;&amp;#22269;&amp;#23460;&amp;#20869;&amp;#20799;&amp;#31461;&amp;#28216;&amp;#20048;&amp;#22253;&amp;#34892;&amp;#19994;&amp;#37325;&amp;#28857;&amp;#30465;&amp;#24066;&amp;#28040;&amp;#36153;&amp;#24066;&amp;#22330;&amp;#20998;&amp;#26512;&lt;/div&gt;  &lt;div align="left"&gt;6.1 &amp;#23460;&amp;#20869;&amp;#20799;&amp;#31461;&amp;#28216;&amp;#20048;&amp;#22253;&amp;#34892;&amp;#19994;&amp;#21306;&amp;#22495;&amp;#29305;&amp;#28857;&amp;#20998;&amp;#26512;&lt;/div&gt;  &lt;div align="left"&gt;6.1.1 &amp;#23460;&amp;#20869;&amp;#20799;&amp;#31461;&amp;#28216;&amp;#20048;&amp;#22253;&amp;#34892;&amp;#19994;&amp;#21306;&amp;#22495;&amp;#28040;&amp;#36153;&amp;#32463;&amp;#27982;&amp;#29305;&amp;#28857;&lt;/div&gt;  &lt;div align="left"&gt;6.1.2 &amp;#23460;&amp;#20869;&amp;#20799;&amp;#31461;&amp;#28216;&amp;#20048;&amp;#22253;&amp;#34892;&amp;#19994;&amp;#21306;&amp;#22495;&amp;#24066;&amp;#22330;&amp;#21442;&amp;#19982;&amp;#32773;&amp;#29305;&amp;#28857;&lt;/div&gt;  &lt;div align="left"&gt;6.2 &amp;#34892;&amp;#19994;&amp;#37325;&amp;#28857;&amp;#21306;&amp;#22495;&amp;#28040;&amp;#36153;&amp;#24066;&amp;#22330;&amp;#20998;&amp;#26512;&lt;/div&gt;  &lt;div align="left"&gt;6.2.1 &amp;#21326;&amp;#21271;&amp;#22320;&amp;#21306;&amp;#23460;&amp;#20869;&amp;#20799;&amp;#31461;&amp;#28216;&amp;#20048;&amp;#22253;&amp;#34892;&amp;#19994;&amp;#28040;&amp;#36153;&amp;#24066;&amp;#22330;&amp;#20998;&amp;#26512;&lt;/div&gt;  &lt;div align="left"&gt;6.2.2 &amp;#21326;&amp;#21335;&amp;#22320;&amp;#21306;&amp;#23460;&amp;#20869;&amp;#20799;&amp;#31461;&amp;#28216;&amp;#20048;&amp;#22253;&amp;#34892;&amp;#19994;&amp;#28040;&amp;#36153;&amp;#24066;&amp;#22330;&amp;#20998;&amp;#26512;&lt;/div&gt;  &lt;div align="left"&gt;6.2.3 &amp;#21326;&amp;#19996;&amp;#22320;&amp;#21306;&amp;#23460;&amp;#20869;&amp;#20799;&amp;#31461;&amp;#28216;&amp;#20048;&amp;#22253;&amp;#34892;&amp;#19994;&amp;#28040;&amp;#36153;&amp;#24066;&amp;#22330;&amp;#20998;&amp;#26512;&lt;/div&gt;  &lt;div align="left"&gt;6.2.4 &amp;#21326;&amp;#20013;&amp;#22320;&amp;#21306;&amp;#23460;&amp;#20869;&amp;#20799;&amp;#31461;&amp;#28216;&amp;#20048;&amp;#22253;&amp;#34892;&amp;#19994;&amp;#28040;&amp;#36153;&amp;#24066;&amp;#22330;&amp;#20998;&amp;#26512;&lt;/div&gt;  &lt;div align="left"&gt;6.2.5 &amp;#35199;&amp;#21271;&amp;#22320;&amp;#21306;&amp;#23460;&amp;#20869;&amp;#20799;&amp;#31461;&amp;#28216;&amp;#20048;&amp;#22253;&amp;#34892;&amp;#19994;&amp;#28040;&amp;#36153;&amp;#24066;&amp;#22330;&amp;#20998;&amp;#26512;&lt;/div&gt;  &lt;div align="left"&gt;6.2.6 &amp;#35199;&amp;#21335;&amp;#22320;&amp;#21306;&amp;#23460;&amp;#20869;&amp;#20799;&amp;#31461;&amp;#28216;&amp;#20048;&amp;#22253;&amp;#34892;&amp;#19994;&amp;#28040;&amp;#36153;&amp;#24066;&amp;#22330;&amp;#20998;&amp;#26512;&lt;/div&gt;  &lt;div align="left"&gt;6.2.7 &amp;#19996;&amp;#21271;&amp;#22320;&amp;#21306;&amp;#23460;&amp;#20869;&amp;#20799;&amp;#31461;&amp;#28216;&amp;#20048;&amp;#22253;&amp;#34892;&amp;#19994;&amp;#28040;&amp;#36153;&amp;#24066;&amp;#22330;&amp;#20998;&amp;#26512;&lt;/div&gt;  &lt;div align="left"&gt;&amp;nbsp;&lt;/div&gt;  &lt;div align="left"&gt;&amp;#31532;7&amp;#31456;&amp;#65306;&amp;#20013;&amp;#22269;&amp;#23460;&amp;#20869;&amp;#20799;&amp;#31461;&amp;#28216;&amp;#20048;&amp;#22253;&amp;#34892;&amp;#19994;&amp;#26631;&amp;#26438;&amp;#20225;&amp;#19994;&amp;#32463;&amp;#33829;&amp;#20998;&amp;#26512;&lt;/div&gt;  &lt;div align="left"&gt;7.1 &amp;#23460;&amp;#20869;&amp;#20799;&amp;#31461;&amp;#28216;&amp;#20048;&amp;#22253;&amp;#34892;&amp;#19994;&amp;#20225;&amp;#19994;&amp;#24635;&amp;#20307;&amp;#21457;&amp;#23637;&amp;#27010;&amp;#20917;&lt;/div&gt;  &lt;div align="left"&gt;7.1.1 &amp;#23460;&amp;#20869;&amp;#20799;&amp;#31461;&amp;#28216;&amp;#20048;&amp;#22253;&amp;#34892;&amp;#19994;&amp;#20225;&amp;#19994;&amp;#21457;&amp;#23637;&amp;#29616;&amp;#29366;&lt;/div&gt;  &lt;div align="left"&gt;7.1.2 &amp;#23460;&amp;#20869;&amp;#20799;&amp;#31461;&amp;#28216;&amp;#20048;&amp;#22253;&amp;#34892;&amp;#19994;&amp;#20225;&amp;#19994;&amp;#21457;&amp;#23637;&amp;#36235;&amp;#21183;&lt;/div&gt;  &lt;div align="left"&gt;7.2 &amp;#23460;&amp;#20869;&amp;#20799;&amp;#31461;&amp;#28216;&amp;#20048;&amp;#22253;&amp;#34892;&amp;#19994;&amp;#20225;&amp;#19994;&amp;#32463;&amp;#33829;&amp;#29366;&amp;#20917;&amp;#20998;&amp;#26512;&lt;/div&gt;  &lt;div align="left"&gt;7.2.1 &amp;#24736;&amp;#28216;&amp;#22530;&amp;#25237;&amp;#36164;&amp;#21457;&amp;#23637;&amp;#32929;&amp;#20221;&amp;#26377;&amp;#384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2522;&amp;#26412;&amp;#24773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9033;&amp;#30446;&amp;#32463;&amp;#33829;&amp;#20998;&amp;#26512;&lt;/div&gt;  &lt;div align="left"&gt;&amp;#65288;4&amp;#65289;&amp;#20225;&amp;#19994;&amp;#21830;&amp;#19994;&amp;#27169;&amp;#24335;&amp;#20998;&amp;#26512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7.2.2 &amp;#27704;&amp;#26106;&amp;#24187;&amp;#24819;&amp;#65288;&amp;#20013;&amp;#22269;&amp;#65289;&amp;#20799;&amp;#31461;&amp;#28216;&amp;#20048;&amp;#26377;&amp;#38480;&amp;#20844;&amp;#21496;&amp;#32463;&amp;#33829;&amp;#29366;&amp;#20917;&amp;#20998;&amp;#26512;&lt;/div&gt;  &lt;div align="left"&gt;&amp;#65288;1&amp;#65289;&amp;#20225;&amp;#19994;&amp;#22522;&amp;#26412;&amp;#24773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63;&amp;#33829;&amp;#39033;&amp;#30446;&amp;#20998;&amp;#26512;&lt;/div&gt;  &lt;div align="left"&gt;&amp;#65288;4&amp;#65289;&amp;#20225;&amp;#19994;&amp;#21830;&amp;#19994;&amp;#27169;&amp;#24335;&amp;#20998;&amp;#26512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7.2.3 &amp;#33487;&amp;#24030;&amp;#20048;&amp;#22253;&amp;#21457;&amp;#23637;&amp;#26377;&amp;#38480;&amp;#20844;&amp;#21496;&amp;#32463;&amp;#33829;&amp;#29366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63;&amp;#33829;&amp;#39033;&amp;#30446;&amp;#20998;&amp;#26512;&lt;/div&gt;  &lt;div align="left"&gt;&amp;#65288;4&amp;#65289;&amp;#20225;&amp;#19994;&amp;#21830;&amp;#19994;&amp;#27169;&amp;#24335;&amp;#20998;&amp;#26512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7.2.4 &amp;#26477;&amp;#24030;&amp;#31070;&amp;#37319;&amp;#39134;&amp;#25196;&amp;#23089;&amp;#20048;&amp;#26377;&amp;#38480;&amp;#20844;&amp;#21496;&amp;#32463;&amp;#33829;&amp;#29366;&amp;#20917;&amp;#20998;&amp;#26512;&lt;/div&gt;  &lt;div align="left"&gt;&amp;#65288;1&amp;#65289;&amp;#20225;&amp;#19994;&amp;#22522;&amp;#26412;&amp;#24773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63;&amp;#33829;&amp;#39033;&amp;#30446;&amp;#20998;&amp;#26512;&lt;/div&gt;  &lt;div align="left"&gt;&amp;#65288;4&amp;#65289;&amp;#20225;&amp;#19994;&amp;#21830;&amp;#19994;&amp;#27169;&amp;#24335;&amp;#20998;&amp;#26512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7.2.5 &amp;#21335;&amp;#20140;&amp;#29233;&amp;#31461;&amp;#28216;&amp;#20048;&amp;#35774;&amp;#22791;&amp;#26377;&amp;#38480;&amp;#20844;&amp;#21496;&amp;#32463;&amp;#33829;&amp;#29366;&amp;#20917;&amp;#20998;&amp;#26512;&lt;/div&gt;  &lt;div align="left"&gt;&amp;#65288;1&amp;#65289;&amp;#20225;&amp;#19994;&amp;#22522;&amp;#26412;&amp;#24773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63;&amp;#33829;&amp;#39033;&amp;#30446;&amp;#20998;&amp;#26512;&lt;/div&gt;  &lt;div align="left"&gt;&amp;#65288;4&amp;#65289;&amp;#20225;&amp;#19994;&amp;#21830;&amp;#19994;&amp;#27169;&amp;#24335;&amp;#20998;&amp;#26512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7.2.6 &amp;#19978;&amp;#28023;&amp;#21451;&amp;#33538;&amp;#20799;&amp;#31461;&amp;#23089;&amp;#20048;&amp;#35774;&amp;#22791;&amp;#26377;&amp;#38480;&amp;#36131;&amp;#20219;&amp;#20844;&amp;#21496;&amp;#32463;&amp;#33829;&amp;#29366;&amp;#20917;&amp;#20998;&amp;#26512;&lt;/div&gt;  &lt;div align="left"&gt;&amp;#65288;1&amp;#65289;&amp;#20225;&amp;#19994;&amp;#22522;&amp;#26412;&amp;#24773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63;&amp;#33829;&amp;#39033;&amp;#30446;&amp;#20998;&amp;#26512;&lt;/div&gt;  &lt;div align="left"&gt;&amp;#65288;4&amp;#65289;&amp;#20225;&amp;#19994;&amp;#21830;&amp;#19994;&amp;#27169;&amp;#24335;&amp;#20998;&amp;#26512;&lt;/div&gt;  &lt;div align="left"&gt;&amp;#65288;5&amp;#65289;&amp;#20225;&amp;#19994;&amp;#32463;&amp;#33829;&amp;#29366;&amp;#20917;&amp;#20248;&amp;#21155;&amp;#21183;&amp;#20998;&amp;#26512;&lt;/div&gt;  &lt;div align="left"&gt;7.2.7 &amp;#19978;&amp;#28023;&amp;#38675;&amp;#34425;&amp;#23454;&amp;#19994;&amp;#32929;&amp;#20221;&amp;#26377;&amp;#38480;&amp;#20844;&amp;#21496;&amp;#32463;&amp;#33829;&amp;#29366;&amp;#20917;&amp;#20998;&amp;#26512;&lt;/div&gt;  &lt;div align="left"&gt;&amp;#65288;1&amp;#65289;&amp;#20225;&amp;#19994;&amp;#22522;&amp;#26412;&amp;#24773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63;&amp;#33829;&amp;#39033;&amp;#30446;&amp;#20998;&amp;#26512;&lt;/div&gt;  &lt;div align="left"&gt;&amp;#65288;4&amp;#65289;&amp;#20225;&amp;#19994;&amp;#21830;&amp;#19994;&amp;#27169;&amp;#24335;&amp;#20998;&amp;#26512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7.2.8 &amp;#20048;&amp;#24736;&amp;#28216;&amp;#20799;&amp;#31461;&amp;#28216;&amp;#20048;&amp;#65288;&amp;#28145;&amp;#22323;&amp;#65289;&amp;#26377;&amp;#38480;&amp;#20844;&amp;#21496;&amp;#32463;&amp;#33829;&amp;#29366;&amp;#20917;&amp;#20998;&amp;#26512;&lt;/div&gt;  &lt;div align="left"&gt;&amp;#65288;1&amp;#65289;&amp;#20225;&amp;#19994;&amp;#22522;&amp;#26412;&amp;#24773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63;&amp;#33829;&amp;#39033;&amp;#30446;&amp;#20998;&amp;#26512;&lt;/div&gt;  &lt;div align="left"&gt;&amp;#65288;4&amp;#65289;&amp;#20225;&amp;#19994;&amp;#21830;&amp;#19994;&amp;#27169;&amp;#24335;&amp;#20998;&amp;#26512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7.2.9 &amp;#19978;&amp;#28023;&amp;#31461;&amp;#26790;&amp;#25237;&amp;#36164;&amp;#31649;&amp;#29702;&amp;#26377;&amp;#38480;&amp;#20844;&amp;#21496;&amp;#32463;&amp;#33829;&amp;#29366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20027;&amp;#33829;&amp;#19994;&amp;#21153;&amp;#20998;&amp;#26512;&lt;/div&gt;  &lt;div align="left"&gt;&amp;#65288;3&amp;#65289;&amp;#20225;&amp;#19994;&amp;#39033;&amp;#30446;&amp;#32463;&amp;#33829;&amp;#20998;&amp;#26512;&lt;/div&gt;  &lt;div align="left"&gt;&amp;#65288;4&amp;#65289;&amp;#20225;&amp;#19994;&amp;#21830;&amp;#19994;&amp;#27169;&amp;#24335;&amp;#20998;&amp;#26512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7.2.10 &amp;#22885;&amp;#38597;&amp;#35774;&amp;#35745;&amp;#38598;&amp;#22242;&amp;#32463;&amp;#33829;&amp;#29366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63;&amp;#33829;&amp;#39033;&amp;#30446;&amp;#20998;&amp;#26512;&lt;/div&gt;  &lt;div align="left"&gt;&amp;#65288;4&amp;#65289;&amp;#20225;&amp;#19994;&amp;#21830;&amp;#19994;&amp;#27169;&amp;#24335;&amp;#20998;&amp;#26512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&amp;nbsp;&lt;/div&gt;  &lt;div align="left"&gt;&amp;#31532;8&amp;#31456;&amp;#65306;&amp;#20013;&amp;#22269;&amp;#23460;&amp;#20869;&amp;#20799;&amp;#31461;&amp;#28216;&amp;#20048;&amp;#22253;&amp;#34892;&amp;#19994;&amp;#21069;&amp;#26223;&amp;#39044;&amp;#27979;&amp;#19982;&amp;#25237;&amp;#36164;&amp;#25112;&amp;#30053;&amp;#35268;&amp;#21010;&lt;/div&gt;  &lt;div align="left"&gt;8.1 &amp;#23460;&amp;#20869;&amp;#20799;&amp;#31461;&amp;#28216;&amp;#20048;&amp;#22253;&amp;#34892;&amp;#19994;&amp;#25237;&amp;#36164;&amp;#29305;&amp;#24615;&amp;#20998;&amp;#26512;&lt;/div&gt;  &lt;div align="left"&gt;8.1.1 &amp;#23460;&amp;#20869;&amp;#20799;&amp;#31461;&amp;#28216;&amp;#20048;&amp;#22253;&amp;#34892;&amp;#19994;&amp;#36827;&amp;#20837;&amp;#22721;&amp;#22418;&amp;#20998;&amp;#26512;&lt;/div&gt;  &lt;div align="left"&gt;&amp;#65288;1&amp;#65289;&amp;#25919;&amp;#31574;&amp;#22721;&amp;#22418;&lt;/div&gt;  &lt;div align="left"&gt;&amp;#65288;2&amp;#65289;&amp;#36164;&amp;#36136;&amp;#22721;&amp;#22418;&lt;/div&gt;  &lt;div align="left"&gt;&amp;#65288;3&amp;#65289;&amp;#36164;&amp;#37329;&amp;#22721;&amp;#22418;&lt;/div&gt;  &lt;div align="left"&gt;8.1.2 &amp;#23460;&amp;#20869;&amp;#20799;&amp;#31461;&amp;#28216;&amp;#20048;&amp;#22253;&amp;#34892;&amp;#19994;&amp;#25237;&amp;#36164;&amp;#39118;&amp;#38505;&amp;#20998;&amp;#26512;&lt;/div&gt;  &lt;div align="left"&gt;&amp;#65288;1&amp;#65289;&amp;#24066;&amp;#22330;&amp;#39118;&amp;#38505;&lt;/div&gt;  &lt;div align="left"&gt;&amp;#65288;2&amp;#65289;&amp;#36816;&amp;#33829;&amp;#39118;&amp;#38505;&lt;/div&gt;  &lt;div align="left"&gt;8.2 &amp;#23460;&amp;#20869;&amp;#20799;&amp;#31461;&amp;#28216;&amp;#20048;&amp;#22253;&amp;#34892;&amp;#19994;&amp;#25237;&amp;#36164;&amp;#25112;&amp;#30053;&amp;#35268;&amp;#21010;&lt;/div&gt;  &lt;div align="left"&gt;8.2.1 &amp;#23460;&amp;#20869;&amp;#20799;&amp;#31461;&amp;#28216;&amp;#20048;&amp;#22253;&amp;#34892;&amp;#19994;&amp;#25237;&amp;#36164;&amp;#26426;&amp;#20250;&amp;#20998;&amp;#26512;&lt;/div&gt;  &lt;div align="left"&gt;&amp;#65288;1&amp;#65289;&amp;#32463;&amp;#27982;&amp;#21457;&amp;#23637;&amp;#24102;&amp;#26469;&amp;#30340;&amp;#25237;&amp;#36164;&amp;#26426;&amp;#20250;&lt;/div&gt;  &lt;div align="left"&gt;&amp;#65288;2&amp;#65289;&amp;#22478;&amp;#38215;&amp;#21270;&amp;#21457;&amp;#23637;&amp;#24102;&amp;#26469;&amp;#3034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799;&amp;#31461;&amp;#28040;&amp;#36153;&amp;#33021;&amp;#21147;&amp;#19981;&amp;#26029;&amp;#25552;&amp;#21319;&amp;#24102;&amp;#26469;&amp;#30340;&amp;#25237;&amp;#36164;&amp;#26426;&amp;#20250;&lt;/div&gt;  &lt;div align="left"&gt;8.2.2 &amp;#23460;&amp;#20869;&amp;#20799;&amp;#31461;&amp;#28216;&amp;#20048;&amp;#22253;&amp;#34892;&amp;#19994;&amp;#25237;&amp;#36164;&amp;#37325;&amp;#28857;&amp;#24314;&amp;#35758;&lt;/div&gt;  &lt;div align="left"&gt;&amp;#65288;1&amp;#65289;&amp;#25237;&amp;#36164;&amp;#39033;&amp;#30446;&amp;#24314;&amp;#35758;&lt;/div&gt;  &lt;div align="left"&gt;&amp;#65288;2&amp;#65289;&amp;#25237;&amp;#36164;&amp;#22320;&amp;#21306;&amp;#36873;&amp;#25321;&amp;#24314;&amp;#35758;&lt;/div&gt;  &lt;div align="left"&gt;&amp;#65288;3&amp;#65289;&amp;#25237;&amp;#36164;&amp;#21830;&amp;#21306;&amp;#36873;&amp;#25321;&amp;#24314;&amp;#35758;&lt;/div&gt;  &lt;div align="left"&gt;8.3 &amp;#23460;&amp;#20869;&amp;#20799;&amp;#31461;&amp;#28216;&amp;#20048;&amp;#22253;&amp;#34892;&amp;#19994;&amp;#21306;&amp;#22495;&amp;#25237;&amp;#36164;&amp;#21069;&amp;#26223;&amp;#20998;&amp;#26512;&lt;/div&gt;  &lt;div align="left"&gt;8.3.1 &amp;#21326;&amp;#21271;&amp;#22320;&amp;#21306;&amp;#30465;&amp;#24066;&amp;#23460;&amp;#20869;&amp;#20799;&amp;#31461;&amp;#28216;&amp;#20048;&amp;#22253;&amp;#25237;&amp;#36164;&amp;#21069;&amp;#26223;&lt;/div&gt;  &lt;div align="left"&gt;8.3.2 &amp;#21326;&amp;#21335;&amp;#22320;&amp;#21306;&amp;#30465;&amp;#24066;&amp;#23460;&amp;#20869;&amp;#20799;&amp;#31461;&amp;#28216;&amp;#20048;&amp;#22253;&amp;#25237;&amp;#36164;&amp;#21069;&amp;#26223;&lt;/div&gt;  &lt;div align="left"&gt;8.3.3 &amp;#21326;&amp;#19996;&amp;#22320;&amp;#21306;&amp;#30465;&amp;#24066;&amp;#23460;&amp;#20869;&amp;#20799;&amp;#31461;&amp;#28216;&amp;#20048;&amp;#22253;&amp;#25237;&amp;#36164;&amp;#21069;&amp;#26223;&lt;/div&gt;  &lt;div align="left"&gt;8.3.4 &amp;#21326;&amp;#20013;&amp;#22320;&amp;#21306;&amp;#30465;&amp;#24066;&amp;#23460;&amp;#20869;&amp;#20799;&amp;#31461;&amp;#28216;&amp;#20048;&amp;#22253;&amp;#25237;&amp;#36164;&amp;#21069;&amp;#26223;&lt;/div&gt;  &lt;div align="left"&gt;8.3.5 &amp;#35199;&amp;#21271;&amp;#22320;&amp;#21306;&amp;#30465;&amp;#24066;&amp;#23460;&amp;#20869;&amp;#20799;&amp;#31461;&amp;#28216;&amp;#20048;&amp;#22253;&amp;#25237;&amp;#36164;&amp;#21069;&amp;#26223;&lt;/div&gt;  &lt;div align="left"&gt;8.3.6 &amp;#35199;&amp;#21335;&amp;#22320;&amp;#21306;&amp;#30465;&amp;#24066;&amp;#23460;&amp;#20869;&amp;#20799;&amp;#31461;&amp;#28216;&amp;#20048;&amp;#22253;&amp;#25237;&amp;#36164;&amp;#21069;&amp;#26223;&lt;/div&gt;  &lt;div align="left"&gt;8.3.7 &amp;#19996;&amp;#21271;&amp;#22320;&amp;#21306;&amp;#30465;&amp;#24066;&amp;#23460;&amp;#20869;&amp;#20799;&amp;#31461;&amp;#28216;&amp;#20048;&amp;#22253;&amp;#25237;&amp;#36164;&amp;#21069;&amp;#26223;&lt;/div&gt;  &lt;div align="left"&gt;&amp;nbsp;&lt;/div&gt;  &lt;div align="left"&gt;&amp;#22270;&amp;#34920;&amp;#30446;&amp;#24405;&amp;#65306;&lt;/div&gt;  &lt;div align="left"&gt;&amp;#22270;&amp;#34920;1&amp;#65306;&amp;#23460;&amp;#20869;&amp;#20799;&amp;#31461;&amp;#20048;&amp;#22253;&amp;#20248;&amp;#28857;&amp;#20998;&amp;#26512;&lt;/div&gt;  &lt;div align="left"&gt;&amp;#22270;&amp;#34920;2&amp;#65306;&amp;#23460;&amp;#20869;&amp;#20799;&amp;#31461;&amp;#20048;&amp;#22253;&amp;#29305;&amp;#28857;&amp;#20998;&amp;#26512;&lt;/div&gt;  &lt;div align="left"&gt;&amp;#22270;&amp;#34920;3&amp;#65306;&amp;#23460;&amp;#20869;&amp;#20799;&amp;#31461;&amp;#20048;&amp;#22253;&amp;#20027;&amp;#35201;&amp;#20998;&amp;#31867;&lt;/div&gt;  &lt;div align="left"&gt;&amp;#22270;&amp;#34920;4&amp;#65306;&amp;#23460;&amp;#20869;&amp;#20799;&amp;#31461;&amp;#20048;&amp;#22253;&amp;#39033;&amp;#30446;&amp;#31867;&amp;#22411;&amp;#20171;&amp;#32461;&lt;/div&gt;  &lt;div align="left"&gt;&amp;#22270;&amp;#34920;5&amp;#65306;&amp;#28120;&amp;#27668;&amp;#22561;&amp;#20027;&amp;#35201;&amp;#39033;&amp;#30446;&amp;#21151;&amp;#33021;&amp;#20171;&amp;#32461;&lt;/div&gt;  &lt;div align="left"&gt;&amp;#22270;&amp;#34920;6&amp;#65306;&amp;#23460;&amp;#20869;&amp;#20799;&amp;#31461;&amp;#20048;&amp;#22253;&amp;#25237;&amp;#36164;&amp;#20934;&amp;#22791;&lt;/div&gt;  &lt;div align="left"&gt;&amp;#22270;&amp;#34920;7&amp;#65306;&amp;#23460;&amp;#20869;&amp;#20799;&amp;#31461;&amp;#20048;&amp;#22253;&amp;#39033;&amp;#30446;&amp;#20301;&amp;#32622;&amp;#36873;&amp;#25321;&lt;/div&gt;  &lt;div align="left"&gt;&amp;#22270;&amp;#34920;8&amp;#65306;&amp;#23460;&amp;#20869;&amp;#20799;&amp;#31461;&amp;#20048;&amp;#22253;&amp;#25910;&amp;#36153;&amp;#27169;&amp;#24335;&lt;/div&gt;  &lt;div align="left"&gt;&amp;#22270;&amp;#34920;9&amp;#65306;&amp;#23460;&amp;#20869;&amp;#20799;&amp;#31461;&amp;#20048;&amp;#22253;&amp;#20027;&amp;#35201;&amp;#30408;&amp;#21033;&amp;#27169;&amp;#24335;&lt;/div&gt;  &lt;div align="left"&gt;&amp;#22270;&amp;#34920;10&amp;#65306;&amp;#23460;&amp;#20869;&amp;#20799;&amp;#31461;&amp;#28216;&amp;#20048;&amp;#22253;&amp;#34892;&amp;#19994;&amp;#25253;&amp;#21578;&amp;#20998;&amp;#26512;&amp;#26694;&amp;#26550;&lt;/div&gt;  &lt;div align="left"&gt;&amp;#22270;&amp;#34920;11&amp;#65306;&amp;#20013;&amp;#22269;&amp;#23460;&amp;#20869;&amp;#20799;&amp;#31461;&amp;#28216;&amp;#20048;&amp;#22253;&amp;#34892;&amp;#19994;&amp;#30456;&amp;#20851;&amp;#26631;&amp;#20934;&lt;/div&gt;  &lt;div align="left"&gt;&amp;#22270;&amp;#34920;12&amp;#65306;&amp;#32654;&amp;#22269;&amp;#23460;&amp;#20869;&amp;#20799;&amp;#31461;&amp;#28216;&amp;#20048;&amp;#22253;&amp;#34892;&amp;#19994;&amp;#30456;&amp;#20851;&amp;#26631;&amp;#20934;&lt;/div&gt;  &lt;div align="left"&gt;&amp;#22270;&amp;#34920;13&amp;#65306;&amp;#27431;&amp;#30431;&amp;#23460;&amp;#20869;&amp;#20799;&amp;#31461;&amp;#28216;&amp;#20048;&amp;#22253;&amp;#34892;&amp;#19994;&amp;#30456;&amp;#20851;&amp;#26631;&amp;#20934;&lt;/div&gt;  &lt;div align="left"&gt;&amp;#22270;&amp;#34920;14&amp;#65306;&amp;#28595;&amp;#22823;&amp;#21033;&amp;#20122;&amp;#23460;&amp;#20869;&amp;#20799;&amp;#31461;&amp;#28216;&amp;#20048;&amp;#22253;&amp;#34892;&amp;#19994;&amp;#30456;&amp;#20851;&amp;#26631;&amp;#2093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968.html"&gt;http://www.cction.com/report/202402/440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