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5270;&amp;#22478;&amp;#24066;&amp;#21488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5270;&amp;#22478;&amp;#24066;&amp;#21488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5270;&amp;#22478;&amp;#24066;&amp;#21488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059.html"&gt;http://www.cction.com/report/202312/431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35270;&amp;#22478;&amp;#24066;&amp;#21488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2478;&amp;#24066;&amp;#30005;&amp;#35270;&amp;#21488;&amp;#36816;&amp;#33829;&amp;#32972;&amp;#26223;17&lt;/div&gt;  &lt;div align="left"&gt;1.1 &amp;#20013;&amp;#22269;&amp;#30005;&amp;#35270;&amp;#20135;&amp;#19994;&amp;#38142;&amp;#20998;&amp;#26512;17&lt;/div&gt;  &lt;div align="left"&gt;1.2 &amp;#22269;&amp;#20869;&amp;#22806;&amp;#30005;&amp;#35270;&amp;#20135;&amp;#19994;&amp;#32463;&amp;#33829;&amp;#29305;&amp;#24449;18&lt;/div&gt;  &lt;div align="left"&gt;1.2.1 &amp;#22269;&amp;#22806;&amp;#30005;&amp;#35270;&amp;#20135;&amp;#19994;&amp;#32463;&amp;#33829;&amp;#29305;&amp;#24449;18&lt;/div&gt;  &lt;div align="left"&gt;&amp;#65288;1&amp;#65289;&amp;#24066;&amp;#22330;&amp;#31454;&amp;#20105;&amp;#19982;&amp;#22404;&amp;#26029;&amp;#32463;&amp;#33829;18&lt;/div&gt;  &lt;div align="left"&gt;&amp;#65288;2&amp;#65289;&amp;#22810;&amp;#20803;&amp;#25972;&amp;#21512;&amp;#19982;&amp;#35268;&amp;#27169;&amp;#32463;&amp;#33829;19&lt;/div&gt;  &lt;div align="left"&gt;&amp;#65288;3&amp;#65289;&amp;#36328;&amp;#22269;&amp;#21457;&amp;#23637;&amp;#19982;&amp;#32463;&amp;#33829;19&lt;/div&gt;  &lt;div align="left"&gt;&amp;#65288;4&amp;#65289;&amp;#27861;&amp;#21046;&amp;#31649;&amp;#29702;&amp;#19982;&amp;#33258;&amp;#26377;&amp;#32463;&amp;#33829;19&lt;/div&gt;  &lt;div align="left"&gt;1.2.2 &amp;#22269;&amp;#20869;&amp;#30005;&amp;#35270;&amp;#20135;&amp;#19994;&amp;#32463;&amp;#33829;&amp;#29305;&amp;#24449;20&lt;/div&gt;  &lt;div align="left"&gt;&amp;#65288;1&amp;#65289;&amp;#21452;&amp;#37325;&amp;#23646;&amp;#24615;&amp;#19982;&amp;#26377;&amp;#38480;&amp;#32463;&amp;#33829;20&lt;/div&gt;  &lt;div align="left"&gt;&amp;#65288;2&amp;#65289;&amp;#24191;&amp;#21578;&amp;#20026;&amp;#20027;&amp;#19982;&amp;#22810;&amp;#20803;&amp;#32463;&amp;#33829;20&lt;/div&gt;  &lt;div align="left"&gt;&amp;#65288;3&amp;#65289;&amp;#20135;&amp;#19994;&amp;#25972;&amp;#21512;&amp;#19982;&amp;#26412;&amp;#22303;&amp;#32463;&amp;#33829;21&lt;/div&gt;  &lt;div align="left"&gt;1.3 &amp;#20013;&amp;#22269;&amp;#30005;&amp;#35270;&amp;#21488;&amp;#36816;&amp;#33829;&amp;#29616;&amp;#29366;&amp;#20998;&amp;#26512;21&lt;/div&gt;  &lt;div align="left"&gt;1.3.1 &amp;#30005;&amp;#35270;&amp;#21488;&amp;#21457;&amp;#23637;&amp;#21382;&amp;#31243;&amp;#19982;&amp;#26684;&amp;#23616;21&lt;/div&gt;  &lt;div align="left"&gt;1.3.2 &amp;#30005;&amp;#35270;&amp;#21488;&amp;#19982;&amp;#39057;&amp;#36947;&amp;#25968;&amp;#37327;&amp;#20998;&amp;#26512;21&lt;/div&gt;  &lt;div align="left"&gt;1.3.3 &amp;#30005;&amp;#35270;&amp;#33410;&amp;#30446;&amp;#21046;&amp;#25773;&amp;#24773;&amp;#20917;&amp;#20998;&amp;#26512;22&lt;/div&gt;  &lt;div align="left"&gt;&amp;#65288;1&amp;#65289;&amp;#30005;&amp;#35270;&amp;#33410;&amp;#30446;&amp;#21046;&amp;#20316;&amp;#24773;&amp;#20917;22&lt;/div&gt;  &lt;div align="left"&gt;1&amp;#65289;&amp;#30005;&amp;#35270;&amp;#33410;&amp;#30446;&amp;#22871;&amp;#25968;22&lt;/div&gt;  &lt;div align="left"&gt;2&amp;#65289;&amp;#30005;&amp;#35270;&amp;#33410;&amp;#30446;&amp;#21046;&amp;#20316;&amp;#26102;&amp;#38388;23&lt;/div&gt;  &lt;div align="left"&gt;&amp;#65288;2&amp;#65289;&amp;#30005;&amp;#35270;&amp;#33410;&amp;#30446;&amp;#25773;&amp;#20986;&amp;#26102;&amp;#38388;24&lt;/div&gt;  &lt;div align="left"&gt;&amp;#65288;3&amp;#65289;&amp;#30005;&amp;#35270;&amp;#33410;&amp;#30446;&amp;#35206;&amp;#30422;&amp;#29575;&amp;#20998;&amp;#26512;25&lt;/div&gt;  &lt;div align="left"&gt;1.3.4 &amp;#30005;&amp;#35270;&amp;#25910;&amp;#35270;&amp;#24773;&amp;#20917;&amp;#20998;&amp;#26512;26&lt;/div&gt;  &lt;div align="left"&gt;&amp;#65288;1&amp;#65289;&amp;#30005;&amp;#35270;&amp;#25910;&amp;#35270;&amp;#37327;&amp;#21464;&amp;#21270;&amp;#24773;&amp;#20917;26&lt;/div&gt;  &lt;div align="left"&gt;&amp;#65288;2&amp;#65289;&amp;#30005;&amp;#35270;&amp;#25910;&amp;#35270;&amp;#37327;&amp;#30340;&amp;#35266;&amp;#20247;&amp;#29305;&amp;#24449;27&lt;/div&gt;  &lt;div align="left"&gt;&amp;#65288;3&amp;#65289;&amp;#30005;&amp;#35270;&amp;#25910;&amp;#35270;&amp;#37327;&amp;#30340;&amp;#39057;&amp;#36947;&amp;#20998;&amp;#24067;27&lt;/div&gt;  &lt;div align="left"&gt;&amp;#65288;4&amp;#65289;&amp;#30005;&amp;#35270;&amp;#25910;&amp;#35270;&amp;#37327;&amp;#30340;&amp;#26102;&amp;#27573;&amp;#20998;&amp;#24067;28&lt;/div&gt;  &lt;div align="left"&gt;&amp;#65288;5&amp;#65289;&amp;#30005;&amp;#35270;&amp;#25910;&amp;#35270;&amp;#37327;&amp;#30340;&amp;#21608;&amp;#22825;&amp;#20998;&amp;#24067;29&lt;/div&gt;  &lt;div align="left"&gt;1.3.5 &amp;#30005;&amp;#35270;&amp;#21488;&amp;#21019;&amp;#25910;&amp;#24773;&amp;#20917;&amp;#20998;&amp;#26512;30&lt;/div&gt;  &lt;div align="left"&gt;&amp;#65288;1&amp;#65289;&amp;#30005;&amp;#35270;&amp;#21488;&amp;#21019;&amp;#25910;&amp;#35268;&amp;#27169;&amp;#20998;&amp;#26512;30&lt;/div&gt;  &lt;div align="left"&gt;&amp;#65288;2&amp;#65289;&amp;#30005;&amp;#35270;&amp;#24191;&amp;#21578;&amp;#24066;&amp;#22330;&amp;#29616;&amp;#29366;&amp;#20998;&amp;#26512;31&lt;/div&gt;  &lt;div align="left"&gt;1&amp;#65289;&amp;#30005;&amp;#35270;&amp;#24191;&amp;#21578;&amp;#25237;&amp;#25918;&amp;#39069;31&lt;/div&gt;  &lt;div align="left"&gt;2&amp;#65289;&amp;#21508;&amp;#31867;&amp;#39057;&amp;#36947;&amp;#24191;&amp;#21578;&amp;#25237;&amp;#25918;&amp;#39069;32&lt;/div&gt;  &lt;div align="left"&gt;3&amp;#65289;&amp;#30005;&amp;#35270;&amp;#24191;&amp;#21578;&amp;#25237;&amp;#25918;&amp;#21306;&amp;#22495;&amp;#26684;&amp;#23616;32&lt;/div&gt;  &lt;div align="left"&gt;4&amp;#65289;&amp;#30005;&amp;#35270;&amp;#24191;&amp;#21578;&amp;#25237;&amp;#25918;&amp;#34892;&amp;#19994;&amp;#20998;&amp;#24067;33&lt;/div&gt;  &lt;div align="left"&gt;5&amp;#65289;&amp;#30005;&amp;#35270;&amp;#24191;&amp;#21578;&amp;#25237;&amp;#25918;&amp;#21697;&amp;#29260;&amp;#20998;&amp;#26512;34&lt;/div&gt;  &lt;div align="left"&gt;&amp;#65288;3&amp;#65289;&amp;#30005;&amp;#35270;&amp;#24191;&amp;#21578;&amp;#24066;&amp;#22330;&amp;#21457;&amp;#23637;&amp;#36235;&amp;#21183;35&lt;/div&gt;  &lt;div align="left"&gt;1.3.6 &amp;#30005;&amp;#35270;&amp;#21488;&amp;#31454;&amp;#20105;&amp;#26684;&amp;#23616;&amp;#20998;&amp;#26512;36&lt;/div&gt;  &lt;div align="left"&gt;&amp;#65288;1&amp;#65289;&amp;#30005;&amp;#35270;&amp;#21488;&amp;#25910;&amp;#35270;&amp;#24066;&amp;#22330;&amp;#26684;&amp;#23616;36&lt;/div&gt;  &lt;div align="left"&gt;1&amp;#65289;&amp;#25972;&amp;#20307;&amp;#31454;&amp;#20105;&amp;#26684;&amp;#23616;36&lt;/div&gt;  &lt;div align="left"&gt;2&amp;#65289;&amp;#39057;&amp;#36947;&amp;#31454;&amp;#20105;&amp;#21147;&amp;#24046;&amp;#24322;37&lt;/div&gt;  &lt;div align="left"&gt;&amp;#65288;2&amp;#65289;&amp;#30005;&amp;#35270;&amp;#21488;&amp;#24191;&amp;#21578;&amp;#24066;&amp;#22330;&amp;#26684;&amp;#23616;41&lt;/div&gt;  &lt;div align="left"&gt;1.4 &amp;#20013;&amp;#22269;&amp;#30005;&amp;#35270;&amp;#21488;&amp;#30456;&amp;#20851;&amp;#34892;&amp;#19994;&amp;#36816;&amp;#33829;&amp;#20998;&amp;#26512;41&lt;/div&gt;  &lt;div align="left"&gt;1.4.1 &amp;#24191;&amp;#21578;&amp;#34892;&amp;#19994;&amp;#36816;&amp;#33829;&amp;#24773;&amp;#20917;&amp;#20998;&amp;#26512;41&lt;/div&gt;  &lt;div align="left"&gt;&amp;#65288;1&amp;#65289;&amp;#24191;&amp;#21578;&amp;#34892;&amp;#19994;&amp;#24066;&amp;#22330;&amp;#35268;&amp;#27169;41&lt;/div&gt;  &lt;div align="left"&gt;&amp;#65288;2&amp;#65289;&amp;#21508;&amp;#23186;&amp;#20307;&amp;#24191;&amp;#21578;&amp;#24066;&amp;#22330;&amp;#20221;&amp;#39069;42&lt;/div&gt;  &lt;div align="left"&gt;&amp;#65288;3&amp;#65289;&amp;#24191;&amp;#21578;&amp;#34892;&amp;#19994;&amp;#32463;&amp;#33829;&amp;#24773;&amp;#20917;42&lt;/div&gt;  &lt;div align="left"&gt;&amp;#65288;4&amp;#65289;&amp;#24191;&amp;#21578;&amp;#20225;&amp;#19994;&amp;#32463;&amp;#33829;&amp;#24773;&amp;#20917;43&lt;/div&gt;  &lt;div align="left"&gt;1.4.2 &amp;#30005;&amp;#35270;&amp;#21095;&amp;#34892;&amp;#19994;&amp;#36816;&amp;#33829;&amp;#24773;&amp;#20917;&amp;#20998;&amp;#26512;43&lt;/div&gt;  &lt;div align="left"&gt;&amp;#65288;1&amp;#65289;&amp;#30005;&amp;#35270;&amp;#21095;&amp;#34892;&amp;#19994;&amp;#35268;&amp;#27169;43&lt;/div&gt;  &lt;div align="left"&gt;&amp;#65288;2&amp;#65289;&amp;#30005;&amp;#35270;&amp;#21095;&amp;#21046;&amp;#20316;&amp;#24773;&amp;#20917;44&lt;/div&gt;  &lt;div align="left"&gt;&amp;#65288;3&amp;#65289;&amp;#30005;&amp;#35270;&amp;#21095;&amp;#25773;&amp;#20986;&amp;#24773;&amp;#20917;48&lt;/div&gt;  &lt;div align="left"&gt;&amp;#65288;4&amp;#65289;&amp;#30005;&amp;#35270;&amp;#21095;&amp;#25910;&amp;#35270;&amp;#24773;&amp;#20917;50&lt;/div&gt;  &lt;div align="left"&gt;&amp;#65288;5&amp;#65289;&amp;#30005;&amp;#35270;&amp;#21095;&amp;#31454;&amp;#20105;&amp;#26684;&amp;#23616;53&lt;/div&gt;  &lt;div align="left"&gt;1.4.3 &amp;#30005;&amp;#24433;&amp;#34892;&amp;#19994;&amp;#36816;&amp;#33829;&amp;#24773;&amp;#20917;&amp;#20998;&amp;#26512;54&lt;/div&gt;  &lt;div align="left"&gt;&amp;#65288;1&amp;#65289;&amp;#30005;&amp;#24433;&amp;#34892;&amp;#19994;&amp;#21457;&amp;#23637;&amp;#35268;&amp;#27169;54&lt;/div&gt;  &lt;div align="left"&gt;1&amp;#65289;&amp;#30005;&amp;#24433;&amp;#38498;&amp;#32447;&amp;#35268;&amp;#27169;54&lt;/div&gt;  &lt;div align="left"&gt;2&amp;#65289;&amp;#30005;&amp;#24433;&amp;#20135;&amp;#37327;&amp;#35268;&amp;#27169;54&lt;/div&gt;  &lt;div align="left"&gt;3&amp;#65289;&amp;#30005;&amp;#24433;&amp;#35266;&amp;#20247;&amp;#35268;&amp;#27169;55&lt;/div&gt;  &lt;div align="left"&gt;4&amp;#65289;&amp;#30005;&amp;#24433;&amp;#25910;&amp;#20837;&amp;#35268;&amp;#27169;56&lt;/div&gt;  &lt;div align="left"&gt;5&amp;#65289;&amp;#28023;&amp;#22806;&amp;#38144;&amp;#21806;&amp;#35268;&amp;#27169;56&lt;/div&gt;  &lt;div align="left"&gt;&amp;#65288;2&amp;#65289;&amp;#30005;&amp;#24433;&amp;#34892;&amp;#19994;&amp;#31454;&amp;#20105;&amp;#26684;&amp;#23616;57&lt;/div&gt;  &lt;div align="left"&gt;1&amp;#65289;&amp;#31080;&amp;#25151;&amp;#21306;&amp;#22495;&amp;#31454;&amp;#20105;&amp;#26684;&amp;#23616;57&lt;/div&gt;  &lt;div align="left"&gt;2&amp;#65289;&amp;#24433;&amp;#29255;&amp;#31080;&amp;#25151;&amp;#31454;&amp;#20105;&amp;#26684;&amp;#23616;58&lt;/div&gt;  &lt;div align="left"&gt;3&amp;#65289;&amp;#22269;&amp;#20135;&amp;#19982;&amp;#36827;&amp;#21475;&amp;#30005;&amp;#24433;&amp;#31454;&amp;#20105;&amp;#24773;&amp;#20917;58&lt;/div&gt;  &lt;div align="left"&gt;&amp;#65288;3&amp;#65289;&amp;#30005;&amp;#24433;&amp;#34892;&amp;#19994;&amp;#21069;&amp;#26223;&amp;#39044;&amp;#27979;59&lt;/div&gt;  &lt;div align="left"&gt;1.4.4 &amp;#20854;&amp;#23427;&amp;#20256;&amp;#32479;&amp;#23186;&amp;#20307;&amp;#34892;&amp;#19994;&amp;#36816;&amp;#33829;&amp;#24773;&amp;#20917;61&lt;/div&gt;  &lt;div align="left"&gt;&amp;#65288;1&amp;#65289;&amp;#24191;&amp;#25773;&amp;#34892;&amp;#19994;&amp;#36816;&amp;#33829;&amp;#24773;&amp;#20917;61&lt;/div&gt;  &lt;div align="left"&gt;&amp;#65288;2&amp;#65289;&amp;#38899;&amp;#20687;&amp;#34892;&amp;#19994;&amp;#36816;&amp;#33829;&amp;#24773;&amp;#20917;61&lt;/div&gt;  &lt;div align="left"&gt;&amp;#65288;3&amp;#65289;&amp;#26399;&amp;#21002;&amp;#34892;&amp;#19994;&amp;#36816;&amp;#33829;&amp;#24773;&amp;#20917;62&lt;/div&gt;  &lt;div align="left"&gt;&amp;#65288;4&amp;#65289;&amp;#25253;&amp;#32440;&amp;#34892;&amp;#19994;&amp;#36816;&amp;#33829;&amp;#24773;&amp;#20917;63&lt;/div&gt;  &lt;div align="left"&gt;&amp;nbsp;&lt;/div&gt;  &lt;div align="left"&gt;&amp;#31532;2&amp;#31456;&amp;#65306;&amp;#20013;&amp;#22269;&amp;#22478;&amp;#24066;&amp;#30005;&amp;#35270;&amp;#21488;&amp;#29983;&amp;#23384;&amp;#21457;&amp;#23637;&amp;#29615;&amp;#22659;&amp;#20998;&amp;#26512;65&lt;/div&gt;  &lt;div align="left"&gt;2.1 &amp;#22478;&amp;#24066;&amp;#30005;&amp;#35270;&amp;#21488;&amp;#24635;&amp;#20307;&amp;#21457;&amp;#23637;&amp;#29366;&amp;#20917;65&lt;/div&gt;  &lt;div align="left"&gt;2.1.1 &amp;#22478;&amp;#24066;&amp;#30005;&amp;#35270;&amp;#21488;&amp;#33539;&amp;#30068;&amp;#30028;&amp;#23450;65&lt;/div&gt;  &lt;div align="left"&gt;2.1.2 &amp;#22478;&amp;#24066;&amp;#30005;&amp;#35270;&amp;#21488;&amp;#21457;&amp;#23637;&amp;#22238;&amp;#39038;65&lt;/div&gt;  &lt;div align="left"&gt;2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478;&amp;#24066;&amp;#30005;&amp;#35270;&amp;#21488;&amp;#21457;&amp;#23637;&amp;#26684;&amp;#23616;66&lt;/div&gt;  &lt;div align="left"&gt;2.2 &amp;#22478;&amp;#24066;&amp;#30005;&amp;#35270;&amp;#21488;&amp;#36816;&amp;#33829;&amp;#24773;&amp;#20917;&amp;#20998;&amp;#26512;66&lt;/div&gt;  &lt;div align="left"&gt;2.2.1 &amp;#22478;&amp;#24066;&amp;#30005;&amp;#35270;&amp;#21488;&amp;#25968;&amp;#37327;&amp;#24773;&amp;#20917;66&lt;/div&gt;  &lt;div align="left"&gt;2.2.2 &amp;#22478;&amp;#24066;&amp;#30005;&amp;#35270;&amp;#21488;&amp;#25910;&amp;#35270;&amp;#24773;&amp;#20917;66&lt;/div&gt;  &lt;div align="left"&gt;2.2.3 &amp;#20027;&amp;#35201;&amp;#20225;&amp;#19994;&amp;#32463;&amp;#33829;&amp;#24773;&amp;#20917;67&lt;/div&gt;  &lt;div align="left"&gt;&amp;#65288;1&amp;#65289;&amp;#20013;&amp;#22830;&amp;#30005;&amp;#35270;&amp;#21488;&amp;#32463;&amp;#33829;&amp;#24773;&amp;#20917;67&lt;/div&gt;  &lt;div align="left"&gt;&amp;#65288;2&amp;#65289;&amp;#30465;&amp;#32423;&amp;#30005;&amp;#35270;&amp;#21488;&amp;#32463;&amp;#33829;&amp;#24773;&amp;#20917;69&lt;/div&gt;  &lt;div align="left"&gt;2.3 &amp;#22478;&amp;#24066;&amp;#30005;&amp;#35270;&amp;#21488;&amp;#36816;&amp;#33829;&amp;#29615;&amp;#22659;&amp;#20998;&amp;#26512;71&lt;/div&gt;  &lt;div align="left"&gt;2.3.1 &amp;#34892;&amp;#19994;&amp;#25919;&amp;#31574;&amp;#29615;&amp;#22659;&amp;#20998;&amp;#26512;71&lt;/div&gt;  &lt;div align="left"&gt;2.3.2 &amp;#34892;&amp;#19994;&amp;#25216;&amp;#26415;&amp;#29615;&amp;#22659;&amp;#20998;&amp;#26512;73&lt;/div&gt;  &lt;div align="left"&gt;&amp;#65288;1&amp;#65289;&amp;#34892;&amp;#19994;&amp;#19987;&amp;#21033;&amp;#30003;&amp;#35831;&amp;#25968;&amp;#37327;73&lt;/div&gt;  &lt;div align="left"&gt;&amp;#65288;2&amp;#65289;&amp;#34892;&amp;#19994;&amp;#19987;&amp;#21033;&amp;#20844;&amp;#24320;&amp;#25968;&amp;#37327;73&lt;/div&gt;  &lt;div align="left"&gt;&amp;#65288;3&amp;#65289;&amp;#34892;&amp;#19994;&amp;#19987;&amp;#21033;&amp;#31867;&amp;#22411;&amp;#20998;&amp;#26512;74&lt;/div&gt;  &lt;div align="left"&gt;&amp;#65288;4&amp;#65289;&amp;#25216;&amp;#26415;&amp;#39046;&amp;#20808;&amp;#20225;&amp;#19994;&amp;#20998;&amp;#26512;74&lt;/div&gt;  &lt;div align="left"&gt;&amp;#65288;5&amp;#65289;&amp;#34892;&amp;#19994;&amp;#28909;&amp;#38376;&amp;#25216;&amp;#26415;&amp;#20998;&amp;#26512;75&lt;/div&gt;  &lt;div align="left"&gt;2.3.3 &amp;#34892;&amp;#19994;&amp;#31038;&amp;#20250;&amp;#29615;&amp;#22659;&amp;#20998;&amp;#26512;76&lt;/div&gt;  &lt;div align="left"&gt;&amp;#65288;1&amp;#65289;&amp;#30005;&amp;#35270;&amp;#33410;&amp;#30446;&amp;#21463;&amp;#20247;&amp;#30340;&amp;#30862;&amp;#29255;&amp;#21270;76&lt;/div&gt;  &lt;div align="left"&gt;&amp;#65288;2&amp;#65289;&amp;#30005;&amp;#35270;&amp;#33410;&amp;#30446;&amp;#21463;&amp;#20247;&amp;#30340;&amp;#26102;&amp;#27573;&amp;#21270;77&lt;/div&gt;  &lt;div align="left"&gt;&amp;#65288;3&amp;#65289;&amp;#30005;&amp;#35270;&amp;#33410;&amp;#30446;&amp;#21463;&amp;#20247;&amp;#30340;&amp;#23395;&amp;#33410;&amp;#24615;77&lt;/div&gt;  &lt;div align="left"&gt;&amp;#65288;4&amp;#65289;&amp;#30005;&amp;#35270;&amp;#33410;&amp;#30446;&amp;#21463;&amp;#20247;&amp;#30340;&amp;#23450;&amp;#20301;78&lt;/div&gt;  &lt;div align="left"&gt;2.4 &amp;#22478;&amp;#24066;&amp;#30005;&amp;#35270;&amp;#21488;SWOT&amp;#20998;&amp;#26512;78&lt;/div&gt;  &lt;div align="left"&gt;2.4.1 &amp;#22478;&amp;#24066;&amp;#30005;&amp;#35270;&amp;#21488;&amp;#31454;&amp;#20105;&amp;#20248;&amp;#21183;&amp;#65288;S&amp;#65289;78&lt;/div&gt;  &lt;div align="left"&gt;2.4.2 &amp;#22478;&amp;#24066;&amp;#30005;&amp;#35270;&amp;#21488;&amp;#31454;&amp;#20105;&amp;#21155;&amp;#21183;&amp;#65288;W&amp;#65289;79&lt;/div&gt;  &lt;div align="left"&gt;2.4.3 &amp;#22478;&amp;#24066;&amp;#30005;&amp;#35270;&amp;#21488;&amp;#21457;&amp;#23637;&amp;#26426;&amp;#36935;&amp;#65288;O&amp;#65289;80&lt;/div&gt;  &lt;div align="left"&gt;2.4.4 &amp;#22478;&amp;#24066;&amp;#30005;&amp;#35270;&amp;#21488;&amp;#21457;&amp;#23637;&amp;#23041;&amp;#32961;&amp;#65288;T&amp;#65289;81&lt;/div&gt;  &lt;div align="left"&gt;&amp;nbsp;&lt;/div&gt;  &lt;div align="left"&gt;&amp;#31532;3&amp;#31456;&amp;#65306;&amp;#20013;&amp;#22269;&amp;#22478;&amp;#24066;&amp;#30005;&amp;#35270;&amp;#21488;&amp;#30408;&amp;#21033;&amp;#27169;&amp;#24335;&amp;#21019;&amp;#26032;&amp;#25506;&amp;#32034;83&lt;/div&gt;  &lt;div align="left"&gt;3.1 &amp;#22478;&amp;#24066;&amp;#30005;&amp;#35270;&amp;#21488;&amp;#24191;&amp;#21578;&amp;#32463;&amp;#33829;&amp;#29616;&amp;#29366;&amp;#19982;&amp;#31574;&amp;#30053;83&lt;/div&gt;  &lt;div align="left"&gt;3.1.1 &amp;#32423;&amp;#30005;&amp;#35270;&amp;#21488;&amp;#24191;&amp;#21578;&amp;#19994;&amp;#21153;&amp;#27169;&amp;#24335;&amp;#20998;&amp;#26512;83&lt;/div&gt;  &lt;div align="left"&gt;&amp;#65288;1&amp;#65289;&amp;#20013;&amp;#22830;&amp;#30005;&amp;#35270;&amp;#21488;&amp;#31454;&amp;#26631;&amp;#27169;&amp;#24335;83&lt;/div&gt;  &lt;div align="left"&gt;&amp;#65288;2&amp;#65289;&amp;#30465;&amp;#32423;&amp;#30005;&amp;#35270;&amp;#21488;&amp;#28151;&amp;#21512;&amp;#27169;&amp;#24335;83&lt;/div&gt;  &lt;div align="left"&gt;&amp;#65288;3&amp;#65289;&amp;#22478;&amp;#24066;&amp;#30005;&amp;#35270;&amp;#21488;&amp;#33258;&amp;#21161;&amp;#27169;&amp;#24335;86&lt;/div&gt;  &lt;div align="left"&gt;&amp;#65288;4&amp;#65289;&amp;#19977;&amp;#32423;&amp;#30005;&amp;#35270;&amp;#21488;&amp;#24191;&amp;#21578;&amp;#32463;&amp;#33829;&amp;#27169;&amp;#24335;&amp;#23545;&amp;#27604;88&lt;/div&gt;  &lt;div align="left"&gt;3.1.2 &amp;#22478;&amp;#24066;&amp;#30005;&amp;#35270;&amp;#21488;&amp;#24191;&amp;#21578;&amp;#32463;&amp;#33829;&amp;#29616;&amp;#29366;&amp;#20998;&amp;#26512;88&lt;/div&gt;  &lt;div align="left"&gt;&amp;#65288;1&amp;#65289;&amp;#22478;&amp;#24066;&amp;#30005;&amp;#35270;&amp;#21488;&amp;#24191;&amp;#21578;&amp;#25910;&amp;#20837;&amp;#29616;&amp;#29366;89&lt;/div&gt;  &lt;div align="left"&gt;&amp;#65288;2&amp;#65289;&amp;#22478;&amp;#24066;&amp;#30005;&amp;#35270;&amp;#21488;&amp;#24191;&amp;#21578;&amp;#32463;&amp;#33829;&amp;#38754;&amp;#20020;&amp;#30340;&amp;#22256;&amp;#22659;89&lt;/div&gt;  &lt;div align="left"&gt;3.1.3 &amp;#22478;&amp;#24066;&amp;#30005;&amp;#35270;&amp;#21488;&amp;#24191;&amp;#21578;&amp;#32463;&amp;#33829;&amp;#31574;&amp;#30053;&amp;#24314;&amp;#35758;91&lt;/div&gt;  &lt;div align="left"&gt;&amp;#65288;1&amp;#65289;&amp;#24191;&amp;#21578;&amp;#25773;&amp;#25918;&amp;#28192;&amp;#36947;&amp;#31574;&amp;#30053;91&lt;/div&gt;  &lt;div align="left"&gt;&amp;#65288;2&amp;#65289;&amp;#34892;&amp;#19994;&amp;#24191;&amp;#21578;&amp;#36873;&amp;#21462;&amp;#31574;&amp;#30053;92&lt;/div&gt;  &lt;div align="left"&gt;&amp;#65288;3&amp;#65289;&amp;#24191;&amp;#21578;&amp;#32463;&amp;#33829;&amp;#32467;&amp;#26500;&amp;#31574;&amp;#30053;92&lt;/div&gt;  &lt;div align="left"&gt;&amp;#65288;4&amp;#65289;&amp;#39057;&amp;#36947;&amp;#24191;&amp;#21578;&amp;#24046;&amp;#24322;&amp;#21270;&amp;#31574;&amp;#30053;93&lt;/div&gt;  &lt;div align="left"&gt;3.2 &amp;#22478;&amp;#24066;&amp;#30005;&amp;#35270;&amp;#21488;&amp;#24320;&amp;#23637;&amp;#30005;&amp;#35270;&amp;#36141;&amp;#29289;&amp;#27169;&amp;#24335;&amp;#20998;&amp;#26512;93&lt;/div&gt;  &lt;div align="left"&gt;3.2.1 &amp;#30005;&amp;#35270;&amp;#36141;&amp;#29289;&amp;#19982;&amp;#20854;&amp;#23427;&amp;#24179;&amp;#21488;&amp;#27604;&amp;#36739;93&lt;/div&gt;  &lt;div align="left"&gt;&amp;#65288;1&amp;#65289;&amp;#30005;&amp;#35270;&amp;#36141;&amp;#29289;&amp;#19982;&amp;#32593;&amp;#32476;&amp;#36141;&amp;#29289;&amp;#27604;&amp;#36739;94&lt;/div&gt;  &lt;div align="left"&gt;1&amp;#65289;&amp;#32593;&amp;#32476;&amp;#36141;&amp;#29289;&amp;#34892;&amp;#19994;&amp;#21457;&amp;#23637;&amp;#24773;&amp;#20917;94&lt;/div&gt;  &lt;div align="left"&gt;2&amp;#65289;&amp;#30005;&amp;#35270;&amp;#36141;&amp;#29289;&amp;#19982;&amp;#32593;&amp;#32476;&amp;#36141;&amp;#29289;&amp;#27604;&amp;#36739;&amp;#20998;&amp;#26512;95&lt;/div&gt;  &lt;div align="left"&gt;&amp;#65288;2&amp;#65289;&amp;#30005;&amp;#35270;&amp;#36141;&amp;#29289;&amp;#19982;&amp;#38646;&amp;#21806;&amp;#19994;&amp;#65288;&amp;#23454;&amp;#20307;&amp;#24215;&amp;#65289;&amp;#27604;&amp;#36739;97&lt;/div&gt;  &lt;div align="left"&gt;1&amp;#65289;&amp;#38646;&amp;#21806;&amp;#19994;&amp;#21457;&amp;#23637;&amp;#24773;&amp;#20917;97&lt;/div&gt;  &lt;div align="left"&gt;2&amp;#65289;&amp;#38646;&amp;#21806;&amp;#19994;&amp;#21457;&amp;#23637;&amp;#39044;&amp;#27979;99&lt;/div&gt;  &lt;div align="left"&gt;3&amp;#65289;&amp;#30005;&amp;#35270;&amp;#36141;&amp;#29289;&amp;#19982;&amp;#36141;&amp;#29289;&amp;#20013;&amp;#24515;&amp;#65288;&amp;#23454;&amp;#20307;&amp;#24215;&amp;#65289;&amp;#36793;&amp;#38469;&amp;#25928;&amp;#24212;99&lt;/div&gt;  &lt;div align="left"&gt;3.2.2 &amp;#30005;&amp;#35270;&amp;#36141;&amp;#29289;&amp;#36816;&amp;#20316;&amp;#27169;&amp;#24335;&amp;#20998;&amp;#26512;100&lt;/div&gt;  &lt;div align="left"&gt;&amp;#65288;1&amp;#65289;&amp;#20256;&amp;#32479;&amp;#30005;&amp;#35270;&amp;#36141;&amp;#29289;&amp;#36816;&amp;#20316;&amp;#27169;&amp;#24335;100&lt;/div&gt;  &lt;div align="left"&gt;&amp;#65288;2&amp;#65289;&amp;#29616;&amp;#20195;&amp;#30005;&amp;#35270;&amp;#36141;&amp;#29289;&amp;#36816;&amp;#20316;&amp;#27169;&amp;#24335;101&lt;/div&gt;  &lt;div align="left"&gt;1&amp;#65289;&amp;#30005;&amp;#35270;&amp;#21488;&amp;#33258;&amp;#21150;&amp;#30005;&amp;#35270;&amp;#36141;&amp;#29289;&amp;#20225;&amp;#19994;&amp;#27169;&amp;#24335;101&lt;/div&gt;  &lt;div align="left"&gt;2&amp;#65289;&amp;#22810;&amp;#20010;&amp;#30005;&amp;#35270;&amp;#21488;&amp;#32852;&amp;#21150;&amp;#30005;&amp;#35270;&amp;#36141;&amp;#29289;&amp;#20225;&amp;#19994;&amp;#27169;&amp;#24335;101&lt;/div&gt;  &lt;div align="left"&gt;&amp;#65288;3&amp;#65289;&amp;#19981;&amp;#21516;&amp;#30005;&amp;#35270;&amp;#36141;&amp;#29289;&amp;#36816;&amp;#20316;&amp;#27169;&amp;#24335;&amp;#23545;&amp;#27604;102&lt;/div&gt;  &lt;div align="left"&gt;3.2.3 &amp;#30005;&amp;#35270;&amp;#36141;&amp;#29289;&amp;#24066;&amp;#22330;&amp;#35268;&amp;#27169;&amp;#20998;&amp;#26512;103&lt;/div&gt;  &lt;div align="left"&gt;3.2.4 &amp;#30005;&amp;#35270;&amp;#21488;&amp;#24320;&amp;#23637;&amp;#30005;&amp;#35270;&amp;#36141;&amp;#29289;&amp;#26696;&amp;#20363;&amp;#20998;&amp;#26512;104&lt;/div&gt;  &lt;div align="left"&gt;&amp;#65288;1&amp;#65289;CCTV&amp;#20013;&amp;#35270;&amp;#36141;&amp;#29289;104&lt;/div&gt;  &lt;div align="left"&gt;1&amp;#65289;&amp;#20013;&amp;#35270;&amp;#36141;&amp;#29289;&amp;#21457;&amp;#23637;&amp;#31616;&amp;#20917;104&lt;/div&gt;  &lt;div align="left"&gt;2&amp;#65289;&amp;#37197;&amp;#32622;&amp;#36164;&amp;#28304;&amp;#24314;&amp;#35774;&amp;#24773;&amp;#20917;105&lt;/div&gt;  &lt;div align="left"&gt;3&amp;#65289;&amp;#36816;&amp;#33829;&amp;#21306;&amp;#22495;&amp;#19982;&amp;#32593;&amp;#32476;&amp;#35206;&amp;#30422;105&lt;/div&gt;  &lt;div align="left"&gt;4&amp;#65289;&amp;#32463;&amp;#33829;&amp;#20135;&amp;#21697;&amp;#21450;&amp;#24066;&amp;#22330;&amp;#33829;&amp;#38144;105&lt;/div&gt;  &lt;div align="left"&gt;&amp;#65288;2&amp;#65289;&amp;#28246;&amp;#21335;&amp;#21355;&amp;#35270;&amp;ldquo;&amp;#24555;&amp;#20048;&amp;#36141;&amp;rdquo;106&lt;/div&gt;  &lt;div align="left"&gt;1&amp;#65289;&amp;#24555;&amp;#20048;&amp;#36141;&amp;#21457;&amp;#23637;&amp;#31616;&amp;#20917;106&lt;/div&gt;  &lt;div align="left"&gt;2&amp;#65289;&amp;#37197;&amp;#32622;&amp;#36164;&amp;#28304;&amp;#24314;&amp;#35774;&amp;#24773;&amp;#20917;106&lt;/div&gt;  &lt;div align="left"&gt;3&amp;#65289;&amp;#36816;&amp;#33829;&amp;#21306;&amp;#22495;&amp;#19982;&amp;#32593;&amp;#32476;&amp;#35206;&amp;#30422;106&lt;/div&gt;  &lt;div align="left"&gt;4&amp;#65289;&amp;#32463;&amp;#33829;&amp;#20135;&amp;#21697;&amp;#21450;&amp;#24066;&amp;#22330;&amp;#33829;&amp;#38144;107&lt;/div&gt;  &lt;div align="left"&gt;&amp;#65288;3&amp;#65289;&amp;#19996;&amp;#26041;CJ&amp;#23478;&amp;#24237;&amp;#36141;&amp;#29289;107&lt;/div&gt;  &lt;div align="left"&gt;1&amp;#65289;CJ&amp;#23478;&amp;#24237;&amp;#36141;&amp;#29289;&amp;#21457;&amp;#23637;&amp;#31616;&amp;#20917;107&lt;/div&gt;  &lt;div align="left"&gt;2&amp;#65289;&amp;#36816;&amp;#33829;&amp;#21306;&amp;#22495;&amp;#19982;&amp;#32593;&amp;#32476;&amp;#35206;&amp;#30422;107&lt;/div&gt;  &lt;div align="left"&gt;3&amp;#65289;&amp;#32463;&amp;#33829;&amp;#20135;&amp;#21697;&amp;#21450;&amp;#24066;&amp;#22330;&amp;#33829;&amp;#38144;107&lt;/div&gt;  &lt;div align="left"&gt;&amp;#65288;4&amp;#65289;&amp;#37325;&amp;#24198;&amp;#30005;&amp;#35270;&amp;#21488;&amp;ldquo;&amp;#26102;&amp;#23578;&amp;#36141;&amp;rdquo;108&lt;/div&gt;  &lt;div align="left"&gt;1&amp;#65289;&amp;#26102;&amp;#23578;&amp;#36141;&amp;#21457;&amp;#23637;&amp;#31616;&amp;#20917;108&lt;/div&gt;  &lt;div align="left"&gt;2&amp;#65289;&amp;#36816;&amp;#33829;&amp;#21306;&amp;#22495;&amp;#19982;&amp;#32593;&amp;#32476;&amp;#35206;&amp;#30422;108&lt;/div&gt;  &lt;div align="left"&gt;3&amp;#65289;&amp;#32463;&amp;#33829;&amp;#20135;&amp;#21697;&amp;#21450;&amp;#24066;&amp;#22330;&amp;#33829;&amp;#38144;108&lt;/div&gt;  &lt;div align="left"&gt;3.2.5 &amp;#22478;&amp;#24066;&amp;#30005;&amp;#35270;&amp;#21488;&amp;#24320;&amp;#23637;&amp;#30005;&amp;#35270;&amp;#36141;&amp;#29289;&amp;#30340;&amp;#24314;&amp;#35758;108&lt;/div&gt;  &lt;div align="left"&gt;3.3 &amp;#22478;&amp;#24066;&amp;#30005;&amp;#35270;&amp;#21488;&amp;#33258;&amp;#21046;&amp;#21095;&amp;#32463;&amp;#33829;&amp;#21450;&amp;#32463;&amp;#39564;&amp;#20511;&amp;#37492;110&lt;/div&gt;  &lt;div align="left"&gt;3.3.1 &amp;#30005;&amp;#35270;&amp;#21488;&amp;#33258;&amp;#21046;&amp;#21095;&amp;#29305;&amp;#24449;&amp;#20998;&amp;#26512;110&lt;/div&gt;  &lt;div align="left"&gt;&amp;#65288;1&amp;#65289;&amp;#21095;&amp;#20316;&amp;#36164;&amp;#28304;&amp;#30340;&amp;#29420;&amp;#26377;&amp;#24615;110&lt;/div&gt;  &lt;div align="left"&gt;&amp;#65288;2&amp;#65289;&amp;#21095;&amp;#38598;&amp;#31574;&amp;#21010;&amp;#30340;&amp;#32479;&amp;#19968;&amp;#24615;110&lt;/div&gt;  &lt;div align="left"&gt;&amp;#65288;3&amp;#65289;&amp;#29256;&amp;#26435;&amp;#26041;&amp;#20915;&amp;#31574;&amp;#30340;&amp;#22810;&amp;#37325;&amp;#24615;112&lt;/div&gt;  &lt;div align="left"&gt;&amp;#65288;4&amp;#65289;&amp;#24066;&amp;#22330;&amp;#38656;&amp;#27714;&amp;#30340;&amp;#32039;&amp;#23494;&amp;#24615;113&lt;/div&gt;  &lt;div align="left"&gt;3.3.2 &amp;#30005;&amp;#35270;&amp;#21488;&amp;#33258;&amp;#21046;&amp;#21095;&amp;#30340;&amp;#30408;&amp;#21033;&amp;#20248;&amp;#21183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0005;&amp;#35270;&amp;#36164;&amp;#28304;&amp;#30340;&amp;#25972;&amp;#21512;&amp;#20248;&amp;#21183;113&lt;/div&gt;  &lt;div align="left"&gt;&amp;#65288;2&amp;#65289;&amp;#21463;&amp;#20247;&amp;#24066;&amp;#22330;&amp;#30340;&amp;#36148;&amp;#36817;&amp;#20248;&amp;#21183;114&lt;/div&gt;  &lt;div align="left"&gt;&amp;#65288;3&amp;#65289;&amp;#30408;&amp;#21033;&amp;#36884;&amp;#24452;&amp;#22810;&amp;#26679;&amp;#30340;&amp;#20248;&amp;#21183;114&lt;/div&gt;  &lt;div align="left"&gt;&amp;#65288;4&amp;#65289;&amp;#20215;&amp;#20540;&amp;#24320;&amp;#21457;&amp;#30340;&amp;#28508;&amp;#22312;&amp;#20248;&amp;#21183;115&lt;/div&gt;  &lt;div align="left"&gt;3.3.3 &amp;#30005;&amp;#35270;&amp;#21488;&amp;#33258;&amp;#21046;&amp;#21095;&amp;#24066;&amp;#22330;&amp;#29616;&amp;#29366;&amp;#20998;&amp;#26512;115&lt;/div&gt;  &lt;div align="left"&gt;&amp;#65288;1&amp;#65289;&amp;#30005;&amp;#35270;&amp;#21488;&amp;#33258;&amp;#21046;&amp;#21095;&amp;#24066;&amp;#22330;&amp;#29305;&amp;#28857;115&lt;/div&gt;  &lt;div align="left"&gt;&amp;#65288;2&amp;#65289;&amp;#30005;&amp;#35270;&amp;#21488;&amp;#33258;&amp;#21046;&amp;#21095;&amp;#21457;&amp;#23637;&amp;#27010;&amp;#20917;116&lt;/div&gt;  &lt;div align="left"&gt;&amp;#65288;3&amp;#65289;&amp;#30005;&amp;#35270;&amp;#21488;&amp;#33258;&amp;#21046;&amp;#21095;&amp;#30408;&amp;#21033;&amp;#33021;&amp;#21147;117&lt;/div&gt;  &lt;div align="left"&gt;&amp;#65288;4&amp;#65289;&amp;#30005;&amp;#35270;&amp;#21488;&amp;#33258;&amp;#21046;&amp;#21095;&amp;#31454;&amp;#20105;&amp;#26684;&amp;#23616;118&lt;/div&gt;  &lt;div align="left"&gt;1&amp;#65289;&amp;#24066;&amp;#22330;&amp;#25972;&amp;#20307;&amp;#31454;&amp;#20105;&amp;#26684;&amp;#23616;118&lt;/div&gt;  &lt;div align="left"&gt;2&amp;#65289;&amp;#30465;&amp;#32423;&amp;#20197;&amp;#19978;&amp;#30005;&amp;#35270;&amp;#21488;&amp;#31454;&amp;#20105;&amp;#22320;&amp;#20301;118&lt;/div&gt;  &lt;div align="left"&gt;3&amp;#65289;&amp;#22478;&amp;#24066;&amp;#30005;&amp;#35270;&amp;#21488;&amp;#31454;&amp;#20105;&amp;#22320;&amp;#20301;119&lt;/div&gt;  &lt;div align="left"&gt;3.3.4 &amp;#30005;&amp;#35270;&amp;#21488;&amp;#33258;&amp;#21046;&amp;#21095;&amp;#30408;&amp;#21033;&amp;#27169;&amp;#24335;&amp;#20998;&amp;#26512;119&lt;/div&gt;  &lt;div align="left"&gt;&amp;#65288;1&amp;#65289;&amp;ldquo;&amp;#22522;&amp;#30784;&amp;#22411;&amp;rdquo;&amp;#30408;&amp;#21033;&amp;#27169;&amp;#24335;&amp;#21450;&amp;#26696;&amp;#20363;120&lt;/div&gt;  &lt;div align="left"&gt;1&amp;#65289;&amp;#27169;&amp;#24335;&amp;#31616;&amp;#20171;120&lt;/div&gt;  &lt;div align="left"&gt;2&amp;#65289;&amp;#30408;&amp;#21033;&amp;#36807;&amp;#31243;120&lt;/div&gt;  &lt;div align="left"&gt;3&amp;#65289;&amp;#27169;&amp;#24335;&amp;#20248;&amp;#21183;&amp;#20998;&amp;#26512;121&lt;/div&gt;  &lt;div align="left"&gt;4&amp;#65289;&amp;#27169;&amp;#24335;&amp;#26696;&amp;#20363;&amp;#20998;&amp;#26512;122&lt;/div&gt;  &lt;div align="left"&gt;&amp;#65288;2&amp;#65289;&amp;ldquo;&amp;#23450;&amp;#21046;&amp;#22411;&amp;rdquo;&amp;#30408;&amp;#21033;&amp;#27169;&amp;#24335;&amp;#21450;&amp;#26696;&amp;#20363;122&lt;/div&gt;  &lt;div align="left"&gt;1&amp;#65289;&amp;#27169;&amp;#24335;&amp;#31616;&amp;#20171;122&lt;/div&gt;  &lt;div align="left"&gt;2&amp;#65289;&amp;#27169;&amp;#24335;&amp;#26465;&amp;#20214;123&lt;/div&gt;  &lt;div align="left"&gt;3&amp;#65289;&amp;#30408;&amp;#21033;&amp;#36807;&amp;#31243;123&lt;/div&gt;  &lt;div align="left"&gt;4&amp;#65289;&amp;#27169;&amp;#24335;&amp;#20248;&amp;#21183;&amp;#20998;&amp;#26512;125&lt;/div&gt;  &lt;div align="left"&gt;5&amp;#65289;&amp;#27169;&amp;#24335;&amp;#26696;&amp;#20363;&amp;#20998;&amp;#26512;125&lt;/div&gt;  &lt;div align="left"&gt;&amp;#65288;3&amp;#65289;&amp;ldquo;&amp;#26641;&amp;#32593;&amp;#22411;&amp;rdquo;&amp;#30408;&amp;#21033;&amp;#27169;&amp;#24335;&amp;#21450;&amp;#26696;&amp;#20363;126&lt;/div&gt;  &lt;div align="left"&gt;1&amp;#65289;&amp;#27169;&amp;#24335;&amp;#31616;&amp;#20171;126&lt;/div&gt;  &lt;div align="left"&gt;2&amp;#65289;&amp;#27169;&amp;#24335;&amp;#26465;&amp;#20214;127&lt;/div&gt;  &lt;div align="left"&gt;3&amp;#65289;&amp;#30408;&amp;#21033;&amp;#36807;&amp;#31243;128&lt;/div&gt;  &lt;div align="left"&gt;4&amp;#65289;&amp;#27169;&amp;#24335;&amp;#20248;&amp;#21183;&amp;#20998;&amp;#26512;129&lt;/div&gt;  &lt;div align="left"&gt;5&amp;#65289;&amp;#27169;&amp;#24335;&amp;#26696;&amp;#20363;&amp;#20998;&amp;#26512;129&lt;/div&gt;  &lt;div align="left"&gt;&amp;#65288;4&amp;#65289;&amp;#19977;&amp;#31181;&amp;#30408;&amp;#21033;&amp;#27169;&amp;#24335;&amp;#30340;&amp;#36866;&amp;#29992;&amp;#33539;&amp;#22260;130&lt;/div&gt;  &lt;div align="left"&gt;3.3.5 &amp;#30005;&amp;#35270;&amp;#21488;&amp;#33258;&amp;#21046;&amp;#21095;&amp;#25104;&amp;#21151;&amp;#32463;&amp;#39564;&amp;#20511;&amp;#37492;131&lt;/div&gt;  &lt;div align="left"&gt;&amp;#65288;1&amp;#65289;&amp;#28246;&amp;#21335;&amp;#21355;&amp;#35270;&amp;#33258;&amp;#21046;&amp;#21095;&amp;#32463;&amp;#39564;&amp;#20511;&amp;#37492;131&lt;/div&gt;  &lt;div align="left"&gt;1&amp;#65289;&amp;#26893;&amp;#20837;&amp;#24335;&amp;#24191;&amp;#21578;131&lt;/div&gt;  &lt;div align="left"&gt;2&amp;#65289;&amp;#32534;&amp;#25773;&amp;#31574;&amp;#30053;133&lt;/div&gt;  &lt;div align="left"&gt;3&amp;#65289;&amp;#25972;&amp;#21512;&amp;#33829;&amp;#38144;134&lt;/div&gt;  &lt;div align="left"&gt;&amp;#65288;2&amp;#65289;&amp;#25104;&amp;#37117;&amp;#30005;&amp;#35270;&amp;#21488;&amp;#33258;&amp;#21046;&amp;#21095;&amp;#32463;&amp;#39564;&amp;#20511;&amp;#37492;135&lt;/div&gt;  &lt;div align="left"&gt;1&amp;#65289;&amp;#23186;&amp;#20307;&amp;#32852;&amp;#21160;&amp;#65292;&amp;#31435;&amp;#20307;&amp;#25171;&amp;#36896;135&lt;/div&gt;  &lt;div align="left"&gt;2&amp;#65289;&amp;#24378;&amp;#24378;&amp;#21512;&amp;#20316;&amp;#65292;&amp;#22797;&amp;#21512;&amp;#20256;&amp;#25773;136&lt;/div&gt;  &lt;div align="left"&gt;3&amp;#65289;&amp;#21033;&amp;#29992;&amp;#24179;&amp;#21488;&amp;#65292;&amp;#23450;&amp;#21046;&amp;#23459;&amp;#20256;136&lt;/div&gt;  &lt;div align="left"&gt;4&amp;#65289;&amp;#21892;&amp;#20110;&amp;ldquo;&amp;#20511;&amp;#21183;&amp;rdquo;&amp;#33829;&amp;#38144;136&lt;/div&gt;  &lt;div align="left"&gt;5&amp;#65289;&amp;#33829;&amp;#38144;&amp;#22865;&amp;#21512;&amp;#35266;&amp;#28857;136&lt;/div&gt;  &lt;div align="left"&gt;6&amp;#65289;&amp;#26893;&amp;#20837;&amp;#24335;&amp;#33829;&amp;#38144;137&lt;/div&gt;  &lt;div align="left"&gt;7&amp;#65289;&amp;#20114;&amp;#21160;&amp;#29305;&amp;#28857;&amp;#31361;&amp;#20986;137&lt;/div&gt;  &lt;div align="left"&gt;8&amp;#65289;&amp;#24635;&amp;#32467;138&lt;/div&gt;  &lt;div align="left"&gt;3.3.6 &amp;#22478;&amp;#24066;&amp;#30005;&amp;#35270;&amp;#21488;&amp;#33258;&amp;#21046;&amp;#21095;&amp;#26426;&amp;#36935;&amp;#19982;&amp;#23041;&amp;#32961;138&lt;/div&gt;  &lt;div align="left"&gt;&amp;#65288;1&amp;#65289;&amp;#26426;&amp;#36935;&amp;#20998;&amp;#26512;138&lt;/div&gt;  &lt;div align="left"&gt;&amp;#65288;2&amp;#65289;&amp;#23041;&amp;#32961;&amp;#20998;&amp;#26512;138&lt;/div&gt;  &lt;div align="left"&gt;3.3.7 &amp;#22478;&amp;#24066;&amp;#30005;&amp;#35270;&amp;#21488;&amp;#33258;&amp;#21046;&amp;#21095;&amp;#36816;&amp;#20316;&amp;#24314;&amp;#35758;139&lt;/div&gt;  &lt;div align="left"&gt;&amp;#65288;1&amp;#65289;&amp;#31574;&amp;#21010;&amp;#29615;&amp;#33410;&amp;#30340;&amp;#36816;&amp;#20316;&amp;#24314;&amp;#35758;139&lt;/div&gt;  &lt;div align="left"&gt;&amp;#65288;2&amp;#65289;&amp;#21046;&amp;#29255;&amp;#29615;&amp;#33410;&amp;#30340;&amp;#36816;&amp;#20316;&amp;#24314;&amp;#35758;139&lt;/div&gt;  &lt;div align="left"&gt;&amp;#65288;3&amp;#65289;&amp;#21457;&amp;#34892;&amp;#29615;&amp;#33410;&amp;#30340;&amp;#36816;&amp;#20316;&amp;#24314;&amp;#35758;140&lt;/div&gt;  &lt;div align="left"&gt;&amp;#65288;4&amp;#65289;&amp;#20256;&amp;#25773;&amp;#29615;&amp;#33410;&amp;#30340;&amp;#36816;&amp;#20316;&amp;#24314;&amp;#35758;141&lt;/div&gt;  &lt;div align="left"&gt;3.4 &amp;#22478;&amp;#24066;&amp;#30005;&amp;#35270;&amp;#21488;&amp;#21512;&amp;#20316;&amp;#21019;&amp;#25910;&amp;#27169;&amp;#24335;&amp;#20998;&amp;#26512;142&lt;/div&gt;  &lt;div align="left"&gt;3.4.1 &amp;#22478;&amp;#24066;&amp;#30005;&amp;#35270;&amp;#21488;&amp;#21512;&amp;#20316;&amp;#21019;&amp;#25910;&amp;#27169;&amp;#24335;142&lt;/div&gt;  &lt;div align="left"&gt;3.4.2 &amp;#22478;&amp;#24066;&amp;#30005;&amp;#35270;&amp;#21488;&amp;#21512;&amp;#20316;&amp;#21019;&amp;#25910;&amp;#29942;&amp;#39048;142&lt;/div&gt;  &lt;div align="left"&gt;&amp;#65288;1&amp;#65289;&amp;#24120;&amp;#35774;&amp;#32452;&amp;#32455;&amp;#30340;&amp;#32570;&amp;#23569;142&lt;/div&gt;  &lt;div align="left"&gt;&amp;#65288;2&amp;#65289;&amp;#21512;&amp;#20316;&amp;#26041;&amp;#24335;&amp;#30340;&amp;#31895;&amp;#25918;143&lt;/div&gt;  &lt;div align="left"&gt;&amp;#65288;3&amp;#65289;&amp;#21512;&amp;#20316;&amp;#30340;&amp;#21333;&amp;#28192;&amp;#36947;143&lt;/div&gt;  &lt;div align="left"&gt;3.4.3 &amp;#22478;&amp;#24066;&amp;#30005;&amp;#35270;&amp;#21488;&amp;#21512;&amp;#20316;&amp;#21019;&amp;#25910;&amp;#21069;&amp;#26223;143&lt;/div&gt;  &lt;div align="left"&gt;&amp;#65288;1&amp;#65289;&amp;#19987;&amp;#39064;&amp;#29255;&amp;#20132;&amp;#25442;&amp;#21512;&amp;#20316;143&lt;/div&gt;  &lt;div align="left"&gt;&amp;#65288;2&amp;#65289;&amp;#24314;&amp;#31435;&amp;#38271;&amp;#26399;&amp;#21512;&amp;#20316;&amp;#20851;&amp;#31995;143&lt;/div&gt;  &lt;div align="left"&gt;&amp;#65288;3&amp;#65289;&amp;#22362;&amp;#25345;&amp;#26412;&amp;#22303;&amp;#21270;144&lt;/div&gt;  &lt;div align="left"&gt;&amp;#65288;4&amp;#65289;&amp;#32452;&amp;#24314;&amp;#26356;&amp;#32039;&amp;#23494;&amp;#30340;&amp;#36141;&amp;#29255;&amp;#32852;&amp;#21512;&amp;#20307;144&lt;/div&gt;  &lt;div align="left"&gt;3.5 &amp;#22478;&amp;#24066;&amp;#30005;&amp;#35270;&amp;#21488;&amp;#20854;&amp;#23427;&amp;#21487;&amp;#21019;&amp;#26032;&amp;#30340;&amp;#30408;&amp;#21033;&amp;#26041;&amp;#21521;144&lt;/div&gt;  &lt;div align="left"&gt;3.5.1 &amp;#29256;&amp;#26435;&amp;#32463;&amp;#33829;144&lt;/div&gt;  &lt;div align="left"&gt;3.5.2 &amp;#25193;&amp;#24352;&amp;#32463;&amp;#33829;&amp;#28192;&amp;#36947;145&lt;/div&gt;  &lt;div align="left"&gt;3.5.3 &amp;#25299;&amp;#23637;&amp;#20851;&amp;#32852;&amp;#20135;&amp;#19994;145&lt;/div&gt;  &lt;div align="left"&gt;&amp;nbsp;&lt;/div&gt;  &lt;div align="left"&gt;&amp;#31532;4&amp;#31456;&amp;#65306;&amp;#20013;&amp;#22269;&amp;#22478;&amp;#24066;&amp;#30005;&amp;#35270;&amp;#21488;&amp;#33410;&amp;#30446;&amp;#21019;&amp;#26032;&amp;#31574;&amp;#30053;&amp;#21450;&amp;#26696;&amp;#20363;&amp;#20998;&amp;#26512;147&lt;/div&gt;  &lt;div align="left"&gt;4.1 &amp;#22478;&amp;#24066;&amp;#30005;&amp;#35270;&amp;#21488;&amp;#27665;&amp;#29983;&amp;#26032;&amp;#38395;&amp;#33410;&amp;#30446;&amp;#21019;&amp;#26032;&amp;#31574;&amp;#30053;&amp;#20998;&amp;#26512;147&lt;/div&gt;  &lt;div align="left"&gt;4.1.1 &amp;#22269;&amp;#20869;&amp;#30005;&amp;#35270;&amp;#27665;&amp;#29983;&amp;#26032;&amp;#38395;&amp;#33410;&amp;#30446;&amp;#25910;&amp;#35270;&amp;#29616;&amp;#29366;147&lt;/div&gt;  &lt;div align="left"&gt;&amp;#65288;1&amp;#65289;&amp;#26032;&amp;#38395;&amp;#33410;&amp;#30446;&amp;#25972;&amp;#20307;&amp;#25910;&amp;#25773;&amp;#24773;&amp;#20917;147&lt;/div&gt;  &lt;div align="left"&gt;&amp;#65288;2&amp;#65289;&amp;#26032;&amp;#38395;&amp;#33410;&amp;#30446;&amp;#25910;&amp;#35270;&amp;#26684;&amp;#23616;&amp;#20998;&amp;#26512;151&lt;/div&gt;  &lt;div align="left"&gt;&amp;#65288;3&amp;#65289;&amp;#26032;&amp;#38395;&amp;#33410;&amp;#30446;&amp;#25910;&amp;#35270;&amp;#35266;&amp;#20247;&amp;#29305;&amp;#24449;153&lt;/div&gt;  &lt;div align="left"&gt;4.1.2 &amp;#22478;&amp;#24066;&amp;#30005;&amp;#35270;&amp;#21488;&amp;#27665;&amp;#29983;&amp;#26032;&amp;#38395;&amp;#33410;&amp;#30446;&amp;#25910;&amp;#35270;&amp;#29616;&amp;#29366;154&lt;/div&gt;  &lt;div align="left"&gt;4.1.3 &amp;#22478;&amp;#24066;&amp;#30005;&amp;#35270;&amp;#21488;&amp;#27665;&amp;#29983;&amp;#26032;&amp;#38395;&amp;#33410;&amp;#30446;&amp;#25104;&amp;#21151;&amp;#26696;&amp;#20363;156&lt;/div&gt;  &lt;div align="left"&gt;&amp;#65288;1&amp;#65289;&amp;#21335;&amp;#20140;&amp;#30005;&amp;#35270;&amp;#21488;&amp;#12298;&amp;#38646;&amp;#36317;&amp;#31163;&amp;#12299;156&lt;/div&gt;  &lt;div align="left"&gt;&amp;#65288;2&amp;#65289;&amp;#38738;&amp;#23707;&amp;#30005;&amp;#35270;&amp;#21488;&amp;#12298;&amp;#20170;&amp;#26085;&amp;#12299;157&lt;/div&gt;  &lt;div align="left"&gt;&amp;#65288;3&amp;#65289;&amp;#27982;&amp;#21335;&amp;#30005;&amp;#35270;&amp;#21488;&amp;#12298;&amp;#37117;&amp;#24066;&amp;#26032;&amp;#22899;&amp;#25253;&amp;#12299;157&lt;/div&gt;  &lt;div align="left"&gt;&amp;#65288;4&amp;#65289;&amp;#21704;&amp;#23572;&amp;#28392;&amp;#30005;&amp;#35270;&amp;#21488;&amp;#12298;&amp;#37117;&amp;#24066;&amp;#38646;&amp;#36317;&amp;#31163;&amp;#12299;157&lt;/div&gt;  &lt;div align="left"&gt;4.1.4 &amp;#22478;&amp;#24066;&amp;#30005;&amp;#35270;&amp;#21488;&amp;#27665;&amp;#29983;&amp;#26032;&amp;#38395;&amp;#33410;&amp;#30446;&amp;#21019;&amp;#26032;&amp;#26041;&amp;#21521;158&lt;/div&gt;  &lt;div align="left"&gt;&amp;#65288;1&amp;#65289;&amp;#26696;&amp;#20363;&amp;#21019;&amp;#26032;&amp;#22240;&amp;#32032;&amp;#24635;&amp;#32467;158&lt;/div&gt;  &lt;div align="left"&gt;&amp;#65288;2&amp;#65289;&amp;#20854;&amp;#20182;&amp;#21019;&amp;#26032;&amp;#26041;&amp;#21521;&amp;#24314;&amp;#35758;158&lt;/div&gt;  &lt;div align="left"&gt;4.1.5 &amp;#22478;&amp;#24066;&amp;#30005;&amp;#35270;&amp;#21488;&amp;#27665;&amp;#29983;&amp;#26032;&amp;#38395;&amp;#33410;&amp;#30446;&amp;#21697;&amp;#29260;&amp;#22609;&amp;#36896;&amp;#24314;&amp;#35758;159&lt;/div&gt;  &lt;div align="left"&gt;&amp;#65288;1&amp;#65289;&amp;#27665;&amp;#29983;&amp;#26032;&amp;#38395;&amp;#33410;&amp;#30446;&amp;#21697;&amp;#29260;&amp;#25112;&amp;#30053;&amp;#22609;&amp;#36896;159&lt;/div&gt;  &lt;div align="left"&gt;1&amp;#65289;&amp;#22810;&amp;#20803;&amp;#21270;&amp;#21697;&amp;#29260;&amp;#25112;&amp;#30053;159&lt;/div&gt;  &lt;div align="left"&gt;2&amp;#65289;&amp;#19968;&amp;#24378;&amp;#22810;&amp;#24369;&amp;#25112;&amp;#30053;160&lt;/div&gt;  &lt;div align="left"&gt;3&amp;#65289;&amp;#21333;&amp;#19968;&amp;#21697;&amp;#29260;&amp;#25112;&amp;#30053;160&lt;/div&gt;  &lt;div align="left"&gt;&amp;#65288;2&amp;#65289;&amp;#27665;&amp;#29983;&amp;#26032;&amp;#38395;&amp;#33410;&amp;#30446;&amp;#21697;&amp;#29260;&amp;#21361;&amp;#26426;&amp;#31649;&amp;#2970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7665;&amp;#29983;&amp;#26032;&amp;#38395;&amp;#33410;&amp;#30446;&amp;#21697;&amp;#29260;&amp;#20449;&amp;#24687;&amp;#31649;&amp;#29702;162&lt;/div&gt;  &lt;div align="left"&gt;1&amp;#65289;&amp;#21697;&amp;#29260;&amp;#20449;&amp;#24687;&amp;#30340;&amp;#25628;&amp;#38598;162&lt;/div&gt;  &lt;div align="left"&gt;2&amp;#65289;&amp;#21697;&amp;#29260;&amp;#20449;&amp;#24687;&amp;#30340;&amp;#20998;&amp;#26512;162&lt;/div&gt;  &lt;div align="left"&gt;3&amp;#65289;&amp;#21697;&amp;#29260;&amp;#20449;&amp;#24687;&amp;#30340;&amp;#21046;&amp;#36896;162&lt;/div&gt;  &lt;div align="left"&gt;4&amp;#65289;&amp;#21697;&amp;#29260;&amp;#20449;&amp;#24687;&amp;#30340;&amp;#20256;&amp;#25773;163&lt;/div&gt;  &lt;div align="left"&gt;5&amp;#65289;&amp;#21697;&amp;#29260;&amp;#20449;&amp;#24687;&amp;#30340;&amp;#21453;&amp;#39304;163&lt;/div&gt;  &lt;div align="left"&gt;4.2 &amp;#22478;&amp;#24066;&amp;#30005;&amp;#35270;&amp;#21488;&amp;#29983;&amp;#27963;&amp;#26381;&amp;#21153;&amp;#31867;&amp;#33410;&amp;#30446;&amp;#21019;&amp;#26032;&amp;#31574;&amp;#30053;&amp;#20998;&amp;#26512;163&lt;/div&gt;  &lt;div align="left"&gt;4.2.1 &amp;#30005;&amp;#35270;&amp;#21488;&amp;#29983;&amp;#27963;&amp;#26381;&amp;#21153;&amp;#31867;&amp;#33410;&amp;#30446;&amp;#21457;&amp;#23637;&amp;#29305;&amp;#28857;163&lt;/div&gt;  &lt;div align="left"&gt;&amp;#65288;1&amp;#65289;&amp;#29983;&amp;#27963;&amp;#39057;&amp;#36947;&amp;#22320;&amp;#20301;&amp;#31361;&amp;#20986;163&lt;/div&gt;  &lt;div align="left"&gt;&amp;#65288;2&amp;#65289;&amp;#29983;&amp;#27963;&amp;#39057;&amp;#36947;&amp;#19987;&amp;#19994;&amp;#24230;&amp;#39640;163&lt;/div&gt;  &lt;div align="left"&gt;&amp;#65288;3&amp;#65289;&amp;#29983;&amp;#27963;&amp;#33410;&amp;#30446;&amp;#34920;&amp;#29616;&amp;#24418;&amp;#24335;&amp;#22810;&amp;#20803;164&lt;/div&gt;  &lt;div align="left"&gt;4.2.2 &amp;#20013;&amp;#22269;&amp;#30005;&amp;#35270;&amp;#21488;&amp;#29983;&amp;#27963;&amp;#26381;&amp;#21153;&amp;#31867;&amp;#33410;&amp;#30446;&amp;#21457;&amp;#23637;&amp;#29366;&amp;#20917;164&lt;/div&gt;  &lt;div align="left"&gt;&amp;#65288;1&amp;#65289;&amp;#29983;&amp;#27963;&amp;#26381;&amp;#21153;&amp;#31867;&amp;#33410;&amp;#30446;&amp;#24635;&amp;#20307;&amp;#24773;&amp;#20917;164&lt;/div&gt;  &lt;div align="left"&gt;&amp;#65288;2&amp;#65289;&amp;#29983;&amp;#27963;&amp;#26381;&amp;#21153;&amp;#31867;&amp;#33410;&amp;#30446;&amp;#25910;&amp;#25773;&amp;#24773;&amp;#20917;167&lt;/div&gt;  &lt;div align="left"&gt;&amp;#65288;3&amp;#65289;&amp;#29983;&amp;#27963;&amp;#26381;&amp;#21153;&amp;#31867;&amp;#33410;&amp;#30446;&amp;#29305;&amp;#24449;&amp;#20998;&amp;#26512;168&lt;/div&gt;  &lt;div align="left"&gt;1&amp;#65289;&amp;#36148;&amp;#36817;&amp;#29983;&amp;#27963;&amp;#65292;&amp;#27880;&amp;#37325;&amp;#26102;&amp;#25928;168&lt;/div&gt;  &lt;div align="left"&gt;2&amp;#65289;&amp;#28508;&amp;#24515;&amp;#26381;&amp;#21153;&amp;#65292;&amp;#22686;&amp;#24378;&amp;#20114;&amp;#21160;169&lt;/div&gt;  &lt;div align="left"&gt;3&amp;#65289;&amp;#23089;&amp;#20048;&amp;#21270;&amp;#65292;&amp;#26102;&amp;#23578;&amp;#21270;170&lt;/div&gt;  &lt;div align="left"&gt;4.2.3 &amp;#20013;&amp;#22269;&amp;#30005;&amp;#35270;&amp;#21488;&amp;#29983;&amp;#27963;&amp;#26381;&amp;#21153;&amp;#31867;&amp;#33410;&amp;#30446;&amp;#25104;&amp;#21151;&amp;#26696;&amp;#20363;171&lt;/div&gt;  &lt;div align="left"&gt;&amp;#65288;1&amp;#65289;&amp;#20013;&amp;#22830;&amp;#21488;&amp;#12298;&amp;#20132;&amp;#25442;&amp;#31354;&amp;#38388;&amp;#12299;172&lt;/div&gt;  &lt;div align="left"&gt;&amp;#65288;2&amp;#65289;&amp;#22825;&amp;#27941;&amp;#21355;&amp;#35270;&amp;#12298;&amp;#38750;&amp;#20320;&amp;#33707;&amp;#23646;&amp;#12299;173&lt;/div&gt;  &lt;div align="left"&gt;&amp;#65288;3&amp;#65289;&amp;#21271;&amp;#20140;&amp;#21355;&amp;#35270;&amp;#12298;&amp;#20859;&amp;#29983;&amp;#22530;&amp;#12299;174&lt;/div&gt;  &lt;div align="left"&gt;&amp;#65288;4&amp;#65289;&amp;#40657;&amp;#40857;&amp;#27743;&amp;#21355;&amp;#35270;&amp;#12298;&amp;#32654;&amp;#20029;&amp;#20431;&amp;#20339;&amp;#20154;&amp;#12299;174&lt;/div&gt;  &lt;div align="left"&gt;&amp;#65288;5&amp;#65289;&amp;#27743;&amp;#33487;&amp;#21355;&amp;#35270;&amp;#12298;&amp;#38750;&amp;#35802;&amp;#21247;&amp;#25200;&amp;#12299;175&lt;/div&gt;  &lt;div align="left"&gt;&amp;#65288;6&amp;#65289;&amp;#27827;&amp;#21271;&amp;#21355;&amp;#35270;&amp;#12298;&amp;#23478;&amp;#25919;&amp;#22899;&amp;#30343;&amp;#12299;176&lt;/div&gt;  &lt;div align="left"&gt;&amp;#65288;7&amp;#65289;&amp;#26477;&amp;#24030;&amp;#30005;&amp;#35270;&amp;#21488;&amp;#12298;&amp;#22478;&amp;#24066;&amp;#26053;&amp;#28216;&amp;#25253;&amp;#36947;&amp;#12299;177&lt;/div&gt;  &lt;div align="left"&gt;&amp;#65288;8&amp;#65289;&amp;#26696;&amp;#20363;&amp;#21019;&amp;#26032;&amp;#22240;&amp;#32032;&amp;#24635;&amp;#32467;177&lt;/div&gt;  &lt;div align="left"&gt;4.2.4 &amp;#22478;&amp;#24066;&amp;#30005;&amp;#35270;&amp;#21488;&amp;#29983;&amp;#27963;&amp;#26381;&amp;#21153;&amp;#31867;&amp;#33410;&amp;#30446;&amp;#21457;&amp;#23637;&amp;#31574;&amp;#30053;178&lt;/div&gt;  &lt;div align="left"&gt;&amp;#65288;1&amp;#65289;&amp;#31435;&amp;#36275;&amp;#26412;&amp;#22303;&amp;#65292;&amp;#31361;&amp;#20986;&amp;#21407;&amp;#21019;178&lt;/div&gt;  &lt;div align="left"&gt;&amp;#65288;2&amp;#65289;&amp;#21152;&amp;#22823;&amp;#31574;&amp;#21010;&amp;#65292;&amp;#27880;&amp;#37325;&amp;#36873;&amp;#39064;178&lt;/div&gt;  &lt;div align="left"&gt;&amp;#65288;3&amp;#65289;&amp;#21457;&amp;#25381;&amp;#20027;&amp;#25345;&amp;#20248;&amp;#21183;&amp;#65292;&amp;#25552;&amp;#21319;&amp;#33410;&amp;#30446;&amp;#20114;&amp;#21160;179&lt;/div&gt;  &lt;div align="left"&gt;&amp;#65288;4&amp;#65289;&amp;#22823;&amp;#32966;&amp;#34701;&amp;#21512;&amp;#65292;&amp;#25512;&amp;#38472;&amp;#20986;&amp;#26032;179&lt;/div&gt;  &lt;div align="left"&gt;4.3 &amp;#22478;&amp;#24066;&amp;#30005;&amp;#35270;&amp;#21488;&amp;#36130;&amp;#32463;&amp;#33410;&amp;#30446;&amp;#21019;&amp;#26032;&amp;#31574;&amp;#30053;&amp;#20998;&amp;#26512;179&lt;/div&gt;  &lt;div align="left"&gt;4.3.1 &amp;#22478;&amp;#24066;&amp;#30005;&amp;#35270;&amp;#21488;&amp;#36130;&amp;#32463;&amp;#33410;&amp;#30446;&amp;#21457;&amp;#23637;&amp;#29616;&amp;#29366;179&lt;/div&gt;  &lt;div align="left"&gt;&amp;#65288;1&amp;#65289;&amp;#30005;&amp;#35270;&amp;#21488;&amp;#36130;&amp;#32463;&amp;#33410;&amp;#30446;&amp;#21457;&amp;#23637;&amp;#29616;&amp;#29366;&amp;#20998;&amp;#26512;180&lt;/div&gt;  &lt;div align="left"&gt;&amp;#65288;2&amp;#65289;&amp;#22478;&amp;#24066;&amp;#30005;&amp;#35270;&amp;#21488;&amp;#36130;&amp;#32463;&amp;#33410;&amp;#30446;&amp;#36816;&amp;#33829;&amp;#38382;&amp;#39064;180&lt;/div&gt;  &lt;div align="left"&gt;4.3.2 &amp;#22478;&amp;#24066;&amp;#30005;&amp;#35270;&amp;#21488;&amp;#36130;&amp;#32463;&amp;#33410;&amp;#30446;&amp;#25104;&amp;#21151;&amp;#26696;&amp;#20363;&amp;#20998;&amp;#26512;181&lt;/div&gt;  &lt;div align="left"&gt;&amp;#65288;1&amp;#65289;&amp;#22823;&amp;#36830;&amp;#30005;&amp;#35270;&amp;#21488;&amp;#12298;&amp;#26032;&amp;#36130;&amp;#32463;&amp;#12299;181&lt;/div&gt;  &lt;div align="left"&gt;&amp;#65288;2&amp;#65289;&amp;#38738;&amp;#23707;&amp;#30005;&amp;#35270;&amp;#21488;&amp;#12298;&amp;#32463;&amp;#27982;&amp;#21069;&amp;#27839;&amp;#12299;181&lt;/div&gt;  &lt;div align="left"&gt;&amp;#65288;3&amp;#65289;&amp;#28145;&amp;#22323;&amp;#30005;&amp;#35270;&amp;#21488;&amp;#12298;&amp;#36130;&amp;#23500;&amp;#26032;&amp;#20027;&amp;#24352;&amp;#12299;182&lt;/div&gt;  &lt;div align="left"&gt;4.3.3 &amp;#22478;&amp;#24066;&amp;#30005;&amp;#35270;&amp;#21488;&amp;#36130;&amp;#32463;&amp;#33410;&amp;#30446;&amp;#30340;&amp;#26412;&amp;#22303;&amp;#21270;182&lt;/div&gt;  &lt;div align="left"&gt;&amp;#65288;1&amp;#65289;&amp;#26639;&amp;#30446;&amp;#23450;&amp;#20301;&amp;#26412;&amp;#22303;&amp;#21270;182&lt;/div&gt;  &lt;div align="left"&gt;&amp;#65288;2&amp;#65289;&amp;#26639;&amp;#30446;&amp;#21253;&amp;#35013;&amp;#26412;&amp;#22303;&amp;#21270;183&lt;/div&gt;  &lt;div align="left"&gt;1&amp;#65289;&amp;#26639;&amp;#30446;&amp;#21069;&amp;#26399;&amp;#23459;&amp;#20256;&amp;#26412;&amp;#22303;&amp;#21270;183&lt;/div&gt;  &lt;div align="left"&gt;2&amp;#65289;&amp;#26639;&amp;#30446;&amp;#36873;&amp;#39064;&amp;#26412;&amp;#22303;&amp;#21270;183&lt;/div&gt;  &lt;div align="left"&gt;3&amp;#65289;&amp;#26639;&amp;#30446;&amp;#20027;&amp;#25345;&amp;#20154;&amp;#26412;&amp;#22303;&amp;#21270;184&lt;/div&gt;  &lt;div align="left"&gt;&amp;#65288;3&amp;#65289;&amp;#26639;&amp;#30446;&amp;#26381;&amp;#21153;&amp;#26412;&amp;#22303;&amp;#21270;184&lt;/div&gt;  &lt;div align="left"&gt;4.3.4 &amp;#22478;&amp;#24066;&amp;#30005;&amp;#35270;&amp;#21488;&amp;#36130;&amp;#32463;&amp;#33410;&amp;#30446;&amp;#21457;&amp;#23637;&amp;#31574;&amp;#30053;185&lt;/div&gt;  &lt;div align="left"&gt;&amp;#65288;1&amp;#65289;&amp;#30005;&amp;#35270;&amp;#36130;&amp;#32463;&amp;#33410;&amp;#30446;&amp;#30340;&amp;#19987;&amp;#19994;&amp;#21270;&amp;#21462;&amp;#21521;185&lt;/div&gt;  &lt;div align="left"&gt;&amp;#65288;2&amp;#65289;&amp;#30005;&amp;#35270;&amp;#36130;&amp;#32463;&amp;#33410;&amp;#30446;&amp;#30340;&amp;#22823;&amp;#20247;&amp;#21270;&amp;#23450;&amp;#20301;186&lt;/div&gt;  &lt;div align="left"&gt;&amp;#65288;3&amp;#65289;&amp;#30005;&amp;#35270;&amp;#36130;&amp;#32463;&amp;#31867;&amp;#33410;&amp;#30446;&amp;#30340;&amp;#20869;&amp;#23481;&amp;#36873;&amp;#25321;186&lt;/div&gt;  &lt;div align="left"&gt;&amp;#65288;4&amp;#65289;&amp;#24378;&amp;#21270;&amp;#30005;&amp;#35270;&amp;#36130;&amp;#32463;&amp;#33410;&amp;#30446;&amp;#30340;&amp;#22806;&amp;#35266;&amp;#27668;&amp;#36136;187&lt;/div&gt;  &lt;div align="left"&gt;4.4 &amp;#22478;&amp;#24066;&amp;#30005;&amp;#35270;&amp;#21488;&amp;#32508;&amp;#33402;&amp;#33410;&amp;#30446;&amp;#21019;&amp;#26032;&amp;#31574;&amp;#30053;&amp;#20998;&amp;#26512;188&lt;/div&gt;  &lt;div align="left"&gt;4.4.1 &amp;#30005;&amp;#35270;&amp;#32508;&amp;#33402;&amp;#33410;&amp;#30446;&amp;#21457;&amp;#23637;&amp;#29616;&amp;#29366;&amp;#20998;&amp;#26512;188&lt;/div&gt;  &lt;div align="left"&gt;&amp;#65288;1&amp;#65289;&amp;#30005;&amp;#35270;&amp;#32508;&amp;#33402;&amp;#33410;&amp;#30446;&amp;#21457;&amp;#23637;&amp;#32508;&amp;#36848;188&lt;/div&gt;  &lt;div align="left"&gt;1&amp;#65289;&amp;#22830;&amp;#35270;&amp;#32508;&amp;#33402;&amp;#33410;&amp;#30446;&amp;#36208;&amp;ldquo;&amp;#21019;&amp;#26032;&amp;rdquo;&amp;#20043;&amp;#36335;188&lt;/div&gt;  &lt;div align="left"&gt;2&amp;#65289;&amp;#22768;&amp;#38899;&amp;#31867;&amp;#36873;&amp;#31168;&amp;#33410;&amp;#30446;&amp;#22823;&amp;#25918;&amp;#24322;&amp;#24425;189&lt;/div&gt;  &lt;div align="left"&gt;3&amp;#65289;&amp;#23130;&amp;#24651;&amp;#20132;&amp;#21451;&amp;#31867;&amp;#33410;&amp;#30446;&amp;#23547;&amp;#27714;&amp;#26032;&amp;#30340;&amp;#31361;&amp;#30772;&amp;#28857;190&lt;/div&gt;  &lt;div align="left"&gt;4&amp;#65289;&amp;ldquo;&amp;#30495;&amp;#20154;&amp;#31168;&amp;rdquo;&amp;#20381;&amp;#25176;&amp;ldquo;&amp;#30495;&amp;#23454;&amp;rdquo;&amp;#25104;&amp;#20026;&amp;#33639;&amp;#23631;&amp;#28909;&amp;#28857;191&lt;/div&gt;  &lt;div align="left"&gt;&amp;#65288;2&amp;#65289;&amp;#30005;&amp;#35270;&amp;#32508;&amp;#33402;&amp;#33410;&amp;#30446;&amp;#25910;&amp;#35270;&amp;#24773;&amp;#20917;191&lt;/div&gt;  &lt;div align="left"&gt;1&amp;#65289;&amp;#32508;&amp;#33402;&amp;#33410;&amp;#30446;&amp;#25910;&amp;#35270;&amp;#20998;&amp;#38047;&amp;#25968;191&lt;/div&gt;  &lt;div align="left"&gt;2&amp;#65289;&amp;#32508;&amp;#33402;&amp;#33410;&amp;#30446;&amp;#20998;&amp;#21608;&amp;#25910;&amp;#35270;&amp;#37327;193&lt;/div&gt;  &lt;div align="left"&gt;3&amp;#65289;&amp;#32508;&amp;#33402;&amp;#33410;&amp;#30446;&amp;#25910;&amp;#35270;&amp;#26102;&amp;#27573;&amp;#24773;&amp;#20917;193&lt;/div&gt;  &lt;div align="left"&gt;&amp;#65288;3&amp;#65289;&amp;#30005;&amp;#35270;&amp;#32508;&amp;#33402;&amp;#33410;&amp;#30446;&amp;#31454;&amp;#20105;&amp;#26684;&amp;#23616;194&lt;/div&gt;  &lt;div align="left"&gt;4.4.2 &amp;#22478;&amp;#24066;&amp;#30005;&amp;#35270;&amp;#21488;&amp;#32508;&amp;#33402;&amp;#33410;&amp;#30446;&amp;#21457;&amp;#23637;&amp;#29616;&amp;#29366;199&lt;/div&gt;  &lt;div align="left"&gt;4.4.3 &amp;#30005;&amp;#35270;&amp;#21488;&amp;#32508;&amp;#33402;&amp;#33410;&amp;#30446;&amp;#25104;&amp;#21151;&amp;#26696;&amp;#20363;&amp;#20998;&amp;#26512;200&lt;/div&gt;  &lt;div align="left"&gt;&amp;#65288;1&amp;#65289;&amp;#28246;&amp;#21335;&amp;#21355;&amp;#35270;&amp;#12298;&amp;#24555;&amp;#20048;&amp;#22823;&amp;#26412;&amp;#33829;&amp;#12299;&amp;#12289;&amp;#12298;&amp;#29240;&amp;#29240;&amp;#21435;&amp;#21738;&amp;#20799;&amp;#12299;&amp;#31561;200&lt;/div&gt;  &lt;div align="left"&gt;1&amp;#65289;&amp;#12298;&amp;#24555;&amp;#20048;&amp;#22823;&amp;#26412;&amp;#33829;&amp;#12299;200&lt;/div&gt;  &lt;div align="left"&gt;2&amp;#65289;&amp;#12298;&amp;#29240;&amp;#29240;&amp;#21435;&amp;#21738;&amp;#20799;&amp;#12299;202&lt;/div&gt;  &lt;div align="left"&gt;3&amp;#65289;&amp;#12298;&amp;#25105;&amp;#26159;&amp;#27468;&amp;#25163;&amp;#12299;204&lt;/div&gt;  &lt;div align="left"&gt;&amp;#65288;2&amp;#65289;&amp;#27993;&amp;#27743;&amp;#21355;&amp;#35270;&amp;#12298;&amp;#20013;&amp;#22269;&amp;#22909;&amp;#22768;&amp;#38899;&amp;#12299;&amp;#12289;&amp;#12298;&amp;#20013;&amp;#22269;&amp;#26790;&amp;#24819;&amp;#31168;&amp;#12299;&amp;#31561;206&lt;/div&gt;  &lt;div align="left"&gt;1&amp;#65289;&amp;#12298;&amp;#20013;&amp;#22269;&amp;#22909;&amp;#22768;&amp;#38899;&amp;#12299;206&lt;/div&gt;  &lt;div align="left"&gt;2&amp;#65289;&amp;#12298;&amp;#20013;&amp;#22269;&amp;#26790;&amp;#24819;&amp;#31168;&amp;#12299;207&lt;/div&gt;  &lt;div align="left"&gt;&amp;#65288;3&amp;#65289;&amp;#28145;&amp;#22323;&amp;#21355;&amp;#35270;&amp;#12298;&amp;#24180;&amp;#20195;&amp;#31168;&amp;#12299;208&lt;/div&gt;  &lt;div align="left"&gt;&amp;#65288;4&amp;#65289;&amp;#27743;&amp;#33487;&amp;#21355;&amp;#35270;&amp;#12298;&amp;#19968;&amp;#31449;&amp;#21040;&amp;#24213;&amp;#12299;210&lt;/div&gt;  &lt;div align="left"&gt;&amp;#65288;5&amp;#65289;&amp;#19978;&amp;#28023;&amp;#30005;&amp;#35270;&amp;#21488;&amp;#12298;&amp;#22920;&amp;#22920;&amp;#21674;&amp;#21568;&amp;#12299;211&lt;/div&gt;  &lt;div align="left"&gt;4.4.4 &amp;#22478;&amp;#24066;&amp;#30005;&amp;#35270;&amp;#21488;&amp;#32508;&amp;#33402;&amp;#33410;&amp;#30446;&amp;#21457;&amp;#23637;&amp;#31574;&amp;#30053;212&lt;/div&gt;  &lt;div align="left"&gt;&amp;#65288;1&amp;#65289;&amp;#24418;&amp;#25104;&amp;#29420;&amp;#29305;&amp;#30340;&amp;#21697;&amp;#29260;&amp;#25928;&amp;#24212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511;&amp;#37492;&amp;#22522;&amp;#30784;&amp;#19978;&amp;#36827;&amp;#34892;&amp;#26412;&amp;#22303;&amp;#25913;&amp;#36896;213&lt;/div&gt;  &lt;div align="left"&gt;&amp;#65288;3&amp;#65289;&amp;#21152;&amp;#24378;&amp;#22823;&amp;#22411;&amp;#20844;&amp;#30410;&amp;#24615;&amp;#30495;&amp;#20154;&amp;#31168;&amp;#33410;&amp;#30446;&amp;#30340;&amp;#21046;&amp;#20316;213&lt;/div&gt;  &lt;div align="left"&gt;4.5 &amp;#22478;&amp;#24066;&amp;#30005;&amp;#35270;&amp;#21488;&amp;#27861;&amp;#21046;&amp;#33410;&amp;#30446;&amp;#21019;&amp;#26032;&amp;#31574;&amp;#30053;&amp;#20998;&amp;#26512;213&lt;/div&gt;  &lt;div align="left"&gt;4.5.1 &amp;#22269;&amp;#20869;&amp;#30005;&amp;#35270;&amp;#21488;&amp;#27861;&amp;#21046;&amp;#33410;&amp;#30446;&amp;#21457;&amp;#23637;&amp;#29366;&amp;#20917;213&lt;/div&gt;  &lt;div align="left"&gt;4.5.2 &amp;#22478;&amp;#24066;&amp;#30005;&amp;#35270;&amp;#21488;&amp;#27861;&amp;#21046;&amp;#33410;&amp;#30446;&amp;#21019;&amp;#26032;&amp;#26696;&amp;#20363;214&lt;/div&gt;  &lt;div align="left"&gt;&amp;#65288;1&amp;#65289;&amp;#24191;&amp;#24030;&amp;#24066;&amp;#24191;&amp;#25773;&amp;#30005;&amp;#35270;&amp;#21488;&amp;#12298;&amp;#28902;&amp;#20107;&amp;#26377;&amp;#24471;&amp;#20542;&amp;#12299;214&lt;/div&gt;  &lt;div align="left"&gt;&amp;#65288;2&amp;#65289;&amp;#25104;&amp;#37117;&amp;#24066;&amp;#24191;&amp;#25773;&amp;#30005;&amp;#35270;&amp;#21488;&amp;#37117;&amp;#24066;&amp;#29983;&amp;#27963;&amp;#39057;&amp;#36947;&amp;#12298;&amp;#32418;&amp;#32511;&amp;#28783;&amp;#12299;215&lt;/div&gt;  &lt;div align="left"&gt;&amp;#65288;3&amp;#65289;&amp;#21335;&amp;#20140;&amp;#30005;&amp;#35270;&amp;#21488;&amp;#25945;&amp;#31185;&amp;#39057;&amp;#36947;&amp;#12298;&amp;#27861;&amp;#27835;&amp;#29616;&amp;#22330;&amp;#12299;215&lt;/div&gt;  &lt;div align="left"&gt;4.5.3 &amp;#22478;&amp;#24066;&amp;#30005;&amp;#35270;&amp;#21488;&amp;#27861;&amp;#21046;&amp;#33410;&amp;#30446;&amp;#21019;&amp;#26032;&amp;#26041;&amp;#21521;216&lt;/div&gt;  &lt;div align="left"&gt;4.5.4 &amp;#30005;&amp;#35270;&amp;#21488;&amp;#27861;&amp;#21046;&amp;#33410;&amp;#30446;&amp;#29616;&amp;#23384;&amp;#38382;&amp;#39064;&amp;#21450;&amp;#35299;&amp;#20915;&amp;#31574;&amp;#30053;216&lt;/div&gt;  &lt;div align="left"&gt;&amp;nbsp;&lt;/div&gt;  &lt;div align="left"&gt;&amp;#31532;5&amp;#31456;&amp;#65306;&amp;#20013;&amp;#22269;&amp;#22478;&amp;#24066;&amp;#30005;&amp;#35270;&amp;#21488;&amp;ldquo;&amp;#20840;&amp;#23186;&amp;#20307;&amp;rdquo;&amp;#21457;&amp;#23637;&amp;#31574;&amp;#30053;&amp;#25506;&amp;#31350;218&lt;/div&gt;  &lt;div align="left"&gt;5.1 &amp;#26032;&amp;#23186;&amp;#20307;&amp;#21457;&amp;#23637;&amp;#29616;&amp;#29366;&amp;#20998;&amp;#26512;218&lt;/div&gt;  &lt;div align="left"&gt;5.1.1 &amp;#26032;&amp;#23186;&amp;#20307;&amp;#29305;&amp;#28857;&amp;#21450;&amp;#21457;&amp;#23637;&amp;#32972;&amp;#26223;218&lt;/div&gt;  &lt;div align="left"&gt;&amp;#65288;1&amp;#65289;&amp;#26032;&amp;#23186;&amp;#20307;&amp;#30340;&amp;#20869;&amp;#28085;218&lt;/div&gt;  &lt;div align="left"&gt;&amp;#65288;2&amp;#65289;&amp;#26032;&amp;#23186;&amp;#20307;&amp;#30340;&amp;#29305;&amp;#24615;218&lt;/div&gt;  &lt;div align="left"&gt;1&amp;#65289;&amp;#26032;&amp;#23186;&amp;#20307;&amp;#30340;&amp;#20248;&amp;#36234;&amp;#24615;218&lt;/div&gt;  &lt;div align="left"&gt;2&amp;#65289;&amp;#26032;&amp;#23186;&amp;#20307;&amp;#30340;&amp;#23616;&amp;#38480;&amp;#24615;219&lt;/div&gt;  &lt;div align="left"&gt;&amp;#65288;3&amp;#65289;&amp;#20114;&amp;#32852;&amp;#32593;&amp;#30340;&amp;#21457;&amp;#23637;&amp;#19982;&amp;#26222;&amp;#21450;219&lt;/div&gt;  &lt;div align="left"&gt;&amp;#65288;4&amp;#65289;&amp;ldquo;&amp;#19977;&amp;#32593;&amp;#34701;&amp;#21512;&amp;ldquo;&amp;#30340;&amp;#25552;&amp;#20986;&amp;#21450;&amp;#21457;&amp;#23637;220&lt;/div&gt;  &lt;div align="left"&gt;1&amp;#65289;&amp;#19977;&amp;#32593;&amp;#34701;&amp;#21512;&amp;#23450;&amp;#20041;&amp;#21450;&amp;#28041;&amp;#21450;&amp;#39046;&amp;#22495;220&lt;/div&gt;  &lt;div align="left"&gt;2&amp;#65289;&amp;#19977;&amp;#32593;&amp;#34701;&amp;#21512;&amp;#21457;&amp;#23637;&amp;#24773;&amp;#20917;220&lt;/div&gt;  &lt;div align="left"&gt;5.1.2 &amp;#32593;&amp;#32476;&amp;#35270;&amp;#39057;&amp;#21457;&amp;#23637;&amp;#29616;&amp;#29366;&amp;#20998;&amp;#26512;222&lt;/div&gt;  &lt;div align="left"&gt;&amp;#65288;1&amp;#65289;&amp;#32593;&amp;#32476;&amp;#35270;&amp;#39057;&amp;#29992;&amp;#25143;&amp;#35268;&amp;#27169;&amp;#20998;&amp;#26512;222&lt;/div&gt;  &lt;div align="left"&gt;&amp;#65288;2&amp;#65289;&amp;#32593;&amp;#32476;&amp;#35270;&amp;#39057;&amp;#24066;&amp;#22330;&amp;#35268;&amp;#27169;&amp;#20998;&amp;#26512;224&lt;/div&gt;  &lt;div align="left"&gt;&amp;#65288;3&amp;#65289;&amp;#32593;&amp;#32476;&amp;#35270;&amp;#39057;&amp;#34892;&amp;#19994;&amp;#30408;&amp;#21033;&amp;#27169;&amp;#24335;225&lt;/div&gt;  &lt;div align="left"&gt;1&amp;#65289;&amp;#24191;&amp;#21578;&amp;#30408;&amp;#21033;&amp;#27169;&amp;#24335;225&lt;/div&gt;  &lt;div align="left"&gt;2&amp;#65289;&amp;#29992;&amp;#25143;&amp;#20184;&amp;#36153;&amp;#27169;&amp;#24335;226&lt;/div&gt;  &lt;div align="left"&gt;3&amp;#65289;&amp;#29256;&amp;#26435;&amp;#33829;&amp;#38144;&amp;#27169;&amp;#24335;&amp;#65288;B2B&amp;#65289;230&lt;/div&gt;  &lt;div align="left"&gt;4&amp;#65289;&amp;#35270;&amp;#39057;&amp;#22686;&amp;#20540;&amp;#26381;&amp;#21153;&amp;#27169;&amp;#24335;230&lt;/div&gt;  &lt;div align="left"&gt;&amp;#65288;4&amp;#65289;&amp;#32593;&amp;#32476;&amp;#35270;&amp;#39057;&amp;#34892;&amp;#19994;&amp;#31454;&amp;#20105;&amp;#26684;&amp;#23616;230&lt;/div&gt;  &lt;div align="left"&gt;&amp;#65288;5&amp;#65289;&amp;#32593;&amp;#32476;&amp;#35270;&amp;#39057;&amp;#34892;&amp;#19994;&amp;#36816;&amp;#33829;&amp;#24635;&amp;#20917;231&lt;/div&gt;  &lt;div align="left"&gt;5.1.3 IP&amp;#30005;&amp;#35270;&amp;#21457;&amp;#23637;&amp;#29616;&amp;#29366;&amp;#20998;&amp;#26512;233&lt;/div&gt;  &lt;div align="left"&gt;&amp;#65288;1&amp;#65289;IP&amp;#30005;&amp;#35270;&amp;#22522;&amp;#26412;&amp;#27010;&amp;#36848;233&lt;/div&gt;  &lt;div align="left"&gt;1&amp;#65289;IP&amp;#30005;&amp;#35270;&amp;#30340;&amp;#23450;&amp;#20041;233&lt;/div&gt;  &lt;div align="left"&gt;2&amp;#65289;IP&amp;#30005;&amp;#35270;&amp;#20027;&amp;#35201;&amp;#21151;&amp;#33021;233&lt;/div&gt;  &lt;div align="left"&gt;&amp;#65288;2&amp;#65289;IP&amp;#30005;&amp;#35270;&amp;#21457;&amp;#23637;&amp;#21382;&amp;#31243;&amp;#22238;&amp;#39038;234&lt;/div&gt;  &lt;div align="left"&gt;&amp;#65288;3&amp;#65289;IP&amp;#30005;&amp;#35270;&amp;#29992;&amp;#25143;&amp;#35268;&amp;#27169;&amp;#20998;&amp;#26512;235&lt;/div&gt;  &lt;div align="left"&gt;&amp;#65288;4&amp;#65289;IP&amp;#30005;&amp;#35270;&amp;#24066;&amp;#22330;&amp;#35268;&amp;#27169;&amp;#20998;&amp;#26512;236&lt;/div&gt;  &lt;div align="left"&gt;&amp;#65288;5&amp;#65289;IP&amp;#30005;&amp;#35270;&amp;#21457;&amp;#23637;&amp;#36235;&amp;#21183;&amp;#20998;&amp;#26512;236&lt;/div&gt;  &lt;div align="left"&gt;1&amp;#65289;IP&amp;#30005;&amp;#35270;&amp;#19994;&amp;#21153;&amp;#24418;&amp;#24577;&amp;#23558;&amp;#26356;&amp;#21152;&amp;#20016;&amp;#23500;236&lt;/div&gt;  &lt;div align="left"&gt;2&amp;#65289;IP&amp;#30005;&amp;#35270;&amp;#34892;&amp;#19994;&amp;#23558;&amp;#36827;&amp;#19968;&amp;#27493;&amp;#23436;&amp;#21892;237&lt;/div&gt;  &lt;div align="left"&gt;5.1.4 &amp;#20114;&amp;#32852;&amp;#32593;&amp;#30005;&amp;#35270;&amp;#21457;&amp;#23637;&amp;#29366;&amp;#20917;&amp;#20998;&amp;#26512;237&lt;/div&gt;  &lt;div align="left"&gt;&amp;#65288;1&amp;#65289;&amp;#20114;&amp;#32852;&amp;#32593;&amp;#30005;&amp;#35270;&amp;#22522;&amp;#26412;&amp;#27010;&amp;#36848;238&lt;/div&gt;  &lt;div align="left"&gt;1&amp;#65289;&amp;#20114;&amp;#32852;&amp;#32593;&amp;#30005;&amp;#35270;&amp;#30340;&amp;#23450;&amp;#20041;238&lt;/div&gt;  &lt;div align="left"&gt;2&amp;#65289;&amp;#20114;&amp;#32852;&amp;#32593;&amp;#30005;&amp;#35270;&amp;#26381;&amp;#21153;&amp;#21457;&amp;#23637;&amp;#21382;&amp;#31243;238&lt;/div&gt;  &lt;div align="left"&gt;&amp;#65288;2&amp;#65289;&amp;#20114;&amp;#32852;&amp;#32593;&amp;#30005;&amp;#35270;&amp;#24066;&amp;#22330;&amp;#35268;&amp;#27169;239&lt;/div&gt;  &lt;div align="left"&gt;&amp;#65288;3&amp;#65289;&amp;#20114;&amp;#32852;&amp;#32593;&amp;#30005;&amp;#35270;&amp;#26381;&amp;#21153;&amp;#36816;&amp;#33829;&amp;#24179;&amp;#21488;240&lt;/div&gt;  &lt;div align="left"&gt;&amp;#65288;4&amp;#65289;&amp;#20114;&amp;#32852;&amp;#32593;&amp;#30005;&amp;#35270;&amp;#21457;&amp;#23637;&amp;#36235;&amp;#21183;241&lt;/div&gt;  &lt;div align="left"&gt;1&amp;#65289;&amp;#31038;&amp;#20132;&amp;#30005;&amp;#35270;&amp;#23835;&amp;#36215;241&lt;/div&gt;  &lt;div align="left"&gt;2&amp;#65289;&amp;#25511;&amp;#21046;&amp;#35774;&amp;#22791;&amp;#38761;&amp;#21629;241&lt;/div&gt;  &lt;div align="left"&gt;3&amp;#65289;&amp;#31227;&amp;#21160;&amp;#21644;&amp;#30005;&amp;#35270;&amp;#32858;&amp;#21512;242&lt;/div&gt;  &lt;div align="left"&gt;5.1.5 &amp;#25163;&amp;#26426;&amp;#30005;&amp;#35270;&amp;#21457;&amp;#23637;&amp;#29616;&amp;#29366;&amp;#20998;&amp;#26512;242&lt;/div&gt;  &lt;div align="left"&gt;&amp;#65288;1&amp;#65289;&amp;#25163;&amp;#26426;&amp;#30005;&amp;#35270;&amp;#22522;&amp;#26412;&amp;#27010;&amp;#36848;242&lt;/div&gt;  &lt;div align="left"&gt;1&amp;#65289;&amp;#25163;&amp;#26426;&amp;#30005;&amp;#35270;&amp;#30340;&amp;#23450;&amp;#20041;242&lt;/div&gt;  &lt;div align="left"&gt;2&amp;#65289;&amp;#25163;&amp;#26426;&amp;#30005;&amp;#35270;&amp;#30340;&amp;#29305;&amp;#28857;242&lt;/div&gt;  &lt;div align="left"&gt;&amp;#65288;2&amp;#65289;&amp;#25163;&amp;#26426;&amp;#30005;&amp;#35270;&amp;#29992;&amp;#25143;&amp;#35268;&amp;#27169;242&lt;/div&gt;  &lt;div align="left"&gt;&amp;#65288;3&amp;#65289;&amp;#25163;&amp;#26426;&amp;#30005;&amp;#35270;&amp;#24066;&amp;#22330;&amp;#35268;&amp;#27169;243&lt;/div&gt;  &lt;div align="left"&gt;&amp;#65288;4&amp;#65289;&amp;#25163;&amp;#26426;&amp;#30005;&amp;#35270;&amp;#21457;&amp;#23637;&amp;#36235;&amp;#21183;244&lt;/div&gt;  &lt;div align="left"&gt;1&amp;#65289;&amp;#25216;&amp;#26415;&amp;#21457;&amp;#23637;&amp;#36235;&amp;#21183;244&lt;/div&gt;  &lt;div align="left"&gt;2&amp;#65289;&amp;#19994;&amp;#21153;&amp;#21457;&amp;#23637;&amp;#36235;&amp;#21183;244&lt;/div&gt;  &lt;div align="left"&gt;3&amp;#65289;&amp;#25972;&amp;#20307;&amp;#21457;&amp;#23637;&amp;#36235;&amp;#21183;244&lt;/div&gt;  &lt;div align="left"&gt;5.1.6 &amp;#20844;&amp;#20849;&amp;#35270;&amp;#21548;&amp;#36733;&amp;#20307;&amp;#21457;&amp;#23637;&amp;#29616;&amp;#29366;244&lt;/div&gt;  &lt;div align="left"&gt;&amp;#65288;1&amp;#65289;&amp;#20844;&amp;#20849;&amp;#35270;&amp;#21548;&amp;#36733;&amp;#20307;&amp;#24066;&amp;#22330;&amp;#35268;&amp;#27169;244&lt;/div&gt;  &lt;div align="left"&gt;1&amp;#65289;&amp;#32456;&amp;#31471;&amp;#25968;&amp;#37327;&amp;#35268;&amp;#27169;244&lt;/div&gt;  &lt;div align="left"&gt;2&amp;#65289;&amp;#24191;&amp;#21578;&amp;#24066;&amp;#22330;&amp;#35268;&amp;#27169;245&lt;/div&gt;  &lt;div align="left"&gt;&amp;#65288;2&amp;#65289;&amp;#20844;&amp;#20849;&amp;#35270;&amp;#21548;&amp;#36733;&amp;#20307;&amp;#24066;&amp;#22330;&amp;#26684;&amp;#23616;246&lt;/div&gt;  &lt;div align="left"&gt;&amp;#65288;3&amp;#65289;&amp;#20844;&amp;#20849;&amp;#35270;&amp;#21548;&amp;#36733;&amp;#20307;&amp;#21463;&amp;#20247;&amp;#20998;&amp;#26512;247&lt;/div&gt;  &lt;div align="left"&gt;1&amp;#65289;&amp;#25910;&amp;#30475;&amp;#31243;&amp;#24230;&amp;#20998;&amp;#26512;247&lt;/div&gt;  &lt;div align="left"&gt;2&amp;#65289;&amp;#35266;&amp;#30475;&amp;#21407;&amp;#22240;&amp;#20998;&amp;#26512;248&lt;/div&gt;  &lt;div align="left"&gt;3&amp;#65289;&amp;#23545;&amp;#33410;&amp;#30446;&amp;#26102;&amp;#38271;&amp;#30340;&amp;#38656;&amp;#27714;&amp;#20998;&amp;#26512;248&lt;/div&gt;  &lt;div align="left"&gt;4&amp;#65289;&amp;#23545;&amp;#19981;&amp;#21516;&amp;#31867;&amp;#22411;&amp;#33410;&amp;#30446;&amp;#20869;&amp;#23481;&amp;#30340;&amp;#38656;&amp;#27714;&amp;#20998;&amp;#26512;249&lt;/div&gt;  &lt;div align="left"&gt;&amp;#65288;4&amp;#65289;&amp;#20844;&amp;#20849;&amp;#35270;&amp;#21548;&amp;#36733;&amp;#20307;&amp;#30408;&amp;#21033;&amp;#27169;&amp;#24335;250&lt;/div&gt;  &lt;div align="left"&gt;1&amp;#65289;&amp;#25910;&amp;#20837;&amp;#26469;&amp;#28304;250&lt;/div&gt;  &lt;div align="left"&gt;2&amp;#65289;&amp;#36164;&amp;#26412;&amp;#36816;&amp;#20316;250&lt;/div&gt;  &lt;div align="left"&gt;&amp;#65288;5&amp;#65289;&amp;#20844;&amp;#20849;&amp;#35270;&amp;#21548;&amp;#36733;&amp;#20307;&amp;#21457;&amp;#23637;&amp;#36235;&amp;#21183;251&lt;/div&gt;  &lt;div align="left"&gt;5.2 &amp;ldquo;&amp;#20840;&amp;#23186;&amp;#20307;&amp;ldquo;&amp;#30340;&amp;#27010;&amp;#24565;&amp;#21450;&amp;#20854;&amp;#34920;&amp;#29616;253&lt;/div&gt;  &lt;div align="left"&gt;5.2.1 &amp;ldquo;&amp;#20840;&amp;#23186;&amp;#20307;&amp;rdquo;&amp;#27010;&amp;#24565;&amp;#30340;&amp;#25552;&amp;#20986;253&lt;/div&gt;  &lt;div align="left"&gt;&amp;#65288;1&amp;#65289;&amp;#24212;&amp;#23545;&amp;#26032;&amp;#23186;&amp;#20307;&amp;#30340;&amp;#20914;&amp;#20987;253&lt;/div&gt;  &lt;div align="left"&gt;&amp;#65288;2&amp;#65289;&amp;#20840;&amp;#23186;&amp;#20307;&amp;#26159;&amp;#22823;&amp;#21183;&amp;#25152;&amp;#36235;253&lt;/div&gt;  &lt;div align="left"&gt;&amp;#65288;3&amp;#65289;&amp;#21457;&amp;#36798;&amp;#22269;&amp;#23478;&amp;#30340;&amp;#32463;&amp;#39564;&amp;#20511;&amp;#37492;254&lt;/div&gt;  &lt;div align="left"&gt;&amp;#65288;4&amp;#65289;&amp;#20840;&amp;#23186;&amp;#20307;&amp;#30340;&amp;#27010;&amp;#24565;&amp;#31616;&amp;#26512;254&lt;/div&gt;  &lt;div align="left"&gt;5.2.2 &amp;ldquo;&amp;#20840;&amp;#23186;&amp;#20307;&amp;rdquo;&amp;#26102;&amp;#20195;&amp;#30340;&amp;#34920;&amp;#29616;254&lt;/div&gt;  &lt;div align="left"&gt;&amp;#65288;1&amp;#65289;&amp;#20256;&amp;#32479;&amp;#23186;&amp;#20307;&amp;#19982;&amp;#26032;&amp;#20852;&amp;#23186;&amp;#20307;&amp;#36827;&amp;#19968;&amp;#27493;&amp;#34701;&amp;#21512;254&lt;/div&gt;  &lt;div align="left"&gt;&amp;#65288;2&amp;#65289;&amp;ldquo;&amp;#22823;&amp;#23186;&amp;#20307;&amp;#28526;&amp;rdquo;&amp;#21021;&amp;#38706;&amp;#31471;&amp;#20522;255&lt;/div&gt;  &lt;div align="left"&gt;&amp;#65288;3&amp;#65289;&amp;#25509;&amp;#25910;&amp;#32456;&amp;#31471;&amp;#24418;&amp;#24335;&amp;#22810;&amp;#26679;&amp;#21270;255&lt;/div&gt;  &lt;div align="left"&gt;&amp;#65288;4&amp;#65289;&amp;#20256;&amp;#21463;&amp;#35282;&amp;#33394;&amp;#23454;&amp;#29616;&amp;#20114;&amp;#25442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3186;&amp;#20171;&amp;#20256;&amp;#25773;&amp;#36827;&amp;#20837;&amp;ldquo;&amp;#33829;&amp;#38144;&amp;#26102;&amp;#20195;&amp;rdquo;256&lt;/div&gt;  &lt;div align="left"&gt;&amp;#65288;6&amp;#65289;&amp;ldquo;&amp;#20197;&amp;#20154;&amp;#20026;&amp;#26412;&amp;rdquo;&amp;#30340;&amp;#20114;&amp;#21160;&amp;#25104;&amp;#20026;&amp;#24120;&amp;#24577;256&lt;/div&gt;  &lt;div align="left"&gt;5.3 &amp;ldquo;&amp;#20840;&amp;#23186;&amp;#20307;&amp;rdquo;&amp;#26102;&amp;#20195;&amp;#22478;&amp;#24066;&amp;#30005;&amp;#35270;&amp;#21488;&amp;#21457;&amp;#23637;&amp;#38754;&amp;#20020;&amp;#30340;&amp;#25361;&amp;#25112;&amp;#19982;&amp;#26426;&amp;#36935;257&lt;/div&gt;  &lt;div align="left"&gt;5.3.1 &amp;#22478;&amp;#24066;&amp;#30005;&amp;#35270;&amp;#21488;&amp;#29983;&amp;#23384;&amp;#21457;&amp;#23637;&amp;#30340;&amp;#22806;&amp;#37096;&amp;#25361;&amp;#25112;257&lt;/div&gt;  &lt;div align="left"&gt;&amp;#65288;1&amp;#65289;&amp;#20114;&amp;#32852;&amp;#32593;&amp;#23186;&amp;#20307;&amp;#36880;&amp;#27493;&amp;#36208;&amp;#21521;&amp;#20027;&amp;#27969;257&lt;/div&gt;  &lt;div align="left"&gt;&amp;#65288;2&amp;#65289;&amp;#31227;&amp;#21160;&amp;#20114;&amp;#32852;&amp;#32593;&amp;#30340;&amp;#39640;&amp;#36895;&amp;#21457;&amp;#23637;&amp;#24418;&amp;#25104;&amp;#20914;&amp;#20987;257&lt;/div&gt;  &lt;div align="left"&gt;&amp;#65288;3&amp;#65289;&amp;#21463;&amp;#20247;&amp;#25509;&amp;#21463;&amp;#20449;&amp;#24687;&amp;#28192;&amp;#36947;&amp;#36880;&amp;#28176;&amp;#25299;&amp;#23485;257&lt;/div&gt;  &lt;div align="left"&gt;&amp;#65288;4&amp;#65289;&amp;#23186;&amp;#20307;&amp;#22810;&amp;#20803;&amp;#21270;&amp;#20998;&amp;#25955;&amp;#24191;&amp;#21578;&amp;#36164;&amp;#28304;258&lt;/div&gt;  &lt;div align="left"&gt;5.3.2 &amp;#22478;&amp;#24066;&amp;#30005;&amp;#35270;&amp;#21488;&amp;#30340;&amp;#20869;&amp;#37096;&amp;#30683;&amp;#30462;258&lt;/div&gt;  &lt;div align="left"&gt;&amp;#65288;1&amp;#65289;&amp;#32570;&amp;#20047;&amp;#19982;&amp;#20840;&amp;#23186;&amp;#20307;&amp;#21512;&amp;#20316;&amp;#20849;&amp;#36194;&amp;#30340;&amp;#24847;&amp;#35782;258&lt;/div&gt;  &lt;div align="left"&gt;&amp;#65288;2&amp;#65289;&amp;#30005;&amp;#35270;&amp;#23186;&amp;#20307;&amp;#19982;&amp;#26032;&amp;#23186;&amp;#20307;&amp;#34701;&amp;#21512;&amp;#40092;&amp;#26377;&amp;#25104;&amp;#25928;258&lt;/div&gt;  &lt;div align="left"&gt;&amp;#65288;3&amp;#65289;&amp;#20114;&amp;#21160;&amp;#25928;&amp;#26524;&amp;#19982;&amp;#26032;&amp;#23186;&amp;#20307;&amp;#24046;&amp;#36317;&amp;#36739;&amp;#22823;259&lt;/div&gt;  &lt;div align="left"&gt;&amp;#65288;4&amp;#65289;&amp;#30005;&amp;#35270;&amp;#33410;&amp;#30446;&amp;#32570;&amp;#20047;&amp;#26032;&amp;#24847;&amp;#21644;&amp;#21697;&amp;#29260;&amp;#24230;259&lt;/div&gt;  &lt;div align="left"&gt;&amp;#65288;5&amp;#65289;&amp;#24191;&amp;#21578;&amp;#24418;&amp;#24335;&amp;#36874;&amp;#33394;&amp;#20110;&amp;#26032;&amp;#23186;&amp;#20307;259&lt;/div&gt;  &lt;div align="left"&gt;5.3.3 &amp;ldquo;&amp;#20840;&amp;#23186;&amp;#20307;&amp;rdquo;&amp;#26102;&amp;#20195;&amp;#22478;&amp;#24066;&amp;#30005;&amp;#35270;&amp;#21488;&amp;#29420;&amp;#26377;&amp;#20248;&amp;#21183;260&lt;/div&gt;  &lt;div align="left"&gt;&amp;#65288;1&amp;#65289;&amp;#26368;&amp;#20855;&amp;#22320;&amp;#22495;&amp;#21644;&amp;#24515;&amp;#29702;&amp;#25509;&amp;#36817;&amp;#24615;260&lt;/div&gt;  &lt;div align="left"&gt;&amp;#65288;2&amp;#65289;&amp;#23545;&amp;#21306;&amp;#22495;&amp;#24615;&amp;#36164;&amp;#28304;&amp;#30340;&amp;#29420;&amp;#21344;&amp;#24615;260&lt;/div&gt;  &lt;div align="left"&gt;&amp;#65288;3&amp;#65289;&amp;#19982;&amp;#24403;&amp;#22320;&amp;#21463;&amp;#20247;&amp;#20114;&amp;#21160;&amp;#26131;&amp;#20986;&amp;#25928;&amp;#26524;260&lt;/div&gt;  &lt;div align="left"&gt;&amp;#65288;4&amp;#65289;&amp;#20449;&amp;#24687;&amp;#27604;&amp;#20840;&amp;#23186;&amp;#20307;&amp;#26356;&amp;#26435;&amp;#23041;&amp;#12289;&amp;#21487;&amp;#20449;260&lt;/div&gt;  &lt;div align="left"&gt;&amp;#65288;5&amp;#65289;&amp;#23186;&amp;#20307;&amp;#30417;&amp;#30563;&amp;#25928;&amp;#26524;&amp;#26356;&amp;#21450;&amp;#26102;&amp;#12289;&amp;#26174;&amp;#33879;261&lt;/div&gt;  &lt;div align="left"&gt;&amp;#65288;6&amp;#65289;&amp;#26381;&amp;#21153;&amp;#21463;&amp;#20247;&amp;#26356;&amp;#20855;&amp;#20146;&amp;#21644;&amp;#21147;&amp;#21644;&amp;#20415;&amp;#21033;&amp;#24615;261&lt;/div&gt;  &lt;div align="left"&gt;5.4 &amp;ldquo;&amp;#20840;&amp;#23186;&amp;#20307;&amp;rdquo;&amp;#26102;&amp;#20195;&amp;#22478;&amp;#24066;&amp;#30005;&amp;#35270;&amp;#21488;&amp;#30340;&amp;#21457;&amp;#23637;&amp;#31574;&amp;#30053;261&lt;/div&gt;  &lt;div align="left"&gt;5.4.1 &amp;#24418;&amp;#24335;&amp;#19978;&amp;#28789;&amp;#27963;&amp;#34701;&amp;#21512;&amp;#65292;&amp;#21457;&amp;#25381;&amp;#20248;&amp;#21183;261&lt;/div&gt;  &lt;div align="left"&gt;&amp;#65288;1&amp;#65289;&amp;#19982;&amp;#26032;&amp;#23186;&amp;#20307;&amp;#25509;&amp;#36712;&amp;#65292;&amp;#22686;&amp;#21152;&amp;#25910;&amp;#35270;&amp;#28192;&amp;#36947;261&lt;/div&gt;  &lt;div align="left"&gt;&amp;#65288;2&amp;#65289;&amp;#25972;&amp;#21512;&amp;#22810;&amp;#31181;&amp;#23186;&amp;#20307;&amp;#32456;&amp;#31471;&amp;#65292;&amp;#23454;&amp;#29616;&amp;#20114;&amp;#24110;&amp;#20114;&amp;#21161;&amp;#25928;&amp;#24212;262&lt;/div&gt;  &lt;div align="left"&gt;&amp;#65288;3&amp;#65289;&amp;#33410;&amp;#30446;&amp;#27880;&amp;#20837;&amp;#30452;&amp;#25773;&amp;#24418;&amp;#24335;&amp;#65292;&amp;#21457;&amp;#25381;&amp;#30005;&amp;#35270;&amp;#30340;&amp;#20256;&amp;#25773;&amp;#20248;&amp;#21183;263&lt;/div&gt;  &lt;div align="left"&gt;&amp;#65288;4&amp;#65289;&amp;#23454;&amp;#29616;&amp;#22810;&amp;#28857;&amp;#20114;&amp;#21160;&amp;#65292;&amp;#25552;&amp;#39640;&amp;#21463;&amp;#20247;&amp;#30340;&amp;#21442;&amp;#19982;&amp;#24230;264&lt;/div&gt;  &lt;div align="left"&gt;5.4.2 &amp;#20869;&amp;#23481;&amp;#19978;&amp;ldquo;&amp;#26412;&amp;#22303;+&amp;#19987;&amp;#19994;+&amp;#21697;&amp;#29260;&amp;rdquo;&amp;#21270;&amp;#65292;&amp;#36861;&amp;#27714;&amp;#29420;&amp;#29305;264&lt;/div&gt;  &lt;div align="left"&gt;&amp;#65288;1&amp;#65289;&amp;#22362;&amp;#25345;&amp;#24182;&amp;#25193;&amp;#22823;&amp;#26412;&amp;#22303;&amp;#21270;&amp;#29305;&amp;#33394;264&lt;/div&gt;  &lt;div align="left"&gt;&amp;#65288;2&amp;#65289;&amp;#39057;&amp;#36947;&amp;#19987;&amp;#19994;&amp;#21270;&amp;#19982;&amp;#26639;&amp;#30446;&amp;#21697;&amp;#29260;&amp;#21270;&amp;#30456;&amp;#32467;&amp;#21512;266&lt;/div&gt;  &lt;div align="left"&gt;&amp;#65288;3&amp;#65289;&amp;#33410;&amp;#30446;&amp;#20869;&amp;#23481;&amp;ldquo;&amp;#21453;&amp;#23458;&amp;#20026;&amp;#20027;&amp;rdquo;&amp;#65292;&amp;#28385;&amp;#36275;&amp;#21463;&amp;#20247;&amp;#26032;&amp;#38656;&amp;#27714;266&lt;/div&gt;  &lt;div align="left"&gt;5.4.3 &amp;#25112;&amp;#30053;&amp;#19978;&amp;#21152;&amp;#24378;&amp;#31574;&amp;#21010;&amp;#65292;&amp;#25512;&amp;#21160;&amp;#33829;&amp;#38144;267&lt;/div&gt;  &lt;div align="left"&gt;&amp;#65288;1&amp;#65289;&amp;#37325;&amp;#35270;&amp;#29305;&amp;#21035;&amp;#31574;&amp;#21010;&amp;#33410;&amp;#30446;&amp;#65292;&amp;#24341;&amp;#21457;&amp;#29305;&amp;#21035;&amp;#20851;&amp;#27880;267&lt;/div&gt;  &lt;div align="left"&gt;&amp;#65288;2&amp;#65289;&amp;#31574;&amp;#21010;&amp;#19982;&amp;#20225;&amp;#19994;&amp;#30340;&amp;#21512;&amp;#20316;&amp;#27963;&amp;#21160;&amp;#65292;&amp;#23454;&amp;#29616;&amp;#21452;&amp;#25928;&amp;#30410;267&lt;/div&gt;  &lt;div align="left"&gt;&amp;#65288;3&amp;#65289;&amp;#28608;&amp;#27963;&amp;#32676;&amp;#20247;&amp;#21442;&amp;#19982;&amp;#65292;&amp;#25193;&amp;#22823;&amp;#24433;&amp;#21709;&amp;#21147;268&lt;/div&gt;  &lt;div align="left"&gt;5.4.4 &amp;#21151;&amp;#33021;&amp;#19978;&amp;#27880;&amp;#37325;&amp;#21463;&amp;#20247;&amp;#21453;&amp;#39304;&amp;#65292;&amp;#23454;&amp;#29616;&amp;#20840;&amp;#23186;&amp;#20307;&amp;#33286;&amp;#35770;&amp;#30417;&amp;#30563;268&lt;/div&gt;  &lt;div align="left"&gt;&amp;#65288;1&amp;#65289;&amp;#25193;&amp;#22823;&amp;#21463;&amp;#20247;&amp;#21453;&amp;#39304;&amp;#28192;&amp;#36947;&amp;#65292;&amp;#24191;&amp;#24320;&amp;#35328;&amp;#36335;&amp;#21548;&amp;#27665;&amp;#22768;268&lt;/div&gt;  &lt;div align="left"&gt;&amp;#65288;2&amp;#65289;&amp;#23454;&amp;#29616;&amp;#26377;&amp;#25928;&amp;#21453;&amp;#39304;&amp;#65292;&amp;#28385;&amp;#36275;&amp;#21463;&amp;#20247;&amp;#21518;&amp;#32493;&amp;#38656;&amp;#27714;268&lt;/div&gt;  &lt;div align="left"&gt;&amp;nbsp;&lt;/div&gt;  &lt;div align="left"&gt;&amp;#31532;6&amp;#31456;&amp;#65306;&amp;#20013;&amp;#22269;&amp;#22478;&amp;#24066;&amp;#30005;&amp;#35270;&amp;#21488;&amp;#24046;&amp;#24322;&amp;#21270;&amp;#32463;&amp;#33829;&amp;#31574;&amp;#30053;&amp;#21450;&amp;#39118;&amp;#38505;&amp;#38450;&amp;#33539;270&lt;/div&gt;  &lt;div align="left"&gt;6.1 &amp;#22478;&amp;#24066;&amp;#30005;&amp;#35270;&amp;#21488;&amp;#24046;&amp;#24322;&amp;#21270;&amp;#32463;&amp;#33829;&amp;#30340;&amp;#31867;&amp;#22411;&amp;#20998;&amp;#26512;270&lt;/div&gt;  &lt;div align="left"&gt;6.1.1 &amp;#24046;&amp;#24322;&amp;#21270;&amp;#32463;&amp;#33829;&amp;#24517;&amp;#35201;&amp;#24615;&amp;#19982;&amp;#21487;&amp;#34892;&amp;#24615;270&lt;/div&gt;  &lt;div align="left"&gt;&amp;#65288;1&amp;#65289;&amp;#24046;&amp;#24322;&amp;#21270;&amp;#32463;&amp;#33829;&amp;#30340;&amp;#24517;&amp;#35201;&amp;#24615;270&lt;/div&gt;  &lt;div align="left"&gt;&amp;#65288;2&amp;#65289;&amp;#24046;&amp;#24322;&amp;#21270;&amp;#32463;&amp;#33829;&amp;#30340;&amp;#21487;&amp;#34892;&amp;#24615;272&lt;/div&gt;  &lt;div align="left"&gt;6.1.2 &amp;#24046;&amp;#24322;&amp;#21270;&amp;#32463;&amp;#33829;&amp;#30340;&amp;#31867;&amp;#22411;&amp;#21450;&amp;#31574;&amp;#30053;273&lt;/div&gt;  &lt;div align="left"&gt;&amp;#65288;1&amp;#65289;&amp;#23450;&amp;#20301;&amp;#24046;&amp;#24322;274&lt;/div&gt;  &lt;div align="left"&gt;&amp;#65288;2&amp;#65289;&amp;#21697;&amp;#29260;&amp;#24046;&amp;#24322;274&lt;/div&gt;  &lt;div align="left"&gt;&amp;#65288;3&amp;#65289;&amp;#20869;&amp;#23481;&amp;#24046;&amp;#24322;274&lt;/div&gt;  &lt;div align="left"&gt;&amp;#65288;4&amp;#65289;&amp;#30408;&amp;#21033;&amp;#27169;&amp;#24335;&amp;#24046;&amp;#24322;274&lt;/div&gt;  &lt;div align="left"&gt;6.2 &amp;#22478;&amp;#24066;&amp;#30005;&amp;#35270;&amp;#21488;&amp;#24046;&amp;#24322;&amp;#21270;&amp;#32463;&amp;#33829;&amp;#23454;&amp;#36341;&amp;#19982;&amp;#21551;&amp;#31034;274&lt;/div&gt;  &lt;div align="left"&gt;6.2.1 &amp;#24120;&amp;#24503;&amp;#30005;&amp;#35270;&amp;#21488;&amp;#22522;&amp;#26412;&amp;#24773;&amp;#20917;274&lt;/div&gt;  &lt;div align="left"&gt;6.2.2 &amp;#24120;&amp;#24503;&amp;#30005;&amp;#35270;&amp;#21488;&amp;#24046;&amp;#24322;&amp;#21270;&amp;#31454;&amp;#20105;&amp;#31574;&amp;#30053;275&lt;/div&gt;  &lt;div align="left"&gt;&amp;#65288;1&amp;#65289;&amp;#23450;&amp;#20301;&amp;#24046;&amp;#24322;&amp;#31574;&amp;#30053;275&lt;/div&gt;  &lt;div align="left"&gt;&amp;#65288;2&amp;#65289;&amp;#21697;&amp;#29260;&amp;#24046;&amp;#24322;&amp;#31574;&amp;#30053;276&lt;/div&gt;  &lt;div align="left"&gt;&amp;#65288;3&amp;#65289;&amp;#20869;&amp;#23481;&amp;#24046;&amp;#24322;&amp;#31574;&amp;#30053;277&lt;/div&gt;  &lt;div align="left"&gt;&amp;#65288;4&amp;#65289;&amp;#31649;&amp;#29702;&amp;#24046;&amp;#24322;&amp;#31574;&amp;#30053;278&lt;/div&gt;  &lt;div align="left"&gt;1&amp;#65289;&amp;#31574;&amp;#30053;&amp;#26377;&amp;#36947;&amp;#65292;&amp;#25191;&amp;#34892;&amp;#26377;&amp;#26041;278&lt;/div&gt;  &lt;div align="left"&gt;2&amp;#65289;&amp;#21270;&amp;#32321;&amp;#23601;&amp;#31616;&amp;#65292;&amp;#31649;&amp;#29702;&amp;#25252;&amp;#33322;278&lt;/div&gt;  &lt;div align="left"&gt;&amp;#65288;5&amp;#65289;&amp;#30408;&amp;#21033;&amp;#27169;&amp;#24335;&amp;#24046;&amp;#24322;&amp;#31574;&amp;#30053;278&lt;/div&gt;  &lt;div align="left"&gt;1&amp;#65289;&amp;#24320;&amp;#25366;&amp;#33410;&amp;#30446;&amp;#20215;&amp;#20540;&amp;#65292;&amp;#25289;&amp;#21160;&amp;#28436;&amp;#33402;&amp;#20135;&amp;#19994;278&lt;/div&gt;  &lt;div align="left"&gt;2&amp;#65289;&amp;#40723;&amp;#21169;&amp;#22810;&amp;#20803;&amp;#32463;&amp;#33829;&amp;#65292;&amp;#24320;&amp;#36767;&amp;#30408;&amp;#21033;&amp;#28192;&amp;#36947;279&lt;/div&gt;  &lt;div align="left"&gt;6.2.3 &amp;#24120;&amp;#24503;&amp;#30005;&amp;#35270;&amp;#21488;&amp;#24046;&amp;#24322;&amp;#21270;&amp;#31454;&amp;#20105;&amp;#25112;&amp;#30053;&amp;#21551;&amp;#31034;279&lt;/div&gt;  &lt;div align="left"&gt;6.3 &amp;#22478;&amp;#24066;&amp;#30005;&amp;#35270;&amp;#21488;&amp;#24046;&amp;#24322;&amp;#21270;&amp;#32463;&amp;#33829;&amp;#39118;&amp;#38505;&amp;#21450;&amp;#23545;&amp;#31574;280&lt;/div&gt;  &lt;div align="left"&gt;6.3.1 &amp;#22478;&amp;#24066;&amp;#30005;&amp;#35270;&amp;#21488;&amp;#24046;&amp;#24322;&amp;#21270;&amp;#31454;&amp;#20105;&amp;#39118;&amp;#38505;&amp;#20998;&amp;#26512;280&lt;/div&gt;  &lt;div align="left"&gt;&amp;#65288;1&amp;#65289;&amp;#39057;&amp;#36947;&amp;#33410;&amp;#30446;&amp;#24046;&amp;#24322;&amp;#21270;&amp;#39118;&amp;#38505;280&lt;/div&gt;  &lt;div align="left"&gt;1&amp;#65289;&amp;#24046;&amp;#24322;&amp;#21270;&amp;#33410;&amp;#30446;&amp;#24320;&amp;#21457;&amp;#30340;&amp;#19981;&amp;#30830;&amp;#23450;&amp;#24615;280&lt;/div&gt;  &lt;div align="left"&gt;2&amp;#65289;&amp;#24046;&amp;#24322;&amp;#21270;&amp;#33410;&amp;#30446;&amp;#24320;&amp;#21457;&amp;#38754;&amp;#20020;&amp;#30340;&amp;#24066;&amp;#22330;&amp;#39118;&amp;#38505;280&lt;/div&gt;  &lt;div align="left"&gt;3&amp;#65289;&amp;#24046;&amp;#24322;&amp;#21270;&amp;#33410;&amp;#30446;&amp;#24320;&amp;#21457;&amp;#30340;&amp;#36130;&amp;#21153;&amp;#39118;&amp;#38505;281&lt;/div&gt;  &lt;div align="left"&gt;&amp;#65288;2&amp;#65289;&amp;#25919;&amp;#31574;&amp;#29615;&amp;#22659;&amp;#39118;&amp;#38505;281&lt;/div&gt;  &lt;div align="left"&gt;&amp;#65288;3&amp;#65289;&amp;#20154;&amp;#21147;&amp;#36164;&amp;#28304;&amp;#39118;&amp;#38505;281&lt;/div&gt;  &lt;div align="left"&gt;&amp;#65288;4&amp;#65289;&amp;#32463;&amp;#33829;&amp;#31649;&amp;#29702;&amp;#39118;&amp;#38505;282&lt;/div&gt;  &lt;div align="left"&gt;6.3.2 &amp;#22478;&amp;#24066;&amp;#30005;&amp;#35270;&amp;#21488;&amp;#24046;&amp;#24322;&amp;#21270;&amp;#31454;&amp;#20105;&amp;#39118;&amp;#38505;&amp;#23545;&amp;#31574;282&lt;/div&gt;  &lt;div align="left"&gt;&amp;#65288;1&amp;#65289;&amp;#31995;&amp;#32479;&amp;#35780;&amp;#20272;&amp;#19982;&amp;#26377;&amp;#24207;&amp;#35268;&amp;#21010;&amp;#19968;&amp;#33268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31995;&amp;#32479;&amp;#35780;&amp;#20272;282&lt;/div&gt;  &lt;div align="left"&gt;2&amp;#65289;&amp;#26377;&amp;#24207;&amp;#35268;&amp;#21010;283&lt;/div&gt;  &lt;div align="left"&gt;&amp;#65288;2&amp;#65289;&amp;#20869;&amp;#23481;&amp;#25552;&amp;#36136;&amp;#19982;&amp;#25972;&amp;#21512;&amp;#33829;&amp;#38144;&amp;#21516;&amp;#27493;283&lt;/div&gt;  &lt;div align="left"&gt;1&amp;#65289;&amp;#20869;&amp;#23481;&amp;#25552;&amp;#36136;283&lt;/div&gt;  &lt;div align="left"&gt;2&amp;#65289;&amp;#25972;&amp;#21512;&amp;#33829;&amp;#38144;284&lt;/div&gt;  &lt;div align="left"&gt;&amp;#65288;3&amp;#65289;&amp;#26377;&amp;#25928;&amp;#31649;&amp;#29702;&amp;#19982;&amp;#28789;&amp;#27963;&amp;#32463;&amp;#33829;&amp;#19968;&amp;#20307;284&lt;/div&gt;  &lt;div align="left"&gt;1&amp;#65289;&amp;#26377;&amp;#25928;&amp;#31649;&amp;#29702;284&lt;/div&gt;  &lt;div align="left"&gt;2&amp;#65289;&amp;#28789;&amp;#27963;&amp;#32463;&amp;#33829;284&lt;/div&gt;  &lt;div align="left"&gt;&amp;nbsp;&lt;/div&gt;  &lt;div align="left"&gt;&amp;#31532;7&amp;#31456;&amp;#65306;&amp;#20013;&amp;#22269;&amp;#20248;&amp;#31168;&amp;#22478;&amp;#24066;&amp;#30005;&amp;#35270;&amp;#21488;&amp;#21457;&amp;#23637;&amp;#32463;&amp;#39564;&amp;#20511;&amp;#37492;286&lt;/div&gt;  &lt;div align="left"&gt;7.1 &amp;#24191;&amp;#24030;&amp;#30005;&amp;#35270;&amp;#21488;286&lt;/div&gt;  &lt;div align="left"&gt;7.1.1 &amp;#24191;&amp;#24030;&amp;#30005;&amp;#35270;&amp;#21488;&amp;#21457;&amp;#23637;&amp;#31616;&amp;#20171;286&lt;/div&gt;  &lt;div align="left"&gt;7.1.2 &amp;#24191;&amp;#24030;&amp;#30005;&amp;#35270;&amp;#21488;&amp;#39057;&amp;#36947;&amp;#35774;&amp;#32622;286&lt;/div&gt;  &lt;div align="left"&gt;7.1.3 &amp;#24191;&amp;#24030;&amp;#30005;&amp;#35270;&amp;#21488;&amp;#25910;&amp;#35270;&amp;#24773;&amp;#20917;&amp;#20998;&amp;#26512;287&lt;/div&gt;  &lt;div align="left"&gt;7.1.4 &amp;#24191;&amp;#24030;&amp;#30005;&amp;#35270;&amp;#21488;&amp;#20248;&amp;#31168;&amp;#33410;&amp;#30446;&amp;#20511;&amp;#37492;287&lt;/div&gt;  &lt;div align="left"&gt;7.1.5 &amp;#24191;&amp;#24030;&amp;#30005;&amp;#35270;&amp;#21488;&amp;#26032;&amp;#23186;&amp;#20307;&amp;#24773;&amp;#20917;288&lt;/div&gt;  &lt;div align="left"&gt;7.1.6 &amp;#24191;&amp;#24030;&amp;#30005;&amp;#35270;&amp;#21488;&amp;#36816;&amp;#33829;&amp;#24773;&amp;#20917;289&lt;/div&gt;  &lt;div align="left"&gt;7.1.7 &amp;#24191;&amp;#24030;&amp;#30005;&amp;#35270;&amp;#21488;&amp;#36816;&amp;#33829;&amp;#20248;&amp;#21155;&amp;#21183;289&lt;/div&gt;  &lt;div align="left"&gt;7.2 &amp;#21335;&amp;#20140;&amp;#30005;&amp;#35270;&amp;#21488;290&lt;/div&gt;  &lt;div align="left"&gt;7.2.1 &amp;#21335;&amp;#20140;&amp;#30005;&amp;#35270;&amp;#21488;&amp;#21457;&amp;#23637;&amp;#31616;&amp;#20171;290&lt;/div&gt;  &lt;div align="left"&gt;7.2.2 &amp;#21335;&amp;#20140;&amp;#30005;&amp;#35270;&amp;#21488;&amp;#39057;&amp;#36947;&amp;#35774;&amp;#32622;290&lt;/div&gt;  &lt;div align="left"&gt;7.2.3 &amp;#21335;&amp;#20140;&amp;#30005;&amp;#35270;&amp;#21488;&amp;#25910;&amp;#35270;&amp;#24773;&amp;#20917;&amp;#20998;&amp;#26512;291&lt;/div&gt;  &lt;div align="left"&gt;7.2.4 &amp;#21335;&amp;#20140;&amp;#30005;&amp;#35270;&amp;#21488;&amp;#20248;&amp;#31168;&amp;#33410;&amp;#30446;&amp;#20511;&amp;#37492;291&lt;/div&gt;  &lt;div align="left"&gt;7.2.5 &amp;#21335;&amp;#20140;&amp;#30005;&amp;#35270;&amp;#21488;&amp;#26032;&amp;#23186;&amp;#20307;&amp;#24773;&amp;#20917;292&lt;/div&gt;  &lt;div align="left"&gt;7.2.6 &amp;#21335;&amp;#20140;&amp;#30005;&amp;#35270;&amp;#21488;&amp;#36816;&amp;#33829;&amp;#24773;&amp;#20917;293&lt;/div&gt;  &lt;div align="left"&gt;7.2.7 &amp;#21335;&amp;#20140;&amp;#30005;&amp;#35270;&amp;#21488;&amp;#36816;&amp;#33829;&amp;#20248;&amp;#21155;&amp;#21183;293&lt;/div&gt;  &lt;div align="left"&gt;7.3 &amp;#27784;&amp;#38451;&amp;#30005;&amp;#35270;&amp;#21488;294&lt;/div&gt;  &lt;div align="left"&gt;7.3.1 &amp;#27784;&amp;#38451;&amp;#30005;&amp;#35270;&amp;#21488;&amp;#21457;&amp;#23637;&amp;#31616;&amp;#20171;294&lt;/div&gt;  &lt;div align="left"&gt;7.3.2 &amp;#27784;&amp;#38451;&amp;#30005;&amp;#35270;&amp;#21488;&amp;#39057;&amp;#36947;&amp;#35774;&amp;#32622;294&lt;/div&gt;  &lt;div align="left"&gt;7.3.3 &amp;#27784;&amp;#38451;&amp;#30005;&amp;#35270;&amp;#21488;&amp;#25910;&amp;#35270;&amp;#24773;&amp;#20917;&amp;#20998;&amp;#26512;294&lt;/div&gt;  &lt;div align="left"&gt;7.3.4 &amp;#27784;&amp;#38451;&amp;#30005;&amp;#35270;&amp;#21488;&amp;#20248;&amp;#31168;&amp;#33410;&amp;#30446;&amp;#20511;&amp;#37492;295&lt;/div&gt;  &lt;div align="left"&gt;7.3.5 &amp;#27784;&amp;#38451;&amp;#30005;&amp;#35270;&amp;#21488;&amp;#26032;&amp;#23186;&amp;#20307;&amp;#24773;&amp;#20917;296&lt;/div&gt;  &lt;div align="left"&gt;7.3.6 &amp;#27784;&amp;#38451;&amp;#30005;&amp;#35270;&amp;#21488;&amp;#36816;&amp;#33829;&amp;#24773;&amp;#20917;296&lt;/div&gt;  &lt;div align="left"&gt;7.3.7 &amp;#27784;&amp;#38451;&amp;#30005;&amp;#35270;&amp;#21488;&amp;#36816;&amp;#33829;&amp;#20248;&amp;#21155;&amp;#21183;297&lt;/div&gt;  &lt;div align="left"&gt;7.4 &amp;#38738;&amp;#23707;&amp;#30005;&amp;#35270;&amp;#21488;297&lt;/div&gt;  &lt;div align="left"&gt;7.4.1 &amp;#38738;&amp;#23707;&amp;#30005;&amp;#35270;&amp;#21488;&amp;#21457;&amp;#23637;&amp;#31616;&amp;#20171;297&lt;/div&gt;  &lt;div align="left"&gt;7.4.2 &amp;#38738;&amp;#23707;&amp;#30005;&amp;#35270;&amp;#21488;&amp;#39057;&amp;#36947;&amp;#35774;&amp;#32622;297&lt;/div&gt;  &lt;div align="left"&gt;7.4.3 &amp;#38738;&amp;#23707;&amp;#30005;&amp;#35270;&amp;#21488;&amp;#25910;&amp;#35270;&amp;#24773;&amp;#20917;&amp;#20998;&amp;#26512;298&lt;/div&gt;  &lt;div align="left"&gt;7.4.4 &amp;#38738;&amp;#23707;&amp;#30005;&amp;#35270;&amp;#21488;&amp;#20248;&amp;#31168;&amp;#33410;&amp;#30446;&amp;#20511;&amp;#37492;299&lt;/div&gt;  &lt;div align="left"&gt;7.4.5 &amp;#38738;&amp;#23707;&amp;#30005;&amp;#35270;&amp;#21488;&amp;#26032;&amp;#23186;&amp;#20307;&amp;#24773;&amp;#20917;300&lt;/div&gt;  &lt;div align="left"&gt;7.4.6 &amp;#38738;&amp;#23707;&amp;#30005;&amp;#35270;&amp;#21488;&amp;#36816;&amp;#33829;&amp;#24773;&amp;#20917;300&lt;/div&gt;  &lt;div align="left"&gt;7.4.7 &amp;#38738;&amp;#23707;&amp;#30005;&amp;#35270;&amp;#21488;&amp;#36816;&amp;#33829;&amp;#20248;&amp;#21155;&amp;#21183;301&lt;/div&gt;  &lt;div align="left"&gt;7.5 &amp;#33487;&amp;#24030;&amp;#30005;&amp;#35270;&amp;#21488;301&lt;/div&gt;  &lt;div align="left"&gt;7.5.1 &amp;#33487;&amp;#24030;&amp;#30005;&amp;#35270;&amp;#21488;&amp;#21457;&amp;#23637;&amp;#31616;&amp;#20171;301&lt;/div&gt;  &lt;div align="left"&gt;7.5.2 &amp;#33487;&amp;#24030;&amp;#30005;&amp;#35270;&amp;#21488;&amp;#39057;&amp;#36947;&amp;#35774;&amp;#32622;302&lt;/div&gt;  &lt;div align="left"&gt;7.5.3 &amp;#33487;&amp;#24030;&amp;#30005;&amp;#35270;&amp;#21488;&amp;#25910;&amp;#35270;&amp;#24773;&amp;#20917;&amp;#20998;&amp;#26512;302&lt;/div&gt;  &lt;div align="left"&gt;7.5.4 &amp;#33487;&amp;#24030;&amp;#30005;&amp;#35270;&amp;#21488;&amp;#20248;&amp;#31168;&amp;#33410;&amp;#30446;&amp;#20511;&amp;#37492;303&lt;/div&gt;  &lt;div align="left"&gt;7.5.5 &amp;#33487;&amp;#24030;&amp;#30005;&amp;#35270;&amp;#21488;&amp;#26032;&amp;#23186;&amp;#20307;&amp;#24773;&amp;#20917;303&lt;/div&gt;  &lt;div align="left"&gt;7.5.6 &amp;#33487;&amp;#24030;&amp;#30005;&amp;#35270;&amp;#21488;&amp;#36816;&amp;#33829;&amp;#24773;&amp;#20917;304&lt;/div&gt;  &lt;div align="left"&gt;7.5.7 &amp;#33487;&amp;#24030;&amp;#30005;&amp;#35270;&amp;#21488;&amp;#36816;&amp;#33829;&amp;#20248;&amp;#21155;&amp;#21183;304&lt;/div&gt;  &lt;div align="left"&gt;7.6 &amp;#28145;&amp;#22323;&amp;#30005;&amp;#35270;&amp;#21488;305&lt;/div&gt;  &lt;div align="left"&gt;7.6.1 &amp;#28145;&amp;#22323;&amp;#30005;&amp;#35270;&amp;#21488;&amp;#21457;&amp;#23637;&amp;#31616;&amp;#20171;305&lt;/div&gt;  &lt;div align="left"&gt;7.6.2 &amp;#28145;&amp;#22323;&amp;#30005;&amp;#35270;&amp;#21488;&amp;#39057;&amp;#36947;&amp;#35774;&amp;#32622;305&lt;/div&gt;  &lt;div align="left"&gt;7.6.3 &amp;#28145;&amp;#22323;&amp;#30005;&amp;#35270;&amp;#21488;&amp;#25910;&amp;#35270;&amp;#24773;&amp;#20917;&amp;#20998;&amp;#26512;306&lt;/div&gt;  &lt;div align="left"&gt;7.6.4 &amp;#28145;&amp;#22323;&amp;#30005;&amp;#35270;&amp;#21488;&amp;#20248;&amp;#31168;&amp;#33410;&amp;#30446;&amp;#20511;&amp;#37492;307&lt;/div&gt;  &lt;div align="left"&gt;7.6.5 &amp;#28145;&amp;#22323;&amp;#30005;&amp;#35270;&amp;#21488;&amp;#26032;&amp;#23186;&amp;#20307;&amp;#24773;&amp;#20917;308&lt;/div&gt;  &lt;div align="left"&gt;7.6.6 &amp;#28145;&amp;#22323;&amp;#30005;&amp;#35270;&amp;#21488;&amp;#36816;&amp;#33829;&amp;#24773;&amp;#20917;308&lt;/div&gt;  &lt;div align="left"&gt;7.6.7 &amp;#28145;&amp;#22323;&amp;#30005;&amp;#35270;&amp;#21488;&amp;#36816;&amp;#33829;&amp;#20248;&amp;#21155;&amp;#21183;309&lt;/div&gt;  &lt;div align="left"&gt;7.7 &amp;#26477;&amp;#24030;&amp;#30005;&amp;#35270;&amp;#21488;309&lt;/div&gt;  &lt;div align="left"&gt;7.7.1 &amp;#26477;&amp;#24030;&amp;#30005;&amp;#35270;&amp;#21488;&amp;#21457;&amp;#23637;&amp;#31616;&amp;#20171;309&lt;/div&gt;  &lt;div align="left"&gt;7.7.2 &amp;#26477;&amp;#24030;&amp;#30005;&amp;#35270;&amp;#21488;&amp;#39057;&amp;#36947;&amp;#35774;&amp;#32622;310&lt;/div&gt;  &lt;div align="left"&gt;7.7.3 &amp;#26477;&amp;#24030;&amp;#30005;&amp;#35270;&amp;#21488;&amp;#25910;&amp;#35270;&amp;#24773;&amp;#20917;&amp;#20998;&amp;#26512;310&lt;/div&gt;  &lt;div align="left"&gt;7.7.4 &amp;#26477;&amp;#24030;&amp;#30005;&amp;#35270;&amp;#21488;&amp;#20248;&amp;#31168;&amp;#33410;&amp;#30446;&amp;#20511;&amp;#37492;311&lt;/div&gt;  &lt;div align="left"&gt;7.7.5 &amp;#26477;&amp;#24030;&amp;#30005;&amp;#35270;&amp;#21488;&amp;#26032;&amp;#23186;&amp;#20307;&amp;#24773;&amp;#20917;311&lt;/div&gt;  &lt;div align="left"&gt;7.7.6 &amp;#26477;&amp;#24030;&amp;#30005;&amp;#35270;&amp;#21488;&amp;#36816;&amp;#33829;&amp;#24773;&amp;#20917;312&lt;/div&gt;  &lt;div align="left"&gt;7.7.7 &amp;#26477;&amp;#24030;&amp;#30005;&amp;#35270;&amp;#21488;&amp;#36816;&amp;#33829;&amp;#20248;&amp;#21155;&amp;#21183;312&lt;/div&gt;  &lt;div align="left"&gt;7.8 &amp;#38271;&amp;#27801;&amp;#30005;&amp;#35270;&amp;#21488;312&lt;/div&gt;  &lt;div align="left"&gt;7.8.1 &amp;#38271;&amp;#27801;&amp;#30005;&amp;#35270;&amp;#21488;&amp;#21457;&amp;#23637;&amp;#31616;&amp;#20171;312&lt;/div&gt;  &lt;div align="left"&gt;7.8.2 &amp;#38271;&amp;#27801;&amp;#30005;&amp;#35270;&amp;#21488;&amp;#39057;&amp;#36947;&amp;#35774;&amp;#32622;313&lt;/div&gt;  &lt;div align="left"&gt;7.8.3 &amp;#38271;&amp;#27801;&amp;#30005;&amp;#35270;&amp;#21488;&amp;#25910;&amp;#35270;&amp;#24773;&amp;#20917;&amp;#20998;&amp;#26512;313&lt;/div&gt;  &lt;div align="left"&gt;7.8.4 &amp;#38271;&amp;#27801;&amp;#30005;&amp;#35270;&amp;#21488;&amp;#20248;&amp;#31168;&amp;#33410;&amp;#30446;&amp;#20511;&amp;#37492;314&lt;/div&gt;  &lt;div align="left"&gt;7.8.5 &amp;#38271;&amp;#27801;&amp;#30005;&amp;#35270;&amp;#21488;&amp;#26032;&amp;#23186;&amp;#20307;&amp;#24773;&amp;#20917;314&lt;/div&gt;  &lt;div align="left"&gt;7.8.6 &amp;#38271;&amp;#27801;&amp;#30005;&amp;#35270;&amp;#21488;&amp;#36816;&amp;#33829;&amp;#24773;&amp;#20917;315&lt;/div&gt;  &lt;div align="left"&gt;7.8.7 &amp;#38271;&amp;#27801;&amp;#30005;&amp;#35270;&amp;#21488;&amp;#36816;&amp;#33829;&amp;#20248;&amp;#21155;&amp;#21183;315&lt;/div&gt;  &lt;div align="left"&gt;7.9 &amp;#25104;&amp;#37117;&amp;#30005;&amp;#35270;&amp;#21488;316&lt;/div&gt;  &lt;div align="left"&gt;7.9.1 &amp;#25104;&amp;#37117;&amp;#30005;&amp;#35270;&amp;#21488;&amp;#21457;&amp;#23637;&amp;#31616;&amp;#20171;316&lt;/div&gt;  &lt;div align="left"&gt;7.9.2 &amp;#25104;&amp;#37117;&amp;#30005;&amp;#35270;&amp;#21488;&amp;#39057;&amp;#36947;&amp;#35774;&amp;#32622;316&lt;/div&gt;  &lt;div align="left"&gt;7.9.3 &amp;#25104;&amp;#37117;&amp;#30005;&amp;#35270;&amp;#21488;&amp;#25910;&amp;#35270;&amp;#24773;&amp;#20917;&amp;#20998;&amp;#26512;317&lt;/div&gt;  &lt;div align="left"&gt;7.9.4 &amp;#25104;&amp;#37117;&amp;#30005;&amp;#35270;&amp;#21488;&amp;#20248;&amp;#31168;&amp;#33410;&amp;#30446;&amp;#20511;&amp;#37492;317&lt;/div&gt;  &lt;div align="left"&gt;7.9.5 &amp;#25104;&amp;#37117;&amp;#30005;&amp;#35270;&amp;#21488;&amp;#26032;&amp;#23186;&amp;#20307;&amp;#24773;&amp;#20917;319&lt;/div&gt;  &lt;div align="left"&gt;7.9.6 &amp;#25104;&amp;#37117;&amp;#30005;&amp;#35270;&amp;#21488;&amp;#36816;&amp;#33829;&amp;#24773;&amp;#20917;319&lt;/div&gt;  &lt;div align="left"&gt;7.9.7 &amp;#25104;&amp;#37117;&amp;#30005;&amp;#35270;&amp;#21488;&amp;#36816;&amp;#33829;&amp;#20248;&amp;#21155;&amp;#21183;320&lt;/div&gt;  &lt;div align="left"&gt;7.10 &amp;#27494;&amp;#27721;&amp;#30005;&amp;#35270;&amp;#21488;320&lt;/div&gt;  &lt;div align="left"&gt;7.10.1 &amp;#27494;&amp;#27721;&amp;#30005;&amp;#35270;&amp;#21488;&amp;#21457;&amp;#23637;&amp;#31616;&amp;#20171;320&lt;/div&gt;  &lt;div align="left"&gt;7.10.2 &amp;#27494;&amp;#27721;&amp;#30005;&amp;#35270;&amp;#21488;&amp;#39057;&amp;#36947;&amp;#35774;&amp;#32622;320&lt;/div&gt;  &lt;div align="left"&gt;7.10.3 &amp;#27494;&amp;#27721;&amp;#30005;&amp;#35270;&amp;#21488;&amp;#25910;&amp;#35270;&amp;#24773;&amp;#20917;&amp;#20998;&amp;#26512;321&lt;/div&gt;  &lt;div align="left"&gt;7.10.4 &amp;#27494;&amp;#27721;&amp;#30005;&amp;#35270;&amp;#21488;&amp;#20248;&amp;#31168;&amp;#33410;&amp;#30446;&amp;#20511;&amp;#37492;322&lt;/div&gt;  &lt;div align="left"&gt;7.10.5 &amp;#27494;&amp;#27721;&amp;#30005;&amp;#35270;&amp;#21488;&amp;#26032;&amp;#23186;&amp;#20307;&amp;#24773;&amp;#20917;323&lt;/div&gt;  &lt;div align="left"&gt;7.10.6 &amp;#27494;&amp;#27721;&amp;#30005;&amp;#35270;&amp;#21488;&amp;#36816;&amp;#33829;&amp;#24773;&amp;#20917;323&lt;/div&gt;  &lt;div align="left"&gt;7.10.7 &amp;#27494;&amp;#27721;&amp;#30005;&amp;#35270;&amp;#21488;&amp;#36816;&amp;#33829;&amp;#20248;&amp;#21155;&amp;#21183;324&lt;/div&gt;  &lt;div align="left"&gt;7.11 &amp;#22823;&amp;#36830;&amp;#30005;&amp;#35270;&amp;#21488;324&lt;/div&gt;  &lt;div align="left"&gt;7.11.1 &amp;#22823;&amp;#36830;&amp;#30005;&amp;#35270;&amp;#21488;&amp;#21457;&amp;#23637;&amp;#31616;&amp;#20171;324&lt;/div&gt;  &lt;div align="left"&gt;7.11.2 &amp;#22823;&amp;#36830;&amp;#30005;&amp;#35270;&amp;#21488;&amp;#39057;&amp;#36947;&amp;#35774;&amp;#32622;325&lt;/div&gt;  &lt;div align="left"&gt;7.1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3;&amp;#36830;&amp;#30005;&amp;#35270;&amp;#21488;&amp;#25910;&amp;#35270;&amp;#24773;&amp;#20917;&amp;#20998;&amp;#26512;325&lt;/div&gt;  &lt;div align="left"&gt;7.11.4 &amp;#22823;&amp;#36830;&amp;#30005;&amp;#35270;&amp;#21488;&amp;#20248;&amp;#31168;&amp;#33410;&amp;#30446;&amp;#20511;&amp;#37492;326&lt;/div&gt;  &lt;div align="left"&gt;7.11.5 &amp;#22823;&amp;#36830;&amp;#30005;&amp;#35270;&amp;#21488;&amp;#26032;&amp;#23186;&amp;#20307;&amp;#24773;&amp;#20917;327&lt;/div&gt;  &lt;div align="left"&gt;7.11.6 &amp;#22823;&amp;#36830;&amp;#30005;&amp;#35270;&amp;#21488;&amp;#36816;&amp;#33829;&amp;#24773;&amp;#20917;327&lt;/div&gt;  &lt;div align="left"&gt;7.11.7 &amp;#22823;&amp;#36830;&amp;#30005;&amp;#35270;&amp;#21488;&amp;#36816;&amp;#33829;&amp;#20248;&amp;#21155;&amp;#21183;328&lt;/div&gt;  &lt;div align="left"&gt;7.12 &amp;#21414;&amp;#38376;&amp;#30005;&amp;#35270;&amp;#21488;328&lt;/div&gt;  &lt;div align="left"&gt;7.12.1 &amp;#21414;&amp;#38376;&amp;#30005;&amp;#35270;&amp;#21488;&amp;#21457;&amp;#23637;&amp;#31616;&amp;#20171;328&lt;/div&gt;  &lt;div align="left"&gt;7.12.2 &amp;#21414;&amp;#38376;&amp;#30005;&amp;#35270;&amp;#21488;&amp;#39057;&amp;#36947;&amp;#35774;&amp;#32622;328&lt;/div&gt;  &lt;div align="left"&gt;7.12.3 &amp;#21414;&amp;#38376;&amp;#30005;&amp;#35270;&amp;#21488;&amp;#25910;&amp;#35270;&amp;#24773;&amp;#20917;&amp;#20998;&amp;#26512;329&lt;/div&gt;  &lt;div align="left"&gt;7.12.4 &amp;#21414;&amp;#38376;&amp;#30005;&amp;#35270;&amp;#21488;&amp;#20248;&amp;#31168;&amp;#33410;&amp;#30446;&amp;#20511;&amp;#37492;330&lt;/div&gt;  &lt;div align="left"&gt;7.12.5 &amp;#21414;&amp;#38376;&amp;#30005;&amp;#35270;&amp;#21488;&amp;#26032;&amp;#23186;&amp;#20307;&amp;#24773;&amp;#20917;331&lt;/div&gt;  &lt;div align="left"&gt;7.12.6 &amp;#21414;&amp;#38376;&amp;#30005;&amp;#35270;&amp;#21488;&amp;#36816;&amp;#33829;&amp;#24773;&amp;#20917;331&lt;/div&gt;  &lt;div align="left"&gt;7.12.7 &amp;#21414;&amp;#38376;&amp;#30005;&amp;#35270;&amp;#21488;&amp;#36816;&amp;#33829;&amp;#20248;&amp;#21155;&amp;#21183;331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059.html"&gt;http://www.cction.com/report/202312/431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