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270;&amp;#39057;&amp;#20250;&amp;#35758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270;&amp;#39057;&amp;#20250;&amp;#35758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270;&amp;#39057;&amp;#20250;&amp;#35758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339.html"&gt;http://www.cction.com/report/202401/4333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5270;&amp;#39057;&amp;#20250;&amp;#35758;&amp;#34892;&amp;#19994;&amp;#21457;&amp;#23637;&amp;#36235;&amp;#21183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5270;&amp;#39057;&amp;#20250;&amp;#35758;&amp;#34892;&amp;#19994;&amp;#30456;&amp;#20851;&amp;#27010;&amp;#36848; 1&lt;/div&gt;  &lt;div align="left"&gt;&amp;#31532;&amp;#19968;&amp;#33410; &amp;#35270;&amp;#39057;&amp;#20250;&amp;#35758;&amp;#31995;&amp;#32479;&amp;#30340;&amp;#22522;&amp;#26412;&amp;#20171;&amp;#32461; 1&lt;/div&gt;  &lt;div align="left"&gt;&amp;#19968;&amp;#12289;&amp;#35270;&amp;#39057;&amp;#20250;&amp;#35758;&amp;#31995;&amp;#32479;&amp;#30340;&amp;#23450;&amp;#20041; 1&lt;/div&gt;  &lt;div align="left"&gt;&amp;#20108;&amp;#12289;&amp;#35270;&amp;#39057;&amp;#20250;&amp;#35758;&amp;#31995;&amp;#32479;&amp;#30340;&amp;#29305;&amp;#28857;&amp;#36879;&amp;#26512; 1&lt;/div&gt;  &lt;div align="left"&gt;&amp;#19977;&amp;#12289;&amp;#35270;&amp;#39057;&amp;#20250;&amp;#35758;&amp;#31995;&amp;#32479;&amp;#30340;&amp;#22522;&amp;#26412;&amp;#32452;&amp;#25104; 2&lt;/div&gt;  &lt;div align="left"&gt;&amp;#22235;&amp;#12289;&amp;#35270;&amp;#39057;&amp;#20250;&amp;#35758;&amp;#31995;&amp;#32479;&amp;#30340;&amp;#24212;&amp;#29992;&amp;#39046;&amp;#22495; 4&lt;/div&gt;  &lt;div align="left"&gt;&amp;#20116;&amp;#12289;&amp;#35270;&amp;#39057;&amp;#20250;&amp;#35758;&amp;#23545;&amp;#20225;&amp;#19994;&amp;#36816;&amp;#20316;&amp;#30340;&amp;#24433;&amp;#21709; 10&lt;/div&gt;  &lt;div align="left"&gt;&amp;#31532;&amp;#20108;&amp;#33410; &amp;#35270;&amp;#39057;&amp;#20250;&amp;#35758;&amp;#30340;&amp;#20998;&amp;#31867;&amp;#21450;&amp;#27604;&amp;#36739; 11&lt;/div&gt;  &lt;div align="left"&gt;&amp;#19968;&amp;#12289;&amp;#36719;&amp;#20214;&amp;#35270;&amp;#39057;&amp;#20250;&amp;#35758; 11&lt;/div&gt;  &lt;div align="left"&gt;&amp;#20108;&amp;#12289;&amp;#30828;&amp;#20214;&amp;#35270;&amp;#39057;&amp;#20250;&amp;#35758; 12&lt;/div&gt;  &lt;div align="left"&gt;&amp;#19977;&amp;#12289;&amp;#35270;&amp;#39057;&amp;#20250;&amp;#35758;&amp;#31995;&amp;#32479;&amp;#20135;&amp;#21697;&amp;#30340;&amp;#27604;&amp;#36739; 12&lt;/div&gt;  &lt;div align="left"&gt;&amp;#31532;&amp;#19977;&amp;#33410; &amp;#39640;&amp;#28165;&amp;#26224;&amp;#35270;&amp;#39057;&amp;#20250;&amp;#35758;&amp;#30340;&amp;#27010;&amp;#24565;&amp;#21450;&amp;#20248;&amp;#28857; 13&lt;/div&gt;  &lt;div align="left"&gt;&amp;#19968;&amp;#12289;&amp;#39640;&amp;#28165;&amp;#26224;&amp;#35270;&amp;#39057;&amp;#20250;&amp;#35758;&amp;#30340;&amp;#21547;&amp;#20041; 13&lt;/div&gt;  &lt;div align="left"&gt;&amp;#20108;&amp;#12289;H.264&amp;#39640;&amp;#28165;&amp;#35270;&amp;#39057;&amp;#20250;&amp;#35758;&amp;#20135;&amp;#21697;&amp;#31616;&amp;#26512; 14&lt;/div&gt;  &lt;div align="left"&gt;&amp;#19977;&amp;#12289;&amp;#39640;&amp;#28165;&amp;#35270;&amp;#39057;&amp;#20250;&amp;#35758;&amp;#30340;&amp;#20027;&amp;#35201;&amp;#20248;&amp;#28857; 14&lt;/div&gt;  &lt;div align="left"&gt;&amp;#22235;&amp;#12289;&amp;#39640;&amp;#28165;&amp;#35270;&amp;#39057;&amp;#20250;&amp;#35758;&amp;#21644;&amp;#39640;&amp;#28165;&amp;#30005;&amp;#35270;&amp;#30340;&amp;#36776;&amp;#21035; 15&lt;/div&gt;  &lt;div align="left"&gt;&amp;nbsp;&lt;/div&gt;  &lt;div align="left"&gt;&amp;#31532;&amp;#20108;&amp;#31456; &amp;#35270;&amp;#39057;&amp;#20250;&amp;#35758;&amp;#24066;&amp;#22330;&amp;#20998;&amp;#26512; 17&lt;/div&gt;  &lt;div align="left"&gt;&amp;#31532;&amp;#19968;&amp;#33410; &amp;#35270;&amp;#39057;&amp;#20250;&amp;#35758;&amp;#24066;&amp;#22330;&amp;#24635;&amp;#20307;&amp;#21457;&amp;#23637;&amp;#27010;&amp;#20917; 17&lt;/div&gt;  &lt;div align="left"&gt;&amp;#19968;&amp;#12289;&amp;#35270;&amp;#39057;&amp;#20250;&amp;#35758;&amp;#24066;&amp;#22330;&amp;#21457;&amp;#23637;&amp;#30340;&amp;#39537;&amp;#21160;&amp;#21147;&amp;#21078;&amp;#26512; 17&lt;/div&gt;  &lt;div align="left"&gt;&amp;#20108;&amp;#12289;&amp;#35270;&amp;#39057;&amp;#20250;&amp;#35758;&amp;#24066;&amp;#22330;&amp;#30340;&amp;#21457;&amp;#23637;&amp;#21464;&amp;#21270;&amp;#35299;&amp;#26512; 18&lt;/div&gt;  &lt;div align="left"&gt;&amp;#19977;&amp;#12289;&amp;#25216;&amp;#26415;&amp;#36827;&amp;#27493;&amp;#25512;&amp;#36827;&amp;#32593;&amp;#32476;&amp;#35270;&amp;#39057;&amp;#20250;&amp;#35758;&amp;#26222;&amp;#21450; 19&lt;/div&gt;  &lt;div align="left"&gt;&amp;#22235;&amp;#12289;&amp;#25105;&amp;#22269;&amp;#35270;&amp;#39057;&amp;#20250;&amp;#35758;&amp;#21378;&amp;#21830;&amp;#20855;&amp;#22791;&amp;#31454;&amp;#20105;&amp;#20248;&amp;#21183; 20&lt;/div&gt;  &lt;div align="left"&gt;&amp;#20116;&amp;#12289;&amp;#21697;&amp;#29260;&amp;#20860;&amp;#23481;&amp;#20027;&amp;#23548;&amp;#25105;&amp;#22269;&amp;#35270;&amp;#39057;&amp;#20250;&amp;#35758;&amp;#24066;&amp;#22330; 21&lt;/div&gt;  &lt;div align="left"&gt;&amp;#20845;&amp;#12289;&amp;#35270;&amp;#39057;&amp;#20250;&amp;#35758;&amp;#20135;&amp;#19994;&amp;#26684;&amp;#23616; 23&lt;/div&gt;  &lt;div align="left"&gt;&amp;#31532;&amp;#20108;&amp;#33410; &amp;#20013;&amp;#22269;&amp;#35270;&amp;#39057;&amp;#20250;&amp;#35758;&amp;#24066;&amp;#22330;&amp;#21457;&amp;#23637;&amp;#29616;&amp;#29366; 24&lt;/div&gt;  &lt;div align="left"&gt;&amp;#19968;&amp;#12289;&amp;#20013;&amp;#22269;&amp;#35270;&amp;#39057;&amp;#20250;&amp;#35758;&amp;#24066;&amp;#22330;&amp;#25345;&amp;#32493;&amp;#39640;&amp;#36895;&amp;#22686;&amp;#38271; 24&lt;/div&gt;  &lt;div align="left"&gt;&amp;#20108;&amp;#12289;&amp;#20013;&amp;#22269;&amp;#35270;&amp;#39057;&amp;#20250;&amp;#35758;&amp;#32454;&amp;#20998;&amp;#24066;&amp;#22330;&amp;#21457;&amp;#23637;&amp;#24378;&amp;#21170; 27&lt;/div&gt;  &lt;div align="left"&gt;&amp;#19977;&amp;#12289;&amp;#35270;&amp;#39057;&amp;#20250;&amp;#35758;&amp;#22312;&amp;#32463;&amp;#27982;&amp;#36716;&amp;#22411;&amp;#26399;&amp;#30340;&amp;#20316;&amp;#29992;&amp;#19982;&amp;#24847;&amp;#20041; 28&lt;/div&gt;  &lt;div align="left"&gt;&amp;#22235;&amp;#12289;4G&amp;#24341;&amp;#39046;&amp;#22269;&amp;#20869;&amp;#35270;&amp;#39057;&amp;#20250;&amp;#35758;&amp;#24066;&amp;#22330;&amp;#21152;&amp;#36895;&amp;#21457;&amp;#23637; 30&lt;/div&gt;  &lt;div align="left"&gt;&amp;#20116;&amp;#12289;&amp;#20013;&amp;#22269;&amp;#35270;&amp;#39057;&amp;#20250;&amp;#35758;&amp;#24066;&amp;#22330;&amp;#35268;&amp;#27169;&amp;#20998;&amp;#26512; 32&lt;/div&gt;  &lt;div align="left"&gt;&amp;#31532;&amp;#19977;&amp;#33410; &amp;#20013;&amp;#22269;&amp;#35270;&amp;#39057;&amp;#20250;&amp;#35758;&amp;#24066;&amp;#22330;&amp;#21457;&amp;#23637;&amp;#22238;&amp;#39038; 32&lt;/div&gt;  &lt;div align="left"&gt;&amp;#19968;&amp;#12289;&amp;#35270;&amp;#39057;&amp;#20250;&amp;#35758;&amp;#24066;&amp;#22330;&amp;#21457;&amp;#23637;&amp;#28176;&amp;#20837;&amp;#20339;&amp;#22659; 32&lt;/div&gt;  &lt;div align="left"&gt;&amp;#20108;&amp;#12289;&amp;#24230;&amp;#35270;&amp;#39057;&amp;#20250;&amp;#35758;&amp;#24066;&amp;#22330;&amp;#21313;&amp;#22823;&amp;#20107;&amp;#20214; 33&lt;/div&gt;  &lt;div align="left"&gt;&amp;#19977;&amp;#12289;&amp;#35270;&amp;#39057;&amp;#20250;&amp;#35758;&amp;#20135;&amp;#21697;&amp;#21313;&amp;#22823;&amp;#20851;&amp;#38190;&amp;#35789;&amp;#28857;&amp;#35780; 43&lt;/div&gt;  &lt;div align="left"&gt;1&amp;#12289;&amp;#39640;&amp;#28165; 43&lt;/div&gt;  &lt;div align="left"&gt;2&amp;#12289;&amp;#24182;&amp;#36141; 45&lt;/div&gt;  &lt;div align="left"&gt;3&amp;#12289;SaaS&amp;#27169;&amp;#24335; 45&lt;/div&gt;  &lt;div align="left"&gt;4&amp;#12289;4G 47&lt;/div&gt;  &lt;div align="left"&gt;5&amp;#12289;&amp;#37329;&amp;#34701;&amp;#21361;&amp;#26426;&amp;#21644;H1N1 48&lt;/div&gt;  &lt;div align="left"&gt;6&amp;#12289;&amp;#20013;&amp;#23567;&amp;#20225;&amp;#19994; 49&lt;/div&gt;  &lt;div align="left"&gt;7&amp;#12289;&amp;#39640;&amp;#26631;&amp;#28165;&amp;#28151;&amp;#21512;&amp;#32452;&amp;#32593; 51&lt;/div&gt;  &lt;div align="left"&gt;8&amp;#12289;&amp;#32593;&amp;#30495; 51&lt;/div&gt;  &lt;div align="left"&gt;9&amp;#12289;&amp;#26131;&amp;#29992; 53&lt;/div&gt;  &lt;div align="left"&gt;10&amp;#12289;&amp;#24405;&amp;#25773;&amp;#31995;&amp;#32479; 54&lt;/div&gt;  &lt;div align="left"&gt;&amp;#31532;&amp;#22235;&amp;#33410; &amp;#20013;&amp;#22269;&amp;#35270;&amp;#39057;&amp;#20250;&amp;#35758;&amp;#24066;&amp;#22330;&amp;#21457;&amp;#23637;&amp;#36235;&amp;#21183;&amp;#23637;&amp;#26395; 55&lt;/div&gt;  &lt;div align="left"&gt;&amp;#19968;&amp;#12289;&amp;#35270;&amp;#39057;&amp;#20250;&amp;#35758;&amp;#24066;&amp;#22330;&amp;#22686;&amp;#38271;&amp;#29575;&amp;#39044;&amp;#27979; 55&lt;/div&gt;  &lt;div align="left"&gt;&amp;#20108;&amp;#12289;&amp;#35270;&amp;#39057;&amp;#20250;&amp;#35758;&amp;#21069;&amp;#26223;&amp;#22909; &amp;#22269;&amp;#20869;&amp;#22810;&amp;#23478;&amp;#20225;&amp;#19994;&amp;#37213;&amp;#37247;&amp;#19978;&amp;#24066; 55&lt;/div&gt;  &lt;div align="left"&gt;&amp;#19977;&amp;#12289;&amp;#34701;&amp;#21512;&amp;#23558;&amp;#25104;&amp;#35270;&amp;#39057;&amp;#20250;&amp;#35758;&amp;#21457;&amp;#23637;&amp;#20027;&amp;#26059;&amp;#24459; 56&lt;/div&gt;  &lt;div align="left"&gt;&amp;#22235;&amp;#12289;&amp;#35270;&amp;#39057;&amp;#20250;&amp;#35758;&amp;#26032;&amp;#19968;&amp;#36718;&amp;#31454;&amp;#20105; &amp;#20197;&amp;#20135;&amp;#21697;&amp;#26381;&amp;#21153;&amp;#21046;&amp;#32988; 58&lt;/div&gt;  &lt;div align="left"&gt;&amp;#20116;&amp;#12289;&amp;#31199;&amp;#36161;&amp;#27169;&amp;#24335;&amp;#24341;&amp;#21457;&amp;#36719;&amp;#20214;&amp;#35270;&amp;#39057;&amp;#20250;&amp;#35758;&amp;#26032;&amp;#30340;&amp;#20215;&amp;#20540;&amp;#28857; 59&lt;/div&gt;  &lt;div align="left"&gt;&amp;#20845;&amp;#12289;&amp;#35270;&amp;#39057;&amp;#20250;&amp;#35758;&amp;#24066;&amp;#22330;&amp;#19981;&amp;#20047;&amp;#27010;&amp;#24565;&amp;#33829;&amp;#38144; 59&lt;/div&gt;  &lt;div align="left"&gt;&amp;#19971;&amp;#12289;&amp;#35270;&amp;#39057;&amp;#20250;&amp;#35758;&amp;#36816;&amp;#33829;&amp;#19994;&amp;#21153;&amp;#25104;&amp;#24066;&amp;#22330;&amp;#22686;&amp;#38271;&amp;#39044;&amp;#27979; 60&lt;/div&gt;  &lt;div align="left"&gt;&amp;#20843;&amp;#12289;&amp;#36816;&amp;#33829;&amp;#19994;&amp;#21153;&amp;#25512;&amp;#21160;&amp;#35270;&amp;#39057;&amp;#20250;&amp;#35758;&amp;#21521;&amp;#26381;&amp;#21153;&amp;#20135;&amp;#19994;&amp;#36716;&amp;#22411; 61&lt;/div&gt;  &lt;div align="left"&gt;&amp;#20061;&amp;#12289;&amp;#35270;&amp;#39057;&amp;#20250;&amp;#35758;&amp;#20135;&amp;#21697;&amp;#21521;&amp;#21516;&amp;#36136;&amp;#21270;&amp;#21457;&amp;#23637; &amp;#26381;&amp;#21153;&amp;#20215;&amp;#20540;&amp;#31361;&amp;#26174; 61&lt;/div&gt;  &lt;div align="left"&gt;&amp;#21313;&amp;#12289;&amp;#35270;&amp;#39057;&amp;#20250;&amp;#35758;&amp;#20225;&amp;#19994;&amp;#23547;&amp;#27714;&amp;#22810;&amp;#26679;&amp;#21270;&amp;#31455;&amp;#20105;&amp;#21147; 62&lt;/div&gt;  &lt;div align="left"&gt;&amp;#21313;&amp;#19968;&amp;#12289;&amp;#35270;&amp;#39057;&amp;#20250;&amp;#35758;&amp;#20135;&amp;#19994;&amp;#30340;&amp;#28183;&amp;#20837;&amp;#21644;&amp;#28183;&amp;#20986; 62&lt;/div&gt;  &lt;div align="left"&gt;&amp;#21313;&amp;#20108;&amp;#12289;&amp;#35270;&amp;#39057;&amp;#20250;&amp;#35758;&amp;#20135;&amp;#19994;&amp;#24320;&amp;#22987;&amp;#36208;&amp;#20837;&amp;#22823;&amp;#32773;&amp;#24658;&amp;#24378;&amp;#26102;&amp;#20195; 62&lt;/div&gt;  &lt;div align="left"&gt;&amp;#21313;&amp;#19977;&amp;#12289;&amp;#35270;&amp;#39057;&amp;#20250;&amp;#35758;&amp;#24066;&amp;#22330;&amp;#31454;&amp;#20105;&amp;#26085;&amp;#36235;&amp;#28608;&amp;#28872; 63&lt;/div&gt;  &lt;div align="left"&gt;&amp;#31532;&amp;#20116;&amp;#33410; &amp;#36719;&amp;#20214;&amp;#35270;&amp;#39057;&amp;#20250;&amp;#35758;&amp;#24066;&amp;#22330;&amp;#30340;&amp;#21457;&amp;#23637; 65&lt;/div&gt;  &lt;div align="left"&gt;&amp;#19968;&amp;#12289;&amp;#36719;&amp;#20214;&amp;#35270;&amp;#39057;&amp;#20250;&amp;#35758;&amp;#20026;&amp;#20225;&amp;#19994;&amp;#21457;&amp;#23637;&amp;#22686;&amp;#28155;&amp;#27963;&amp;#21147; 65&lt;/div&gt;  &lt;div align="left"&gt;&amp;#20108;&amp;#12289;&amp;#36719;&amp;#20214;&amp;#35270;&amp;#39057;&amp;#20250;&amp;#35758;&amp;#20135;&amp;#19994;&amp;#24212;&amp;#29992;&amp;#31354;&amp;#38388;&amp;#19981;&amp;#26029;&amp;#25193;&amp;#22823; 66&lt;/div&gt;  &lt;div align="left"&gt;&amp;#19977;&amp;#12289;&amp;#25105;&amp;#22269;&amp;#36719;&amp;#20214;&amp;#35270;&amp;#39057;&amp;#20250;&amp;#35758;&amp;#19994;&amp;#21153;&amp;#21457;&amp;#23637;&amp;#26041;&amp;#21521;&amp;#25506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&lt;/div&gt;  &lt;div align="left"&gt;&amp;#31532;&amp;#20845;&amp;#33410; &amp;#39640;&amp;#28165;&amp;#35270;&amp;#39057;&amp;#20250;&amp;#35758;&amp;#24066;&amp;#22330;&amp;#20998;&amp;#26512; 71&lt;/div&gt;  &lt;div align="left"&gt;&amp;#19968;&amp;#12289;&amp;#39640;&amp;#28165;&amp;#35270;&amp;#39057;&amp;#20250;&amp;#35758;&amp;#25104;&amp;#20026;&amp;#34892;&amp;#19994;&amp;#20027;&amp;#27969;&amp;#36235;&amp;#21183; 71&lt;/div&gt;  &lt;div align="left"&gt;&amp;#20108;&amp;#12289;&amp;#20840;&amp;#38754;&amp;#35299;&amp;#26512;&amp;#39640;&amp;#28165;&amp;#35270;&amp;#39057;&amp;#20250;&amp;#35758;&amp;#25216;&amp;#26415; 72&lt;/div&gt;  &lt;div align="left"&gt;&amp;#19977;&amp;#12289;&amp;#25105;&amp;#22269;&amp;#39640;&amp;#28165;&amp;#35270;&amp;#39057;&amp;#20250;&amp;#35758;&amp;#31995;&amp;#32479;&amp;#36827;&amp;#20837;&amp;#22823;&amp;#35268;&amp;#27169;&amp;#24212;&amp;#29992;&amp;#38454;&amp;#27573; 75&lt;/div&gt;  &lt;div align="left"&gt;&amp;#22235;&amp;#12289;&amp;#22269;&amp;#20869;&amp;#39640;&amp;#28165;&amp;#35270;&amp;#39057;&amp;#20250;&amp;#35758;&amp;#24066;&amp;#22330;&amp;#31454;&amp;#20105;&amp;#28608;&amp;#28872; 75&lt;/div&gt;  &lt;div align="left"&gt;&amp;#20116;&amp;#12289;&amp;#39640;&amp;#28165;&amp;#35270;&amp;#39057;&amp;#20250;&amp;#35758;&amp;#21457;&amp;#23637;&amp;#38754;&amp;#20020;&amp;#30340;&amp;#38556;&amp;#30861; 79&lt;/div&gt;  &lt;div align="left"&gt;&amp;#31532;&amp;#19971;&amp;#33410; &amp;#35270;&amp;#39057;&amp;#20250;&amp;#35758;&amp;#24066;&amp;#22330;&amp;#23384;&amp;#22312;&amp;#30340;&amp;#38382;&amp;#39064;&amp;#21450;&amp;#23545;&amp;#31574; 81&lt;/div&gt;  &lt;div align="left"&gt;&amp;#19968;&amp;#12289;&amp;#20013;&amp;#22269;&amp;#35270;&amp;#39057;&amp;#20250;&amp;#35758;&amp;#24066;&amp;#22330;&amp;#38754;&amp;#20020;&amp;#30340;&amp;#25361;&amp;#25112; 81&lt;/div&gt;  &lt;div align="left"&gt;&amp;#20108;&amp;#12289;&amp;#35270;&amp;#39057;&amp;#20250;&amp;#35758;&amp;#23454;&amp;#38469;&amp;#24212;&amp;#29992;&amp;#38754;&amp;#20020;&amp;#30340;&amp;#38459;&amp;#30861; 82&lt;/div&gt;  &lt;div align="left"&gt;&amp;#19977;&amp;#12289;&amp;#35270;&amp;#39057;&amp;#20250;&amp;#35758;&amp;#24066;&amp;#22330;&amp;#33829;&amp;#38144;&amp;#20986;&amp;#36335;&amp;#25506;&amp;#35752; 86&lt;/div&gt;  &lt;div align="left"&gt;&amp;#22235;&amp;#12289;&amp;#35270;&amp;#39057;&amp;#20250;&amp;#35758;&amp;#34892;&amp;#19994;&amp;#24613;&amp;#38656;&amp;#24314;&amp;#31435;&amp;#34892;&amp;#19994;&amp;#26631;&amp;#20934; 89&lt;/div&gt;  &lt;div align="left"&gt;&amp;nbsp;&lt;/div&gt;  &lt;div align="left"&gt;&amp;#31532;&amp;#19977;&amp;#31456; &amp;#35270;&amp;#39057;&amp;#20250;&amp;#35758;&amp;#31995;&amp;#32479;&amp;#25216;&amp;#26415;&amp;#25903;&amp;#25745;&amp;#19982;&amp;#26631;&amp;#20934; 91&lt;/div&gt;  &lt;div align="left"&gt;&amp;#31532;&amp;#19968;&amp;#33410; &amp;#35270;&amp;#39057;&amp;#20250;&amp;#35758;&amp;#31995;&amp;#32479;&amp;#25216;&amp;#26415;&amp;#21457;&amp;#23637;&amp;#27010;&amp;#35201; 91&lt;/div&gt;  &lt;div align="left"&gt;&amp;#19968;&amp;#12289;&amp;#35270;&amp;#39057;&amp;#20250;&amp;#35758;&amp;#25216;&amp;#26415;&amp;#30340;&amp;#28436;&amp;#21464;&amp;#21382;&amp;#31243; 91&lt;/div&gt;  &lt;div align="left"&gt;&amp;#20108;&amp;#12289;&amp;#35270;&amp;#39057;&amp;#20250;&amp;#35758;&amp;#31995;&amp;#32479;&amp;#30340;&amp;#20851;&amp;#38190;&amp;#25216;&amp;#26415;&amp;#21450;&amp;#36208;&amp;#21521;&amp;#21078;&amp;#26512; 95&lt;/div&gt;  &lt;div align="left"&gt;&amp;#19977;&amp;#12289;&amp;#35270;&amp;#39057;&amp;#20250;&amp;#35758;&amp;#31995;&amp;#32479;&amp;#38754;&amp;#20020;&amp;#30340;&amp;#25216;&amp;#26415;&amp;#38556;&amp;#30861; 99&lt;/div&gt;  &lt;div align="left"&gt;&amp;#22235;&amp;#12289;&amp;#39640;&amp;#28165;&amp;#26224;&amp;#24230;&amp;#35270;&amp;#39057;&amp;#20250;&amp;#35758;&amp;#30340;&amp;#26631;&amp;#20934;&amp;#19982;&amp;#25216;&amp;#26415;&amp;#35201;&amp;#27714; 102&lt;/div&gt;  &lt;div align="left"&gt;&amp;#20116;&amp;#12289;&amp;#20998;&amp;#24067;&amp;#24335;&amp;#35270;&amp;#39057;&amp;#20250;&amp;#35758;&amp;#31995;&amp;#32479;&amp;#30340;&amp;#25216;&amp;#26415;&amp;#23454;&amp;#29616;&amp;#25506;&amp;#35752; 103&lt;/div&gt;  &lt;div align="left"&gt;&amp;#20845;&amp;#12289;&amp;#22522;&amp;#20110;&amp;#30828;&amp;#20214;&amp;#30340;&amp;#35270;&amp;#39057;&amp;#20250;&amp;#35758;&amp;#31995;&amp;#32479;&amp;#25216;&amp;#26415;&amp;#20307;&amp;#31995;&amp;#25506;&amp;#31350; 107&lt;/div&gt;  &lt;div align="left"&gt;&amp;#31532;&amp;#20108;&amp;#33410; IP&amp;#35270;&amp;#39057;&amp;#20250;&amp;#35758;&amp;#25216;&amp;#26415;&amp;#20840;&amp;#38754;&amp;#35299;&amp;#35835; 110&lt;/div&gt;  &lt;div align="left"&gt;&amp;#19968;&amp;#12289;IP&amp;#35270;&amp;#39057;&amp;#20250;&amp;#35758;&amp;#30340;&amp;#26631;&amp;#20934;&amp;#27973;&amp;#26512; 110&lt;/div&gt;  &lt;div align="left"&gt;&amp;#20108;&amp;#12289;&amp;#19982;&amp;#20256;&amp;#32479;&amp;#35270;&amp;#39057;&amp;#20250;&amp;#35758;&amp;#31995;&amp;#32479;&amp;#30340;&amp;#27604;&amp;#36739; 111&lt;/div&gt;  &lt;div align="left"&gt;&amp;#19977;&amp;#12289;IP&amp;#35270;&amp;#39057;&amp;#20250;&amp;#35758;&amp;#31995;&amp;#32479;&amp;#30340;&amp;#26500;&amp;#25104;&amp;#35299;&amp;#26512; 111&lt;/div&gt;  &lt;div align="left"&gt;&amp;#22235;&amp;#12289;IP&amp;#35270;&amp;#39057;&amp;#20250;&amp;#35758;&amp;#36136;&amp;#37327;&amp;#30340;&amp;#20445;&amp;#38556;&amp;#26426;&amp;#21046; 112&lt;/div&gt;  &lt;div align="left"&gt;&amp;#31532;&amp;#19977;&amp;#33410; &amp;#20225;&amp;#19994;&amp;#35270;&amp;#39057;&amp;#20250;&amp;#35758;&amp;#31995;&amp;#32479;&amp;#26032;&amp;#25216;&amp;#26415;&amp;#20171;&amp;#32461; 114&lt;/div&gt;  &lt;div align="left"&gt;&amp;#19968;&amp;#12289;LPR&amp;#65288;&amp;#20002;&amp;#21253;&amp;#24674;&amp;#22797;&amp;#65289;&amp;#25216;&amp;#26415; 114&lt;/div&gt;  &lt;div align="left"&gt;&amp;#20108;&amp;#12289;&amp;#36824;&amp;#21407;&amp;#29616;&amp;#22330;&amp;#25216;&amp;#26415; 116&lt;/div&gt;  &lt;div align="left"&gt;&amp;#19977;&amp;#12289;&amp;#32593;&amp;#32476;&amp;#27969;&amp;#23186;&amp;#20307;QoS 117&lt;/div&gt;  &lt;div align="left"&gt;&amp;#22235;&amp;#12289;&amp;#29366;&amp;#24577;&amp;#21576;&amp;#29616;&amp;#65288;Presence&amp;#65289;&amp;#30340;&amp;#23454;&amp;#29616; 118&lt;/div&gt;  &lt;div align="left"&gt;&amp;#20116;&amp;#12289;&amp;#21327;&amp;#35758;&amp;#21644;&amp;#26631;&amp;#20934;&amp;#30340;&amp;#20860;&amp;#23481; 118&lt;/div&gt;  &lt;div align="left"&gt;&amp;#31532;&amp;#22235;&amp;#33410; &amp;#35270;&amp;#35759;&amp;#20250;&amp;#35758;&amp;#19994;&amp;#21153;&amp;#32452;&amp;#32593;&amp;#21327;&amp;#35758;&amp;#21457;&amp;#23637;&amp;#32508;&amp;#36848; 120&lt;/div&gt;  &lt;div align="left"&gt;&amp;#19968;&amp;#12289;&amp;#35270;&amp;#35759;&amp;#19994;&amp;#21153;&amp;#39046;&amp;#22495;&amp;#32452;&amp;#32593;&amp;#21327;&amp;#35758;&amp;#21457;&amp;#23637;&amp;#31616;&amp;#26512; 120&lt;/div&gt;  &lt;div align="left"&gt;&amp;#20108;&amp;#12289;H.320&amp;#21327;&amp;#35758;&amp;#30340;&amp;#22522;&amp;#26412;&amp;#20998;&amp;#26512; 121&lt;/div&gt;  &lt;div align="left"&gt;&amp;#19977;&amp;#12289;H.323&amp;#21327;&amp;#35758;&amp;#20855;&amp;#20307;&amp;#20171;&amp;#32461; 122&lt;/div&gt;  &lt;div align="left"&gt;&amp;#22235;&amp;#12289;SIP&amp;#21327;&amp;#35758;&amp;#22522;&amp;#26412;&amp;#35299;&amp;#35835; 123&lt;/div&gt;  &lt;div align="left"&gt;&amp;#20116;&amp;#12289;&amp;#32452;&amp;#32593;&amp;#21327;&amp;#35758;&amp;#30340;&amp;#32508;&amp;#21512;&amp;#21457;&amp;#23637;&amp;#35780;&amp;#26512; 125&lt;/div&gt;  &lt;div align="left"&gt;&amp;#31532;&amp;#20116;&amp;#33410; &amp;#35270;&amp;#39057;&amp;#20250;&amp;#35758;&amp;#31995;&amp;#32479;&amp;#30340;&amp;#38899;&amp;#39057;&amp;#25216;&amp;#26415;&amp;#20998;&amp;#26512; 125&lt;/div&gt;  &lt;div align="left"&gt;&amp;#19968;&amp;#12289;&amp;#35270;&amp;#39057;&amp;#20250;&amp;#35758;&amp;#38899;&amp;#39057;&amp;#25928;&amp;#26524;&amp;#30340;&amp;#24433;&amp;#21709;&amp;#22240;&amp;#32032;&amp;#21078;&amp;#26512; 125&lt;/div&gt;  &lt;div align="left"&gt;&amp;#20108;&amp;#12289;&amp;#25506;&amp;#35752;&amp;#36719;&amp;#20214;&amp;#35270;&amp;#39057;&amp;#20250;&amp;#35758;&amp;#20013;&amp;#30340;&amp;#22238;&amp;#22768;&amp;#22788;&amp;#29702;&amp;#26041;&amp;#26696; 132&lt;/div&gt;  &lt;div align="left"&gt;&amp;#19977;&amp;#12289;&amp;#35270;&amp;#39057;&amp;#20250;&amp;#35758;&amp;#38899;&amp;#39057;&amp;#24178;&amp;#25200;&amp;#30340;&amp;#22788;&amp;#29702;&amp;#25216;&amp;#26415;&amp;#25506;&amp;#31350; 134&lt;/div&gt;  &lt;div align="left"&gt;&amp;#22235;&amp;#12289;&amp;#35270;&amp;#39057;&amp;#20250;&amp;#35758;&amp;#20013;&amp;#30340;&amp;#21516;&amp;#22768;&amp;#20256;&amp;#35793;&amp;#31995;&amp;#32479;&amp;#24037;&amp;#20316;&amp;#21407;&amp;#29702;&amp;#21450;&amp;#35774;&amp;#35745;&amp;#35201;&amp;#28857; 137&lt;/div&gt;  &lt;div align="left"&gt;&amp;nbsp;&lt;/div&gt;  &lt;div align="left"&gt;&amp;#31532;&amp;#22235;&amp;#31456; &amp;#35270;&amp;#39057;&amp;#20250;&amp;#35758;&amp;#31995;&amp;#32479;&amp;#24212;&amp;#29992;&amp;#29366;&amp;#20917;&amp;#20998;&amp;#26512; 143&lt;/div&gt;  &lt;div align="left"&gt;&amp;#31532;&amp;#19968;&amp;#33410; &amp;#20225;&amp;#19994;&amp;#24212;&amp;#29992; 143&lt;/div&gt;  &lt;div align="left"&gt;&amp;#19968;&amp;#12289;&amp;#35270;&amp;#39057;&amp;#20250;&amp;#35758;&amp;#31995;&amp;#32479;&amp;#22312;&amp;#20013;&amp;#20132;&amp;#38598;&amp;#22242;&amp;#30340;&amp;#24212;&amp;#29992;&amp;#36879;&amp;#26512; 143&lt;/div&gt;  &lt;div align="left"&gt;&amp;#20108;&amp;#12289;&amp;#35270;&amp;#39057;&amp;#20250;&amp;#35758;&amp;#31995;&amp;#32479;&amp;#22312;&amp;#20013;&amp;#22269;&amp;#37325;&amp;#27773;&amp;#30340;&amp;#24212;&amp;#29992;&amp;#20010;&amp;#26696; 146&lt;/div&gt;  &lt;div align="left"&gt;&amp;#19977;&amp;#12289;&amp;#35270;&amp;#39057;&amp;#20250;&amp;#35758;&amp;#31995;&amp;#32479;&amp;#22312;&amp;#38271;&amp;#23433;&amp;#27773;&amp;#36710;&amp;#30340;&amp;#24212;&amp;#29992;&amp;#31616;&amp;#26512; 150&lt;/div&gt;  &lt;div align="left"&gt;&amp;#22235;&amp;#12289;&amp;#35270;&amp;#39057;&amp;#20250;&amp;#35758;&amp;#31995;&amp;#32479;&amp;#22312;&amp;#20013;&amp;#36828;&amp;#38598;&amp;#22242;&amp;#30340;&amp;#24212;&amp;#29992;&amp;#27973;&amp;#26512; 153&lt;/div&gt;  &lt;div align="left"&gt;&amp;#20116;&amp;#12289;&amp;#21382;&amp;#23792;&amp;#21830;&amp;#19994;&amp;#20840;&amp;#38754;&amp;#21551;&amp;#29992;&amp;#35270;&amp;#39057;&amp;#20250;&amp;#35758;&amp;#31995;&amp;#32479; 154&lt;/div&gt;  &lt;div align="left"&gt;&amp;#31532;&amp;#20108;&amp;#33410; &amp;#37329;&amp;#34701;&amp;#34892;&amp;#19994;&amp;#24212;&amp;#29992; 156&lt;/div&gt;  &lt;div align="left"&gt;&amp;#19968;&amp;#12289;&amp;#39640;&amp;#28165;&amp;#35270;&amp;#39057;&amp;#21161;&amp;#38134;&amp;#34892;&amp;#19994;&amp;#23433;&amp;#20840;&amp;#21319;&amp;#32423; 156&lt;/div&gt;  &lt;div align="left"&gt;&amp;#20108;&amp;#12289;&amp;#20013;&amp;#22269;&amp;#24314;&amp;#35774;&amp;#38134;&amp;#34892;&amp;#35270;&amp;#39057;&amp;#20250;&amp;#35758;&amp;#31995;&amp;#32479;&amp;#24212;&amp;#29992;&amp;#26696;&amp;#20363; 157&lt;/div&gt;  &lt;div align="left"&gt;&amp;#19977;&amp;#12289;&amp;#20892;&amp;#19994;&amp;#21457;&amp;#23637;&amp;#38134;&amp;#34892;&amp;#35270;&amp;#39057;&amp;#20250;&amp;#35758;&amp;#31995;&amp;#32479;&amp;#30340;&amp;#26500;&amp;#24314; 159&lt;/div&gt;  &lt;div align="left"&gt;&amp;#22235;&amp;#12289;&amp;#20154;&amp;#23551;&amp;#20445;&amp;#38505;&amp;#35270;&amp;#39057;&amp;#20250;&amp;#35758;&amp;#31995;&amp;#32479;&amp;#24212;&amp;#29992;&amp;#27010;&amp;#20917; 162&lt;/div&gt;  &lt;div align="left"&gt;&amp;#20116;&amp;#12289;&amp;#20869;&amp;#33945;&amp;#21476;&amp;#20892;&amp;#20449;&amp;#32852;&amp;#31038;&amp;#21019;&amp;#24314;&amp;#35270;&amp;#39057;&amp;#20250;&amp;#35758;&amp;#31995;&amp;#32479;&amp;#24179;&amp;#21488; 165&lt;/div&gt;  &lt;div align="left"&gt;&amp;#20845;&amp;#12289;&amp;#35270;&amp;#39640;&amp;#37329;&amp;#34701;&amp;#34892;&amp;#19994;&amp;#35270;&amp;#39057;&amp;#20250;&amp;#35758;&amp;#31995;&amp;#32479;&amp;#35299;&amp;#20915;&amp;#26041;&amp;#26696; 166&lt;/div&gt;  &lt;div align="left"&gt;&amp;#31532;&amp;#19977;&amp;#33410; &amp;#20844;&amp;#26816;&amp;#27861;&amp;#24212;&amp;#29992; 168&lt;/div&gt;  &lt;div align="left"&gt;&amp;#19968;&amp;#12289;&amp;#20844;&amp;#23433;&amp;#37096;&amp;#38376;&amp;#35270;&amp;#39057;&amp;#30417;&amp;#25511;&amp;#25351;&amp;#25381;&amp;#35843;&amp;#24230;&amp;#31995;&amp;#32479;&amp;#26041;&amp;#26696;&amp;#21078;&amp;#26512; 168&lt;/div&gt;  &lt;div align="left"&gt;&amp;#20108;&amp;#12289;&amp;#35270;&amp;#39057;&amp;#20250;&amp;#35758;&amp;#31995;&amp;#32479;&amp;#22312;&amp;#27743;&amp;#35199;&amp;#20844;&amp;#23433;&amp;#30340;&amp;#24212;&amp;#29992;&amp;#31616;&amp;#20917; 173&lt;/div&gt;  &lt;div align="left"&gt;&amp;#19977;&amp;#12289;&amp;#39640;&amp;#28165;&amp;#22270;&amp;#20687;&amp;#20256;&amp;#36755;&amp;#31995;&amp;#32479;&amp;#22312;&amp;#24191;&amp;#19996;&amp;#20844;&amp;#23433;&amp;#26426;&amp;#20851;&amp;#30340;&amp;#24212;&amp;#29992;&amp;#23454;&amp;#20363; 175&lt;/div&gt;  &lt;div align="left"&gt;&amp;#22235;&amp;#12289;&amp;#24191;&amp;#35199;&amp;#20844;&amp;#23433;&amp;#21381;&amp;#35270;&amp;#39057;&amp;#20250;&amp;#35758;&amp;#31995;&amp;#32479;&amp;#24212;&amp;#29992;&amp;#36827;&amp;#31243; 177&lt;/div&gt;  &lt;div align="left"&gt;&amp;#31532;&amp;#22235;&amp;#33410; &amp;#30005;&amp;#20449;&amp;#37038;&amp;#25919;&amp;#34892;&amp;#19994;&amp;#24212;&amp;#29992; 177&lt;/div&gt;  &lt;div align="left"&gt;&amp;#19968;&amp;#12289;&amp;#22810;&amp;#23186;&amp;#20307;&amp;#24405;&amp;#25773;&amp;#31995;&amp;#32479;&amp;#22312;&amp;#22269;&amp;#23478;&amp;#37038;&amp;#25919;&amp;#24635;&amp;#23616;&amp;#30340;&amp;#24212;&amp;#29992;&amp;#35780;&amp;#26512; 177&lt;/div&gt;  &lt;div align="left"&gt;&amp;#20108;&amp;#12289;&amp;#21335;&amp;#20140;&amp;#37038;&amp;#30005;&amp;#22823;&amp;#23398;&amp;#35270;&amp;#39057;&amp;#20250;&amp;#35758;&amp;#31995;&amp;#32479;&amp;#32467;&amp;#26500;&amp;#21078;&amp;#26512; 181&lt;/div&gt;  &lt;div align="left"&gt;&amp;#19977;&amp;#12289;&amp;#35270;&amp;#39057;&amp;#20250;&amp;#35758;&amp;#31995;&amp;#32479;&amp;#22312;&amp;#33258;&amp;#36129;&amp;#31227;&amp;#21160;&amp;#20844;&amp;#21496;&amp;#30340;&amp;#24212;&amp;#29992;&amp;#31616;&amp;#26512; 183&lt;/div&gt;  &lt;div align="left"&gt;&amp;#22235;&amp;#12289;&amp;#24191;&amp;#19996;&amp;#37038;&amp;#25919;&amp;#36828;&amp;#31243;&amp;#35270;&amp;#39057;&amp;#20250;&amp;#35758;&amp;#24212;&amp;#29992;&amp;#23454;&amp;#25928;&amp;#26174;&amp;#338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4&lt;/div&gt;  &lt;div align="left"&gt;&amp;#31532;&amp;#20116;&amp;#33410; &amp;#20891;&amp;#38431;&amp;#25919;&amp;#24220;&amp;#24212;&amp;#29992; 185&lt;/div&gt;  &lt;div align="left"&gt;&amp;#19968;&amp;#12289;&amp;#25919;&amp;#24220;&amp;#26426;&amp;#20851;&amp;#35270;&amp;#39057;&amp;#20250;&amp;#35758;&amp;#31995;&amp;#32479;&amp;#38656;&amp;#27714;&amp;#27973;&amp;#26512; 185&lt;/div&gt;  &lt;div align="left"&gt;&amp;#20108;&amp;#12289;&amp;#20113;&amp;#21335;&amp;#30465;&amp;#25919;&amp;#24220;&amp;#39640;&amp;#28165;&amp;#35270;&amp;#35759;&amp;#31995;&amp;#32479;&amp;#30340;&amp;#24067;&amp;#32593;&amp;#24773;&amp;#20917; 187&lt;/div&gt;  &lt;div align="left"&gt;&amp;#19977;&amp;#12289;&amp;#23665;&amp;#19996;&amp;#22320;&amp;#31246;&amp;#35270;&amp;#39057;&amp;#20250;&amp;#35758;&amp;#31995;&amp;#32479;&amp;#35299;&amp;#20915;&amp;#26041;&amp;#26696;&amp;#21078;&amp;#26512; 188&lt;/div&gt;  &lt;div align="left"&gt;&amp;#22235;&amp;#12289;&amp;#21271;&amp;#20140;&amp;#22320;&amp;#31246;&amp;#35270;&amp;#39057;&amp;#20250;&amp;#35758;&amp;#31995;&amp;#32479;&amp;#24212;&amp;#29992;&amp;#25104;&amp;#25928;&amp;#35780;&amp;#20215; 190&lt;/div&gt;  &lt;div align="left"&gt;&amp;#31532;&amp;#20845;&amp;#33410; &amp;#36828;&amp;#31243;&amp;#25945;&amp;#32946;&amp;#34892;&amp;#19994;&amp;#24212;&amp;#29992; 193&lt;/div&gt;  &lt;div align="left"&gt;&amp;#19968;&amp;#12289;&amp;#20013;&amp;#22269;&amp;#25945;&amp;#32946;&amp;#34892;&amp;#19994;&amp;#35270;&amp;#39057;&amp;#20250;&amp;#35758;&amp;#26222;&amp;#21450;&amp;#29616;&amp;#29366; 193&lt;/div&gt;  &lt;div align="left"&gt;&amp;#20108;&amp;#12289;&amp;#36828;&amp;#31243;&amp;#25945;&amp;#32946;&amp;#35270;&amp;#35759;&amp;#31995;&amp;#32479;&amp;#22312;&amp;#28147;&amp;#23433;&amp;#21439;&amp;#25919;&amp;#24220;&amp;#30340;&amp;#24212;&amp;#29992;&amp;#23454;&amp;#36341; 196&lt;/div&gt;  &lt;div align="left"&gt;&amp;#19977;&amp;#12289;&amp;#36828;&amp;#31243;&amp;#25945;&amp;#32946;&amp;#35270;&amp;#39057;&amp;#31995;&amp;#32479;&amp;#32508;&amp;#21512;&amp;#35299;&amp;#20915;&amp;#26041;&amp;#26696;&amp;#21078;&amp;#26512; 200&lt;/div&gt;  &lt;div align="left"&gt;&amp;#22235;&amp;#12289;&amp;#29281;&amp;#20025;&amp;#27743;&amp;#25945;&amp;#32946;&amp;#23616;&amp;#35270;&amp;#39057;&amp;#20250;&amp;#35758;&amp;#31995;&amp;#32479;&amp;#24212;&amp;#29992;&amp;#26696;&amp;#20363;&amp;#36879;&amp;#26512; 203&lt;/div&gt;  &lt;div align="left"&gt;&amp;#31532;&amp;#19971;&amp;#33410; &amp;#21307;&amp;#30103;&amp;#21355;&amp;#29983;&amp;#34892;&amp;#19994;&amp;#24212;&amp;#29992; 206&lt;/div&gt;  &lt;div align="left"&gt;&amp;#19968;&amp;#12289;&amp;#21307;&amp;#30103;&amp;#34892;&amp;#19994;&amp;#35270;&amp;#39057;&amp;#20250;&amp;#35758;&amp;#31995;&amp;#32479;&amp;#35774;&amp;#35745;&amp;#27010;&amp;#35201; 206&lt;/div&gt;  &lt;div align="left"&gt;&amp;#20108;&amp;#12289;&amp;#21307;&amp;#38498;&amp;#25945;&amp;#23398;&amp;#19982;&amp;#20250;&amp;#35786;&amp;#31995;&amp;#32479;&amp;#35774;&amp;#35745;&amp;#38590;&amp;#28857;&amp;#21450;&amp;#26041;&amp;#26696; 209&lt;/div&gt;  &lt;div align="left"&gt;&amp;#19977;&amp;#12289;&amp;#35270;&amp;#39057;&amp;#20250;&amp;#35758;&amp;#21307;&amp;#30103;&amp;#21355;&amp;#29983;&amp;#34892;&amp;#19994;&amp;#35299;&amp;#20915;&amp;#26041;&amp;#26696; 211&lt;/div&gt;  &lt;div align="left"&gt;&amp;#22235;&amp;#12289;&amp;#21335;&amp;#26041;&amp;#21307;&amp;#38498;&amp;#36828;&amp;#31243;&amp;#21307;&amp;#30103;&amp;#31995;&amp;#32479;&amp;#24314;&amp;#35774;&amp;#26041;&amp;#26696;&amp;#25506;&amp;#35752; 216&lt;/div&gt;  &lt;div align="left"&gt;&amp;#20116;&amp;#12289;&amp;#23665;&amp;#19996;&amp;#30465;&amp;#36828;&amp;#31243;&amp;#21307;&amp;#30103;&amp;#20250;&amp;#35786;&amp;#31995;&amp;#32479;&amp;#26041;&amp;#26696;&amp;#21078;&amp;#26512; 219&lt;/div&gt;  &lt;div align="left"&gt;&amp;#31532;&amp;#20843;&amp;#33410; &amp;#20854;&amp;#20182;&amp;#24212;&amp;#29992; 222&lt;/div&gt;  &lt;div align="left"&gt;&amp;#19968;&amp;#12289;&amp;#35270;&amp;#39057;&amp;#20250;&amp;#35758;&amp;#22312;&amp;#30005;&amp;#21147;&amp;#24212;&amp;#24613;&amp;#29366;&amp;#20917;&amp;#30340;&amp;#24212;&amp;#29992;&amp;#20998;&amp;#26512; 222&lt;/div&gt;  &lt;div align="left"&gt;&amp;#20108;&amp;#12289;&amp;#35199;&amp;#37096;&amp;#38075;&amp;#25506;&amp;#35270;&amp;#39057;&amp;#20250;&amp;#35758;&amp;#31995;&amp;#32479;&amp;#24179;&amp;#21488;&amp;#35814;&amp;#35299; 227&lt;/div&gt;  &lt;div align="left"&gt;&amp;#19977;&amp;#12289;&amp;#27743;&amp;#33487;&amp;#26080;&amp;#32447;&amp;#30005;&amp;#31649;&amp;#29702;&amp;#23616;&amp;#39640;&amp;#28165;&amp;#35270;&amp;#39057;&amp;#32593;&amp;#32476;&amp;#30340;&amp;#26500;&amp;#24314;&amp;#21450;&amp;#24212;&amp;#29992; 229&lt;/div&gt;  &lt;div align="left"&gt;&amp;#22235;&amp;#12289;&amp;#20844;&amp;#36335;&amp;#20132;&amp;#36890;&amp;#35270;&amp;#39057;&amp;#20250;&amp;#35758;&amp;#31995;&amp;#32479;&amp;#24212;&amp;#29992;&amp;#26696;&amp;#20363;&amp;#35780;&amp;#26512; 230&lt;/div&gt;  &lt;div align="left"&gt;&amp;#20116;&amp;#12289;&amp;#35270;&amp;#39057;&amp;#20250;&amp;#35758;&amp;#22312;&amp;#25151;&amp;#22320;&amp;#20135;&amp;#20225;&amp;#19994;&amp;#24212;&amp;#29992; 233&lt;/div&gt;  &lt;div align="left"&gt;&amp;#20845;&amp;#12289;&amp;#35270;&amp;#39057;&amp;#20250;&amp;#35758;&amp;#22312;&amp;#33021;&amp;#28304;&amp;#34892;&amp;#19994;&amp;#30340;&amp;#24212;&amp;#29992; 234&lt;/div&gt;  &lt;div align="left"&gt;&amp;nbsp;&lt;/div&gt;  &lt;div align="left"&gt;&amp;#31532;&amp;#20116;&amp;#31456; &amp;#37325;&amp;#28857;&amp;#20225;&amp;#19994;&amp;#20998;&amp;#26512; 237&lt;/div&gt;  &lt;div align="left"&gt;&amp;#31532;&amp;#19968;&amp;#33410; &amp;#23453;&amp;#21033;&amp;#36890; 237&lt;/div&gt;  &lt;div align="left"&gt;&amp;#19968;&amp;#12289;&amp;#20844;&amp;#21496;&amp;#31616;&amp;#20171; 237&lt;/div&gt;  &lt;div align="left"&gt;&amp;#20108;&amp;#12289;&amp;#23453;&amp;#21033;&amp;#36890;&amp;#22312;&amp;#20013;&amp;#22269;&amp;#24066;&amp;#22330;&amp;#30340;&amp;#36816;&amp;#20316; 237&lt;/div&gt;  &lt;div align="left"&gt;&amp;#19977;&amp;#12289;&amp;#23453;&amp;#21033;&amp;#36890;&amp;#21152;&amp;#24555;&amp;#25299;&amp;#23637;&amp;#20013;&amp;#22269;&amp;#35270;&amp;#39057;&amp;#36890;&amp;#20449;&amp;#24066;&amp;#22330;&amp;#27493;&amp;#20240; 239&lt;/div&gt;  &lt;div align="left"&gt;&amp;#22235;&amp;#12289;&amp;#23453;&amp;#21033;&amp;#36890;&amp;#35270;&amp;#39057;&amp;#20250;&amp;#35758;&amp;#25552;&amp;#21319;&amp;#27668;&amp;#20505;&amp;#32452;&amp;#32455;&amp;#36816;&amp;#33829;&amp;#25928;&amp;#29575; 240&lt;/div&gt;  &lt;div align="left"&gt;&amp;#31532;&amp;#20108;&amp;#33410; LifeSize 240&lt;/div&gt;  &lt;div align="left"&gt;&amp;#19968;&amp;#12289;&amp;#20844;&amp;#21496;&amp;#31616;&amp;#20171; 240&lt;/div&gt;  &lt;div align="left"&gt;&amp;#20108;&amp;#12289;Lifesize&amp;#35270;&amp;#39057;&amp;#36890;&amp;#35759;&amp;#22312;&amp;#20013;&amp;#22269;&amp;#33719;&amp;#24471;&amp;#24191;&amp;#27867;&amp;#24212;&amp;#29992; 243&lt;/div&gt;  &lt;div align="left"&gt;&amp;#19977;&amp;#12289;LifeSize&amp;#20197;&amp;#39046;&amp;#20808;&amp;#20248;&amp;#21183;&amp;#21457;&amp;#21147;&amp;#21326;&amp;#19996;&amp;#24066;&amp;#22330; 243&lt;/div&gt;  &lt;div align="left"&gt;&amp;#22235;&amp;#12289;&amp;#35270;&amp;#39057;&amp;#19994;&amp;#21153;&amp;#25345;&amp;#32493;&amp;#36739;&amp;#24555;&amp;#22686;&amp;#38271; 246&lt;/div&gt;  &lt;div align="left"&gt;&amp;#31532;&amp;#19977;&amp;#33410; &amp;#35270;&amp;#39640; 247&lt;/div&gt;  &lt;div align="left"&gt;&amp;#19968;&amp;#12289;&amp;#20844;&amp;#21496;&amp;#31616;&amp;#20171; 247&lt;/div&gt;  &lt;div align="left"&gt;&amp;#20108;&amp;#12289;&amp;#35270;&amp;#39640;&amp;#35270;&amp;#39057;&amp;#20250;&amp;#35758;&amp;#31995;&amp;#32479;&amp;#30340;&amp;#20248;&amp;#28857;&amp;#21450;&amp;#24191;&amp;#27867;&amp;#24212;&amp;#29992; 247&lt;/div&gt;  &lt;div align="left"&gt;&amp;#19977;&amp;#12289;&amp;#35270;&amp;#39640;&amp;#31185;&amp;#25216;&amp;#21147;&amp;#20105;&amp;#35270;&amp;#39057;&amp;#20250;&amp;#35758;&amp;#39046;&amp;#22495;&amp;#21697;&amp;#29260;&amp;#20248;&amp;#21183; 249&lt;/div&gt;  &lt;div align="left"&gt;&amp;#22235;&amp;#12289;&amp;#22238;&amp;#39038; 249&lt;/div&gt;  &lt;div align="left"&gt;&amp;#20116;&amp;#12289;&amp;#23637;&amp;#26395; 251&lt;/div&gt;  &lt;div align="left"&gt;&amp;#31532;&amp;#22235;&amp;#33410; &amp;#21326;&amp;#20026; 251&lt;/div&gt;  &lt;div align="left"&gt;&amp;#19968;&amp;#12289;&amp;#20844;&amp;#21496;&amp;#31616;&amp;#20171; 251&lt;/div&gt;  &lt;div align="left"&gt;&amp;#20108;&amp;#12289;&amp;#21326;&amp;#20026;&amp;#29575;&amp;#20808;&amp;#25512;&amp;#20986;4G&amp;#39640;&amp;#28165;&amp;#35270;&amp;#39057;&amp;#20250;&amp;#35758;&amp;#31995;&amp;#32479; 251&lt;/div&gt;  &lt;div align="left"&gt;&amp;#19977;&amp;#12289;&amp;#21326;&amp;#20026;&amp;#35270;&amp;#35759;&amp;#35270;&amp;#39057;&amp;#20250;&amp;#35758;&amp;#19994;&amp;#21153;&amp;#21450;&amp;#35299;&amp;#20915;&amp;#26041;&amp;#26696;&amp;#20998;&amp;#26512; 254&lt;/div&gt;  &lt;div align="left"&gt;&amp;#31532;&amp;#20116;&amp;#33410; &amp;#26143;&amp;#28572; 259&lt;/div&gt;  &lt;div align="left"&gt;&amp;#19968;&amp;#12289;&amp;#20844;&amp;#21496;&amp;#31616;&amp;#20171; 259&lt;/div&gt;  &lt;div align="left"&gt;&amp;#20108;&amp;#12289;&amp;#26143;&amp;#28572;&amp;#31185;&amp;#25216;&amp;#22823;&amp;#21147;&amp;#25171;&amp;#36896;&amp;#35270;&amp;#39057;&amp;#20250;&amp;#35758;&amp;#31199;&amp;#36161;&amp;#24179;&amp;#21488; 260&lt;/div&gt;  &lt;div align="left"&gt;&amp;#19977;&amp;#12289;&amp;#26143;&amp;#28572;&amp;#35270;&amp;#39057;&amp;#20250;&amp;#35758;&amp;#30340;&amp;#21457;&amp;#23637;&amp;#29702;&amp;#24565; 260&lt;/div&gt;  &lt;div align="left"&gt;&amp;#22235;&amp;#12289;&amp;#26143;&amp;#28572;&amp;#26410;&amp;#26469;&amp;#21457;&amp;#23637;&amp;#23637;&amp;#26395; 262&lt;/div&gt;  &lt;div align="left"&gt;&amp;#31532;&amp;#20845;&amp;#33410; &amp;#20854;&amp;#20182;&amp;#20225;&amp;#19994; 262&lt;/div&gt;  &lt;div align="left"&gt;&amp;#19968;&amp;#12289;&amp;#31185;&amp;#36798; 262&lt;/div&gt;  &lt;div align="left"&gt;&amp;#20108;&amp;#12289;&amp;#32593;&amp;#21160; 263&lt;/div&gt;  &lt;div align="left"&gt;&amp;#19977;&amp;#12289;&amp;#36842;&amp;#23041;&amp;#35270;&amp;#35759; 264&lt;/div&gt;  &lt;div align="left"&gt;&amp;#22235;&amp;#12289;&amp;#32593;&amp;#30495; 264&lt;/div&gt;  &lt;div align="left"&gt;&amp;#20116;&amp;#12289;&amp;#35465;&amp;#34701;&amp;#31185;&amp;#25216; 269&lt;/div&gt;  &lt;div align="left"&gt;&amp;nbsp;&lt;/div&gt;  &lt;div align="left"&gt;&amp;#31532;&amp;#20845;&amp;#31456; &amp;#35270;&amp;#39057;&amp;#20250;&amp;#35758;&amp;#24066;&amp;#22330;&amp;#21457;&amp;#23637;&amp;#21069;&amp;#26223;&amp;#21450;&amp;#31574;&amp;#30053;&amp;#25506;&amp;#35752; 271&lt;/div&gt;  &lt;div align="left"&gt;&amp;#31532;&amp;#19968;&amp;#33410; &amp;#35270;&amp;#39057;&amp;#20250;&amp;#35758;&amp;#24066;&amp;#22330;&amp;#21457;&amp;#23637;&amp;#21069;&amp;#26223;&amp;#23637;&amp;#26395; 271&lt;/div&gt;  &lt;div align="left"&gt;&amp;#19968;&amp;#12289;&amp;#20013;&amp;#22269;&amp;#35270;&amp;#39057;&amp;#20250;&amp;#35758;&amp;#20135;&amp;#21697;&amp;#38656;&amp;#27714;&amp;#21069;&amp;#26223;&amp;#24191;&amp;#38420; 271&lt;/div&gt;  &lt;div align="left"&gt;&amp;#20108;&amp;#12289;&amp;#25105;&amp;#22269;&amp;#35270;&amp;#39057;&amp;#36890;&amp;#20449;&amp;#24066;&amp;#22330;&amp;#21069;&amp;#26223;&amp;#21487;&amp;#26399; 272&lt;/div&gt;  &lt;div align="left"&gt;&amp;#19977;&amp;#12289;&amp;#22269;&amp;#20869;&amp;#35270;&amp;#39057;&amp;#20250;&amp;#35758;&amp;#24066;&amp;#22330;&amp;#21457;&amp;#23637;&amp;#26426;&amp;#36935;&amp;#26469;&amp;#20020; 273&lt;/div&gt;  &lt;div align="left"&gt;&amp;#22235;&amp;#12289;&amp;#25919;&amp;#24220;&amp;#26426;&amp;#20851;&amp;#23558;&amp;#25104;&amp;#35270;&amp;#39057;&amp;#20250;&amp;#35758;&amp;#31995;&amp;#32479;&amp;#37325;&amp;#35201;&amp;#24066;&amp;#22330; 274&lt;/div&gt;  &lt;div align="left"&gt;&amp;#20116;&amp;#12289;&amp;#20013;&amp;#22269;&amp;#35270;&amp;#39057;&amp;#20250;&amp;#35758;&amp;#24066;&amp;#22330;&amp;#26410;&amp;#26469;&amp;#21457;&amp;#23637;&amp;#28508;&amp;#21147;&amp;#20998;&amp;#26512; 275&lt;/div&gt;  &lt;div align="left"&gt;&amp;#31532;&amp;#20108;&amp;#33410; &amp;#35270;&amp;#39057;&amp;#20250;&amp;#35758;&amp;#31995;&amp;#32479;&amp;#25216;&amp;#26415;&amp;#21457;&amp;#23637;&amp;#36235;&amp;#21183; 276&lt;/div&gt;  &lt;div align="left"&gt;&amp;#19968;&amp;#12289;&amp;#24433;&amp;#21709;&amp;#35270;&amp;#39057;&amp;#20250;&amp;#35758;&amp;#26410;&amp;#26469;&amp;#21457;&amp;#23637;&amp;#30340;&amp;#19977;&amp;#22823;&amp;#37325;&amp;#28857;&amp;#25216;&amp;#26415; 276&lt;/div&gt;  &lt;div align="left"&gt;&amp;#20108;&amp;#12289;&amp;#35270;&amp;#39057;&amp;#20250;&amp;#35758;&amp;#31995;&amp;#32479;&amp;#30340;&amp;#25216;&amp;#26415;&amp;#36208;&amp;#21521;&amp;#25506;&amp;#35752; 280&lt;/div&gt;  &lt;div align="left"&gt;&amp;#19977;&amp;#12289;&amp;#26080;&amp;#32447;&amp;#39640;&amp;#28165;&amp;#20256;&amp;#36755;&amp;#35270;&amp;#39057;&amp;#25216;&amp;#26415;&amp;#25104;&amp;#20026;&amp;#26410;&amp;#26469;&amp;#20027;&amp;#27969;&amp;#36235;&amp;#21183; 281&lt;/div&gt;  &lt;div align="left"&gt;&amp;#22235;&amp;#12289;&amp;#19977;&amp;#32593;&amp;#34701;&amp;#21512;&amp;#25110;&amp;#20419;&amp;#36827;&amp;#35270;&amp;#39057;&amp;#20250;&amp;#35758;&amp;#24066;&amp;#22330;&amp;#22823;&amp;#21457;&amp;#23637; 283&lt;/div&gt;  &lt;div align="left"&gt;&amp;#20116;&amp;#12289;4D&amp;#20114;&amp;#32852;&amp;#32593;&amp;#20116;&amp;#24180;&amp;#20869;&amp;#23454;&amp;#29616; &amp;#35270;&amp;#39057;&amp;#20250;&amp;#35758;&amp;#21069;&amp;#26223;&amp;#21916;&amp;#20154; 284&lt;/div&gt;  &lt;div align="left"&gt;&amp;#31532;&amp;#19977;&amp;#33410; &amp;#35270;&amp;#39057;&amp;#20250;&amp;#35758;&amp;#34892;&amp;#19994;&amp;#21457;&amp;#23637;&amp;#19982;&amp;#25237;&amp;#36164;&amp;#31574;&amp;#30053; 285&lt;/div&gt;  &lt;div align="left"&gt;&amp;#19968;&amp;#12289;&amp;#35270;&amp;#39057;&amp;#20250;&amp;#35758;&amp;#34892;&amp;#19994;&amp;#21457;&amp;#23637;&amp;#31574;&amp;#30053; 285&lt;/div&gt;  &lt;div align="left"&gt;&amp;#20108;&amp;#12289;&amp;#35270;&amp;#39057;&amp;#20250;&amp;#35758;&amp;#34892;&amp;#19994;&amp;#25237;&amp;#36164;&amp;#31574;&amp;#30053; 286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339.html"&gt;http://www.cction.com/report/202401/4333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