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35270;&amp;#39057;&amp;#324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35270;&amp;#39057;&amp;#324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35270;&amp;#39057;&amp;#324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5.html"&gt;http://www.cction.com/report/202401/43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899;&amp;#35270;&amp;#39057;&amp;#3244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1450;&amp;#20013;&amp;#22269;&amp;#21457;&amp;#23637;&amp;#29616;&amp;#29366;&amp;#21450;&amp;#26410;&amp;#26469;&amp;#36235;&amp;#21183;&lt;/div&gt;  &lt;div align="left"&gt;1.1 &amp;#21457;&amp;#23637;&amp;#29616;&amp;#29366;&amp;#21450;&amp;#26410;&amp;#26469;&amp;#36235;&amp;#21183;&lt;/div&gt;  &lt;div align="left"&gt;1.1.1 &amp;#20135;&amp;#21697;&amp;#32479;&amp;#35745;&amp;#33539;&amp;#22260;&lt;/div&gt;  &lt;div align="left"&gt;1.1.2 &amp;#24066;&amp;#22330;&amp;#21457;&amp;#23637;&amp;#29616;&amp;#29366;&amp;#21450;&amp;#26410;&amp;#26469;&amp;#36235;&amp;#21183;&lt;/div&gt;  &lt;div align="left"&gt;1.1.3 &amp;#20013;&amp;#22269;&amp;#29983;&amp;#20135;&amp;#21457;&amp;#23637;&amp;#29616;&amp;#29366;&amp;#21450;&amp;#26410;&amp;#26469;&amp;#36235;&amp;#21183;&lt;/div&gt;  &lt;div align="left"&gt;1.2 &amp;#19982;&amp;#20013;&amp;#22269;&amp;#24066;&amp;#22330;&amp;#38899;&amp;#35270;&amp;#39057;&amp;#32447;&amp;#38144;&amp;#37327;&amp;#21450;&amp;#22686;&amp;#38271;&amp;#29575;&lt;/div&gt;  &lt;div align="left"&gt;1.3 &amp;#19982;&amp;#20013;&amp;#22269;&amp;#24066;&amp;#22330;&amp;#38899;&amp;#35270;&amp;#39057;&amp;#32447;&amp;#38144;&amp;#21806;&amp;#39069;&amp;#21450;&amp;#22686;&amp;#38271;&amp;#29575;&lt;/div&gt;  &lt;div align="left"&gt;1.4 &amp;#38899;&amp;#35270;&amp;#39057;&amp;#32447;&amp;#20027;&amp;#35201;&amp;#20998;&amp;#31867;&amp;#12289;&amp;#20135;&amp;#21697;&amp;#35268;&amp;#26684;&amp;#20215;&amp;#26684;&lt;/div&gt;  &lt;div align="left"&gt;1.4.1 &amp;#31867;&amp;#22411;1&amp;#27599;&amp;#31181;&amp;#35268;&amp;#26684;&amp;#20215;&amp;#26684;&amp;#65288;&amp;#65289;&amp;#21015;&amp;#34920;&lt;/div&gt;  &lt;div align="left"&gt;1.4.2 &amp;#31867;&amp;#22411;2&amp;#27599;&amp;#31181;&amp;#35268;&amp;#26684;&amp;#20215;&amp;#26684;&amp;#65288;&amp;#65289;&amp;#21015;&amp;#34920;&lt;/div&gt;  &lt;div align="left"&gt;1.4.3 &amp;#31867;&amp;#22411;3&amp;#27599;&amp;#31181;&amp;#35268;&amp;#26684;&amp;#20215;&amp;#26684;&amp;#65288;&amp;#65289;&amp;#21015;&amp;#34920;&lt;/div&gt;  &lt;div align="left"&gt;1.5 &amp;#29983;&amp;#20135;&amp;#21830;&amp;#19981;&amp;#21516;&amp;#38899;&amp;#35270;&amp;#39057;&amp;#32447;&amp;#20215;&amp;#26684;&amp;#21015;&amp;#34920;&lt;/div&gt;  &lt;div align="left"&gt;1.5.1 &amp;#31867;&amp;#22411;1&amp;#29983;&amp;#20135;&amp;#21830;&amp;#19981;&amp;#21516;&amp;#35268;&amp;#26684;&amp;#20135;&amp;#21697;&amp;#20215;&amp;#26684;&amp;#65288;&amp;#65289;&amp;#21015;&amp;#34920;&lt;/div&gt;  &lt;div align="left"&gt;1.5.2 &amp;#31867;&amp;#22411;2&amp;#29983;&amp;#20135;&amp;#21830;&amp;#19981;&amp;#21516;&amp;#35268;&amp;#26684;&amp;#20135;&amp;#21697;&amp;#20215;&amp;#26684;&amp;#65288;&amp;#65289;&amp;#21015;&amp;#34920;&lt;/div&gt;  &lt;div align="left"&gt;1.5.3 &amp;#31867;&amp;#22411;3&amp;#29983;&amp;#20135;&amp;#21830;&amp;#19981;&amp;#21516;&amp;#35268;&amp;#26684;&amp;#20135;&amp;#21697;&amp;#20215;&amp;#26684;&amp;#65288;&amp;#65289;&amp;#21015;&amp;#34920;&lt;/div&gt;  &lt;div align="left"&gt;1.6 &amp;#38899;&amp;#35270;&amp;#39057;&amp;#32447;&amp;#20027;&amp;#35201;&amp;#20998;&amp;#31867;&amp;#24066;&amp;#22330;&amp;#20221;&amp;#39069;&lt;/div&gt;  &lt;div align="left"&gt;&amp;nbsp;&lt;/div&gt;  &lt;div align="left"&gt;&amp;#31532;&amp;#20108;&amp;#31456; &amp;#19982;&amp;#20013;&amp;#22269;&amp;#20027;&amp;#35201;&amp;#21378;&amp;#21830;&amp;#31454;&amp;#20105;&amp;#20998;&amp;#26512;&lt;/div&gt;  &lt;div align="left"&gt;2.1 &amp;#24066;&amp;#22330;&amp;#38899;&amp;#35270;&amp;#39057;&amp;#32447;&amp;#20027;&amp;#35201;&amp;#21378;&amp;#21830;&amp;#38144;&amp;#37327;&amp;#12289;&amp;#38144;&amp;#21806;&amp;#39069;&amp;#21450;&amp;#24066;&amp;#22330;&amp;#20221;&amp;#39069;&lt;/div&gt;  &lt;div align="left"&gt;2.1.1 &amp;#24066;&amp;#22330;&amp;#38899;&amp;#35270;&amp;#39057;&amp;#32447;&amp;#20027;&amp;#35201;&amp;#21378;&amp;#21830;&amp;#38144;&amp;#37327;&amp;#21015;&amp;#34920;&lt;/div&gt;  &lt;div align="left"&gt;2.1.2 &amp;#24066;&amp;#22330;&amp;#38899;&amp;#35270;&amp;#39057;&amp;#32447;&amp;#20027;&amp;#35201;&amp;#21378;&amp;#21830;&amp;#38144;&amp;#21806;&amp;#39069;&amp;#21015;&amp;#34920;&lt;/div&gt;  &lt;div align="left"&gt;2.2 &amp;#20013;&amp;#22269;&amp;#24066;&amp;#22330;&amp;#38899;&amp;#35270;&amp;#39057;&amp;#32447;&amp;#20027;&amp;#35201;&amp;#21378;&amp;#21830;&amp;#38144;&amp;#37327;&amp;#12289;&amp;#38144;&amp;#21806;&amp;#39069;&amp;#21450;&amp;#24066;&amp;#22330;&amp;#20221;&amp;#39069;&lt;/div&gt;  &lt;div align="left"&gt;2.2.1 &amp;#20013;&amp;#22269;&amp;#24066;&amp;#22330;&amp;#38899;&amp;#35270;&amp;#39057;&amp;#32447;&amp;#20027;&amp;#35201;&amp;#21378;&amp;#21830;&amp;#38144;&amp;#37327;&amp;#21015;&amp;#34920;&lt;/div&gt;  &lt;div align="left"&gt;2.2.2 &amp;#20013;&amp;#22269;&amp;#24066;&amp;#22330;&amp;#38899;&amp;#35270;&amp;#39057;&amp;#32447;&amp;#20027;&amp;#35201;&amp;#21378;&amp;#21830;&amp;#38144;&amp;#21806;&amp;#39069;&amp;#21015;&amp;#34920;&lt;/div&gt;  &lt;div align="left"&gt;&amp;nbsp;&lt;/div&gt;  &lt;div align="left"&gt;&amp;#31532;&amp;#19977;&amp;#31456; &amp;#19982;&amp;#20013;&amp;#22269;&amp;#38899;&amp;#35270;&amp;#39057;&amp;#32447;&amp;#20027;&amp;#35201;&amp;#20998;&amp;#31867;&amp;#38144;&amp;#37327;&amp;#12289;&amp;#38144;&amp;#21806;&amp;#39069;&amp;#12289;&amp;#24066;&amp;#22330;&amp;#20221;&amp;#39069;&amp;#12289;&amp;#22686;&amp;#38271;&amp;#29575;&amp;#21450;&amp;#26410;&amp;#26469;5&amp;#24180;&amp;#21457;&amp;#23637;&amp;#39044;&amp;#27979;&lt;/div&gt;  &lt;div align="left"&gt;3.1 &amp;#24066;&amp;#22330;&amp;#38899;&amp;#35270;&amp;#39057;&amp;#32447;&amp;#20027;&amp;#35201;&amp;#20998;&amp;#31867;&amp;#38144;&amp;#37327;&amp;#12289;&amp;#38144;&amp;#21806;&amp;#39069;&amp;#21450;&amp;#24066;&amp;#22330;&amp;#20221;&amp;#39069;&lt;/div&gt;  &lt;div align="left"&gt;3.1.1 &amp;#24066;&amp;#22330;&amp;#38899;&amp;#35270;&amp;#39057;&amp;#32447;&amp;#20027;&amp;#35201;&amp;#20998;&amp;#31867;&amp;#38144;&amp;#37327;&amp;#12289;&amp;#24066;&amp;#22330;&amp;#20221;&amp;#39069;&amp;#21450;&amp;#26410;&amp;#26469;&amp;#39044;&amp;#27979;&lt;/div&gt;  &lt;div align="left"&gt;3.1.2 &amp;#24066;&amp;#22330;&amp;#38899;&amp;#35270;&amp;#39057;&amp;#32447;&amp;#20027;&amp;#35201;&amp;#20998;&amp;#31867;&amp;#38144;&amp;#21806;&amp;#39069;&amp;#12289;&amp;#24066;&amp;#22330;&amp;#20221;&amp;#39069;&lt;/div&gt;  &lt;div align="left"&gt;3.1.3 &amp;#24066;&amp;#22330;&amp;#38899;&amp;#35270;&amp;#39057;&amp;#32447;&amp;#20027;&amp;#35201;&amp;#20998;&amp;#31867;&amp;#20215;&amp;#26684;&amp;#36208;&amp;#21183;&lt;/div&gt;  &lt;div align="left"&gt;3.2 &amp;#24066;&amp;#22330;&amp;#38899;&amp;#35270;&amp;#39057;&amp;#32447;&amp;#20027;&amp;#35201;&amp;#20998;&amp;#31867;&amp;#38144;&amp;#37327;&amp;#21450;&amp;#22686;&amp;#38271;&amp;#29575;&lt;/div&gt;  &lt;div align="left"&gt;3.2.1 &amp;#31867;&amp;#22411;1&amp;#38144;&amp;#37327;&amp;#21450;&amp;#22686;&amp;#38271;&amp;#29575;&lt;/div&gt;  &lt;div align="left"&gt;3.2.2 &amp;#31867;&amp;#22411;2&amp;#38144;&amp;#37327;&amp;#21450;&amp;#22686;&amp;#38271;&amp;#29575;&lt;/div&gt;  &lt;div align="left"&gt;3.2.3 &amp;#31867;&amp;#22411;3&amp;#38144;&amp;#37327;&amp;#21450;&amp;#22686;&amp;#38271;&amp;#29575;&lt;/div&gt;  &lt;div align="left"&gt;3.3 &amp;#20013;&amp;#22269;&amp;#24066;&amp;#22330;&amp;#38899;&amp;#35270;&amp;#39057;&amp;#32447;&amp;#20027;&amp;#35201;&amp;#20998;&amp;#31867;&amp;#38144;&amp;#37327;&amp;#12289;&amp;#38144;&amp;#21806;&amp;#39069;&amp;#21450;&amp;#24066;&amp;#22330;&amp;#20221;&amp;#39069;&lt;/div&gt;  &lt;div align="left"&gt;3.3.1 &amp;#20013;&amp;#22269;&amp;#24066;&amp;#22330;&amp;#38899;&amp;#35270;&amp;#39057;&amp;#32447;&amp;#20027;&amp;#35201;&amp;#20998;&amp;#31867;&amp;#38144;&amp;#37327;&amp;#12289;&amp;#24066;&amp;#22330;&amp;#20221;&amp;#39069;&amp;#21450;&amp;#26410;&amp;#26469;&amp;#39044;&amp;#27979;&lt;/div&gt;  &lt;div align="left"&gt;3.3.2 &amp;#20013;&amp;#22269;&amp;#24066;&amp;#22330;&amp;#38899;&amp;#35270;&amp;#39057;&amp;#32447;&amp;#20027;&amp;#35201;&amp;#20998;&amp;#31867;&amp;#38144;&amp;#21806;&amp;#39069;&amp;#12289;&amp;#24066;&amp;#22330;&amp;#20221;&amp;#39069;&lt;/div&gt;  &lt;div align="left"&gt;3.3.3 &amp;#20013;&amp;#22269;&amp;#24066;&amp;#22330;&amp;#38899;&amp;#35270;&amp;#39057;&amp;#32447;&amp;#20027;&amp;#35201;&amp;#20998;&amp;#31867;&amp;#20215;&amp;#26684;&amp;#36208;&amp;#21183;&lt;/div&gt;  &lt;div align="left"&gt;3.4 &amp;#20013;&amp;#22269;&amp;#24066;&amp;#22330;&amp;#38899;&amp;#35270;&amp;#39057;&amp;#32447;&amp;#20027;&amp;#35201;&amp;#20998;&amp;#31867;&amp;#38144;&amp;#37327;&amp;#21450;&amp;#22686;&amp;#38271;&amp;#29575;&lt;/div&gt;  &lt;div align="left"&gt;3.4.1 &amp;#20013;&amp;#22269;&amp;#31867;&amp;#22411;1&amp;#38144;&amp;#37327;&amp;#21450;&amp;#22686;&amp;#38271;&amp;#29575;&lt;/div&gt;  &lt;div align="left"&gt;3.4.2 &amp;#20013;&amp;#22269;&amp;#31867;&amp;#22411;2&amp;#38144;&amp;#37327;&amp;#21450;&amp;#22686;&amp;#38271;&amp;#29575;&lt;/div&gt;  &lt;div align="left"&gt;3.4.3 &amp;#20013;&amp;#22269;&amp;#31867;&amp;#22411;3&amp;#38144;&amp;#37327;&amp;#21450;&amp;#22686;&amp;#38271;&amp;#29575;&lt;/div&gt;  &lt;div align="left"&gt;&amp;nbsp;&lt;/div&gt;  &lt;div align="left"&gt;&amp;#31532;&amp;#22235;&amp;#31456; &amp;#19982;&amp;#20013;&amp;#22269;&amp;#38899;&amp;#35270;&amp;#39057;&amp;#32447;&amp;#20027;&amp;#35201;&amp;#29983;&amp;#20135;&amp;#21830;&amp;#20998;&amp;#26512;&lt;/div&gt;  &lt;div align="left"&gt;4.1 &amp;#39134;&amp;#21033;&amp;#28006;&amp;#25237;&amp;#36164;&amp;#26377;&amp;#38480;&amp;#20844;&amp;#21496;&lt;/div&gt;  &lt;div align="left"&gt;4.1.1 &amp;#39134;&amp;#21033;&amp;#28006;&amp;#25237;&amp;#36164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1.2 &amp;#39134;&amp;#21033;&amp;#28006;&amp;#25237;&amp;#36164;&amp;#26377;&amp;#38480;&amp;#20844;&amp;#21496;&amp;#20135;&amp;#21697;&amp;#35268;&amp;#26684;&amp;#21450;&amp;#27599;&amp;#31181;&amp;#35268;&amp;#26684;&amp;#20215;&amp;#26684;&amp;#65288;&amp;#65289;&lt;/div&gt;  &lt;div align="left"&gt;4.1.2.1 &amp;#39134;&amp;#21033;&amp;#28006;&amp;#25237;&amp;#36164;&amp;#26377;&amp;#38480;&amp;#20844;&amp;#21496;&amp;#31867;&amp;#22411;1&amp;#27599;&amp;#31181;&amp;#35268;&amp;#26684;&amp;#20215;&amp;#26684;&amp;#65288;&amp;#65289;&lt;/div&gt;  &lt;div align="left"&gt;4.1.2.2 &amp;#39134;&amp;#21033;&amp;#28006;&amp;#25237;&amp;#36164;&amp;#26377;&amp;#38480;&amp;#20844;&amp;#21496;&amp;#31867;&amp;#22411;2&amp;#27599;&amp;#31181;&amp;#35268;&amp;#26684;&amp;#20215;&amp;#26684;&amp;#65288;&amp;#65289;&lt;/div&gt;  &lt;div align="left"&gt;4.1.2.3 &amp;#39134;&amp;#21033;&amp;#28006;&amp;#25237;&amp;#36164;&amp;#26377;&amp;#38480;&amp;#20844;&amp;#21496;&amp;#31867;&amp;#22411;3&amp;#27599;&amp;#31181;&amp;#35268;&amp;#26684;&amp;#20215;&amp;#26684;&amp;#65288;&amp;#65289;&lt;/div&gt;  &lt;div align="left"&gt;4.1.3 &amp;#38899;&amp;#35270;&amp;#39057;&amp;#32447;&amp;#38144;&amp;#37327;&amp;#12289;&amp;#38144;&amp;#21806;&amp;#39069;&amp;#21450;&amp;#24179;&amp;#22343;&amp;#20215;&amp;#26684;&lt;/div&gt;  &lt;div align="left"&gt;4.1.4 &amp;#39134;&amp;#21033;&amp;#28006;&amp;#25237;&amp;#36164;&amp;#26377;&amp;#38480;&amp;#20844;&amp;#21496;&amp;#21463;&amp;#35775;&amp;#20154;&amp;#21450;&amp;#32852;&amp;#31995;&amp;#26041;&amp;#24335;&lt;/div&gt;  &lt;div align="left"&gt;4.2 &amp;#27888;&amp;#31185;&amp;#30005;&amp;#23376;&amp;#26377;&amp;#38480;&amp;#20844;&amp;#21496;-&amp;#23433;&amp;#26222;&lt;/div&gt;  &lt;div align="left"&gt;4.2.1 &amp;#27888;&amp;#31185;&amp;#30005;&amp;#23376;&amp;#26377;&amp;#38480;&amp;#20844;&amp;#21496;-&amp;#23433;&amp;#262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4.2.2 &amp;#27888;&amp;#31185;&amp;#30005;&amp;#23376;&amp;#26377;&amp;#38480;&amp;#20844;&amp;#21496;-&amp;#23433;&amp;#26222;&amp;#20135;&amp;#21697;&amp;#35268;&amp;#26684;&amp;#21450;&amp;#27599;&amp;#31181;&amp;#35268;&amp;#26684;&amp;#20215;&amp;#26684;&amp;#65288;&amp;#65289;&lt;/div&gt;  &lt;div align="left"&gt;4.2.2.1 &amp;#27888;&amp;#31185;&amp;#30005;&amp;#23376;&amp;#26377;&amp;#38480;&amp;#20844;&amp;#21496;-&amp;#23433;&amp;#26222;&amp;#31867;&amp;#22411;1&amp;#27599;&amp;#31181;&amp;#35268;&amp;#26684;&amp;#20215;&amp;#26684;&amp;#65288;&amp;#65289;&lt;/div&gt;  &lt;div align="left"&gt;4.2.2.2 &amp;#27888;&amp;#31185;&amp;#30005;&amp;#23376;&amp;#26377;&amp;#38480;&amp;#20844;&amp;#21496;-&amp;#23433;&amp;#26222;&amp;#31867;&amp;#22411;2&amp;#27599;&amp;#31181;&amp;#35268;&amp;#26684;&amp;#20215;&amp;#26684;&amp;#65288;&amp;#65289;&lt;/div&gt;  &lt;div align="left"&gt;4.2.2.3 &amp;#27888;&amp;#31185;&amp;#30005;&amp;#23376;&amp;#26377;&amp;#38480;&amp;#20844;&amp;#21496;-&amp;#23433;&amp;#26222;&amp;#31867;&amp;#22411;3&amp;#27599;&amp;#31181;&amp;#35268;&amp;#26684;&amp;#20215;&amp;#26684;&amp;#65288;&amp;#65289;&lt;/div&gt;  &lt;div align="left"&gt;4.2.3 &amp;#38899;&amp;#35270;&amp;#39057;&amp;#32447;&amp;#38144;&amp;#37327;&amp;#12289;&amp;#38144;&amp;#21806;&amp;#39069;&amp;#21450;&amp;#24179;&amp;#22343;&amp;#20215;&amp;#26684;&lt;/div&gt;  &lt;div align="left"&gt;4.2.4 &amp;#27888;&amp;#31185;&amp;#30005;&amp;#23376;&amp;#26377;&amp;#38480;&amp;#20844;&amp;#21496;-&amp;#23433;&amp;#26222;&amp;#21463;&amp;#35775;&amp;#20154;&amp;#21450;&amp;#32852;&amp;#31995;&amp;#26041;&amp;#24335;&lt;/div&gt;  &lt;div align="left"&gt;4.3 &amp;#36125;&amp;#23572;&amp;#37329;&amp;#36152;&amp;#26131;&amp;#26377;&amp;#38480;&amp;#20844;&amp;#21496;&lt;/div&gt;  &lt;div align="left"&gt;4.3.1 &amp;#36125;&amp;#23572;&amp;#37329;&amp;#36152;&amp;#26131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3.2 &amp;#36125;&amp;#23572;&amp;#37329;&amp;#36152;&amp;#26131;&amp;#26377;&amp;#38480;&amp;#20844;&amp;#21496;&amp;#20135;&amp;#21697;&amp;#35268;&amp;#26684;&amp;#21450;&amp;#27599;&amp;#31181;&amp;#35268;&amp;#26684;&amp;#20215;&amp;#26684;&amp;#65288;&amp;#65289;&lt;/div&gt;  &lt;div align="left"&gt;4.3.2.1 &amp;#36125;&amp;#23572;&amp;#37329;&amp;#36152;&amp;#26131;&amp;#26377;&amp;#38480;&amp;#20844;&amp;#21496;&amp;#31867;&amp;#22411;1&amp;#27599;&amp;#31181;&amp;#35268;&amp;#26684;&amp;#20215;&amp;#26684;&amp;#65288;&amp;#65289;&lt;/div&gt;  &lt;div align="left"&gt;4.3.2.2 &amp;#36125;&amp;#23572;&amp;#37329;&amp;#36152;&amp;#26131;&amp;#26377;&amp;#38480;&amp;#20844;&amp;#21496;&amp;#31867;&amp;#22411;2&amp;#27599;&amp;#31181;&amp;#35268;&amp;#26684;&amp;#20215;&amp;#26684;&amp;#65288;&amp;#65289;&lt;/div&gt;  &lt;div align="left"&gt;4.3.2.3 &amp;#36125;&amp;#23572;&amp;#37329;&amp;#36152;&amp;#26131;&amp;#26377;&amp;#38480;&amp;#20844;&amp;#21496;&amp;#31867;&amp;#22411;3&amp;#27599;&amp;#31181;&amp;#35268;&amp;#26684;&amp;#20215;&amp;#26684;&amp;#65288;&amp;#65289;&lt;/div&gt;  &lt;div align="left"&gt;4.3.3 &amp;#38899;&amp;#35270;&amp;#39057;&amp;#32447;&amp;#38144;&amp;#37327;&amp;#12289;&amp;#38144;&amp;#21806;&amp;#39069;&amp;#21450;&amp;#24179;&amp;#22343;&amp;#20215;&amp;#26684;&lt;/div&gt;  &lt;div align="left"&gt;4.3.4 &amp;#36125;&amp;#23572;&amp;#37329;&amp;#36152;&amp;#26131;&amp;#26377;&amp;#38480;&amp;#20844;&amp;#21496;&amp;#21463;&amp;#35775;&amp;#20154;&amp;#21450;&amp;#32852;&amp;#31995;&amp;#26041;&amp;#24335;&lt;/div&gt;  &lt;div align="left"&gt;4.4 &amp;#32599;&amp;#26684;&amp;#26391;&amp;#31649;&amp;#29702;&amp;#26377;&amp;#38480;&amp;#20844;&amp;#21496;&lt;/div&gt;  &lt;div align="left"&gt;4.4.1 &amp;#32599;&amp;#26684;&amp;#26391;&amp;#31649;&amp;#29702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4.2 &amp;#32599;&amp;#26684;&amp;#26391;&amp;#31649;&amp;#29702;&amp;#26377;&amp;#38480;&amp;#20844;&amp;#21496;&amp;#20135;&amp;#21697;&amp;#35268;&amp;#26684;&amp;#21450;&amp;#27599;&amp;#31181;&amp;#35268;&amp;#26684;&amp;#20215;&amp;#26684;&amp;#65288;&amp;#65289;&lt;/div&gt;  &lt;div align="left"&gt;4.4.2.1 &amp;#32599;&amp;#26684;&amp;#26391;&amp;#31649;&amp;#29702;&amp;#26377;&amp;#38480;&amp;#20844;&amp;#21496;&amp;#31867;&amp;#22411;1&amp;#27599;&amp;#31181;&amp;#35268;&amp;#26684;&amp;#20215;&amp;#26684;&amp;#65288;&amp;#65289;&lt;/div&gt;  &lt;div align="left"&gt;4.4.2.2 &amp;#32599;&amp;#26684;&amp;#26391;&amp;#31649;&amp;#29702;&amp;#26377;&amp;#38480;&amp;#20844;&amp;#21496;&amp;#31867;&amp;#22411;2&amp;#27599;&amp;#31181;&amp;#35268;&amp;#26684;&amp;#20215;&amp;#26684;&amp;#65288;&amp;#65289;&lt;/div&gt;  &lt;div align="left"&gt;4.4.2.3 &amp;#32599;&amp;#26684;&amp;#26391;&amp;#31649;&amp;#29702;&amp;#26377;&amp;#38480;&amp;#20844;&amp;#21496;&amp;#31867;&amp;#22411;3&amp;#27599;&amp;#31181;&amp;#35268;&amp;#26684;&amp;#20215;&amp;#26684;&amp;#65288;&amp;#65289;&lt;/div&gt;  &lt;div align="left"&gt;4.4.3 &amp;#38899;&amp;#35270;&amp;#39057;&amp;#32447;&amp;#38144;&amp;#37327;&amp;#12289;&amp;#38144;&amp;#21806;&amp;#39069;&amp;#21450;&amp;#24179;&amp;#22343;&amp;#20215;&amp;#26684;&lt;/div&gt;  &lt;div align="left"&gt;4.4.4 &amp;#32599;&amp;#26684;&amp;#26391;&amp;#31649;&amp;#29702;&amp;#26377;&amp;#38480;&amp;#20844;&amp;#21496;&amp;#21463;&amp;#35775;&amp;#20154;&amp;#21450;&amp;#32852;&amp;#31995;&amp;#26041;&amp;#24335;&lt;/div&gt;  &lt;div align="left"&gt;4.5 &amp;#38669;&amp;#23612;&amp;#38886;&amp;#23572;&amp;#26377;&amp;#38480;&amp;#20844;&amp;#21496;&lt;/div&gt;  &lt;div align="left"&gt;4.5.1 &amp;#38669;&amp;#23612;&amp;#38886;&amp;#23572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5.2 &amp;#38669;&amp;#23612;&amp;#38886;&amp;#23572;&amp;#26377;&amp;#38480;&amp;#20844;&amp;#21496;&amp;#20135;&amp;#21697;&amp;#35268;&amp;#26684;&amp;#21450;&amp;#27599;&amp;#31181;&amp;#35268;&amp;#26684;&amp;#20215;&amp;#26684;&amp;#65288;&amp;#65289;&lt;/div&gt;  &lt;div align="left"&gt;4.5.2.1 &amp;#38669;&amp;#23612;&amp;#38886;&amp;#23572;&amp;#26377;&amp;#38480;&amp;#20844;&amp;#21496;&amp;#31867;&amp;#22411;1&amp;#27599;&amp;#31181;&amp;#35268;&amp;#26684;&amp;#20215;&amp;#26684;&amp;#65288;&amp;#65289;&lt;/div&gt;  &lt;div align="left"&gt;4.5.2.2 &amp;#38669;&amp;#23612;&amp;#38886;&amp;#23572;&amp;#26377;&amp;#38480;&amp;#20844;&amp;#21496;&amp;#31867;&amp;#22411;2&amp;#27599;&amp;#31181;&amp;#35268;&amp;#26684;&amp;#20215;&amp;#26684;&amp;#65288;&amp;#65289;&lt;/div&gt;  &lt;div align="left"&gt;4.5.2.3 &amp;#38669;&amp;#23612;&amp;#38886;&amp;#23572;&amp;#26377;&amp;#38480;&amp;#20844;&amp;#21496;&amp;#31867;&amp;#22411;3&amp;#27599;&amp;#31181;&amp;#35268;&amp;#26684;&amp;#20215;&amp;#26684;&amp;#65288;&amp;#65289;&lt;/div&gt;  &lt;div align="left"&gt;4.5.3 &amp;#38899;&amp;#35270;&amp;#39057;&amp;#32447;&amp;#38144;&amp;#37327;&amp;#12289;&amp;#38144;&amp;#21806;&amp;#39069;&amp;#21450;&amp;#24179;&amp;#22343;&amp;#20215;&amp;#26684;&lt;/div&gt;  &lt;div align="left"&gt;4.5.4 &amp;#38669;&amp;#23612;&amp;#38886;&amp;#23572;&amp;#26377;&amp;#38480;&amp;#20844;&amp;#21496;&amp;#21463;&amp;#35775;&amp;#20154;&amp;#21450;&amp;#32852;&amp;#31995;&amp;#26041;&amp;#24335;&lt;/div&gt;  &lt;div align="left"&gt;4.6 &amp;#28145;&amp;#22323;&amp;#24066;&amp;#31179;&amp;#21494;&amp;#21407;&amp;#23454;&amp;#19994;&amp;#26377;&amp;#38480;&amp;#20844;&amp;#21496;&lt;/div&gt;  &lt;div align="left"&gt;4.6.1 &amp;#28145;&amp;#22323;&amp;#24066;&amp;#31179;&amp;#21494;&amp;#21407;&amp;#23454;&amp;#19994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6.2 &amp;#28145;&amp;#22323;&amp;#24066;&amp;#31179;&amp;#21494;&amp;#21407;&amp;#23454;&amp;#19994;&amp;#26377;&amp;#38480;&amp;#20844;&amp;#21496;&amp;#20135;&amp;#21697;&amp;#35268;&amp;#26684;&amp;#21450;&amp;#27599;&amp;#31181;&amp;#35268;&amp;#26684;&amp;#20215;&amp;#26684;&amp;#65288;&amp;#65289;&lt;/div&gt;  &lt;div align="left"&gt;4.6.2.1 &amp;#28145;&amp;#22323;&amp;#24066;&amp;#31179;&amp;#21494;&amp;#21407;&amp;#23454;&amp;#19994;&amp;#26377;&amp;#38480;&amp;#20844;&amp;#21496;&amp;#31867;&amp;#22411;1&amp;#27599;&amp;#31181;&amp;#35268;&amp;#26684;&amp;#20215;&amp;#26684;&amp;#65288;&amp;#65289;&lt;/div&gt;  &lt;div align="left"&gt;4.6.2.2 &amp;#28145;&amp;#22323;&amp;#24066;&amp;#31179;&amp;#21494;&amp;#21407;&amp;#23454;&amp;#19994;&amp;#26377;&amp;#38480;&amp;#20844;&amp;#21496;&amp;#31867;&amp;#22411;2&amp;#27599;&amp;#31181;&amp;#35268;&amp;#26684;&amp;#20215;&amp;#26684;&amp;#65288;&amp;#65289;&lt;/div&gt;  &lt;div align="left"&gt;4.6.2.3 &amp;#28145;&amp;#22323;&amp;#24066;&amp;#31179;&amp;#21494;&amp;#21407;&amp;#23454;&amp;#19994;&amp;#26377;&amp;#38480;&amp;#20844;&amp;#21496;&amp;#31867;&amp;#22411;3&amp;#27599;&amp;#31181;&amp;#35268;&amp;#26684;&amp;#20215;&amp;#26684;&amp;#65288;&amp;#65289;&lt;/div&gt;  &lt;div align="left"&gt;4.6.3 &amp;#38899;&amp;#35270;&amp;#39057;&amp;#32447;&amp;#38144;&amp;#37327;&amp;#12289;&amp;#38144;&amp;#21806;&amp;#39069;&amp;#21450;&amp;#24179;&amp;#22343;&amp;#20215;&amp;#26684;&lt;/div&gt;  &lt;div align="left"&gt;4.6.4 &amp;#28145;&amp;#22323;&amp;#24066;&amp;#31179;&amp;#21494;&amp;#21407;&amp;#23454;&amp;#19994;&amp;#26377;&amp;#38480;&amp;#20844;&amp;#21496;&amp;#21463;&amp;#35775;&amp;#20154;&amp;#21450;&amp;#32852;&amp;#31995;&amp;#26041;&amp;#24335;&lt;/div&gt;  &lt;div align="left"&gt;4.7 &amp;#19996;&amp;#33694;&amp;#21488;&amp;#26166;&amp;#30005;&amp;#23376;&amp;#26377;&amp;#38480;&amp;#20844;&amp;#21496;-&amp;#26222;&amp;#32599;&amp;#26519;&amp;#20811;&lt;/div&gt;  &lt;div align="left"&gt;4.7.1 &amp;#19996;&amp;#33694;&amp;#21488;&amp;#26166;&amp;#30005;&amp;#23376;&amp;#26377;&amp;#38480;&amp;#20844;&amp;#21496;-&amp;#26222;&amp;#32599;&amp;#26519;&amp;#208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7.2 &amp;#19996;&amp;#33694;&amp;#21488;&amp;#26166;&amp;#30005;&amp;#23376;&amp;#26377;&amp;#38480;&amp;#20844;&amp;#21496;-&amp;#26222;&amp;#32599;&amp;#26519;&amp;#20811;&amp;#20135;&amp;#21697;&amp;#35268;&amp;#26684;&amp;#21450;&amp;#27599;&amp;#31181;&amp;#35268;&amp;#26684;&amp;#20215;&amp;#26684;&amp;#65288;&amp;#65289;&lt;/div&gt;  &lt;div align="left"&gt;4.7.2.1 &amp;#19996;&amp;#33694;&amp;#21488;&amp;#26166;&amp;#30005;&amp;#23376;&amp;#26377;&amp;#38480;&amp;#20844;&amp;#21496;-&amp;#26222;&amp;#32599;&amp;#26519;&amp;#20811;&amp;#31867;&amp;#22411;1&amp;#27599;&amp;#31181;&amp;#35268;&amp;#26684;&amp;#20215;&amp;#26684;&amp;#65288;&amp;#65289;&lt;/div&gt;  &lt;div align="left"&gt;4.7.2.2 &amp;#19996;&amp;#33694;&amp;#21488;&amp;#26166;&amp;#30005;&amp;#23376;&amp;#26377;&amp;#38480;&amp;#20844;&amp;#21496;-&amp;#26222;&amp;#32599;&amp;#26519;&amp;#20811;&amp;#31867;&amp;#22411;2&amp;#27599;&amp;#31181;&amp;#35268;&amp;#26684;&amp;#20215;&amp;#26684;&amp;#65288;&amp;#65289;&lt;/div&gt;  &lt;div align="left"&gt;4.7.2.3 &amp;#19996;&amp;#33694;&amp;#21488;&amp;#26166;&amp;#30005;&amp;#23376;&amp;#26377;&amp;#38480;&amp;#20844;&amp;#21496;-&amp;#26222;&amp;#32599;&amp;#26519;&amp;#20811;&amp;#31867;&amp;#22411;3&amp;#27599;&amp;#31181;&amp;#35268;&amp;#26684;&amp;#20215;&amp;#26684;&amp;#65288;&amp;#65289;&lt;/div&gt;  &lt;div align="left"&gt;4.7.3 &amp;#38899;&amp;#35270;&amp;#39057;&amp;#32447;&amp;#38144;&amp;#37327;&amp;#12289;&amp;#38144;&amp;#21806;&amp;#39069;&amp;#21450;&amp;#24179;&amp;#22343;&amp;#20215;&amp;#26684;&lt;/div&gt;  &lt;div align="left"&gt;4.7.4 &amp;#19996;&amp;#33694;&amp;#21488;&amp;#26166;&amp;#30005;&amp;#23376;&amp;#26377;&amp;#38480;&amp;#20844;&amp;#21496;-&amp;#26222;&amp;#32599;&amp;#26519;&amp;#20811;&amp;#21463;&amp;#35775;&amp;#20154;&amp;#21450;&amp;#32852;&amp;#31995;&amp;#26041;&amp;#24335;&lt;/div&gt;  &lt;div align="left"&gt;4.8 &amp;#28145;&amp;#22323;&amp;#24066;&amp;#32511;&amp;#32852;&amp;#31185;&amp;#25216;&amp;#26377;&amp;#38480;&amp;#20844;&amp;#21496;&lt;/div&gt;  &lt;div align="left"&gt;4.8.1 &amp;#28145;&amp;#22323;&amp;#24066;&amp;#32511;&amp;#32852;&amp;#31185;&amp;#25216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8.2 &amp;#28145;&amp;#22323;&amp;#24066;&amp;#32511;&amp;#32852;&amp;#31185;&amp;#25216;&amp;#26377;&amp;#38480;&amp;#20844;&amp;#21496;&amp;#20135;&amp;#21697;&amp;#35268;&amp;#26684;&amp;#21450;&amp;#27599;&amp;#31181;&amp;#35268;&amp;#26684;&amp;#20215;&amp;#26684;&amp;#65288;&amp;#65289;&lt;/div&gt;  &lt;div align="left"&gt;4.8.2.1 &amp;#28145;&amp;#22323;&amp;#24066;&amp;#32511;&amp;#32852;&amp;#31185;&amp;#25216;&amp;#26377;&amp;#38480;&amp;#20844;&amp;#21496;&amp;#31867;&amp;#22411;1&amp;#27599;&amp;#31181;&amp;#35268;&amp;#26684;&amp;#20215;&amp;#26684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2.2 &amp;#28145;&amp;#22323;&amp;#24066;&amp;#32511;&amp;#32852;&amp;#31185;&amp;#25216;&amp;#26377;&amp;#38480;&amp;#20844;&amp;#21496;&amp;#31867;&amp;#22411;2&amp;#27599;&amp;#31181;&amp;#35268;&amp;#26684;&amp;#20215;&amp;#26684;&amp;#65288;&amp;#65289;&lt;/div&gt;  &lt;div align="left"&gt;4.8.2.3 &amp;#28145;&amp;#22323;&amp;#24066;&amp;#32511;&amp;#32852;&amp;#31185;&amp;#25216;&amp;#26377;&amp;#38480;&amp;#20844;&amp;#21496;&amp;#31867;&amp;#22411;3&amp;#27599;&amp;#31181;&amp;#35268;&amp;#26684;&amp;#20215;&amp;#26684;&amp;#65288;&amp;#65289;&lt;/div&gt;  &lt;div align="left"&gt;4.8.3 &amp;#38899;&amp;#35270;&amp;#39057;&amp;#32447;&amp;#38144;&amp;#37327;&amp;#12289;&amp;#38144;&amp;#21806;&amp;#39069;&amp;#21450;&amp;#24179;&amp;#22343;&amp;#20215;&amp;#26684;&lt;/div&gt;  &lt;div align="left"&gt;4.8.4 &amp;#28145;&amp;#22323;&amp;#24066;&amp;#32511;&amp;#32852;&amp;#31185;&amp;#25216;&amp;#26377;&amp;#38480;&amp;#20844;&amp;#21496;&amp;#21463;&amp;#35775;&amp;#20154;&amp;#21450;&amp;#32852;&amp;#31995;&amp;#26041;&amp;#24335;&lt;/div&gt;  &lt;div align="left"&gt;4.9 &amp;#28145;&amp;#22323;&amp;#24066;&amp;#29609;&amp;#21654;&amp;#31185;&amp;#25216;&amp;#26377;&amp;#38480;&amp;#20844;&amp;#21496;-CE-LINK&lt;/div&gt;  &lt;div align="left"&gt;4.9.1 &amp;#28145;&amp;#22323;&amp;#24066;&amp;#29609;&amp;#21654;&amp;#31185;&amp;#25216;&amp;#26377;&amp;#38480;&amp;#20844;&amp;#21496;-CE-LINK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9.2 &amp;#28145;&amp;#22323;&amp;#24066;&amp;#29609;&amp;#21654;&amp;#31185;&amp;#25216;&amp;#26377;&amp;#38480;&amp;#20844;&amp;#21496;-CE-LINK&amp;#20135;&amp;#21697;&amp;#35268;&amp;#26684;&amp;#21450;&amp;#27599;&amp;#31181;&amp;#35268;&amp;#26684;&amp;#20215;&amp;#26684;&amp;#65288;&amp;#65289;&lt;/div&gt;  &lt;div align="left"&gt;4.9.2.1 &amp;#28145;&amp;#22323;&amp;#24066;&amp;#29609;&amp;#21654;&amp;#31185;&amp;#25216;&amp;#26377;&amp;#38480;&amp;#20844;&amp;#21496;-CE-LINK&amp;#31867;&amp;#22411;1&amp;#27599;&amp;#31181;&amp;#35268;&amp;#26684;&amp;#20215;&amp;#26684;&amp;#65288;&amp;#65289;&lt;/div&gt;  &lt;div align="left"&gt;4.9.2.2 &amp;#28145;&amp;#22323;&amp;#24066;&amp;#29609;&amp;#21654;&amp;#31185;&amp;#25216;&amp;#26377;&amp;#38480;&amp;#20844;&amp;#21496;-CE-LINK&amp;#31867;&amp;#22411;2&amp;#27599;&amp;#31181;&amp;#35268;&amp;#26684;&amp;#20215;&amp;#26684;&amp;#65288;&amp;#65289;&lt;/div&gt;  &lt;div align="left"&gt;4.9.2.3 &amp;#28145;&amp;#22323;&amp;#24066;&amp;#29609;&amp;#21654;&amp;#31185;&amp;#25216;&amp;#26377;&amp;#38480;&amp;#20844;&amp;#21496;-CE-LINK&amp;#31867;&amp;#22411;3&amp;#27599;&amp;#31181;&amp;#35268;&amp;#26684;&amp;#20215;&amp;#26684;&amp;#65288;&amp;#65289;&lt;/div&gt;  &lt;div align="left"&gt;4.9.3 &amp;#38899;&amp;#35270;&amp;#39057;&amp;#32447;&amp;#38144;&amp;#37327;&amp;#12289;&amp;#38144;&amp;#21806;&amp;#39069;&amp;#21450;&amp;#24179;&amp;#22343;&amp;#20215;&amp;#26684;&lt;/div&gt;  &lt;div align="left"&gt;4.9.4 &amp;#28145;&amp;#22323;&amp;#24066;&amp;#29609;&amp;#21654;&amp;#31185;&amp;#25216;&amp;#26377;&amp;#38480;&amp;#20844;&amp;#21496;-CE-LINK&amp;#21463;&amp;#35775;&amp;#20154;&amp;#21450;&amp;#32852;&amp;#31995;&amp;#26041;&amp;#24335;&lt;/div&gt;  &lt;div align="left"&gt;4.10 &amp;#28145;&amp;#22323;&amp;#24066;&amp;#24320;&amp;#21338;&amp;#23572;&amp;#31185;&amp;#25216;&amp;#26377;&amp;#38480;&amp;#20844;&amp;#21496;&lt;/div&gt;  &lt;div align="left"&gt;4.10.1 &amp;#28145;&amp;#22323;&amp;#24066;&amp;#24320;&amp;#21338;&amp;#23572;&amp;#31185;&amp;#25216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10.2 &amp;#28145;&amp;#22323;&amp;#24066;&amp;#24320;&amp;#21338;&amp;#23572;&amp;#31185;&amp;#25216;&amp;#26377;&amp;#38480;&amp;#20844;&amp;#21496;&amp;#20135;&amp;#21697;&amp;#35268;&amp;#26684;&amp;#21450;&amp;#27599;&amp;#31181;&amp;#35268;&amp;#26684;&amp;#20215;&amp;#26684;&amp;#65288;&amp;#65289;&lt;/div&gt;  &lt;div align="left"&gt;4.10.2.1 &amp;#28145;&amp;#22323;&amp;#24066;&amp;#24320;&amp;#21338;&amp;#23572;&amp;#31185;&amp;#25216;&amp;#26377;&amp;#38480;&amp;#20844;&amp;#21496;&amp;#31867;&amp;#22411;1&amp;#27599;&amp;#31181;&amp;#35268;&amp;#26684;&amp;#20215;&amp;#26684;&amp;#65288;&amp;#65289;&lt;/div&gt;  &lt;div align="left"&gt;4.10.2.2 &amp;#28145;&amp;#22323;&amp;#24066;&amp;#24320;&amp;#21338;&amp;#23572;&amp;#31185;&amp;#25216;&amp;#26377;&amp;#38480;&amp;#20844;&amp;#21496;&amp;#31867;&amp;#22411;2&amp;#27599;&amp;#31181;&amp;#35268;&amp;#26684;&amp;#20215;&amp;#26684;&amp;#65288;&amp;#65289;&lt;/div&gt;  &lt;div align="left"&gt;4.10.2.3 &amp;#28145;&amp;#22323;&amp;#24066;&amp;#24320;&amp;#21338;&amp;#23572;&amp;#31185;&amp;#25216;&amp;#26377;&amp;#38480;&amp;#20844;&amp;#21496;&amp;#31867;&amp;#22411;3&amp;#27599;&amp;#31181;&amp;#35268;&amp;#26684;&amp;#20215;&amp;#26684;&amp;#65288;&amp;#65289;&lt;/div&gt;  &lt;div align="left"&gt;4.10.3 &amp;#38899;&amp;#35270;&amp;#39057;&amp;#32447;&amp;#38144;&amp;#37327;&amp;#12289;&amp;#38144;&amp;#21806;&amp;#39069;&amp;#21450;&amp;#24179;&amp;#22343;&amp;#20215;&amp;#26684;&lt;/div&gt;  &lt;div align="left"&gt;4.10.4 &amp;#28145;&amp;#22323;&amp;#24066;&amp;#24320;&amp;#21338;&amp;#23572;&amp;#31185;&amp;#25216;&amp;#26377;&amp;#38480;&amp;#20844;&amp;#21496;&amp;#21463;&amp;#35775;&amp;#20154;&amp;#21450;&amp;#32852;&amp;#31995;&amp;#26041;&amp;#24335;&lt;/div&gt;  &lt;div align="left"&gt;&amp;nbsp;&lt;/div&gt;  &lt;div align="left"&gt;&amp;#31532;&amp;#20116;&amp;#31456; &amp;#20027;&amp;#35201;&amp;#22320;&amp;#21306;&amp;#38899;&amp;#35270;&amp;#39057;&amp;#32447;&amp;#21457;&amp;#23637;&amp;#29616;&amp;#29366;&amp;#21450;&amp;#26410;&amp;#26469;5&amp;#24180;&amp;#21457;&amp;#23637;&amp;#36235;&amp;#21183;&amp;#20998;&amp;#26512;&lt;/div&gt;  &lt;div align="left"&gt;5.1 &amp;#20027;&amp;#35201;&amp;#22320;&amp;#21306;&amp;#38899;&amp;#35270;&amp;#39057;&amp;#32447;&amp;#38144;&amp;#37327;&amp;#12289;&amp;#38144;&amp;#21806;&amp;#39069;&amp;#21450;&amp;#24066;&amp;#22330;&amp;#20221;&amp;#39069;&lt;/div&gt;  &lt;div align="left"&gt;5.1.1 &amp;#20027;&amp;#35201;&amp;#22320;&amp;#21306;&amp;#38899;&amp;#35270;&amp;#39057;&amp;#32447;&amp;#38144;&amp;#37327;&amp;#21450;&amp;#24066;&amp;#22330;&amp;#20221;&amp;#39069;&lt;/div&gt;  &lt;div align="left"&gt;5.1.2 &amp;#20027;&amp;#35201;&amp;#22320;&amp;#21306;&amp;#38899;&amp;#35270;&amp;#39057;&amp;#32447;&amp;#38144;&amp;#21806;&amp;#39069;&amp;#21450;&amp;#24066;&amp;#22330;&amp;#20221;&amp;#39069;&lt;/div&gt;  &lt;div align="left"&gt;5.2 &amp;#20013;&amp;#22269;&amp;#24066;&amp;#22330;&amp;#38899;&amp;#35270;&amp;#39057;&amp;#32447;&amp;#38144;&amp;#37327;&amp;#22686;&amp;#38271;&amp;#29575;&lt;/div&gt;  &lt;div align="left"&gt;5.3 &amp;#32654;&amp;#22269;&amp;#24066;&amp;#22330;&amp;#38899;&amp;#35270;&amp;#39057;&amp;#32447;&amp;#38144;&amp;#37327;&amp;#22686;&amp;#38271;&amp;#29575;&lt;/div&gt;  &lt;div align="left"&gt;5.4 &amp;#27431;&amp;#27954;&amp;#24066;&amp;#22330;&amp;#38899;&amp;#35270;&amp;#39057;&amp;#32447;&amp;#38144;&amp;#37327;&amp;#22686;&amp;#38271;&amp;#29575;&lt;/div&gt;  &lt;div align="left"&gt;5.5 &amp;#26085;&amp;#26412;&amp;#24066;&amp;#22330;&amp;#38899;&amp;#35270;&amp;#39057;&amp;#32447;&amp;#38144;&amp;#37327;&amp;#22686;&amp;#38271;&amp;#29575;&lt;/div&gt;  &lt;div align="left"&gt;5.6 &amp;#19996;&amp;#21335;&amp;#20122;&amp;#24066;&amp;#22330;&amp;#38899;&amp;#35270;&amp;#39057;&amp;#32447;&amp;#38144;&amp;#37327;&amp;#22686;&amp;#38271;&amp;#29575;&lt;/div&gt;  &lt;div align="left"&gt;5.7 &amp;#21360;&amp;#24230;&amp;#24066;&amp;#22330;&amp;#38899;&amp;#35270;&amp;#39057;&amp;#32447;&amp;#38144;&amp;#37327;&amp;#22686;&amp;#38271;&amp;#29575;&lt;/div&gt;  &lt;div align="left"&gt;&amp;nbsp;&lt;/div&gt;  &lt;div align="left"&gt;&amp;#31532;&amp;#20845;&amp;#31456; &amp;#24066;&amp;#22330;&amp;#38899;&amp;#35270;&amp;#39057;&amp;#32447;&amp;#20027;&amp;#35201;&amp;#24212;&amp;#29992;&amp;#39046;&amp;#22495;&amp;#12289;&amp;#21450;&amp;#21508;&amp;#39046;&amp;#22495;&amp;#20027;&amp;#35201;&amp;#23458;&amp;#25143;&amp;#65288;&amp;#20080;&amp;#23478;&amp;#65289;&lt;/div&gt;  &lt;div align="left"&gt;6.1 &amp;#24066;&amp;#22330;&amp;#38899;&amp;#35270;&amp;#39057;&amp;#32447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lt;/div&gt;  &lt;div align="left"&gt;6.1.1 &amp;#24212;&amp;#29992;1&amp;#20998;&amp;#26512;&amp;#21450;&amp;#35813;&amp;#39046;&amp;#22495;&amp;#20027;&amp;#35201;&amp;#23458;&amp;#25143;&lt;/div&gt;  &lt;div align="left"&gt;6.1.2 &amp;#24212;&amp;#29992;2&amp;#20998;&amp;#26512;&amp;#21450;&amp;#35813;&amp;#39046;&amp;#22495;&amp;#20027;&amp;#35201;&amp;#23458;&amp;#25143;&lt;/div&gt;  &lt;div align="left"&gt;6.1.3 &amp;#24212;&amp;#29992;3&amp;#20998;&amp;#26512;&amp;#21450;&amp;#35813;&amp;#39046;&amp;#22495;&amp;#20027;&amp;#35201;&amp;#23458;&amp;#25143;&lt;/div&gt;  &lt;div align="left"&gt;6.2 &amp;#20013;&amp;#22269;&amp;#24066;&amp;#22330;&amp;#38899;&amp;#35270;&amp;#39057;&amp;#32447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lt;/div&gt;  &lt;div align="left"&gt;6.2.1 &amp;#24212;&amp;#29992;1&amp;#20998;&amp;#26512;&amp;#21450;&amp;#35813;&amp;#39046;&amp;#22495;&amp;#20027;&amp;#35201;&amp;#23458;&amp;#25143;&lt;/div&gt;  &lt;div align="left"&gt;6.2.2 &amp;#24212;&amp;#29992;2&amp;#20998;&amp;#26512;&amp;#21450;&amp;#35813;&amp;#39046;&amp;#22495;&amp;#20027;&amp;#35201;&amp;#23458;&amp;#25143;&lt;/div&gt;  &lt;div align="left"&gt;6.2.3 &amp;#24212;&amp;#29992;3&amp;#20998;&amp;#26512;&amp;#21450;&amp;#35813;&amp;#39046;&amp;#22495;&amp;#20027;&amp;#35201;&amp;#23458;&amp;#25143;&lt;/div&gt;  &lt;div align="left"&gt;&amp;nbsp;&lt;/div&gt;  &lt;div align="left"&gt;&amp;#31532;&amp;#19971;&amp;#31456; &amp;#38899;&amp;#35270;&amp;#39057;&amp;#32447;&amp;#29983;&amp;#20135;&amp;#25216;&amp;#26415;&amp;#21450;&amp;#21457;&amp;#23637;&amp;#36235;&amp;#21183;&lt;/div&gt;  &lt;div align="left"&gt;7.1 &amp;#38899;&amp;#35270;&amp;#39057;&amp;#32447;&amp;#30446;&amp;#21069;&amp;#20027;&amp;#35201;&amp;#29983;&amp;#20135;&amp;#25216;&amp;#26415;&lt;/div&gt;  &lt;div align="left"&gt;7.1.1 &amp;#24066;&amp;#22330;&amp;#38899;&amp;#35270;&amp;#39057;&amp;#32447;&amp;#29983;&amp;#20135;&amp;#25216;&amp;#26415;&lt;/div&gt;  &lt;div align="left"&gt;7.1.2 &amp;#20013;&amp;#22269;&amp;#24066;&amp;#22330;&amp;#38899;&amp;#35270;&amp;#39057;&amp;#32447;&amp;#29983;&amp;#20135;&amp;#25216;&amp;#26415;&lt;/div&gt;  &lt;div align="left"&gt;7.2 &amp;#38899;&amp;#35270;&amp;#39057;&amp;#32447;&amp;#26410;&amp;#26469;&amp;#25216;&amp;#26415;&amp;#21457;&amp;#23637;&amp;#36235;&amp;#21183;&lt;/div&gt;  &lt;div align="left"&gt;7.2.1 &amp;#24066;&amp;#22330;&amp;#38899;&amp;#35270;&amp;#39057;&amp;#32447;&amp;#25216;&amp;#26415;&amp;#21457;&amp;#23637;&amp;#36235;&amp;#21183;&lt;/div&gt;  &lt;div align="left"&gt;7.2.2 &amp;#20013;&amp;#22269;&amp;#24066;&amp;#22330;&amp;#38899;&amp;#35270;&amp;#39057;&amp;#32447;&amp;#25216;&amp;#26415;&amp;#21457;&amp;#23637;&amp;#36235;&amp;#21183;&lt;/div&gt;  &lt;div align="left"&gt;&amp;nbsp;&lt;/div&gt;  &lt;div align="left"&gt;&amp;#31532;&amp;#20843;&amp;#31456; &amp;#30740;&amp;#31350;&amp;#25104;&amp;#26524;&amp;#214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5.html"&gt;http://www.cction.com/report/202401/43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