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3186;&amp;#203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3186;&amp;#203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3186;&amp;#203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2.html"&gt;http://www.cction.com/report/202310/41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70;&amp;#23186;&amp;#20307;&amp;#26159;&amp;#20013;&amp;#22269;&amp;#35206;&amp;#30422;&amp;#26368;&amp;#24191;&amp;#27867;&amp;#30340;&amp;#23186;&amp;#20307;&amp;#65292;&amp;#33258;1958&amp;#24180;5&amp;#26376;1&amp;#26085;&amp;#21271;&amp;#20140;&amp;#30005;&amp;#35270;&amp;#21488;&amp;#65288;&amp;#20013;&amp;#22830;&amp;#30005;&amp;#35270;&amp;#21488;&amp;#21069;&amp;#36523;&amp;#65289;&amp;#25104;&amp;#31435;&amp;#20197;&amp;#26469;&amp;#65292;&amp;#30005;&amp;#35270;&amp;#20316;&amp;#20026;&amp;#26032;&amp;#22411;&amp;#30005;&amp;#23376;&amp;#25216;&amp;#26415;&amp;#20256;&amp;#25773;&amp;#23186;&amp;#20307;&amp;#65292;&amp;#22312;&amp;#20013;&amp;#22269;&amp;#24471;&amp;#20197;&amp;#36805;&amp;#36895;&amp;#21457;&amp;#23637;&amp;#12290;&amp;#25913;&amp;#38761;&amp;#24320;&amp;#25918;30&amp;#24180;&amp;#26469;&amp;#65292;&amp;#22312;&amp;#24191;&amp;#30005;&amp;#37096;&amp;ldquo;&amp;#22235;&amp;#32423;&amp;#21150;&amp;#24191;&amp;#25773;&amp;#12289;&amp;#22235;&amp;#32423;&amp;#21150;&amp;#30005;&amp;#35270;&amp;#12289;&amp;#22235;&amp;#32423;&amp;#28151;&amp;#21512;&amp;#35206;&amp;#30422;&amp;rdquo;&amp;#30340;&amp;#26041;&amp;#38024;&amp;#25351;&amp;#23548;&amp;#19979;&amp;#65292;&amp;#30446;&amp;#21069;&amp;#25105;&amp;#22269;&amp;#24050;&amp;#32463;&amp;#24418;&amp;#25104;&amp;#35206;&amp;#30422;&amp;#24191;&amp;#38420;&amp;#30340;&amp;#20013;&amp;#22830;&amp;#12289;&amp;#30465;&amp;#12289;&amp;#24066;&amp;#12289;&amp;#21439;&amp;#22235;&amp;#32423;&amp;#24191;&amp;#25773;&amp;#30005;&amp;#35270;&amp;#20307;&amp;#31995;&amp;#19982;&amp;#32593;&amp;#32476;&amp;#65292;&amp;#30005;&amp;#35270;&amp;#21488;&amp;#32593;&amp;#30001;&amp;#23567;&amp;#21040;&amp;#22823;&amp;#65292;&amp;#30001;&amp;#24369;&amp;#21040;&amp;#24378;&amp;#65292;&amp;#33410;&amp;#30446;&amp;#31181;&amp;#31867;&amp;#26085;&amp;#30410;&amp;#32321;&amp;#22810;&amp;#65292;&amp;#33410;&amp;#30446;&amp;#36136;&amp;#37327;&amp;#19981;&amp;#26029;&amp;#25552;&amp;#39640;&amp;#12290;&lt;/p&gt;&lt;div&gt;2021&amp;#24180;&amp;#24191;&amp;#25773;&amp;#30005;&amp;#35270;&amp;#34892;&amp;#19994;&amp;#24635;&amp;#25910;&amp;#20837;&amp;#39318;&amp;#27425;&amp;#31361;&amp;#30772;1&amp;#19975;&amp;#20159;&amp;#65292;&amp;#20026;11488.81&amp;#20159;&amp;#20803;&amp;#65292;&amp;#21516;&amp;#27604;&amp;#22686;&amp;#38271;24.68%&amp;#12290;&amp;#20854;&amp;#20013;&amp;#65292;&amp;#24191;&amp;#25773;&amp;#30005;&amp;#35270;&amp;#21644;&amp;#32593;&amp;#32476;&amp;#35270;&amp;#21548;&amp;#19994;&amp;#21153;&amp;#23454;&amp;#38469;&amp;#21019;&amp;#25910;&amp;#25910;&amp;#20837;9673.11&amp;#20159;&amp;#20803;&amp;#65292;&amp;#21516;&amp;#27604;&amp;#22686;&amp;#38271;25.43%&amp;#65307;&amp;#36130;&amp;#25919;&amp;#34917;&amp;#21161;&amp;#25910;&amp;#20837;968.76&amp;#20159;&amp;#20803;&amp;#65292;&amp;#19982;&amp;#21435;&amp;#24180;&amp;#22522;&amp;#26412;&amp;#25345;&amp;#24179;&amp;#65307;&amp;#20854;&amp;#20182;&amp;#25910;&amp;#20837;846.94&amp;#20159;&amp;#20803;&amp;#65292;&amp;#21516;&amp;#27604;&amp;#22686;&amp;#38271;58.45%&amp;#12290;&amp;#25345;&amp;#35777;&amp;#21450;&amp;#22791;&amp;#26696;&amp;#26426;&amp;#26500;&amp;#32593;&amp;#32476;&amp;#35270;&amp;#21548;&amp;#25910;&amp;#20837;&amp;#25345;&amp;#32493;&amp;#24555;&amp;#36895;&amp;#22686;&amp;#38271;&amp;#12290;&amp;#32593;&amp;#32476;&amp;#35270;&amp;#21548;&amp;#25910;&amp;#20837;3594.65&amp;#20159;&amp;#20803;&amp;#65292;&amp;#21516;&amp;#27604;&amp;#22686;&amp;#38271;22.10%&amp;#12290;&amp;#20854;&amp;#20013;&amp;#65306;&amp;#29992;&amp;#25143;&amp;#20184;&amp;#36153;&amp;#12289;&amp;#33410;&amp;#30446;&amp;#29256;&amp;#26435;&amp;#31561;&amp;#26381;&amp;#21153;&amp;#25910;&amp;#20837;&amp;#22823;&amp;#24133;&amp;#22686;&amp;#38271;&amp;#65292;&amp;#36798;974.05&amp;#20159;&amp;#20803;&amp;#65292;&amp;#21516;&amp;#27604;&amp;#22686;&amp;#38271;17.24%&amp;#65307;&amp;#32593;&amp;#32476;&amp;#30452;&amp;#25773;&amp;#12289;&amp;#30701;&amp;#35270;&amp;#39057;&amp;#31561;&amp;#20854;&amp;#20182;&amp;#25910;&amp;#20837;&amp;#22686;&amp;#38271;&amp;#36805;&amp;#36895;&amp;#65292;&amp;#36798;2620.60&amp;#20159;&amp;#20803;&amp;#65292;&amp;#21516;&amp;#27604;&amp;#22686;&amp;#38271;24.02%&amp;#12290;&amp;#27492;&amp;#22806;&amp;#65292;&amp;#22312;&amp;#38431;&amp;#20237;&amp;#24314;&amp;#35774;&amp;#26041;&amp;#38754;&amp;#65292;&amp;#25130;&amp;#33267;2021&amp;#24180;&amp;#24213;&amp;#65292;&amp;#20840;&amp;#22269;&amp;#24320;&amp;#23637;&amp;#24191;&amp;#25773;&amp;#30005;&amp;#35270;&amp;#21644;&amp;#32593;&amp;#32476;&amp;#35270;&amp;#21548;&amp;#19994;&amp;#21153;&amp;#30340;&amp;#26426;&amp;#26500;&amp;#32422;6&amp;#19975;&amp;#23478;&amp;#12290;&amp;#20854;&amp;#20013;&amp;#65292;&amp;#24191;&amp;#25773;&amp;#30005;&amp;#21488;&amp;#12289;&amp;#30005;&amp;#35270;&amp;#21488;&amp;#12289;&amp;#24191;&amp;#25773;&amp;#30005;&amp;#35270;&amp;#21488;&amp;#31561;&amp;#25773;&amp;#20986;&amp;#26426;&amp;#26500;2542&amp;#23478;&amp;#65292;&amp;#25345;&amp;#35777;&amp;#21450;&amp;#22791;&amp;#26696;&amp;#32593;&amp;#32476;&amp;#35270;&amp;#21548;&amp;#26426;&amp;#26500;675&amp;#23478;&amp;#65292;&amp;#36229;&amp;#36807;2000&amp;#23478;&amp;#21439;&amp;#32423;&amp;#34701;&amp;#23186;&amp;#20307;&amp;#20013;&amp;#24515;&amp;#21462;&amp;#24471;&amp;#32593;&amp;#32476;&amp;#35270;&amp;#21548;&amp;#33410;&amp;#30446;&amp;#35768;&amp;#21487;&amp;#35777;&amp;#65292;&amp;#20174;&amp;#20107;&amp;#24191;&amp;#25773;&amp;#30005;&amp;#35270;&amp;#33410;&amp;#30446;&amp;#21046;&amp;#20316;&amp;#32463;&amp;#33829;&amp;#26426;&amp;#26500;&amp;#36229;&amp;#36807;5&amp;#19975;&amp;#23478;&amp;#12290;&lt;/div&gt;  &lt;div&gt;&amp;#30005;&amp;#35270;&amp;#23186;&amp;#20307;&amp;#26426;&amp;#26500;&amp;#30340;&amp;#36816;&amp;#34892;&amp;#20027;&amp;#35201;&amp;#21253;&amp;#25324;&amp;#30005;&amp;#35270;&amp;#33410;&amp;#30446;&amp;#21046;&amp;#20316;&amp;#25773;&amp;#20986;&amp;#19982;&amp;#24191;&amp;#21578;&amp;#36164;&amp;#28304;&amp;#30340;&amp;#32463;&amp;#33829;&amp;#12290;&amp;#36817;&amp;#24180;&amp;#26469;&amp;#65292;&amp;#30005;&amp;#35270;&amp;#24191;&amp;#21578;&amp;#25910;&amp;#20837;&amp;#20381;&amp;#28982;&amp;#26159;&amp;#21508;&amp;#22320;&amp;#30005;&amp;#35270;&amp;#21488;&amp;#30340;&amp;#20027;&amp;#35201;&amp;#32463;&amp;#27982;&amp;#26469;&amp;#28304;&amp;#65292;&amp;#24182;&amp;#22312;&amp;#20854;&amp;#20840;&amp;#37096;&amp;#32463;&amp;#33829;&amp;#25910;&amp;#20837;&amp;#20013;&amp;#25152;&amp;#21344;&amp;#27604;&amp;#37325;&amp;#36798;&amp;#21040;&amp;#20102;90%&amp;#20197;&amp;#19978;&amp;#12290;&amp;#38543;&amp;#30528;&amp;#28040;&amp;#36153;&amp;#24066;&amp;#22330;&amp;#30340;&amp;#26085;&amp;#30410;&amp;#32321;&amp;#33635;&amp;#21644;&amp;#30005;&amp;#35270;&amp;#23186;&amp;#20307;&amp;#33410;&amp;#30446;&amp;#21019;&amp;#26032;&amp;#30340;&amp;#21457;&amp;#23637;&amp;#65292;&amp;#30005;&amp;#35270;&amp;#24191;&amp;#21578;&amp;#24066;&amp;#22330;&amp;#31454;&amp;#20105;&amp;#20063;&amp;#24840;&amp;#21457;&amp;#21152;&amp;#21095;&amp;#65292;&amp;#26410;&amp;#26469;&amp;#30005;&amp;#35270;&amp;#24191;&amp;#21578;&amp;#30340;&amp;#25237;&amp;#25918;&amp;#23558;&amp;#26356;&amp;#21152;&amp;#21521;&amp;#37096;&amp;#20998;&amp;#24378;&amp;#21183;&amp;#23186;&amp;#20307;&amp;#38598;&amp;#20013;&amp;#12290;&amp;#36817;&amp;#20960;&amp;#24180;&amp;#65292;&amp;#29992;&amp;#25143;&amp;#20064;&amp;#24815;&amp;#12289;&amp;#32456;&amp;#31471;&amp;#20171;&amp;#36136;&amp;#19982;&amp;#26032;&amp;#23186;&amp;#20307;&amp;#30340;&amp;#21464;&amp;#38761;&amp;#25512;&amp;#21160;&amp;#30005;&amp;#35270;&amp;#34892;&amp;#19994;&amp;#36827;&amp;#20837;&amp;#20840;&amp;#26032;&amp;#30340;&amp;#22810;&amp;#23631;&amp;#26102;&amp;#20195;&amp;#65292;&amp;#20256;&amp;#32479;&amp;#30005;&amp;#35270;&amp;#34892;&amp;#19994;&amp;#19982;&amp;#26032;&amp;#20852;&amp;#20114;&amp;#32852;&amp;#32593;&amp;#27491;&amp;#22312;&amp;#23454;&amp;#29616;&amp;#26377;&amp;#26426;&amp;#34701;&amp;#21512;&amp;#19982;&amp;#33391;&amp;#24615;&amp;#20114;&amp;#34917;&amp;#12290;&lt;/div&gt;  &lt;div&gt;&amp;#22312;&amp;#32593;&amp;#32476;&amp;#21270;&amp;#26102;&amp;#20195;&amp;#65292;&amp;#38543;&amp;#30528;&amp;#21508;&amp;#31181;&amp;#26032;&amp;#23186;&amp;#20307;&amp;#30340;&amp;#20135;&amp;#29983;&amp;#65292;&amp;#30005;&amp;#35270;&amp;#23186;&amp;#20307;&amp;#27491;&amp;#38754;&amp;#20020;&amp;#21069;&amp;#25152;&amp;#26410;&amp;#26377;&amp;#30340;&amp;#28608;&amp;#28872;&amp;#31454;&amp;#20105;&amp;#65292;&amp;#20197;&amp;#20869;&amp;#23481;&amp;#24314;&amp;#35774;&amp;#21333;&amp;#33050;&amp;#36339;&amp;#30340;&amp;#26102;&amp;#20195;&amp;#24050;&amp;#28982;&amp;#25104;&amp;#20026;&amp;#36807;&amp;#21435;&amp;#12290;&amp;#32593;&amp;#32476;&amp;#30005;&amp;#35270;&amp;#21488;&amp;#24212;&amp;#36816;&amp;#32780;&amp;#29983;&amp;#65292;&amp;#23427;&amp;#26159;&amp;#20256;&amp;#32479;&amp;#30005;&amp;#35270;&amp;#32593;&amp;#32476;&amp;#21270;&amp;#21644;&amp;#32593;&amp;#32476;&amp;#30005;&amp;#35270;&amp;#21270;&amp;#30340;&amp;#24517;&amp;#28982;&amp;#32467;&amp;#26524;&amp;#65292;&amp;#23427;&amp;#23558;&amp;#23545;&amp;#20256;&amp;#32479;&amp;#30005;&amp;#35270;&amp;#24418;&amp;#24577;&amp;#21644;&amp;#32593;&amp;#32476;&amp;#24418;&amp;#24577;&amp;#30340;&amp;#26684;&amp;#23616;&amp;#24102;&amp;#26469;&amp;#26681;&amp;#26412;&amp;#24615;&amp;#30340;&amp;#25913;&amp;#21464;&amp;#65292;&amp;#24182;&amp;#21152;&amp;#36895;&amp;#20256;&amp;#32479;&amp;#30005;&amp;#35270;&amp;#23186;&amp;#20307;&amp;#19982;&amp;#32593;&amp;#32476;&amp;#26032;&amp;#23186;&amp;#20307;&amp;#30340;&amp;#20132;&amp;#20114;&amp;#34701;&amp;#21512;&amp;#12290;&amp;#20294;&amp;#26159;&amp;#65292;&amp;#22312;&amp;#30456;&amp;#24403;&amp;#38271;&amp;#30340;&amp;#26102;&amp;#38388;&amp;#20869;&amp;#65292;&amp;#30005;&amp;#35270;&amp;#23186;&amp;#20307;&amp;#32477;&amp;#23545;&amp;#26159;&amp;#20027;&amp;#27969;&amp;#23186;&amp;#20307;&amp;#20043;&amp;#19968;&amp;#65292;&amp;#23427;&amp;#30340;&amp;#40857;&amp;#22836;&amp;#22320;&amp;#20301;&amp;#19981;&amp;#21487;&amp;#21160;&amp;#25671;&amp;#12290;&amp;#29616;&amp;#22312;&amp;#30005;&amp;#35270;&amp;#23186;&amp;#20307;&amp;#35201;&amp;#20570;&amp;#30340;&amp;#23601;&amp;#26159;&amp;#25196;&amp;#38271;&amp;#36991;&amp;#30701;&amp;#65292;&amp;#20102;&amp;#35299;&amp;#24182;&amp;#25972;&amp;#21512;&amp;#32593;&amp;#32476;&amp;#30340;&amp;#20248;&amp;#21183;&amp;#65292;&amp;#26681;&amp;#25454;&amp;#32593;&amp;#32476;&amp;#20256;&amp;#25773;&amp;#30340;&amp;#29305;&amp;#28857;&amp;#65292;&amp;#25913;&amp;#21464;&amp;#33258;&amp;#36523;&amp;#20256;&amp;#32479;&amp;#30340;&amp;#20256;&amp;#25773;&amp;#27169;&amp;#24335;&amp;#65292;&amp;#21152;&amp;#24555;&amp;#33258;&amp;#36523;&amp;#30340;&amp;#21457;&amp;#23637;&amp;#27493;&amp;#20240;&amp;#12290;&amp;#30005;&amp;#35270;&amp;#23186;&amp;#20307;&amp;#22312;&amp;#32593;&amp;#32476;&amp;#26102;&amp;#20195;&amp;#24517;&amp;#23558;&amp;#26377;&amp;#19968;&amp;#30058;&amp;#26032;&amp;#30340;&amp;#20316;&amp;#20026;&amp;#12290;&lt;/div&gt;  &lt;div&gt;&amp;#20013;&amp;#20225;&amp;#39038;&amp;#38382;&amp;#32593;&amp;#21457;&amp;#24067;&amp;#30340;&amp;#12298;2024-2030&amp;#24180;&amp;#20013;&amp;#22269;&amp;#30005;&amp;#35270;&amp;#23186;&amp;#20307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20256;&amp;#23186;&amp;#12289;&amp;#30005;&amp;#35270;&amp;#23186;&amp;#20307;&amp;#20135;&amp;#19994;&amp;#30340;&amp;#21457;&amp;#23637;&amp;#29366;&amp;#20917;&amp;#65292;&amp;#25509;&amp;#30528;&amp;#20998;&amp;#26512;&amp;#20102;&amp;#31227;&amp;#21160;&amp;#30005;&amp;#35270;&amp;#12289;&amp;#32593;&amp;#32476;&amp;#30005;&amp;#35270;&amp;#12289;&amp;#25163;&amp;#26426;&amp;#30005;&amp;#35270;&amp;#12289;IPTV&amp;#31561;&amp;#30005;&amp;#35270;&amp;#26032;&amp;#23186;&amp;#20307;&amp;#24066;&amp;#22330;&amp;#30340;&amp;#21457;&amp;#23637;&amp;#12290;&amp;#28982;&amp;#21518;&amp;#25253;&amp;#21578;&amp;#23545;&amp;#30005;&amp;#35270;&amp;#26639;&amp;#30446;&amp;#12289;&amp;#30005;&amp;#35270;&amp;#23186;&amp;#20307;&amp;#24191;&amp;#21578;&amp;#12289;&amp;#30005;&amp;#35270;&amp;#23186;&amp;#20307;&amp;#30340;&amp;#36816;&amp;#33829;&amp;#19982;&amp;#30408;&amp;#21033;&amp;#12289;&amp;#37325;&amp;#28857;&amp;#30005;&amp;#35270;&amp;#23186;&amp;#20307;&amp;#26426;&amp;#26500;&amp;#12289;&amp;#30005;&amp;#35270;&amp;#23186;&amp;#20307;&amp;#33829;&amp;#38144;&amp;#21450;&amp;#30005;&amp;#35270;&amp;#23186;&amp;#20307;&amp;#20135;&amp;#19994;&amp;#30340;&amp;#25237;&amp;#36164;&amp;#28508;&amp;#21147;&amp;#20570;&amp;#20102;&amp;#32454;&amp;#33268;&amp;#30340;&amp;#20998;&amp;#26512;&amp;#65292;&amp;#26368;&amp;#21518;&amp;#20998;&amp;#26512;&amp;#20102;&amp;#20013;&amp;#22269;&amp;#30005;&amp;#35270;&amp;#23186;&amp;#20307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2269;&amp;#23478;&amp;#24191;&amp;#2577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5270;&amp;#23186;&amp;#20307;&amp;#34892;&amp;#19994;&amp;#26377;&amp;#20010;&amp;#31995;&amp;#32479;&amp;#28145;&amp;#20837;&amp;#30340;&amp;#20102;&amp;#35299;&amp;#12289;&amp;#25110;&amp;#32773;&amp;#24819;&amp;#25237;&amp;#36164;&amp;#30005;&amp;#35270;&amp;#23186;&amp;#20307;&amp;#30456;&amp;#2085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256;&amp;#23186;&amp;#20135;&amp;#19994;&amp;#21457;&amp;#23637;&amp;#32508;&amp;#20917;&lt;/div&gt;  &lt;div&gt;1.1&amp;#12288;&amp;#20013;&amp;#22269;&amp;#20256;&amp;#23186;&amp;#20135;&amp;#19994;&amp;#21457;&amp;#23637;&amp;#29983;&amp;#24577;&amp;#29615;&amp;#22659;&amp;#20998;&amp;#26512;&lt;/div&gt;  &lt;div&gt;1.1.1&amp;#12288;&amp;#20135;&amp;#19994;&amp;#25919;&amp;#31574;&amp;#29615;&amp;#22659;&lt;/div&gt;  &lt;div&gt;1.1.2&amp;#12288;&amp;#32463;&amp;#27982;&amp;#31038;&amp;#20250;&amp;#29615;&amp;#22659;&lt;/div&gt;  &lt;div&gt;1.1.3&amp;#12288;&amp;#20135;&amp;#19994;&amp;#25216;&amp;#26415;&amp;#21019;&amp;#26032;&lt;/div&gt;  &lt;div&gt;1.1.4&amp;#12288;&amp;#26032;&amp;#20852;&amp;#25216;&amp;#26415;&amp;#21464;&amp;#38761;&lt;/div&gt;  &lt;div&gt;1.2&amp;#12288;&amp;#20013;&amp;#22269;&amp;#20256;&amp;#23186;&amp;#20135;&amp;#19994;&amp;#36816;&amp;#34892;&amp;#29366;&amp;#20917;&lt;/div&gt;  &lt;div&gt;1.2.1&amp;#12288;&amp;#20135;&amp;#19994;&amp;#21457;&amp;#23637;&amp;#35268;&amp;#27169;&lt;/div&gt;  &lt;div&gt;1.2.2&amp;#12288;&amp;#32454;&amp;#20998;&amp;#24066;&amp;#22330;&amp;#29366;&amp;#20917;&lt;/div&gt;  &lt;div&gt;1.2.3&amp;#12288;&amp;#20135;&amp;#19994;&amp;#24418;&amp;#24577;&amp;#32467;&amp;#26500;&lt;/div&gt;  &lt;div&gt;1.2.4&amp;#12288;&amp;#20135;&amp;#19994;&amp;#21457;&amp;#23637;&amp;#21069;&amp;#26223;&lt;/div&gt;  &lt;div&gt;1.3&amp;#12288;&amp;#20256;&amp;#23186;&amp;#20135;&amp;#19994;&amp;#21457;&amp;#23637;&amp;#29305;&amp;#28857;&amp;#21078;&amp;#26512;&lt;/div&gt;  &lt;div&gt;1.3.1&amp;#12288;&amp;#20256;&amp;#32479;&amp;#23186;&amp;#20307;&amp;#21457;&amp;#23637;&amp;#29305;&amp;#28857;&lt;/div&gt;  &lt;div&gt;1.3.2&amp;#12288;&amp;#20114;&amp;#32852;&amp;#32593;&amp;#20256;&amp;#23186;&amp;#19994;&amp;#29305;&amp;#28857;&lt;/div&gt;  &lt;div&gt;&amp;nbsp;&lt;/div&gt;  &lt;div&gt;&amp;#31532;&amp;#20108;&amp;#31456;&amp;#12288;2021-2023&amp;#24180;&amp;#30005;&amp;#35270;&amp;#23186;&amp;#20307;&amp;#20135;&amp;#19994;&amp;#21457;&amp;#23637;&amp;#20840;&amp;#38754;&amp;#20998;&amp;#26512;&lt;/div&gt;  &lt;div&gt;2.1&amp;#12288;&amp;#20840;&amp;#29699;&amp;#30005;&amp;#35270;&amp;#23186;&amp;#20307;&amp;#20135;&amp;#19994;&amp;#21457;&amp;#23637;&amp;#32508;&amp;#36848;&lt;/div&gt;  &lt;div&gt;2.1.1&amp;#12288;&amp;#20840;&amp;#29699;&amp;#20135;&amp;#19994;&amp;#21457;&amp;#23637;&amp;#20998;&amp;#26512;&lt;/div&gt;  &lt;div&gt;2.1.2&amp;#12288;&amp;#32654;&amp;#22269;&amp;#20135;&amp;#19994;&amp;#21457;&amp;#23637;&amp;#29366;&amp;#20917;&lt;/div&gt;  &lt;div&gt;2.1.3&amp;#12288;&amp;#33521;&amp;#22269;&amp;#20135;&amp;#19994;&amp;#21457;&amp;#23637;&amp;#29616;&amp;#29366;&lt;/div&gt;  &lt;div&gt;2.2&amp;#12288;2021-2023&amp;#24180;&amp;#20013;&amp;#22269;&amp;#30005;&amp;#35270;&amp;#23186;&amp;#20307;&amp;#20135;&amp;#19994;&amp;#21457;&amp;#23637;&amp;#29366;&amp;#20917;&lt;/div&gt;  &lt;div&gt;2.2.1&amp;#12288;&amp;#30005;&amp;#35270;&amp;#23186;&amp;#20307;&amp;#20135;&amp;#19994;&amp;#38454;&amp;#27573;&lt;/div&gt;  &lt;div&gt;2.2.2&amp;#12288;&amp;#24191;&amp;#25773;&amp;#30005;&amp;#35270;&amp;#20135;&amp;#19994;&amp;#29366;&amp;#20917;&lt;/div&gt;  &lt;div&gt;2.2.3&amp;#12288;&amp;#30005;&amp;#35270;&amp;#23186;&amp;#20307;&amp;#25910;&amp;#35270;&amp;#24635;&amp;#37327;&lt;/div&gt;  &lt;div&gt;2.2.4&amp;#12288;&amp;#33410;&amp;#30446;&amp;#24066;&amp;#22330;&amp;#25972;&amp;#20307;&amp;#27010;&amp;#20917;&lt;/div&gt;  &lt;div&gt;2.3&amp;#12288;&amp;#20013;&amp;#22269;&amp;#23186;&amp;#20307;&amp;#34701;&amp;#21512;&amp;#20256;&amp;#25773;&amp;#25351;&amp;#25968;&amp;#20998;&amp;#26512;&lt;/div&gt;  &lt;div&gt;2.3.1&amp;#12288;&amp;#20027;&amp;#27969;&amp;#23186;&amp;#20307;&amp;#24314;&amp;#31435;&amp;#20256;&amp;#25773;&amp;#30697;&amp;#38453;&lt;/div&gt;  &lt;div&gt;2.3.2&amp;#12288;&amp;#30005;&amp;#35270;&amp;#23186;&amp;#20307;&amp;#34701;&amp;#21512;&amp;#20256;&amp;#25773;&amp;#29366;&amp;#20917;&lt;/div&gt;  &lt;div&gt;2.3.3&amp;#12288;&amp;#23186;&amp;#20307;&amp;#20256;&amp;#25773;&amp;#24179;&amp;#21488;&amp;#29305;&amp;#33394;&amp;#20248;&amp;#21183;&lt;/div&gt;  &lt;div&gt;2.3.4&amp;#12288;&amp;#23186;&amp;#20307;&amp;#20256;&amp;#25773;&amp;#33021;&amp;#21147;&amp;#21457;&amp;#23637;&amp;#31354;&amp;#38388;&lt;/div&gt;  &lt;div&gt;2.4&amp;#12288;&amp;#20013;&amp;#22269;&amp;#30005;&amp;#35270;&amp;#23186;&amp;#20307;&amp;#29983;&amp;#24577;&amp;#22280;&amp;#21457;&amp;#23637;&amp;#28145;&amp;#24230;&amp;#35299;&amp;#26512;&lt;/div&gt;  &lt;div&gt;2.4.1&amp;#12288;&amp;#30005;&amp;#35270;&amp;#23186;&amp;#20307;&amp;#29983;&amp;#24577;&amp;#22280;&amp;#22522;&amp;#26412;&amp;#27010;&amp;#36848;&lt;/div&gt;  &lt;div&gt;2.4.2&amp;#12288;&amp;#30005;&amp;#35270;&amp;#23186;&amp;#20307;&amp;#29983;&amp;#24577;&amp;#22280;&amp;#29983;&amp;#24577;&amp;#35201;&amp;#32032;&lt;/div&gt;  &lt;div&gt;2.4.3&amp;#12288;&amp;#30005;&amp;#35270;&amp;#23186;&amp;#20307;&amp;#29983;&amp;#24577;&amp;#22280;&amp;#25913;&amp;#38761;&amp;#37325;&amp;#26500;&lt;/div&gt;  &lt;div&gt;2.5&amp;#12288;&amp;#26032;&amp;#23186;&amp;#20307;&amp;#26102;&amp;#20195;&amp;#30005;&amp;#35270;&amp;#23186;&amp;#20307;&amp;#36716;&amp;#22411;&amp;#21319;&amp;#32423;&amp;#21457;&amp;#23637;&lt;/div&gt;  &lt;div&gt;2.5.1&amp;#12288;&amp;#26032;&amp;#23186;&amp;#20307;&amp;#26102;&amp;#20195;&amp;#21457;&amp;#23637;&amp;#21464;&amp;#38761;&amp;#29305;&amp;#24449;&amp;#20998;&amp;#26512;&lt;/div&gt;  &lt;div&gt;2.5.2&amp;#12288;&amp;#26032;&amp;#23186;&amp;#20307;&amp;#26102;&amp;#20195;&amp;#30005;&amp;#35270;&amp;#23186;&amp;#20307;&amp;#21457;&amp;#23637;&amp;#29616;&amp;#29366;&lt;/div&gt;  &lt;div&gt;2.5.3&amp;#12288;&amp;#30005;&amp;#35270;&amp;#23186;&amp;#20307;&amp;#34701;&amp;#21512;&amp;#26032;&amp;#23186;&amp;#20307;&amp;#36716;&amp;#22411;&amp;#26696;&amp;#20363;&lt;/div&gt;  &lt;div&gt;2.5.4&amp;#12288;&amp;#26032;&amp;#23186;&amp;#20307;&amp;#26102;&amp;#20195;&amp;#30005;&amp;#35270;&amp;#23186;&amp;#20307;&amp;#36716;&amp;#22411;&amp;#31574;&amp;#30053;&lt;/div&gt;  &lt;div&gt;2.6&amp;#12288;&amp;#20013;&amp;#22269;&amp;#30005;&amp;#35270;&amp;#23186;&amp;#20307;&amp;#34701;&amp;#21512;&amp;#21457;&amp;#23637;&amp;#26696;&amp;#20363;&amp;#21078;&amp;#26512;&lt;/div&gt;  &lt;div&gt;2.6.1&amp;#12288;&amp;#27743;&amp;#33487;&amp;#24191;&amp;#25773;&amp;#30005;&amp;#35270;&amp;#21488;&amp;ldquo;&amp;#33620;&amp;#26525;&amp;#20113;&amp;rdquo;&lt;/div&gt;  &lt;div&gt;2.6.2&amp;#12288;&amp;#20113;&amp;#21335;&amp;#24191;&amp;#25773;&amp;#30005;&amp;#35270;&amp;#21488;&amp;ldquo;&amp;#19971;&amp;#24425;&amp;#20113;&amp;rdquo;&lt;/div&gt;  &lt;div&gt;2.6.3&amp;#12288;&amp;#36149;&amp;#24030;&amp;#21488;&amp;#34701;&amp;#21512;&amp;#23186;&amp;#20307;&amp;#32508;&amp;#21512;&amp;#19994;&amp;#21153;&amp;#20113;&amp;#24179;&amp;#21488;&lt;/div&gt;  &lt;div&gt;2.6.4&amp;#12288;&amp;#23665;&amp;#35199;&amp;#24191;&amp;#25773;&amp;#30005;&amp;#35270;&amp;#21488;&amp;#34701;&amp;#23186;&amp;#20307;&amp;#25351;&amp;#25381;&amp;#35843;&amp;#24230;&amp;#20013;&amp;#24515;&lt;/div&gt;  &lt;div&gt;2.6.5&amp;#12288;&amp;#37329;&amp;#21326;&amp;#24191;&amp;#30005;&amp;#34701;&amp;#21512;&amp;#23186;&amp;#20307;&amp;#25216;&amp;#26415;&amp;#26381;&amp;#21153;&amp;#24179;&amp;#21488;&lt;/div&gt;  &lt;div&gt;2.6.6&amp;#12288;&amp;#27827;&amp;#21335;&amp;#21488;&amp;#20132;&amp;#20114;&amp;#21270;&amp;#29983;&amp;#20135;&amp;#31649;&amp;#29702;&amp;#20113;&amp;#24179;&amp;#21488;&lt;/div&gt;  &lt;div&gt;2.7&amp;#12288;&amp;#30005;&amp;#35270;&amp;#23186;&amp;#20307;&amp;#20135;&amp;#19994;&amp;#23384;&amp;#22312;&amp;#30340;&amp;#38382;&amp;#39064;&amp;#19982;&amp;#23545;&amp;#31574;&lt;/div&gt;  &lt;div&gt;2.7.1&amp;#12288;&amp;#30005;&amp;#35270;&amp;#23186;&amp;#20307;&amp;#19994;&amp;#38754;&amp;#20020;&amp;#30340;&amp;#38459;&amp;#21147;&lt;/div&gt;  &lt;div&gt;2.7.2&amp;#12288;&amp;#30005;&amp;#35270;&amp;#23186;&amp;#20307;&amp;#20135;&amp;#19994;&amp;#21019;&amp;#26032;&amp;#23548;&amp;#21521;&lt;/div&gt;  &lt;div&gt;2.7.3&amp;#12288;5G&amp;#26102;&amp;#20195;&amp;#30005;&amp;#35270;&amp;#23186;&amp;#20307;&amp;#24067;&amp;#23616;&lt;/div&gt;  &lt;div&gt;2.7.4&amp;#12288;&amp;#30005;&amp;#35270;&amp;#23186;&amp;#20307;&amp;#20135;&amp;#19994;&amp;#21457;&amp;#23637;&amp;#31574;&amp;#30053;&lt;/div&gt;  &lt;div&gt;&amp;nbsp;&lt;/div&gt;  &lt;div&gt;&amp;#31532;&amp;#19977;&amp;#31456;&amp;#12288;2021-2023&amp;#24180;&amp;#30005;&amp;#35270;&amp;#23186;&amp;#20307;&amp;#24066;&amp;#22330;&amp;#31454;&amp;#20105;&amp;#20998;&amp;#26512;&lt;/div&gt;  &lt;div&gt;3.1&amp;#12288;&amp;#20013;&amp;#22269;&amp;#30005;&amp;#35270;&amp;#23186;&amp;#20307;&amp;#38754;&amp;#20020;&amp;#30340;&amp;#31454;&amp;#20105;&amp;#26684;&amp;#23616;&lt;/div&gt;  &lt;div&gt;3.1.1&amp;#12288;&amp;#30005;&amp;#35270;&amp;#23186;&amp;#20307;&amp;#31454;&amp;#20105;&amp;#20851;&amp;#31995;&lt;/div&gt;  &lt;div&gt;3.1.2&amp;#12288;&amp;#22269;&amp;#38469;&amp;#31454;&amp;#20105;&amp;#29615;&amp;#33410;&amp;#20998;&amp;#26512;&lt;/div&gt;  &lt;div&gt;3.1.3&amp;#12288;&amp;#20256;&amp;#23186;&amp;#34892;&amp;#19994;&amp;#31454;&amp;#20105;&amp;#20998;&amp;#26512;&lt;/div&gt;  &lt;div&gt;3.1.4&amp;#12288;&amp;#30005;&amp;#35270;&amp;#34892;&amp;#19994;&amp;#31454;&amp;#20105;&amp;#20998;&amp;#26512;&lt;/div&gt;  &lt;div&gt;3.1.5&amp;#12288;&amp;#32593;&amp;#32476;&amp;#26102;&amp;#20195;&amp;#31454;&amp;#20105;&amp;#21387;&amp;#21147;&lt;/div&gt;  &lt;div&gt;3.2&amp;#12288;&amp;#20013;&amp;#22269;&amp;#30005;&amp;#35270;&amp;#23186;&amp;#20307;&amp;#21508;&amp;#32423;&amp;#39057;&amp;#36947;&amp;#31454;&amp;#20105;&amp;#26684;&amp;#23616;&lt;/div&gt;  &lt;div&gt;3.2.1&amp;#12288;&amp;#25972;&amp;#20307;&amp;#24066;&amp;#22330;&amp;#31454;&amp;#20105;&amp;#26684;&amp;#23616;&lt;/div&gt;  &lt;div&gt;3.2.2&amp;#12288;&amp;#30465;&amp;#32423;&amp;#21355;&amp;#35270;&amp;#24066;&amp;#22330;&amp;#20221;&amp;#39069;&lt;/div&gt;  &lt;div&gt;3.2.3&amp;#12288;&amp;#30465;&amp;#24066;&amp;#22320;&amp;#38754;&amp;#39057;&amp;#36947;&amp;#21387;&amp;#21147;&lt;/div&gt;  &lt;div&gt;3.3&amp;#12288;&amp;#20013;&amp;#22269;&amp;#30005;&amp;#35270;&amp;#23186;&amp;#20307;&amp;#30340;&amp;#26680;&amp;#24515;&amp;#31454;&amp;#20105;&amp;#21147;&amp;#21078;&amp;#26512;&lt;/div&gt;  &lt;div&gt;3.3.1&amp;#12288;&amp;#30005;&amp;#35270;&amp;#23186;&amp;#20307;&amp;#26680;&amp;#24515;&amp;#31454;&amp;#20105;&amp;#21147;&amp;#30340;&amp;#20869;&amp;#28085;&lt;/div&gt;  &lt;div&gt;3.3.2&amp;#12288;&amp;#30005;&amp;#35270;&amp;#23186;&amp;#20307;&amp;#26680;&amp;#24515;&amp;#31454;&amp;#20105;&amp;#21147;&amp;#30340;&amp;#26500;&amp;#25104;&lt;/div&gt;  &lt;div&gt;3.3.3&amp;#12288;&amp;#30005;&amp;#35270;&amp;#23186;&amp;#20307;&amp;#26680;&amp;#24515;&amp;#31454;&amp;#20105;&amp;#21147;&amp;#30340;&amp;#29616;&amp;#29366;&lt;/div&gt;  &lt;div&gt;3.3.4&amp;#12288;&amp;#25552;&amp;#21319;&amp;#30005;&amp;#35270;&amp;#23186;&amp;#20307;&amp;#31454;&amp;#20105;&amp;#21147;&amp;#30340;&amp;#36884;&amp;#24452;&lt;/div&gt;  &lt;div&gt;3.4&amp;#12288;&amp;#20013;&amp;#22269;&amp;#30465;&amp;#32423;&amp;#21355;&amp;#35270;&amp;#30340;&amp;#31454;&amp;#20105;&amp;#21147;&amp;#20998;&amp;#26512;&lt;/div&gt;  &lt;div&gt;3.4.1&amp;#12288;&amp;#30465;&amp;#32423;&amp;#21355;&amp;#35270;&amp;#37325;&amp;#35201;&amp;#22320;&amp;#20301;&lt;/div&gt;  &lt;div&gt;3.4.2&amp;#12288;&amp;#30465;&amp;#32423;&amp;#21355;&amp;#35270;&amp;#31454;&amp;#20105;&amp;#29616;&amp;#29366;&lt;/div&gt;  &lt;div&gt;3.4.3&amp;#12288;&amp;#30465;&amp;#32423;&amp;#21355;&amp;#35270;&amp;#25910;&amp;#35270;&amp;#29366;&amp;#20917;&lt;/div&gt;  &lt;div&gt;3.4.4&amp;#12288;&amp;#30465;&amp;#32423;&amp;#21355;&amp;#35270;&amp;#36716;&amp;#22411;&amp;#25361;&amp;#25112;&lt;/div&gt;  &lt;div&gt;3.4.5&amp;#12288;&amp;#36716;&amp;#22411;&amp;#21319;&amp;#32423;&amp;#21464;&amp;#38761;&amp;#21457;&amp;#23637;&lt;/div&gt;  &lt;div&gt;3.5&amp;#12288;&amp;#30005;&amp;#35270;&amp;#23186;&amp;#20307;&amp;#31454;&amp;#20105;&amp;#21147;&amp;#25552;&amp;#21319;&amp;#31574;&amp;#30053;&lt;/div&gt;  &lt;div&gt;3.5.1&amp;#12288;&amp;#30005;&amp;#35270;&amp;#23186;&amp;#20307;&amp;#31454;&amp;#20105;&amp;#31574;&amp;#30053;&lt;/div&gt;  &lt;div&gt;3.5.2&amp;#12288;&amp;#30005;&amp;#35270;&amp;#23186;&amp;#20307;&amp;#24179;&amp;#21488;&amp;#24605;&amp;#32500;&lt;/div&gt;  &lt;div&gt;3.5.3&amp;#12288;&amp;#23186;&amp;#20307;&amp;#34701;&amp;#21512;&amp;#31454;&amp;#20105;&amp;#23545;&amp;#31574;&lt;/div&gt;  &lt;div&gt;&amp;nbsp;&lt;/div&gt;  &lt;div&gt;&amp;#31532;&amp;#22235;&amp;#31456;&amp;#12288;2021-2023&amp;#24180;&amp;#20013;&amp;#22269;&amp;#30005;&amp;#35270;&amp;#26032;&amp;#23186;&amp;#20307;&amp;#34892;&amp;#19994;&amp;#21457;&amp;#23637;&amp;#29366;&amp;#20917;&lt;/div&gt;  &lt;div&gt;4.1&amp;#12288;&amp;#31227;&amp;#21160;&amp;#30005;&amp;#35270;&amp;#34892;&amp;#19994;&amp;#30340;&amp;#21457;&amp;#23637;&lt;/div&gt;  &lt;div&gt;4.1.1&amp;#12288;&amp;#24066;&amp;#22330;&amp;#21457;&amp;#23637;&amp;#21382;&amp;#31243;&lt;/div&gt;  &lt;div&gt;4.1.2&amp;#12288;&amp;#24066;&amp;#22330;&amp;#31454;&amp;#20105;&amp;#26684;&amp;#23616;&lt;/div&gt;  &lt;div&gt;4.1.3&amp;#12288;&amp;#30005;&amp;#35270;&amp;#39057;&amp;#36947;&amp;#30446;&amp;#24405;&lt;/div&gt;  &lt;div&gt;4.1.4&amp;#12288;&amp;#24066;&amp;#22330;&amp;#20215;&amp;#20540;&amp;#20998;&amp;#26512;&lt;/div&gt;  &lt;div&gt;4.1.5&amp;#12288;&amp;#36710;&amp;#36733;&amp;#30005;&amp;#35270;&amp;#29305;&amp;#28857;&lt;/div&gt;  &lt;div&gt;4.1.6&amp;#12288;&amp;#24066;&amp;#22330;&amp;#25972;&amp;#39039;&amp;#21152;&amp;#24378;&lt;/div&gt;  &lt;div&gt;4.1.7&amp;#12288;&amp;#34892;&amp;#19994;&amp;#21457;&amp;#23637;&amp;#24314;&amp;#35758;&lt;/div&gt;  &lt;div&gt;4.2&amp;#12288;&amp;#32593;&amp;#32476;&amp;#30005;&amp;#35270;&amp;#23186;&amp;#20307;&amp;#30340;&amp;#21457;&amp;#23637;&lt;/div&gt;  &lt;div&gt;4.2.1&amp;#12288;&amp;#20135;&amp;#19994;&amp;#21457;&amp;#23637;&amp;#35268;&amp;#27169;&lt;/div&gt;  &lt;div&gt;4.2.2&amp;#12288;&amp;#24066;&amp;#22330;&amp;#32467;&amp;#26500;&amp;#29366;&amp;#20917;&lt;/div&gt;  &lt;div&gt;4.2.3&amp;#12288;&amp;#21306;&amp;#22495;&amp;#20998;&amp;#24067;&amp;#26684;&amp;#23616;&lt;/div&gt;  &lt;div&gt;4.2.4&amp;#12288;&amp;#24066;&amp;#22330;&amp;#36816;&amp;#33829;&amp;#20998;&amp;#26512;&lt;/div&gt;  &lt;div&gt;4.2.5&amp;#12288;&amp;#20135;&amp;#19994;&amp;#21457;&amp;#23637;&amp;#21069;&amp;#26223;&lt;/div&gt;  &lt;div&gt;4.3&amp;#12288;&amp;#25163;&amp;#26426;&amp;#30005;&amp;#35270;&amp;#23186;&amp;#20307;&amp;#30340;&amp;#21457;&amp;#23637;&lt;/div&gt;  &lt;div&gt;4.3.1&amp;#12288;&amp;#34892;&amp;#19994;&amp;#21457;&amp;#23637;&amp;#21382;&amp;#31243;&lt;/div&gt;  &lt;div&gt;4.3.2&amp;#12288;&amp;#20135;&amp;#19994;&amp;#38142;&amp;#264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4066;&amp;#22330;&amp;#21457;&amp;#23637;&amp;#26465;&amp;#20214;&lt;/div&gt;  &lt;div&gt;4.3.4&amp;#12288;&amp;#24066;&amp;#22330;&amp;#31454;&amp;#20105;&amp;#24418;&amp;#21183;&lt;/div&gt;  &lt;div&gt;4.3.5&amp;#12288;&amp;#24066;&amp;#22330;&amp;#32463;&amp;#27982;&amp;#25928;&amp;#30410;&lt;/div&gt;  &lt;div&gt;4.3.6&amp;#12288;&amp;#21830;&amp;#19994;&amp;#36816;&amp;#20316;&amp;#27169;&amp;#24335;&lt;/div&gt;  &lt;div&gt;4.4&amp;#12288;IPTV&amp;#20135;&amp;#19994;&amp;#30340;&amp;#21457;&amp;#23637;&lt;/div&gt;  &lt;div&gt;4.4.1&amp;#12288;&amp;#20135;&amp;#19994;&amp;#22522;&amp;#26412;&amp;#20171;&amp;#32461;&lt;/div&gt;  &lt;div&gt;4.4.2&amp;#12288;&amp;#20135;&amp;#19994;&amp;#30456;&amp;#20851;&amp;#25919;&amp;#31574;&lt;/div&gt;  &lt;div&gt;4.4.3&amp;#12288;&amp;#24066;&amp;#22330;&amp;#35268;&amp;#27169;&amp;#29616;&amp;#29366;&lt;/div&gt;  &lt;div&gt;4.4.4&amp;#12288;&amp;#24066;&amp;#22330;&amp;#20135;&amp;#21697;&amp;#32467;&amp;#26500;&lt;/div&gt;  &lt;div&gt;4.4.5&amp;#12288;&amp;#20135;&amp;#19994;&amp;#21457;&amp;#23637;&amp;#21069;&amp;#26223;&lt;/div&gt;  &lt;div&gt;&amp;nbsp;&lt;/div&gt;  &lt;div&gt;&amp;#31532;&amp;#20116;&amp;#31456;&amp;#12288;2021-2023&amp;#24180;&amp;#20013;&amp;#22269;&amp;#21508;&amp;#31867;&amp;#22411;&amp;#30005;&amp;#35270;&amp;#33410;&amp;#30446;&amp;#30340;&amp;#21046;&amp;#20316;&amp;#19982;&amp;#21457;&amp;#23637;&lt;/div&gt;  &lt;div&gt;5.1&amp;#12288;&amp;#24773;&amp;#24863;&amp;#26381;&amp;#21153;&amp;#31867;&amp;#30005;&amp;#35270;&amp;#33410;&amp;#30446;&lt;/div&gt;  &lt;div&gt;5.1.1&amp;#12288;&amp;#24773;&amp;#24863;&amp;#31867;&amp;#33410;&amp;#30446;&amp;#21463;&amp;#20247;&amp;#38656;&amp;#27714;&amp;#22522;&amp;#30784;&lt;/div&gt;  &lt;div&gt;5.1.2&amp;#12288;&amp;#22269;&amp;#22806;&amp;#24773;&amp;#24863;&amp;#31867;&amp;#33410;&amp;#30446;&amp;#27169;&amp;#24335;&amp;#20171;&amp;#32461;&lt;/div&gt;  &lt;div&gt;5.1.3&amp;#12288;&amp;#24773;&amp;#24863;&amp;#23130;&amp;#24651;&amp;#31867;&amp;#33410;&amp;#30446;&amp;#25910;&amp;#35270;&amp;#34920;&amp;#29616;&lt;/div&gt;  &lt;div&gt;5.1.4&amp;#12288;&amp;#24773;&amp;#24863;&amp;#35843;&amp;#35299;&amp;#31867;&amp;#33410;&amp;#30446;&amp;#25910;&amp;#35270;&amp;#34920;&amp;#29616;&lt;/div&gt;  &lt;div&gt;5.2&amp;#12288;&amp;#25991;&amp;#21270;&amp;#31867;&amp;#30005;&amp;#35270;&amp;#33410;&amp;#30446;&lt;/div&gt;  &lt;div&gt;5.2.1&amp;#12288;&amp;#25991;&amp;#21270;&amp;#31867;&amp;#33410;&amp;#30446;&amp;#21457;&amp;#23637;&amp;#29616;&amp;#29366;&lt;/div&gt;  &lt;div&gt;5.2.2&amp;#12288;&amp;#25991;&amp;#21270;&amp;#31867;&amp;#33410;&amp;#30446;&amp;#39064;&amp;#26448;&amp;#20998;&amp;#24067;&lt;/div&gt;  &lt;div&gt;5.2.3&amp;#12288;&amp;#25991;&amp;#21270;&amp;#31867;&amp;#33410;&amp;#30446;&amp;#25910;&amp;#35270;&amp;#29366;&amp;#20917;&lt;/div&gt;  &lt;div&gt;5.2.4&amp;#12288;&amp;#25991;&amp;#21270;&amp;#31867;&amp;#33410;&amp;#30446;&amp;#21830;&amp;#19994;&amp;#20215;&amp;#20540;&lt;/div&gt;  &lt;div&gt;5.3&amp;#12288;&amp;#20307;&amp;#32946;&amp;#31867;&amp;#30005;&amp;#35270;&amp;#33410;&amp;#30446;&lt;/div&gt;  &lt;div&gt;5.3.1&amp;#12288;&amp;#20307;&amp;#32946;&amp;#30028;&amp;#22823;&amp;#20107;&amp;#20214;&amp;#30424;&amp;#28857;&lt;/div&gt;  &lt;div&gt;5.3.2&amp;#12288;&amp;#20307;&amp;#32946;&amp;#33410;&amp;#30446;&amp;#25910;&amp;#35270;&amp;#29366;&amp;#20917;&lt;/div&gt;  &lt;div&gt;5.3.3&amp;#12288;&amp;#20307;&amp;#32946;&amp;#33410;&amp;#30446;&amp;#24066;&amp;#22330;&amp;#31454;&amp;#20105;&lt;/div&gt;  &lt;div&gt;5.3.4&amp;#12288;&amp;#20307;&amp;#32946;&amp;#33410;&amp;#30446;&amp;#35266;&amp;#20247;&amp;#31454;&amp;#20105;&lt;/div&gt;  &lt;div&gt;5.3.5&amp;#12288;&amp;#20013;&amp;#22830;&amp;#20307;&amp;#32946;&amp;#33410;&amp;#30446;&amp;#27010;&amp;#20917;&lt;/div&gt;  &lt;div&gt;5.4&amp;#12288;&amp;#30005;&amp;#35270;&amp;#32508;&amp;#33402;&amp;#33410;&amp;#30446;&lt;/div&gt;  &lt;div&gt;5.4.1&amp;#12288;&amp;#30005;&amp;#35270;&amp;#32508;&amp;#33402;&amp;#33410;&amp;#30446;&amp;#21457;&amp;#23637;&amp;#29616;&amp;#29366;&lt;/div&gt;  &lt;div&gt;5.4.2&amp;#12288;&amp;#30005;&amp;#35270;&amp;#32508;&amp;#33402;&amp;#33410;&amp;#30446;&amp;#21019;&amp;#26032;&amp;#21319;&amp;#32423;&lt;/div&gt;  &lt;div&gt;5.4.3&amp;#12288;&amp;#30005;&amp;#35270;&amp;#32508;&amp;#33402;&amp;#33410;&amp;#30446;&amp;#31454;&amp;#20105;&amp;#29366;&amp;#20917;&lt;/div&gt;  &lt;div&gt;5.4.4&amp;#12288;&amp;#30005;&amp;#35270;&amp;#32508;&amp;#33402;&amp;#33410;&amp;#30446;&amp;#21046;&amp;#20316;&amp;#20154;&amp;#25165;&lt;/div&gt;  &lt;div&gt;5.4.5&amp;#12288;&amp;#30005;&amp;#35270;&amp;#32508;&amp;#33402;&amp;#33410;&amp;#30446;&amp;#36328;&amp;#30028;&amp;#34701;&amp;#21512;&lt;/div&gt;  &lt;div&gt;5.5&amp;#12288;&amp;#21508;&amp;#31867;&amp;#30005;&amp;#35270;&amp;#33410;&amp;#30446;&amp;#21457;&amp;#23637;&amp;#36235;&amp;#21183;&lt;/div&gt;  &lt;div&gt;5.5.1&amp;#12288;&amp;#32508;&amp;#33402;&amp;#33410;&amp;#30446;&amp;#25972;&amp;#20307;&amp;#21457;&amp;#23637;&amp;#36235;&amp;#21183;&lt;/div&gt;  &lt;div&gt;5.5.2&amp;#12288;&amp;#38899;&amp;#20048;&amp;#31867;&amp;#22411;&amp;#33410;&amp;#30446;&amp;#21457;&amp;#23637;&amp;#36235;&amp;#21183;&lt;/div&gt;  &lt;div&gt;5.5.3&amp;#12288;&amp;#23130;&amp;#24651;&amp;#20132;&amp;#21451;&amp;#33410;&amp;#30446;&amp;#21457;&amp;#23637;&amp;#36235;&amp;#21183;&lt;/div&gt;  &lt;div&gt;5.5.4&amp;#12288;&amp;#35266;&amp;#23519;&amp;#31867;&amp;#22411;&amp;#33410;&amp;#30446;&amp;#21457;&amp;#23637;&amp;#36235;&amp;#21183;&lt;/div&gt;  &lt;div&gt;5.5.5&amp;#12288;&amp;#32463;&amp;#33829;&amp;#31867;&amp;#22411;&amp;#33410;&amp;#30446;&amp;#21457;&amp;#23637;&amp;#36235;&amp;#21183;&lt;/div&gt;  &lt;div&gt;5.5.6&amp;#12288;&amp;#28436;&amp;#25216;&amp;#20307;&amp;#32946;&amp;#31867;&amp;#31867;&amp;#22411;&amp;#33410;&amp;#30446;&amp;#36235;&amp;#21183;&lt;/div&gt;  &lt;div&gt;&amp;nbsp;&lt;/div&gt;  &lt;div&gt;&amp;#31532;&amp;#20845;&amp;#31456;&amp;#12288;&amp;#30005;&amp;#35270;&amp;#23186;&amp;#20307;&amp;#24191;&amp;#21578;&amp;#24066;&amp;#22330;&amp;#20998;&amp;#26512;&lt;/div&gt;  &lt;div&gt;6.1&amp;#12288;&amp;#30005;&amp;#35270;&amp;#24191;&amp;#21578;&amp;#30340;&amp;#30456;&amp;#20851;&amp;#27010;&amp;#36848;&lt;/div&gt;  &lt;div&gt;6.1.1&amp;#12288;&amp;#30005;&amp;#35270;&amp;#24191;&amp;#21578;&amp;#34892;&amp;#19994;&amp;#21457;&amp;#23637;&amp;#21382;&amp;#31243;&lt;/div&gt;  &lt;div&gt;6.1.2&amp;#12288;&amp;#30005;&amp;#35270;&amp;#24191;&amp;#21578;&amp;#20998;&amp;#31867;&amp;#21450;&amp;#20248;&amp;#32570;&amp;#28857;&lt;/div&gt;  &lt;div&gt;6.1.3&amp;#12288;&amp;#30005;&amp;#35270;&amp;#24191;&amp;#21578;&amp;#35821;&amp;#35328;&amp;#29305;&amp;#28857;&amp;#20998;&amp;#26512;&lt;/div&gt;  &lt;div&gt;6.2&amp;#12288;&amp;#20013;&amp;#22269;&amp;#30005;&amp;#35270;&amp;#24191;&amp;#21578;&amp;#24066;&amp;#22330;&amp;#21457;&amp;#23637;&amp;#29366;&amp;#20917;&lt;/div&gt;  &lt;div&gt;6.2.1&amp;#12288;&amp;#30005;&amp;#35270;&amp;#24191;&amp;#21578;&amp;#20256;&amp;#25773;&amp;#20998;&amp;#26512;&lt;/div&gt;  &lt;div&gt;6.2.2&amp;#12288;&amp;#30005;&amp;#35270;&amp;#24191;&amp;#21578;&amp;#25910;&amp;#20837;&amp;#29366;&amp;#20917;&lt;/div&gt;  &lt;div&gt;6.2.3&amp;#12288;&amp;#30005;&amp;#35270;&amp;#24191;&amp;#21578;&amp;#33457;&amp;#36153;&amp;#20998;&amp;#26512;&lt;/div&gt;  &lt;div&gt;6.2.4&amp;#12288;&amp;#30005;&amp;#35270;&amp;#24191;&amp;#21578;&amp;#25237;&amp;#25918;&amp;#29616;&amp;#29366;&lt;/div&gt;  &lt;div&gt;6.3&amp;#12288;&amp;#30005;&amp;#35270;&amp;#23186;&amp;#20307;&amp;#30340;&amp;#24191;&amp;#21578;&amp;#24433;&amp;#21709;&amp;#21147;&amp;#35780;&amp;#20215;&lt;/div&gt;  &lt;div&gt;6.3.1&amp;#12288;&amp;#23186;&amp;#20307;&amp;#24433;&amp;#21709;&amp;#21147;&amp;#30340;&amp;#35780;&amp;#20272;&amp;#21150;&amp;#27861;&lt;/div&gt;  &lt;div&gt;6.3.2&amp;#12288;&amp;#24433;&amp;#21709;&amp;#21147;&amp;#35780;&amp;#20272;&amp;#25351;&amp;#26631;&amp;#30340;&amp;#24314;&amp;#31435;&lt;/div&gt;  &lt;div&gt;6.3.3&amp;#12288;&amp;#27169;&amp;#22411;&amp;#30340;&amp;#20351;&amp;#29992;&amp;#19982;&amp;#35780;&amp;#20272;&amp;#26041;&amp;#27861;&lt;/div&gt;  &lt;div&gt;6.3.4&amp;#12288;&amp;#30005;&amp;#35270;&amp;#23186;&amp;#20307;&amp;#24191;&amp;#21578;&amp;#24433;&amp;#21709;&amp;#35780;&amp;#20998;&lt;/div&gt;  &lt;div&gt;6.3.5&amp;#12288;&amp;#23186;&amp;#20307;&amp;#24433;&amp;#21709;&amp;#21147;&amp;#30340;&amp;#24433;&amp;#21709;&amp;#22240;&amp;#32032;&lt;/div&gt;  &lt;div&gt;6.4&amp;#12288;&amp;#20013;&amp;#22269;&amp;#30005;&amp;#35270;&amp;#24191;&amp;#21578;&amp;#21697;&amp;#29260;&amp;#21270;&amp;#21457;&amp;#23637;&amp;#31574;&amp;#30053;&amp;#24314;&amp;#35758;&lt;/div&gt;  &lt;div&gt;6.4.1&amp;#12288;&amp;#21152;&amp;#22823;&amp;#30005;&amp;#35270;&amp;#24191;&amp;#21578;&amp;#23459;&amp;#20256;&amp;#30340;&amp;#21147;&amp;#24230;&lt;/div&gt;  &lt;div&gt;6.4.2&amp;#12288;&amp;#29282;&amp;#22266;&amp;#26641;&amp;#31435;&amp;#26381;&amp;#21153;&amp;#23458;&amp;#25143;&amp;#30340;&amp;#29702;&amp;#24565;&lt;/div&gt;  &lt;div&gt;6.4.3&amp;#12288;&amp;#29992;&amp;#24515;&amp;#25171;&amp;#36896;&amp;#30005;&amp;#35270;&amp;#33410;&amp;#30446;&amp;#30340;&amp;#22522;&amp;#30784;&lt;/div&gt;  &lt;div&gt;6.5&amp;#12288;&amp;#20013;&amp;#22269;&amp;#30005;&amp;#35270;&amp;#23186;&amp;#20307;&amp;#24191;&amp;#21578;&amp;#30340;&amp;#32463;&amp;#33829;&amp;#24605;&amp;#36335;&amp;#25506;&amp;#35752;&lt;/div&gt;  &lt;div&gt;6.5.1&amp;#12288;&amp;#30005;&amp;#35270;&amp;#24191;&amp;#21578;&amp;#32463;&amp;#33829;&amp;#31574;&amp;#30053;&amp;#24314;&amp;#35758;&lt;/div&gt;  &lt;div&gt;6.5.2&amp;#12288;&amp;#30005;&amp;#35270;&amp;#24191;&amp;#21578;&amp;#24066;&amp;#22330;&amp;#21270;&amp;#30340;&amp;#24605;&amp;#36335;&lt;/div&gt;  &lt;div&gt;6.5.3&amp;#12288;&amp;#30005;&amp;#35270;&amp;#24191;&amp;#21578;&amp;#32463;&amp;#33829;&amp;#21019;&amp;#26032;&amp;#31574;&amp;#30053;&lt;/div&gt;  &lt;div&gt;&amp;nbsp;&lt;/div&gt;  &lt;div&gt;&amp;#31532;&amp;#19971;&amp;#31456;&amp;#12288;&amp;#30005;&amp;#35270;&amp;#23186;&amp;#20307;&amp;#30340;&amp;#36816;&amp;#33829;&amp;#19982;&amp;#30408;&amp;#21033;&lt;/div&gt;  &lt;div&gt;7.1&amp;#12288;&amp;#30005;&amp;#35270;&amp;#23186;&amp;#20307;&amp;#30340;&amp;#21697;&amp;#29260;&amp;#36816;&amp;#20316;&lt;/div&gt;  &lt;div&gt;7.1.1&amp;#12288;&amp;#30005;&amp;#35270;&amp;#23186;&amp;#20307;&amp;#21697;&amp;#29260;&amp;#20215;&amp;#20540;&amp;#30340;&amp;#25366;&amp;#25496;&amp;#26041;&amp;#27861;&lt;/div&gt;  &lt;div&gt;7.1.2&amp;#12288;&amp;#30005;&amp;#35270;&amp;#23186;&amp;#20307;&amp;#21697;&amp;#29260;&amp;#20215;&amp;#20540;&amp;#30340;&amp;#28145;&amp;#20837;&amp;#21078;&amp;#26512;&lt;/div&gt;  &lt;div&gt;7.1.3&amp;#12288;&amp;#30005;&amp;#35270;&amp;#23186;&amp;#20307;&amp;#21697;&amp;#29260;&amp;#36164;&amp;#20135;&amp;#31649;&amp;#29702;&amp;#30340;&amp;#31574;&amp;#30053;&lt;/div&gt;  &lt;div&gt;7.1.4&amp;#12288;&amp;#30465;&amp;#32423;&amp;#30005;&amp;#35270;&amp;#23186;&amp;#20307;&amp;#30340;&amp;#21697;&amp;#29260;&amp;#25112;&amp;#30053;&amp;#27169;&amp;#24335;&lt;/div&gt;  &lt;div&gt;7.2&amp;#12288;&amp;#23186;&amp;#20307;&amp;#34701;&amp;#21512;&amp;#32972;&amp;#26223;&amp;#19979;&amp;#30005;&amp;#35270;&amp;#36816;&amp;#33829;&amp;#21019;&amp;#26032;&amp;#36335;&amp;#24452;&lt;/div&gt;  &lt;div&gt;7.2.1&amp;#12288;&amp;#20869;&amp;#23481;&amp;#29983;&amp;#20135;&amp;#21019;&amp;#26032;&lt;/div&gt;  &lt;div&gt;7.2.2&amp;#12288;&amp;#20256;&amp;#25773;&amp;#28192;&amp;#36947;&amp;#21019;&amp;#26032;&lt;/div&gt;  &lt;div&gt;7.2.3&amp;#12288;&amp;#30408;&amp;#21033;&amp;#27169;&amp;#24335;&amp;#21019;&amp;#26032;&lt;/div&gt;  &lt;div&gt;7.3&amp;#12288;&amp;#36879;&amp;#26512;&amp;#30005;&amp;#35270;&amp;#23186;&amp;#20307;&amp;#30340;&amp;#25104;&amp;#26412;&amp;#26680;&amp;#31639;&amp;#19982;&amp;#31649;&amp;#29702;&lt;/div&gt;  &lt;div&gt;7.3.1&amp;#12288;&amp;#25104;&amp;#26412;&amp;#26680;&amp;#31639;&amp;#19982;&amp;#31649;&amp;#29702;&amp;#38382;&amp;#39064;&amp;#25552;&amp;#20986;&lt;/div&gt;  &lt;div&gt;7.3.2&amp;#12288;&amp;#25104;&amp;#26412;&amp;#26680;&amp;#31639;&amp;#29616;&amp;#23454;&amp;#38656;&amp;#27714;&amp;#19982;&amp;#24046;&amp;#36317;&lt;/div&gt;  &lt;div&gt;7.3.3&amp;#12288;&amp;#25104;&amp;#26412;&amp;#26680;&amp;#31639;&amp;#38382;&amp;#39064;&amp;#30340;&amp;#24212;&amp;#23545;&amp;#31574;&amp;#30053;&lt;/div&gt;  &lt;div&gt;7.3.4&amp;#12288;&amp;#25104;&amp;#26412;&amp;#25511;&amp;#21046;&amp;#19982;&amp;#33410;&amp;#32422;&amp;#31649;&amp;#29702;&amp;#20307;&amp;#31995;&lt;/div&gt;  &lt;div&gt;7.4&amp;#12288;&amp;#23186;&amp;#20307;&amp;#34701;&amp;#21512;&amp;#32972;&amp;#26223;&amp;#19979;&amp;#30005;&amp;#35270;&amp;#23186;&amp;#20307;&amp;#30408;&amp;#21033;&amp;#27169;&amp;#24335;&amp;#21019;&amp;#26032;&lt;/div&gt;  &lt;div&gt;7.4.1&amp;#12288;&amp;#30005;&amp;#35270;&amp;#23186;&amp;#20307;&amp;#26032;&amp;#30340;&amp;#20135;&amp;#19994;&amp;#38142;&lt;/div&gt;  &lt;div&gt;7.4.2&amp;#12288;&amp;#30005;&amp;#35270;&amp;#23186;&amp;#20307;&amp;#26032;&amp;#30340;&amp;#21033;&amp;#28070;&amp;#21306;&lt;/div&gt;  &lt;div&gt;7.4.3&amp;#12288;&amp;#30005;&amp;#35270;&amp;#23186;&amp;#20307;&amp;#26032;&amp;#30408;&amp;#21033;&amp;#27169;&amp;#24335;&lt;/div&gt;  &lt;div&gt;7.5&amp;#12288;&amp;#28145;&amp;#20837;&amp;#36879;&amp;#26512;&amp;#31227;&amp;#21160;&amp;#30005;&amp;#35270;&amp;#30340;&amp;#21463;&amp;#20247;&amp;#24066;&amp;#22330;&amp;#21644;&amp;#30408;&amp;#21033;&amp;#27169;&amp;#24335;&lt;/div&gt;  &lt;div&gt;7.5.1&amp;#12288;&amp;#31227;&amp;#21160;&amp;#30005;&amp;#35270;&amp;#30340;&amp;#23186;&amp;#20307;&amp;#29305;&amp;#24615;&amp;#35299;&amp;#26512;&lt;/div&gt;  &lt;div&gt;7.5.2&amp;#12288;&amp;#31227;&amp;#21160;&amp;#30005;&amp;#35270;&amp;#30340;&amp;#21463;&amp;#20247;&amp;#24066;&amp;#22330;&amp;#30740;&amp;#31350;&lt;/div&gt;  &lt;div&gt;7.5.3&amp;#12288;&amp;#31227;&amp;#21160;&amp;#30005;&amp;#35270;&amp;#30408;&amp;#21033;&amp;#27169;&amp;#24335;&amp;#30340;&amp;#39044;&amp;#27979;&lt;/div&gt;  &lt;div&gt;&amp;nbsp;&lt;/div&gt;  &lt;div&gt;&amp;#31532;&amp;#20843;&amp;#31456;&amp;#12288;&amp;#30005;&amp;#35270;&amp;#23186;&amp;#20307;&amp;#20135;&amp;#19994;&amp;#33829;&amp;#38144;&amp;#31574;&amp;#30053;&amp;#20998;&amp;#26512;&lt;/div&gt;  &lt;div&gt;8.1&amp;#12288;&amp;#30005;&amp;#35270;&amp;#20256;&amp;#23186;&amp;#33829;&amp;#38144;&amp;#21457;&amp;#23637;&amp;#29366;&amp;#20917;&lt;/div&gt;  &lt;div&gt;8.1.1&amp;#12288;&amp;#30005;&amp;#35270;&amp;#20256;&amp;#23186;&amp;#33829;&amp;#38144;&amp;#30340;&amp;#22522;&amp;#26412;&amp;#27169;&amp;#24335;&lt;/div&gt;  &lt;div&gt;8.1.2&amp;#12288;&amp;#30005;&amp;#35270;&amp;#20256;&amp;#23186;&amp;#33829;&amp;#38144;&amp;#23384;&amp;#22312;&amp;#30340;&amp;#38382;&amp;#39064;&lt;/div&gt;  &lt;div&gt;8.1.3&amp;#12288;&amp;#30005;&amp;#35270;&amp;#20256;&amp;#23186;&amp;#21697;&amp;#29260;&amp;#33829;&amp;#38144;&amp;#30340;&amp;#38382;&amp;#39064;&lt;/div&gt;  &lt;div&gt;8.1.4&amp;#12288;&amp;#30005;&amp;#35270;&amp;#20256;&amp;#23186;&amp;#33829;&amp;#38144;&amp;#27169;&amp;#24335;&amp;#30340;&amp;#21019;&amp;#26032;&lt;/div&gt;  &lt;div&gt;8.2&amp;#12288;&amp;#30005;&amp;#35270;&amp;#23186;&amp;#20307;&amp;#30340;&amp;#26893;&amp;#20837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6893;&amp;#20837;&amp;#24335;&amp;#33829;&amp;#38144;&amp;#30340;&amp;#22522;&amp;#26412;&amp;#27010;&amp;#24565;&lt;/div&gt;  &lt;div&gt;8.2.2&amp;#12288;&amp;#26893;&amp;#20837;&amp;#24335;&amp;#33829;&amp;#38144;SWOT&amp;#20998;&amp;#26512;&lt;/div&gt;  &lt;div&gt;8.2.3&amp;#12288;&amp;#26893;&amp;#20837;&amp;#24335;&amp;#33829;&amp;#38144;&amp;#30340;&amp;#22522;&amp;#26412;&amp;#21407;&amp;#21017;&lt;/div&gt;  &lt;div&gt;8.2.4&amp;#12288;&amp;#26893;&amp;#20837;&amp;#24335;&amp;#33829;&amp;#38144;&amp;#30340;&amp;#21457;&amp;#23637;&amp;#29616;&amp;#29366;&lt;/div&gt;  &lt;div&gt;8.2.5&amp;#12288;&amp;#26893;&amp;#20837;&amp;#24335;&amp;#33829;&amp;#38144;&amp;#20248;&amp;#21183;&amp;#21450;&amp;#38382;&amp;#39064;&lt;/div&gt;  &lt;div&gt;8.2.6&amp;#12288;&amp;#26893;&amp;#20837;&amp;#24335;&amp;#33829;&amp;#38144;&amp;#30340;&amp;#31574;&amp;#30053;&amp;#24314;&amp;#35758;&lt;/div&gt;  &lt;div&gt;8.3&amp;#12288;&amp;#22823;&amp;#25968;&amp;#25454;&amp;#26102;&amp;#20195;&amp;#30005;&amp;#35270;&amp;#23186;&amp;#20307;&amp;#30340;&amp;#33829;&amp;#38144;&amp;#25506;&amp;#26512;&lt;/div&gt;  &lt;div&gt;8.3.1&amp;#12288;&amp;#30005;&amp;#35270;&amp;#23186;&amp;#20307;&amp;#30340;&amp;#33829;&amp;#38144;&amp;#29615;&amp;#22659;&lt;/div&gt;  &lt;div&gt;8.3.2&amp;#12288;&amp;#30005;&amp;#35270;&amp;#23186;&amp;#20307;&amp;#30340;&amp;#33829;&amp;#38144;&amp;#20869;&amp;#23481;&lt;/div&gt;  &lt;div&gt;8.3.3&amp;#12288;&amp;#30005;&amp;#35270;&amp;#23186;&amp;#20307;&amp;#30340;&amp;#33829;&amp;#38144;&amp;#20248;&amp;#21183;&lt;/div&gt;  &lt;div&gt;8.3.4&amp;#12288;&amp;#30005;&amp;#35270;&amp;#23186;&amp;#20307;&amp;#30340;&amp;#33829;&amp;#38144;&amp;#30701;&amp;#26495;&lt;/div&gt;  &lt;div&gt;8.3.5&amp;#12288;&amp;#30005;&amp;#35270;&amp;#23186;&amp;#20307;&amp;#30340;&amp;#26377;&amp;#25928;&amp;#31574;&amp;#30053;&lt;/div&gt;  &lt;div&gt;8.4&amp;#12288;&amp;#23186;&amp;#20171;&amp;#34701;&amp;#21512;&amp;#29615;&amp;#22659;&amp;#19979;&amp;#30005;&amp;#35270;&amp;#23186;&amp;#20307;&amp;#30340;&amp;#33829;&amp;#38144;&amp;#31574;&amp;#30053;&lt;/div&gt;  &lt;div&gt;8.4.1&amp;#12288;&amp;#34701;&amp;#21512;&amp;#23186;&amp;#20171;&amp;#22522;&amp;#26412;&amp;#27010;&amp;#24565;&amp;#30028;&amp;#23450;&lt;/div&gt;  &lt;div&gt;8.4.2&amp;#12288;&amp;#23186;&amp;#20171;&amp;#34701;&amp;#21512;&amp;#26032;&amp;#23186;&amp;#20307;&amp;#30340;&amp;#29305;&amp;#24449;&lt;/div&gt;  &lt;div&gt;8.4.3&amp;#12288;&amp;#23186;&amp;#20171;&amp;#34701;&amp;#21512;&amp;#33829;&amp;#38144;&amp;#31574;&amp;#30053;&amp;#20998;&amp;#26512;&lt;/div&gt;  &lt;div&gt;8.4.4&amp;#12288;&amp;#30005;&amp;#35270;&amp;#23186;&amp;#20307;&amp;#33829;&amp;#38144;&amp;#21457;&amp;#23637;&amp;#36235;&amp;#21183;&lt;/div&gt;  &lt;div&gt;8.4.5&amp;#12288;&amp;#30005;&amp;#35270;&amp;#23186;&amp;#20307;&amp;#25972;&amp;#21512;&amp;#33829;&amp;#38144;&amp;#23545;&amp;#31574;&lt;/div&gt;  &lt;div&gt;&amp;nbsp;&lt;/div&gt;  &lt;div&gt;&amp;#31532;&amp;#20061;&amp;#31456;&amp;#12288;2021-2023&amp;#24180;&amp;#37325;&amp;#28857;&amp;#30005;&amp;#35270;&amp;#23186;&amp;#20307;&amp;#26426;&amp;#26500;&amp;#32463;&amp;#33829;&amp;#20998;&amp;#26512;&lt;/div&gt;  &lt;div&gt;9.1&amp;#12288;&amp;#20013;&amp;#22830;&amp;#30005;&amp;#35270;&amp;#21488;&lt;/div&gt;  &lt;div&gt;9.1.1&amp;#12288;&amp;#20013;&amp;#22830;&amp;#30005;&amp;#35270;&amp;#21488;&amp;#22522;&amp;#26412;&amp;#31616;&amp;#20171;&lt;/div&gt;  &lt;div&gt;9.1.2&amp;#12288;&amp;#20013;&amp;#22830;&amp;#30005;&amp;#35270;&amp;#21488;&amp;#25910;&amp;#35270;&amp;#29616;&amp;#29366;&lt;/div&gt;  &lt;div&gt;9.1.3&amp;#12288;&amp;#20013;&amp;#22830;&amp;#30005;&amp;#35270;&amp;#21488;&amp;#27169;&amp;#24335;&amp;#21464;&amp;#38761;&lt;/div&gt;  &lt;div&gt;9.1.4&amp;#12288;&amp;#20013;&amp;#22830;&amp;#30005;&amp;#35270;&amp;#21488;&amp;#25216;&amp;#26415;&amp;#21019;&amp;#26032;&lt;/div&gt;  &lt;div&gt;9.2&amp;#12288;&amp;#20964;&amp;#20976;&amp;#21355;&amp;#35270;&lt;/div&gt;  &lt;div&gt;9.2.1&amp;#12288;&amp;#20964;&amp;#20976;&amp;#21355;&amp;#35270;&amp;#22522;&amp;#26412;&amp;#31616;&amp;#20171;&lt;/div&gt;  &lt;div&gt;9.2.2&amp;#12288;&amp;#20964;&amp;#20976;&amp;#21355;&amp;#35270;&amp;#32463;&amp;#33829;&amp;#29366;&amp;#20917;&lt;/div&gt;  &lt;div&gt;9.2.3&amp;#12288;&amp;#20964;&amp;#20976;&amp;#21355;&amp;#35270;&amp;#32463;&amp;#33829;&amp;#25112;&amp;#30053;&lt;/div&gt;  &lt;div&gt;9.3&amp;#12288;&amp;#28246;&amp;#21335;&amp;#24191;&amp;#25773;&amp;#30005;&amp;#35270;&amp;#21488;&lt;/div&gt;  &lt;div&gt;9.3.1&amp;#12288;&amp;#28246;&amp;#21335;&amp;#24191;&amp;#30005;&amp;#22522;&amp;#26412;&amp;#31616;&amp;#20171;&lt;/div&gt;  &lt;div&gt;9.3.2&amp;#12288;&amp;#28246;&amp;#21335;&amp;#24191;&amp;#30005;&amp;#21457;&amp;#23637;&amp;#21382;&amp;#31243;&lt;/div&gt;  &lt;div&gt;9.3.3&amp;#12288;&amp;#28246;&amp;#21335;&amp;#24191;&amp;#30005;&amp;#32463;&amp;#33829;&amp;#29366;&amp;#20917;&lt;/div&gt;  &lt;div&gt;9.3.4&amp;#12288;&amp;#28246;&amp;#21335;&amp;#21355;&amp;#35270;&amp;#23186;&amp;#20307;&amp;#34701;&amp;#21512;&lt;/div&gt;  &lt;div&gt;9.4&amp;#12288;&amp;#19978;&amp;#28023;&amp;#24191;&amp;#25773;&amp;#30005;&amp;#35270;&amp;#21488;&lt;/div&gt;  &lt;div&gt;9.4.1&amp;#12288;&amp;#19978;&amp;#28023;&amp;#24191;&amp;#30005;&amp;#22522;&amp;#26412;&amp;#31616;&amp;#20171;&lt;/div&gt;  &lt;div&gt;9.4.2&amp;#12288;&amp;#19978;&amp;#28023;&amp;#24191;&amp;#30005;&amp;#21697;&amp;#29260;&amp;#20215;&amp;#20540;&lt;/div&gt;  &lt;div&gt;9.4.3&amp;#12288;&amp;#19978;&amp;#28023;&amp;#24191;&amp;#30005;&amp;#23186;&amp;#20307;&amp;#34701;&amp;#21512;&lt;/div&gt;  &lt;div&gt;9.4.4&amp;#12288;&amp;#19996;&amp;#26041;&amp;#21355;&amp;#35270;&amp;#21457;&amp;#23637;&amp;#25112;&amp;#30053;&lt;/div&gt;  &lt;div&gt;9.5&amp;#12288;&amp;#27993;&amp;#27743;&amp;#24191;&amp;#25773;&amp;#30005;&amp;#35270;&amp;#38598;&amp;#22242;&lt;/div&gt;  &lt;div&gt;9.5.1&amp;#12288;&amp;#27993;&amp;#27743;&amp;#24191;&amp;#30005;&amp;#22522;&amp;#26412;&amp;#31616;&amp;#20171;&lt;/div&gt;  &lt;div&gt;9.5.2&amp;#12288;&amp;#27993;&amp;#27743;&amp;#24191;&amp;#30005;&amp;#21697;&amp;#29260;&amp;#20215;&amp;#20540;&lt;/div&gt;  &lt;div&gt;9.5.3&amp;#12288;&amp;#27993;&amp;#27743;&amp;#24191;&amp;#30005;&amp;#23186;&amp;#20307;&amp;#34701;&amp;#21512;&lt;/div&gt;  &lt;div&gt;9.5.4&amp;#12288;&amp;#27993;&amp;#27743;&amp;#21355;&amp;#35270;&amp;#21457;&amp;#23637;&amp;#21160;&amp;#24577;&lt;/div&gt;  &lt;div&gt;9.6&amp;#12288;&amp;#27743;&amp;#33487;&amp;#30465;&amp;#24191;&amp;#25773;&amp;#30005;&amp;#35270;&amp;#24635;&amp;#21488;&amp;#65288;&amp;#38598;&amp;#22242;&amp;#65289;&lt;/div&gt;  &lt;div&gt;9.6.1&amp;#12288;&amp;#27743;&amp;#33487;&amp;#24191;&amp;#30005;&amp;#22522;&amp;#26412;&amp;#31616;&amp;#20171;&lt;/div&gt;  &lt;div&gt;9.6.2&amp;#12288;&amp;#27743;&amp;#33487;&amp;#24191;&amp;#30005;&amp;#21697;&amp;#29260;&amp;#20215;&amp;#20540;&lt;/div&gt;  &lt;div&gt;9.6.3&amp;#12288;&amp;#27743;&amp;#33487;&amp;#24191;&amp;#30005;&amp;#23186;&amp;#20307;&amp;#34701;&amp;#21512;&lt;/div&gt;  &lt;div&gt;9.6.4&amp;#12288;&amp;#27743;&amp;#33487;&amp;#21355;&amp;#35270;&amp;#32463;&amp;#33829;&amp;#27169;&amp;#24335;&lt;/div&gt;  &lt;div&gt;&amp;nbsp;&lt;/div&gt;  &lt;div&gt;&amp;#31532;&amp;#21313;&amp;#31456;&amp;#12288;&amp;#23545;&amp;#30005;&amp;#35270;&amp;#23186;&amp;#20307;&amp;#20135;&amp;#19994;&amp;#25237;&amp;#36164;&amp;#28508;&amp;#21147;&amp;#20998;&amp;#26512;&lt;/div&gt;  &lt;div&gt;10.1&amp;#12288;&amp;#20013;&amp;#22269;&amp;#20256;&amp;#23186;&amp;#20135;&amp;#19994;&amp;#25237;&amp;#34701;&amp;#36164;&amp;#29366;&amp;#20917;&lt;/div&gt;  &lt;div&gt;10.1.1&amp;#12288;&amp;#20135;&amp;#19994;&amp;#34701;&amp;#36164;&amp;#35268;&amp;#27169;&lt;/div&gt;  &lt;div&gt;10.1.2&amp;#12288;&amp;#20135;&amp;#19994;&amp;#34701;&amp;#36164;&amp;#36718;&amp;#27425;&lt;/div&gt;  &lt;div&gt;10.1.3&amp;#12288;&amp;#20135;&amp;#19994;&amp;#24182;&amp;#36141;&amp;#20132;&amp;#26131;&lt;/div&gt;  &lt;div&gt;10.2&amp;#12288;&amp;#30005;&amp;#35270;&amp;#23186;&amp;#20307;&amp;#34701;&amp;#21512;&amp;#25237;&amp;#36164;&amp;#29615;&amp;#22659;&lt;/div&gt;  &lt;div&gt;10.2.1&amp;#12288;&amp;#34701;&amp;#23186;&amp;#20307;&amp;#20013;&amp;#24515;&amp;#24314;&amp;#35774;&lt;/div&gt;  &lt;div&gt;10.2.2&amp;#12288;&amp;#30701;&amp;#35270;&amp;#39057;&amp;#21457;&amp;#23637;&amp;#29366;&amp;#20917;&lt;/div&gt;  &lt;div&gt;10.2.3&amp;#12288;&amp;#20114;&amp;#32852;&amp;#32593;&amp;#36328;&amp;#30028;&amp;#34701;&amp;#21512;&lt;/div&gt;  &lt;div&gt;10.2.4&amp;#12288;&amp;#36328;&amp;#21306;&amp;#22495;&amp;#32852;&amp;#21512;&amp;#21457;&amp;#23637;&lt;/div&gt;  &lt;div&gt;10.2.5&amp;#12288;&amp;#34701;&amp;#23186;&amp;#20307;&amp;#25972;&amp;#21512;&amp;#33829;&amp;#38144;&lt;/div&gt;  &lt;div&gt;10.3&amp;#12288;&amp;#30005;&amp;#35270;&amp;#23186;&amp;#20307;&amp;#20135;&amp;#19994;&amp;#39118;&amp;#38505;&amp;#25237;&amp;#36164;&amp;#20998;&amp;#26512;&lt;/div&gt;  &lt;div&gt;10.3.1&amp;#12288;&amp;#39118;&amp;#38505;&amp;#25237;&amp;#36164;&amp;#30340;&amp;#22522;&amp;#26412;&amp;#20869;&amp;#28085;&amp;#19982;&amp;#29305;&amp;#28857;&lt;/div&gt;  &lt;div&gt;10.3.2&amp;#12288;&amp;#39118;&amp;#25237;&amp;#25552;&amp;#39640;&amp;#30005;&amp;#35270;&amp;#23186;&amp;#20307;&amp;#30340;&amp;#31454;&amp;#20105;&amp;#21147;&lt;/div&gt;  &lt;div&gt;10.3.3&amp;#12288;&amp;#39118;&amp;#25237;&amp;#36827;&amp;#20837;&amp;#30005;&amp;#35270;&amp;#23186;&amp;#20307;&amp;#22522;&amp;#26412;&amp;#26465;&amp;#20214;&lt;/div&gt;  &lt;div&gt;10.3.4&amp;#12288;&amp;#30005;&amp;#35270;&amp;#23186;&amp;#20307;&amp;#21560;&amp;#24341;&amp;#39118;&amp;#38505;&amp;#25237;&amp;#36164;&amp;#24314;&amp;#35758;&lt;/div&gt;  &lt;div&gt;&amp;nbsp;&lt;/div&gt;  &lt;div&gt;&amp;#31532;&amp;#21313;&amp;#19968;&amp;#31456;&amp;#12288;&amp;#23545;2024-2030&amp;#24180;&amp;#30005;&amp;#35270;&amp;#23186;&amp;#20307;&amp;#20135;&amp;#19994;&amp;#21457;&amp;#23637;&amp;#39044;&amp;#27979;&amp;#20998;&amp;#26512;&lt;/div&gt;  &lt;div&gt;11.1&amp;#12288;&amp;#30005;&amp;#35270;&amp;#23186;&amp;#20307;&amp;#19994;&amp;#30340;&amp;#21457;&amp;#23637;&amp;#21069;&amp;#26223;&amp;#21450;&amp;#36235;&amp;#21183;&lt;/div&gt;  &lt;div&gt;11.1.1&amp;#12288;&amp;#26032;&amp;#23186;&amp;#20307;&amp;#19994;&amp;#21457;&amp;#23637;&amp;#36235;&amp;#21183;&lt;/div&gt;  &lt;div&gt;11.1.2&amp;#12288;&amp;#30005;&amp;#35270;&amp;#24066;&amp;#22330;&amp;#21457;&amp;#23637;&amp;#36235;&amp;#21183;&lt;/div&gt;  &lt;div&gt;11.1.3&amp;#12288;&amp;#30005;&amp;#35270;&amp;#23186;&amp;#20307;&amp;#21457;&amp;#23637;&amp;#36208;&amp;#21521;&lt;/div&gt;  &lt;div&gt;11.2&amp;#12288;&amp;#23545;2024-2030&amp;#24180;&amp;#20013;&amp;#22269;&amp;#30005;&amp;#35270;&amp;#23186;&amp;#20307;&amp;#20135;&amp;#19994;&amp;#39044;&amp;#27979;&amp;#20998;&amp;#26512;&lt;/div&gt;  &lt;div&gt;11.2.1&amp;#12288;2024-2030&amp;#24180;&amp;#20013;&amp;#22269;&amp;#30005;&amp;#35270;&amp;#23186;&amp;#20307;&amp;#20135;&amp;#19994;&amp;#24433;&amp;#21709;&amp;#22240;&amp;#32032;&amp;#20998;&amp;#26512;&lt;/div&gt;  &lt;div&gt;11.2.2&amp;#12288;2024-2030&amp;#24180;&amp;#20013;&amp;#22269;&amp;#26377;&amp;#32447;&amp;#30005;&amp;#35270;&amp;#32593;&amp;#32476;&amp;#25910;&amp;#20837;&amp;#39044;&amp;#27979;&lt;/div&gt;  &lt;div&gt;&amp;nbsp;&lt;/div&gt;  &lt;div&gt;&amp;#22270;&amp;#34920;&amp;#30446;&amp;#24405;&lt;/div&gt;  &lt;div&gt;&amp;#22270;&amp;#34920;&amp;#12288;2017-2022&amp;#24180;&amp;#20013;&amp;#22269;&amp;#20986;&amp;#21488;&amp;#30340;&amp;#20027;&amp;#35201;&amp;#20256;&amp;#23186;&amp;#25919;&amp;#31574;&lt;/div&gt;  &lt;div&gt;&amp;#22270;&amp;#34920;&amp;#12288;2011-2020&amp;#24180;&amp;#20013;&amp;#22269;&amp;#20256;&amp;#23186;&amp;#20135;&amp;#19994;&amp;#24635;&amp;#20540;&amp;#19982;&amp;#24180;&amp;#22686;&amp;#38271;&amp;#29575;&lt;/div&gt;  &lt;div&gt;&amp;#22270;&amp;#34920;&amp;#12288;2020&amp;#24180;&amp;#20013;&amp;#22269;&amp;#20256;&amp;#23186;&amp;#34892;&amp;#19994;&amp;#32454;&amp;#20998;&amp;#24066;&amp;#22330;&amp;#25910;&amp;#20837;&amp;#24180;&amp;#22686;&amp;#38271;&amp;#29575;&lt;/div&gt;  &lt;div&gt;&amp;#22270;&amp;#34920;&amp;#12288;2011-2020&amp;#24180;&amp;#20013;&amp;#22269;&amp;#20256;&amp;#23186;&amp;#20135;&amp;#19994;&amp;#24418;&amp;#24577;&amp;#25968;&amp;#25454;&lt;/div&gt;  &lt;div&gt;&amp;#22270;&amp;#34920;&amp;#12288;2011-2020&amp;#24180;&amp;#20013;&amp;#22269;&amp;#32593;&amp;#27665;&amp;#19982;&amp;#25163;&amp;#26426;&amp;#32593;&amp;#27665;&amp;#35268;&amp;#27169;&amp;#21450;&amp;#24180;&amp;#22686;&amp;#38271;&amp;#29575;&lt;/div&gt;  &lt;div&gt;&amp;#22270;&amp;#34920;&amp;#12288;2011-2020&amp;#24180;&amp;#20013;&amp;#22269;&amp;#20256;&amp;#23186;&amp;#20135;&amp;#19994;&amp;#24066;&amp;#22330;&amp;#32467;&amp;#26500;&amp;#21464;&amp;#21270;&lt;/div&gt;  &lt;div&gt;&amp;#22270;&amp;#34920;&amp;#12288;2020&amp;#24180;&amp;#20013;&amp;#22269;&amp;#20256;&amp;#23186;&amp;#20135;&amp;#19994;&amp;#24066;&amp;#22330;&amp;#32467;&amp;#26500;&lt;/div&gt;  &lt;div&gt;&amp;#22270;&amp;#34920;&amp;#12288;2012-2020&amp;#24180;&amp;#20013;&amp;#22269;&amp;#30005;&amp;#24433;&amp;#24066;&amp;#22330;&amp;#25928;&amp;#30410;&amp;#19982;&amp;#22686;&amp;#38271;&amp;#29575;&lt;/div&gt;  &lt;div&gt;&amp;#22270;&amp;#34920;&amp;#12288;2011-2020&amp;#24180;&amp;#20013;&amp;#22269;&amp;#24191;&amp;#25773;&amp;#12289;&amp;#30005;&amp;#35270;&amp;#12289;&amp;#32593;&amp;#32476;&amp;#24191;&amp;#21578;&amp;#25910;&amp;#20837;&amp;#19982;&amp;#24180;&amp;#22686;&amp;#38271;&amp;#29575;&lt;/div&gt;  &lt;div&gt;&amp;#22270;&amp;#34920;&amp;#12288;2017-2020&amp;#24180;&amp;#32654;&amp;#22269;&amp;#30005;&amp;#35270;&amp;#26426;&amp;#26500;&amp;#30340;&amp;#25910;&amp;#35270;&amp;#35268;&amp;#27169;&amp;#65288;&amp;#20840;&amp;#24180;&amp;#40836;&amp;#27573;&amp;#65289;&lt;/div&gt;  &lt;div&gt;&amp;#22270;&amp;#34920;&amp;#12288;2020&amp;#24180;&amp;#32654;&amp;#22269;&amp;#30005;&amp;#35270;&amp;#26426;&amp;#26500;&amp;#25910;&amp;#35270;&amp;#25968;&amp;#25454;&amp;#65288;18-49&amp;#23681;&amp;#30340;&amp;#25104;&amp;#24180;&amp;#35266;&amp;#20247;&amp;#65289;&lt;/div&gt;  &lt;div&gt;&amp;#22270;&amp;#34920;&amp;#12288;2015-2020&amp;#24180;&amp;#32654;&amp;#22269;&amp;#29992;&amp;#25143;&amp;#25910;&amp;#21548;&amp;#25773;&amp;#23458;&amp;#32456;&amp;#31471;&amp;#25968;&amp;#25454;&lt;/div&gt;  &lt;div&gt;&amp;#22270;&amp;#34920;&amp;#12288;2014-2020&amp;#24180;&amp;#35266;&amp;#20247;&amp;#20154;&amp;#22343;&amp;#27599;&amp;#26085;&amp;#25910;&amp;#35270;&amp;#24066;&amp;#22330;&lt;/div&gt;  &lt;div&gt;&amp;#22270;&amp;#34920;&amp;#12288;2014-2020&amp;#24180;&amp;#21508;&amp;#24180;&amp;#40836;&amp;#27573;&amp;#35266;&amp;#20247;&amp;#20154;&amp;#22343;&amp;#27599;&amp;#26085;&amp;#25910;&amp;#35270;&amp;#24066;&amp;#22330;&lt;/div&gt;  &lt;div&gt;&amp;#22270;&amp;#34920;&amp;#12288;2014-2020&amp;#24180;&amp;#26085;&amp;#22343;&amp;#35266;&amp;#20247;&amp;#35268;&amp;#27169;&amp;#21450;&amp;#27599;&amp;#23454;&amp;#38469;&amp;#35266;&amp;#20247;&amp;#20154;&amp;#22343;&amp;#25910;&amp;#35270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0&amp;#24180;&amp;#19981;&amp;#21516;&amp;#24180;&amp;#40836;&amp;#27573;&amp;#35266;&amp;#20247;&amp;#26102;&amp;#31227;&amp;#25910;&amp;#35270;&amp;#20221;&amp;#39069;&amp;#65288;15&amp;#22478;&amp;#24066;&amp;#65289;&lt;/div&gt;  &lt;div&gt;&amp;#22270;&amp;#34920;&amp;#12288;2020&amp;#24180;&amp;#19981;&amp;#21516;&amp;#24180;&amp;#40836;&amp;#27573;&amp;#35266;&amp;#20247;&amp;#20013;&amp;#21508;&amp;#32423;&amp;#39057;&amp;#36947;&amp;#32452;&amp;#30340;&amp;#26102;&amp;#31227;&amp;#25910;&amp;#35270;&amp;#20221;&amp;#39069;&amp;#65288;52&amp;#22478;&amp;#24066;&amp;#65289;&lt;/div&gt;  &lt;div&gt;&amp;#22270;&amp;#34920;&amp;#12288;2017-2020&amp;#24180;&amp;#20027;&amp;#35201;&amp;#33410;&amp;#30446;&amp;#31867;&amp;#22411;&amp;#25910;&amp;#35270;&amp;#27604;&amp;#37325;&amp;#23545;&amp;#27604;&lt;/div&gt;  &lt;div&gt;&amp;#22270;&amp;#34920;&amp;#12288;2020&amp;#24180;&amp;#21508;&amp;#32423;&amp;#39057;&amp;#36947;&amp;#32452;&amp;#21508;&amp;#31867;&amp;#22411;&amp;#33410;&amp;#30446;&amp;#25910;&amp;#35270;&amp;#27604;&amp;#37325;&lt;/div&gt;  &lt;div&gt;&amp;#22270;&amp;#34920;&amp;#12288;2015-2020&amp;#24180;&amp;#30005;&amp;#35270;&amp;#21095;&amp;#24066;&amp;#22330;&amp;#21508;&amp;#32423;&amp;#39057;&amp;#36947;&amp;#25910;&amp;#35270;&amp;#20221;&amp;#39069;&lt;/div&gt;  &lt;div&gt;&amp;#22270;&amp;#34920;&amp;#12288;2000-2020&amp;#24180;&amp;#30005;&amp;#35270;&amp;#21095;&amp;#36164;&amp;#28304;&amp;#20351;&amp;#29992;&amp;#25928;&amp;#29575;&lt;/div&gt;  &lt;div&gt;&amp;#22270;&amp;#34920;&amp;#12288;2015-2020&amp;#24180;&amp;#30465;&amp;#32423;&amp;#19978;&amp;#26143;&amp;#39057;&amp;#36947;&amp;#26202;&amp;#38388;&amp;#39318;&amp;#25773;&amp;#26723;&amp;#30005;&amp;#35270;&amp;#21095;&amp;#25910;&amp;#35270;&amp;#29575;&amp;#38454;&amp;#26799;&amp;#20998;&amp;#24067;&amp;#27604;&amp;#20363;&lt;/div&gt;  &lt;div&gt;&amp;#22270;&amp;#34920;&amp;#12288;2020&amp;#24180;&amp;#26202;&amp;#38388;&amp;#26102;&amp;#27573;&amp;#22320;&amp;#38754;&amp;#39057;&amp;#36947;&amp;#36827;&amp;#20837;&amp;#25910;&amp;#35270;&amp;#21069;10&amp;#21517;&amp;#22478;&amp;#24066;&amp;#25968;&amp;#36739;&amp;#22810;&amp;#30340;&amp;#30005;&amp;#35270;&amp;#21095;&amp;#65288;100&amp;#22478;&amp;#24066;&amp;#65289;&lt;/div&gt;  &lt;div&gt;&amp;#22270;&amp;#34920;&amp;#12288;2015-2020&amp;#24180;&amp;#26032;&amp;#38395;/&amp;#26102;&amp;#20107;&amp;#31867;&amp;#33410;&amp;#30446;&amp;#24066;&amp;#22330;&amp;#21508;&amp;#32423;&amp;#39057;&amp;#36947;&amp;#30340;&amp;#25910;&amp;#35270;&amp;#20221;&amp;#39069;&lt;/div&gt;  &lt;div&gt;&amp;#22270;&amp;#34920;&amp;#12288;2015-2020&amp;#24180;&amp;#32508;&amp;#33402;&amp;#33410;&amp;#30446;&amp;#24066;&amp;#22330;&amp;#21508;&amp;#32423;&amp;#21697;&amp;#39057;&amp;#36947;&amp;#30340;&amp;#25910;&amp;#35270;&amp;#20221;&amp;#39069;&lt;/div&gt;  &lt;div&gt;&amp;#22270;&amp;#34920;&amp;#12288;2020&amp;#24180;&amp;#26202;&amp;#38388;&amp;#26102;&amp;#27573;&amp;#19978;&amp;#26143;&amp;#39057;&amp;#36947;&amp;#36827;&amp;#20837;&amp;#25910;&amp;#35270;&amp;#21069;10&amp;#21517;&amp;#22478;&amp;#24066;&amp;#36739;&amp;#22810;&amp;#30340;&amp;#23395;&amp;#25773;&amp;#32508;&amp;#33402;&amp;#33410;&amp;#30446;&lt;/div&gt;  &lt;div&gt;&amp;#22270;&amp;#34920;&amp;#12288;2020&amp;#24180;&amp;#25253;&amp;#32440;&amp;#12289;&amp;#24191;&amp;#25773;&amp;#12289;&amp;#30005;&amp;#35270;&amp;#20256;&amp;#25773;&amp;#30697;&amp;#38453;&amp;#35206;&amp;#30422;&amp;#29575;&lt;/div&gt;  &lt;div&gt;&amp;#22270;&amp;#34920;&amp;#12288;2020&amp;#24180;&amp;#23186;&amp;#20307;&amp;#21508;&amp;#28192;&amp;#36947;&amp;#35206;&amp;#30422;&amp;#29992;&amp;#25143;&amp;#25968;&amp;#22343;&amp;#20540;&lt;/div&gt;  &lt;div&gt;&amp;#22270;&amp;#34920;&amp;#12288;2020&amp;#24180;&amp;#23186;&amp;#20307;&amp;#21508;&amp;#28192;&amp;#36947;&amp;#35206;&amp;#30422;&amp;#29992;&amp;#25143;&amp;#25968;&amp;#26368;&amp;#39640;&amp;#20540;&lt;/div&gt;  &lt;div&gt;&amp;#22270;&amp;#34920;&amp;#12288;2020&amp;#24180;&amp;#25253;&amp;#32440;&amp;#12289;&amp;#24191;&amp;#25773;&amp;#12289;&amp;#30005;&amp;#35270;&amp;#21488;&amp;#34701;&amp;#21512;&amp;#20256;&amp;#25773;&amp;#21147;TOP10&lt;/div&gt;  &lt;div&gt;&amp;#22270;&amp;#34920;&amp;#12288;&amp;#27743;&amp;#33487;&amp;#24191;&amp;#25773;&amp;#30005;&amp;#35270;&amp;#21488;&amp;ldquo;&amp;#33620;&amp;#26525;&amp;#20113;&amp;rdquo;&lt;/div&gt;  &lt;div&gt;&amp;#22270;&amp;#34920;&amp;#12288;&amp;#20113;&amp;#21335;&amp;#30005;&amp;#35270;&amp;#21488;&amp;#20840;&amp;#21488;&amp;#32593;&amp;#24635;&amp;#20307;&amp;#27169;&amp;#22359;&amp;#22270;&lt;/div&gt;  &lt;div&gt;&amp;#22270;&amp;#34920;&amp;#12288;&amp;#34701;&amp;#21512;&amp;#23186;&amp;#20307;&amp;#32508;&amp;#21512;&amp;#19994;&amp;#21153;&amp;#20113;&amp;#24179;&amp;#21488;&amp;#31995;&amp;#32479;&amp;#26694;&amp;#26550;&amp;#22270;&lt;/div&gt;  &lt;div&gt;&amp;#22270;&amp;#34920;&amp;#12288;&amp;#23665;&amp;#35199;&amp;#24191;&amp;#25773;&amp;#30005;&amp;#35270;&amp;#21488;&amp;#34701;&amp;#23186;&amp;#20307;&amp;#25351;&amp;#25381;&amp;#35843;&amp;#24230;&amp;#20013;&amp;#24515;&lt;/div&gt;  &lt;div&gt;&amp;#22270;&amp;#34920;&amp;#12288;2014-2020&amp;#24180;&amp;#21508;&amp;#32423;&amp;#39057;&amp;#36947;&amp;#24066;&amp;#22330;&amp;#20221;&amp;#39069;&amp;#23545;&amp;#27604;&lt;/div&gt;  &lt;div&gt;&amp;#22270;&amp;#34920;&amp;#12288;2017-2020&amp;#24180;&amp;#30465;&amp;#32423;&amp;#21355;&amp;#35270;&amp;#24066;&amp;#22330;&amp;#20221;&amp;#39069;&amp;#23545;&amp;#27604;&lt;/div&gt;  &lt;div&gt;&amp;#22270;&amp;#34920;&amp;#12288;2020&amp;#24180;&amp;#30465;&amp;#32423;&amp;#22320;&amp;#38754;&amp;#39057;&amp;#36947;&amp;#26202;&amp;#38388;&amp;#24066;&amp;#22330;&amp;#20221;&amp;#39069;&amp;#21464;&amp;#21270;&amp;#20540;&amp;#23545;&amp;#27604;&lt;/div&gt;  &lt;div&gt;&amp;#22270;&amp;#34920;&amp;#12288;2020&amp;#24180;&amp;#24066;&amp;#32423;&amp;#22320;&amp;#38754;&amp;#39057;&amp;#36947;&amp;#26202;&amp;#38388;&amp;#24066;&amp;#22330;&amp;#20221;&amp;#39069;&amp;#21464;&amp;#21270;&amp;#20540;&amp;#23545;&amp;#27604;&lt;/div&gt;  &lt;div&gt;&amp;#22270;&amp;#34920;&amp;#12288;2020&amp;#24180;&amp;#24066;&amp;#22330;&amp;#25972;&amp;#20307;&amp;#25910;&amp;#35270;&amp;#24773;&amp;#20917;&lt;/div&gt;  &lt;div&gt;&amp;#22270;&amp;#34920;&amp;#12288;2020&amp;#24180;&amp;#20027;&amp;#35201;&amp;#21355;&amp;#35270;&amp;#39057;&amp;#36947;&amp;#21344;&amp;#21355;&amp;#35270;&amp;#32452;&amp;#30340;&amp;#25910;&amp;#35270;&amp;#20221;&amp;#39069;&lt;/div&gt;  &lt;div&gt;&amp;#22270;&amp;#34920;&amp;#12288;2020&amp;#24180;&amp;#20027;&amp;#35201;&amp;#39057;&amp;#36947;&amp;#30005;&amp;#35270;&amp;#21095;/&amp;#26032;&amp;#38395;&amp;#31867;&amp;#22411;&amp;#33410;&amp;#30446;&amp;#19978;&amp;#30340;&amp;#24635;&amp;#25910;&amp;#35270;&amp;#28857;&amp;#21344;&amp;#21355;&amp;#35270;&amp;#32452;&amp;#25972;&amp;#20307;&amp;#22312;&amp;#35813;&amp;#31867;&amp;#22411;&amp;#19978;&amp;#30340;&amp;#24635;&amp;#25910;&amp;#35270;&amp;#28857;&amp;#30340;&amp;#20221;&amp;#39069;&lt;/div&gt;  &lt;div&gt;&amp;#22270;&amp;#34920;&amp;#12288;&amp;#28246;&amp;#21335;&amp;#21355;&amp;#35270;2020&amp;#24180;&amp;#32508;&amp;#33402;&amp;#33410;&amp;#30446;&amp;#25910;&amp;#35270;&amp;#24773;&amp;#20917;&lt;/div&gt;  &lt;div&gt;&amp;#22270;&amp;#34920;&amp;#12288;&amp;#21271;&amp;#20140;&amp;#21355;&amp;#35270;&amp;#29983;&amp;#27963;&amp;#31867;&amp;#21450;&amp;#19987;&amp;#39064;&amp;#25945;&amp;#32946;&amp;#31867;&amp;#33410;&amp;#30446;&amp;#25910;&amp;#35270;&amp;#24773;&amp;#20917;&lt;/div&gt;  &lt;div&gt;&amp;#22270;&amp;#34920;&amp;#12288;2020&amp;#24180;&amp;#20108;&amp;#32447;&amp;#21355;&amp;#35270;&amp;#26202;&amp;#38388;TOP15&amp;#39057;&amp;#36947;&amp;#25910;&amp;#35270;&amp;#20998;&amp;#24067;&lt;/div&gt;  &lt;div&gt;&amp;#22270;&amp;#34920;&amp;#12288;2020&amp;#24180;&amp;#20108;&amp;#32447;&amp;#21355;&amp;#35270;&amp;#31867;&amp;#22411;&amp;#33410;&amp;#30446;&amp;#25910;&amp;#35270;&amp;#20998;&amp;#24067;&lt;/div&gt;  &lt;div&gt;&amp;#22270;&amp;#34920;&amp;#12288;2020&amp;#24180;&amp;#20108;&amp;#32447;&amp;#21355;&amp;#35270;&amp;#21508;&amp;#26102;&amp;#27573;TOP5&amp;#39057;&amp;#36947;&amp;#25910;&amp;#35270;&amp;#26354;&amp;#32447;&lt;/div&gt;  &lt;div&gt;&amp;#22270;&amp;#34920;&amp;#12288;&amp;#31227;&amp;#21160;&amp;#25968;&amp;#23383;&amp;#30005;&amp;#35270;&amp;#39057;&amp;#36947;&amp;#21517;&amp;#24405;&lt;/div&gt;  &lt;div&gt;&amp;#22270;&amp;#34920;&amp;#12288;&amp;#20840;&amp;#22269;&amp;#31227;&amp;#21160;&amp;#30005;&amp;#35270;&amp;#33410;&amp;#30446;&amp;#20869;&amp;#23481;&amp;#20998;&amp;#24067;&lt;/div&gt;  &lt;div&gt;&amp;#22270;&amp;#34920;&amp;#12288;&amp;#25105;&amp;#22269;&amp;#20114;&amp;#32852;&amp;#32593;&amp;#30005;&amp;#35270;&amp;#29992;&amp;#25143;&amp;#35268;&amp;#27169;&amp;#19982;&amp;#26234;&amp;#33021;&amp;#30005;&amp;#35270;&amp;#26426;&amp;#12289;&amp;#20114;&amp;#32852;&amp;#32593;&amp;#26426;&amp;#39030;&amp;#30418;&amp;#35206;&amp;#30422;&amp;#23545;&amp;#27604;&amp;#25968;&amp;#25454;&lt;/div&gt;  &lt;div&gt;&amp;#22270;&amp;#34920;&amp;#12288;2014-2020&amp;#24180;&amp;#26234;&amp;#33021;&amp;#30005;&amp;#35270;&amp;#26426;&amp;#38144;&amp;#37327;&amp;#23545;&amp;#27604;&amp;#22270;&lt;/div&gt;  &lt;div&gt;&amp;#22270;&amp;#34920;&amp;#12288;2017-2020&amp;#24180;&amp;#20114;&amp;#32852;&amp;#32593;&amp;#26426;&amp;#39030;&amp;#30418;&amp;#35206;&amp;#30422;&amp;#35268;&amp;#27169;&lt;/div&gt;  &lt;div&gt;&amp;#22270;&amp;#34920;&amp;#12288;2017-2020&amp;#24180;&amp;#20114;&amp;#32852;&amp;#32593;&amp;#26426;&amp;#39030;&amp;#30418;&amp;#26500;&amp;#25104;&amp;#21344;&amp;#27604;&lt;/div&gt;  &lt;div&gt;&amp;#22270;&amp;#34920;&amp;#12288;2020&amp;#24180;&amp;#20114;&amp;#32852;&amp;#32593;&amp;#26426;&amp;#39030;&amp;#30418;&amp;#24066;&amp;#22330;&amp;#20986;&amp;#36135;&amp;#26500;&amp;#25104;&lt;/div&gt;  &lt;div&gt;&amp;#22270;&amp;#34920;&amp;#12288;2020&amp;#24180;&amp;#20013;&amp;#22269;&amp;#31227;&amp;#21160;&amp;#26426;&amp;#39030;&amp;#30418;&amp;#25307;&amp;#26631;&amp;#32467;&amp;#26500;&amp;#22270;&lt;/div&gt;  &lt;div&gt;&amp;#22270;&amp;#34920;&amp;#12288;&amp;#20840;&amp;#22269;&amp;#21508;&amp;#30465;&amp;#20114;&amp;#32852;&amp;#32593;&amp;#26426;&amp;#39030;&amp;#30418;&amp;#35206;&amp;#30422;&amp;#29575;&lt;/div&gt;  &lt;div&gt;&amp;#22270;&amp;#34920;&amp;#12288;&amp;#20013;&amp;#22269;&amp;ldquo;&amp;#39764;&amp;#30334;&amp;#21644;&amp;rdquo;&amp;#20114;&amp;#32852;&amp;#32593;&amp;#26426;&amp;#39030;&amp;#30418;&amp;#19982;&amp;#29260;&amp;#29031;&amp;#21830;&amp;#21512;&amp;#20316;&amp;#24773;&amp;#20917;&lt;/div&gt;  &lt;div&gt;&amp;#22270;&amp;#34920;&amp;#12288;2020&amp;#24180;&amp;#35270;&amp;#39057;&amp;#24179;&amp;#21488;&amp;#31227;&amp;#21160;&amp;#31471;&amp;#21644;TV&amp;#31471;&amp;#20250;&amp;#21592;&amp;#36153;1&amp;#24180;&amp;#23450;&amp;#20215;&amp;#23545;&amp;#27604;&lt;/div&gt;  &lt;div&gt;&amp;#22270;&amp;#34920;&amp;#12288;2020&amp;#24180;&amp;#35270;&amp;#39057;&amp;#24179;&amp;#21488;&amp;#21333;&amp;#26376;&amp;#20215;&amp;#26684;&amp;#12289;&amp;#26032;&amp;#32769;&amp;#20250;&amp;#21592;&amp;#36830;&amp;#32493;&amp;#21253;&amp;#26376;&amp;#20215;&amp;#26684;&amp;#23545;&amp;#27604;&lt;/div&gt;  &lt;div&gt;&amp;#22270;&amp;#34920;&amp;#12288;&amp;#35270;&amp;#39057;&amp;#24179;&amp;#21488;VIP&amp;#20250;&amp;#21592;&amp;#26435;&amp;#38480;&amp;#23545;&amp;#27604;&lt;/div&gt;  &lt;div&gt;&amp;#22270;&amp;#34920;&amp;#12288;2015-2021&amp;#24180;&amp;#20013;&amp;#22269;OTT TV&amp;#26426;&amp;#39030;&amp;#30418;&amp;#20445;&amp;#26377;&amp;#37327;&amp;#65288;&amp;#32047;&amp;#35745;&amp;#20986;&amp;#36135;&amp;#37327;&amp;#65289;&amp;#21457;&amp;#23637;&amp;#39044;&amp;#27979;&amp;#31034;&amp;#24847;&amp;#22270;&lt;/div&gt;  &lt;div&gt;&amp;#22270;&amp;#34920;&amp;#12288;IPTV&amp;#20135;&amp;#19994;&amp;#38142;&amp;#20840;&amp;#26223;&lt;/div&gt;  &lt;div&gt;&amp;#22270;&amp;#34920;&amp;#12288;&amp;#20013;&amp;#22269;IPTV&amp;#20135;&amp;#19994;&amp;#20027;&amp;#35201;&amp;#30456;&amp;#20851;&amp;#25919;&amp;#31574;&lt;/div&gt;  &lt;div&gt;&amp;#22270;&amp;#34920;&amp;#12288;IPTV&amp;#21512;&amp;#20316;&amp;#27169;&amp;#24335;&amp;#21464;&amp;#21270;&lt;/div&gt;  &lt;div&gt;&amp;#22270;&amp;#34920;&amp;#12288;&amp;#20013;&amp;#22269;IPTV&amp;#20135;&amp;#19994;&amp;#21457;&amp;#23637;&amp;#21382;&amp;#31243;&lt;/div&gt;  &lt;div&gt;&amp;#22270;&amp;#34920;&amp;#12288;2010-2020&amp;#24180;&amp;#20013;&amp;#22269;IPTV&amp;#29992;&amp;#25143;&amp;#25968;&amp;#37327;&lt;/div&gt;  &lt;div&gt;&amp;#22270;&amp;#34920;&amp;#12288;2016-2020&amp;#24180;&amp;#21508;&amp;#23395;&amp;#24230;&amp;#20013;&amp;#22269;IPTV&amp;#25910;&amp;#35270;&amp;#28183;&amp;#36879;&amp;#29575;&lt;/div&gt;  &lt;div&gt;&amp;#22270;&amp;#34920;&amp;#12288;2016-2020&amp;#24180;&amp;#20013;&amp;#22269;&amp;#30005;&amp;#20449;&amp;#34892;&amp;#19994;IPTV&amp;#25910;&amp;#20837;&lt;/div&gt;  &lt;div&gt;&amp;#22270;&amp;#34920;&amp;#12288;&amp;#20013;&amp;#22269;&amp;#24191;&amp;#25773;&amp;#30005;&amp;#35270;&amp;#34892;&amp;#19994;IPTV&amp;#25910;&amp;#20837;&amp;#21450;&amp;#21344;&amp;#26032;&amp;#23186;&amp;#20307;&amp;#19994;&amp;#21153;&amp;#25910;&amp;#20837;&amp;#27604;&amp;#37325;&lt;/div&gt;  &lt;div&gt;&amp;#22270;&amp;#34920;&amp;#12288;IPTV&amp;#30452;&amp;#25773;&amp;#33410;&amp;#30446;&amp;#19982;&amp;#39057;&amp;#36947;&amp;#25490;&amp;#34892;TOP5&lt;/div&gt;  &lt;div&gt;&amp;#22270;&amp;#34920;&amp;#12288;2020&amp;#24180;&amp;#19978;&amp;#28023;IPTV&amp;#35270;&amp;#39057;&amp;#28857;&amp;#25773;TOP5&lt;/div&gt;  &lt;div&gt;&amp;#22270;&amp;#34920;&amp;#12288;&amp;#29289;&amp;#27969;&amp;#20135;&amp;#19994;&amp;#38142;&amp;#33258;&amp;#21160;&amp;#21270;&amp;#21457;&amp;#23637;&amp;#26041;&amp;#21521;&lt;/div&gt;  &lt;div&gt;&amp;#22270;&amp;#34920;&amp;#12288;IPTV&amp;#31454;&amp;#20105;&amp;#20248;&amp;#21183;&lt;/div&gt;  &lt;div&gt;&amp;#22270;&amp;#34920;&amp;#12288;2019-2024&amp;#24180;&amp;#20013;&amp;#22269;IPTV&amp;#29992;&amp;#25143;&amp;#25968;&amp;#37327;&amp;#39044;&amp;#27979;&lt;/div&gt;  &lt;div&gt;&amp;#22270;&amp;#34920;&amp;#12288;2017-2020&amp;#24180;&amp;#37096;&amp;#20998;&amp;#19978;&amp;#26143;&amp;#39057;&amp;#36947;&amp;#25773;&amp;#20986;&amp;#30340;&amp;#23130;&amp;#24651;&amp;#31867;&amp;#33410;&amp;#30446;&amp;#21450;&amp;#20854;&amp;#25773;&amp;#20986;&amp;#27169;&amp;#24335;&lt;/div&gt;  &lt;div&gt;&amp;#22270;&amp;#34920;&amp;#12288;2020&amp;#24180;&amp;#38750;&amp;#35802;&amp;#21247;&amp;#25200;&amp;#22312;71&amp;#22478;&amp;#24066;&amp;#30340;&amp;#25910;&amp;#35270;&amp;#34920;&amp;#29616;&lt;/div&gt;  &lt;div&gt;&amp;#22270;&amp;#34920;&amp;#12288;&amp;#27743;&amp;#33487;&amp;#21355;&amp;#35270;&amp;#12298;&amp;#26032;&amp;#30456;&amp;#20146;&amp;#26102;&amp;#20195;&amp;#12299;&amp;#21644;&amp;#19996;&amp;#26041;&amp;#21355;&amp;#35270;&amp;#12298;&amp;#20013;&amp;#22269;&amp;#26032;&amp;#30456;&amp;#20146;&amp;#12299;&amp;#27599;&amp;#26399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05;&amp;#22269;&amp;#37096;&amp;#20998;&amp;#24773;&amp;#24863;&amp;#35843;&amp;#35299;&amp;#31867;&amp;#30005;&amp;#35270;&amp;#33410;&amp;#30446;&amp;#25773;&amp;#20986;&amp;#27010;&amp;#20917;&lt;/div&gt;  &lt;div&gt;&amp;#22270;&amp;#34920;&amp;#12288;2020&amp;#24180;&amp;#22825;&amp;#27941;&amp;#21355;&amp;#35270;&amp;#12298;&amp;#29233;&amp;#24773;&amp;#20445;&amp;#21355;&amp;#25112;&amp;#12299;&amp;#30340;&amp;#35266;&amp;#20247;&amp;#29305;&amp;#24449;&lt;/div&gt;  &lt;div&gt;&amp;#22270;&amp;#34920;&amp;#12288;2020&amp;#24180;&amp;#22825;&amp;#27941;&amp;#21355;&amp;#35270;&amp;#12298;&amp;#29233;&amp;#24773;&amp;#20445;&amp;#21355;&amp;#25112;&amp;#12299;&amp;#30340;&amp;#25910;&amp;#35270;&amp;#24773;&amp;#20917;&lt;/div&gt;  &lt;div&gt;&amp;#22270;&amp;#34920;&amp;#12288;2020&amp;#24180;&amp;#25991;&amp;#21270;&amp;#31867;&amp;#33410;&amp;#30446;&amp;#25773;&amp;#20986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2.html"&gt;http://www.cction.com/report/202310/41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