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10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10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10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5.html"&gt;http://www.cction.com/report/202401/43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65292;&amp;#25105;&amp;#22269;&amp;#36827;&amp;#21475;&amp;#30005;&amp;#35270;&amp;#21095;&amp;#25773;&amp;#20986;&amp;#37096;&amp;#25968;&amp;#20026;0.08&amp;#19975;&amp;#37096;&amp;#65292;&amp;#21516;&amp;#27604;&amp;#19979;&amp;#38477;46.7%&amp;#12290;&amp;#20027;&amp;#35201;&amp;#26159;&amp;#30001;&amp;#20110;2018&amp;#24180;&amp;#65292;&amp;#38543;&amp;#30528;&amp;#33832;&amp;#24503;&amp;#31995;&amp;#32479;&amp;#30340;&amp;#37096;&amp;#32626;&amp;#65292;&amp;#20013;&amp;#22269;&amp;#24191;&amp;#30005;&amp;#24635;&amp;#23616;&amp;#30340;&amp;#21457;&amp;#24067;&amp;ldquo;&amp;#38480;&amp;#38889;&amp;#31105;&amp;#20196;&amp;rdquo;&amp;#65292;&amp;#31105;&amp;#27490;&amp;#38889;&amp;#22269;&amp;#28436;&amp;#21592;&amp;#20986;&amp;#28436;&amp;#30005;&amp;#35270;&amp;#21095;&amp;#22312;&amp;#30005;&amp;#35270;&amp;#21488;&amp;#25773;&amp;#25918;&amp;#31561;&amp;#12290;&amp;#38543;&amp;#30528;&amp;#36825;&amp;#20123;&amp;#25919;&amp;#31574;&amp;#30340;&amp;#39041;&amp;#24067;&amp;#65292;&amp;#23545;&amp;#20110;&amp;#22269;&amp;#20869;&amp;#21457;&amp;#23637;&amp;#33258;&amp;#21046;&amp;#22269;&amp;#20135;&amp;#30005;&amp;#35270;&amp;#21095;&amp;#26080;&amp;#30097;&amp;#26159;&amp;#21033;&amp;#22909;&amp;#28040;&amp;#24687;&amp;#12290;&lt;/p&gt;&lt;div&gt;&amp;nbsp; &amp;nbsp; &amp;nbsp; &amp;nbsp;&amp;nbsp;&amp;#20013;&amp;#20225;&amp;#39038;&amp;#38382;&amp;#32593;&amp;#21457;&amp;#24067;&amp;#30340;&amp;#12298;2024-2030&amp;#24180;&amp;#20013;&amp;#22269;&amp;#30005;&amp;#35270;&amp;#2109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a href="http://www.ibaogao.com/baogao/0FS45Q32020.html"&gt;&lt;b&gt;&amp;#30005;&amp;#35270;&amp;#21095;&lt;/b&gt;&lt;/a&gt;&lt;b&gt;&amp;#34892;&amp;#19994;&amp;#21457;&amp;#23637;&amp;#32508;&amp;#36848;&lt;/b&gt;&lt;/div&gt;  &lt;div&gt;1.1 &amp;#20013;&amp;#22269;&amp;#30005;&amp;#35270;&amp;#21095;&amp;#34892;&amp;#19994;&amp;#21457;&amp;#23637;&amp;#29616;&amp;#29366;&amp;nbsp; &amp;nbsp; &amp;nbsp; &amp;nbsp;&amp;nbsp;&lt;/div&gt;  &lt;div&gt;1.1.1 &amp;#30005;&amp;#35270;&amp;#21095;&amp;#34892;&amp;#19994;&amp;#21457;&amp;#23637;&amp;#35268;&amp;#27169;&lt;/div&gt;  &lt;div&gt;&amp;#65288;1&amp;#65289;&amp;#30005;&amp;#35270;&amp;#21095;&amp;#21046;&amp;#20316;&amp;#26426;&amp;#26500;&amp;#35268;&amp;#27169;&lt;/div&gt;  &lt;div&gt;&amp;#65288;2&amp;#65289;&amp;#30005;&amp;#35270;&amp;#21095;&amp;#30003;&amp;#25253;&amp;#25968;&amp;#37327;&amp;#35268;&amp;#27169;&lt;/div&gt;  &lt;div&gt;&amp;#65288;3&amp;#65289;&amp;#30005;&amp;#35270;&amp;#21095;&amp;#23436;&amp;#25104;&amp;#25968;&amp;#37327;&amp;#35268;&amp;#27169;&lt;/div&gt;  &lt;div&gt;1.1.2 &amp;#30005;&amp;#35270;&amp;#21095;&amp;#34892;&amp;#19994;&amp;#36827;&amp;#21475;&amp;#24773;&amp;#20917;&lt;/div&gt;  &lt;div&gt;&amp;#65288;1&amp;#65289;&amp;#36827;&amp;#21475;&amp;#21095;&amp;#25773;&amp;#25918;&amp;#24773;&amp;#20917;&lt;/div&gt;  &lt;div&gt;&amp;#65288;2&amp;#65289;&amp;#36827;&amp;#21475;&amp;#21095;&amp;#39064;&amp;#26448;&amp;#31867;&amp;#22411;&lt;/div&gt;  &lt;div&gt;&amp;#65288;3&amp;#65289;&amp;#36827;&amp;#21475;&amp;#21095;&amp;#25910;&amp;#35270;&amp;#24773;&amp;#20917;&lt;/div&gt;  &lt;div&gt;1.1.3 &amp;#30005;&amp;#35270;&amp;#21095;&amp;#34892;&amp;#19994;&amp;#31454;&amp;#20105;&amp;#26684;&amp;#23616;&lt;/div&gt;  &lt;div&gt;&amp;#65288;1&amp;#65289;&amp;#39057;&amp;#36947;&amp;#25910;&amp;#35270;&amp;#20221;&amp;#39069;&amp;#20004;&amp;#26497;&amp;#21270;&lt;/div&gt;  &lt;div&gt;&amp;#65288;2&amp;#65289;&amp;#24378;&amp;#21183;&amp;#39057;&amp;#36947;&amp;#22404;&amp;#26029;&amp;#21270;&amp;#26684;&amp;#23616;&lt;/div&gt;  &lt;div&gt;&amp;#65288;3&amp;#65289;&amp;#30005;&amp;#35270;&amp;#21095;&amp;#21046;&amp;#20316;&amp;#26426;&amp;#26500;&amp;#39640;&amp;#24230;&amp;#20998;&amp;#25955;&lt;/div&gt;  &lt;div&gt;&amp;#65288;4&amp;#65289;&amp;#34892;&amp;#19994;&amp;#26032;&amp;#36827;&amp;#20837;&amp;#32773;&amp;#19981;&amp;#26029;&amp;#28044;&amp;#29616;&lt;/div&gt;  &lt;div&gt;1.1.4 &amp;#30005;&amp;#35270;&amp;#21095;&amp;#34892;&amp;#19994;&amp;#29616;&amp;#23384;&amp;#38382;&amp;#39064;&amp;#35299;&amp;#26512;&lt;/div&gt;  &lt;div&gt;&amp;#65288;1&amp;#65289;&amp;#34892;&amp;#19994;&amp;#36164;&amp;#26412;&amp;#27873;&amp;#27819;&amp;#22810;&lt;/div&gt;  &lt;div&gt;&amp;#65288;2&amp;#65289;&amp;#30005;&amp;#35270;&amp;#21095;&amp;#20986;&amp;#21475;&amp;#19981;&amp;#21147;&lt;/div&gt;  &lt;div&gt;1.1.5 &amp;#30005;&amp;#35270;&amp;#21095;&amp;#34892;&amp;#19994;&amp;#36716;&amp;#22411;&amp;#21319;&amp;#32423;&amp;#24517;&amp;#35201;&amp;#24615;&lt;/div&gt;  &lt;div&gt;1.2 &amp;#30005;&amp;#35270;&amp;#21095;&amp;#34892;&amp;#19994;&amp;#25919;&amp;#31574;&amp;#29615;&amp;#22659;&amp;#20998;&amp;#26512;&lt;/div&gt;  &lt;div&gt;1.2.1 &amp;#34892;&amp;#19994;&amp;#20027;&amp;#31649;&amp;#37096;&amp;#38376;&lt;/div&gt;  &lt;div&gt;1.2.2 &amp;#34892;&amp;#19994;&amp;#30417;&amp;#31649;&amp;#20307;&amp;#21046;&lt;/div&gt;  &lt;div&gt;1.2.3 &amp;#34892;&amp;#19994;&amp;#27861;&amp;#35268;&amp;#21450;&amp;#25919;&amp;#31574;&lt;/div&gt;  &lt;div&gt;1.3 &amp;#30005;&amp;#35270;&amp;#21095;&amp;#34892;&amp;#19994;&amp;#24433;&amp;#21709;&amp;#22240;&amp;#32032;&amp;#20998;&amp;#26512;&lt;/div&gt;  &lt;div&gt;1.3.1 &amp;#23439;&amp;#35266;&amp;#32463;&amp;#27982;&amp;#22240;&amp;#32032;&amp;#20998;&amp;#26512;&lt;/div&gt;  &lt;div&gt;&amp;#65288;1&amp;#65289;&amp;#23439;&amp;#35266;&amp;#32463;&amp;#27982;&amp;#21457;&amp;#23637;&amp;#24773;&amp;#20917;&lt;/div&gt;  &lt;div&gt;&amp;#65288;2&amp;#65289;&amp;#23439;&amp;#35266;&amp;#32463;&amp;#27982;&amp;#19982;&amp;#30005;&amp;#35270;&amp;#21095;&amp;#34892;&amp;#19994;&amp;#30456;&amp;#20851;&amp;#24615;&lt;/div&gt;  &lt;div&gt;1.3.2 &amp;#34892;&amp;#19994;&amp;#28040;&amp;#36153;&amp;#29616;&amp;#29366;&amp;#20998;&amp;#26512;&lt;/div&gt;  &lt;div&gt;&amp;#65288;1&amp;#65289;&amp;#30005;&amp;#35270;&amp;#32508;&amp;#21512;&amp;#20154;&amp;#21475;&amp;#35206;&amp;#30422;&amp;#29575;&amp;#20998;&amp;#26512;&lt;/div&gt;  &lt;div&gt;&amp;#65288;2&amp;#65289;&amp;#30005;&amp;#35270;&amp;#21095;&amp;#28040;&amp;#36153;&amp;#24418;&amp;#24335;&amp;#20998;&amp;#26512;&lt;/div&gt;  &lt;div&gt;&amp;#65288;3&amp;#65289;&amp;#30005;&amp;#35270;&amp;#21095;&amp;#28040;&amp;#36153;&amp;#29616;&amp;#29366;&amp;#35780;&amp;#20215;&lt;/div&gt;  &lt;div&gt;1.3.3 &amp;#34892;&amp;#19994;&amp;#25216;&amp;#26415;&amp;#29616;&amp;#29366;&amp;#20998;&amp;#26512;&lt;/div&gt;  &lt;div&gt;&amp;#65288;1&amp;#65289;&amp;#24191;&amp;#25773;&amp;#30005;&amp;#35270;&amp;#20256;&amp;#36755;&amp;#25216;&amp;#26415;&amp;#20998;&amp;#26512;&lt;/div&gt;  &lt;div&gt;&amp;#65288;2&amp;#65289;&amp;#25968;&amp;#23383;&amp;#30005;&amp;#35270;&amp;#25216;&amp;#26415;&amp;#21457;&amp;#23637;&amp;#20998;&amp;#26512;&lt;/div&gt;  &lt;div&gt;&lt;b&gt;&amp;nbsp;&lt;/b&gt;&lt;/div&gt;  &lt;div&gt;&lt;b&gt;&amp;#31532;&lt;/b&gt;&lt;b&gt;2&lt;/b&gt;&lt;b&gt;&amp;#31456;&lt;/b&gt;&lt;b&gt;&amp;#65306;&amp;#20840;&amp;#23186;&amp;#20307;&amp;#26102;&amp;#20195;&amp;#30005;&amp;#35270;&amp;#21095;&amp;#36716;&amp;#22411;&amp;#21319;&amp;#32423;&amp;#20998;&amp;#26512;&lt;/b&gt;&lt;/div&gt;  &lt;div&gt;2.1 &amp;#20840;&amp;#23186;&amp;#20307;&amp;#26102;&amp;#20195;&amp;#30005;&amp;#35270;&amp;#21095;&amp;#20135;&amp;#19994;&amp;#38142;&lt;/div&gt;  &lt;div&gt;2.1.1 &amp;#20840;&amp;#23186;&amp;#20307;&amp;#30005;&amp;#35270;&amp;#21095;&amp;#20135;&amp;#19994;&amp;#38142;&amp;#31616;&amp;#20171;&lt;/div&gt;  &lt;div&gt;2.1.2 &amp;#20840;&amp;#23186;&amp;#20307;&amp;#30005;&amp;#35270;&amp;#21095;&amp;#20135;&amp;#19994;&amp;#38142;&amp;#19978;&amp;#28216;&lt;/div&gt;  &lt;div&gt;&amp;#65288;1&amp;#65289;&amp;#20840;&amp;#23186;&amp;#20307;&amp;#26102;&amp;#20195;&amp;#30005;&amp;#35270;&amp;#21095;&amp;#30340;&amp;#21019;&amp;#20316;&lt;/div&gt;  &lt;div&gt;&amp;#65288;2&amp;#65289;&amp;#20840;&amp;#23186;&amp;#20307;&amp;#26102;&amp;#20195;&amp;#30005;&amp;#35270;&amp;#21095;&amp;#30340;&amp;#21046;&amp;#20316;&lt;/div&gt;  &lt;div&gt;2.1.3 &amp;#20840;&amp;#23186;&amp;#20307;&amp;#30005;&amp;#35270;&amp;#21095;&amp;#20135;&amp;#19994;&amp;#38142;&amp;#19979;&amp;#28216;&lt;/div&gt;  &lt;div&gt;&amp;#65288;1&amp;#65289;&amp;#20840;&amp;#23186;&amp;#20307;&amp;#26102;&amp;#20195;&amp;#30005;&amp;#35270;&amp;#21095;&amp;#30340;&amp;#20256;&amp;#25773;&lt;/div&gt;  &lt;div&gt;&amp;#65288;2&amp;#65289;&amp;#20840;&amp;#23186;&amp;#20307;&amp;#26102;&amp;#20195;&amp;#30005;&amp;#35270;&amp;#21095;&amp;#30340;&amp;#33829;&amp;#38144;&lt;/div&gt;  &lt;div&gt;&amp;#65288;3&amp;#65289;&amp;#20840;&amp;#23186;&amp;#20307;&amp;#26102;&amp;#20195;&amp;#30005;&amp;#35270;&amp;#21095;&amp;#25910;&amp;#30475;&amp;#29305;&amp;#24449;&lt;/div&gt;  &lt;div&gt;2.2 &amp;#20840;&amp;#23186;&amp;#20307;&amp;#26102;&amp;#20195;&amp;#30005;&amp;#35270;&amp;#21095;&amp;#20215;&amp;#20540;&amp;#38142;&lt;/div&gt;  &lt;div&gt;2.2.1 &amp;#20840;&amp;#23186;&amp;#20307;&amp;#30005;&amp;#35270;&amp;#21095;&amp;#20215;&amp;#20540;&amp;#38142;&amp;#26500;&amp;#25104;&lt;/div&gt;  &lt;div&gt;2.2.2 &amp;#20840;&amp;#23186;&amp;#20307;&amp;#30005;&amp;#35270;&amp;#21095;&amp;#30408;&amp;#21033;&amp;#27169;&amp;#24335;&amp;#36716;&amp;#21464;&lt;/div&gt;  &lt;div&gt;2.3 &amp;#20840;&amp;#23186;&amp;#20307;&amp;#26102;&amp;#20195;&amp;#30005;&amp;#35270;&amp;#21095;&amp;#24066;&amp;#22330;&amp;#26684;&amp;#23616;&lt;/div&gt;  &lt;div&gt;2.3.1 &amp;#20840;&amp;#23186;&amp;#20307;&amp;#30005;&amp;#35270;&amp;#21095;&amp;#21046;&amp;#20316;&amp;#26684;&amp;#23616;&lt;/div&gt;  &lt;div&gt;&amp;#65288;1&amp;#65289;&amp;#30005;&amp;#35270;&amp;#21095;&amp;#21046;&amp;#20316;&amp;#20027;&amp;#20307;&amp;#22810;&amp;#20803;&amp;#21270;&lt;/div&gt;  &lt;div&gt;&amp;#65288;2&amp;#65289;&amp;#30005;&amp;#35270;&amp;#21095;&amp;#21046;&amp;#20316;&amp;#27969;&amp;#31243;&amp;#26356;&amp;#21152;&amp;#24320;&amp;#25918;&lt;/div&gt;  &lt;div&gt;&amp;#65288;3&amp;#65289;&amp;#30005;&amp;#35270;&amp;#21095;&amp;#36328;&amp;#23186;&amp;#20307;&amp;#21046;&amp;#20316;&amp;#26356;&amp;#21152;&amp;#39057;&amp;#32321;&lt;/div&gt;  &lt;div&gt;2.3.2 &amp;#20840;&amp;#23186;&amp;#20307;&amp;#30005;&amp;#35270;&amp;#21095;&amp;#25910;&amp;#35270;&amp;#26684;&amp;#23616;&lt;/div&gt;  &lt;div&gt;&amp;#65288;1&amp;#65289;&amp;#30005;&amp;#35270;&amp;#21095;&amp;#25773;&amp;#20986;&amp;#24179;&amp;#21488;&amp;#31454;&amp;#20105;&amp;#26356;&amp;#21152;&amp;#28608;&amp;#28872;&lt;/div&gt;  &lt;div&gt;&amp;#65288;2&amp;#65289;&amp;#25773;&amp;#20986;&amp;#24179;&amp;#21488;&amp;#24046;&amp;#24322;&amp;#21270;&amp;#21457;&amp;#23637;&amp;#26684;&amp;#23616;&amp;#36880;&amp;#27493;&amp;#24418;&amp;#25104;&lt;/div&gt;  &lt;div&gt;&amp;#65288;3&amp;#65289;&amp;#30005;&amp;#35270;&amp;#21095;&amp;#21442;&amp;#19982;&amp;#24335;&amp;#25910;&amp;#30475;&amp;#26356;&amp;#21152;&amp;#26222;&amp;#36941;&lt;/div&gt;  &lt;div&gt;&amp;#65288;4&amp;#65289;&amp;#30005;&amp;#35270;&amp;#21095;&amp;#31038;&amp;#20250;&amp;#21270;&amp;#25910;&amp;#30475;&amp;#25104;&amp;#20026;&amp;#28526;&amp;#27969;&lt;/div&gt;  &lt;div&gt;&amp;#65288;5&amp;#65289;&amp;#30005;&amp;#35270;&amp;#21095;&amp;#25910;&amp;#30475;&amp;#32456;&amp;#31471;&amp;#30340;&amp;#34701;&amp;#21512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.4 &amp;#20840;&amp;#23186;&amp;#20307;&amp;#26102;&amp;#20195;&amp;#30005;&amp;#35270;&amp;#21095;&amp;#21019;&amp;#26032;&amp;#31574;&amp;#30053;&lt;/div&gt;  &lt;div&gt;2.4.1 &amp;#20869;&amp;#23481;&amp;#20026;&amp;#29579;&amp;#65292;&amp;#25171;&amp;#36896;&amp;#30005;&amp;#35270;&amp;#21095;&amp;#31934;&amp;#21697;&lt;/div&gt;  &lt;div&gt;2.4.2 &amp;#30005;&amp;#35270;&amp;#21095;&amp;#21046;&amp;#25773;&amp;#27169;&amp;#24335;&amp;#22810;&amp;#26679;&amp;#21270;&amp;#21457;&amp;#23637;&lt;/div&gt;  &lt;div&gt;2.4.3 &amp;#25552;&amp;#39640;&amp;#32534;&amp;#21095;&amp;#22312;&amp;#30005;&amp;#35270;&amp;#21095;&amp;#21046;&amp;#20316;&amp;#36807;&amp;#31243;&amp;#20013;&amp;#30340;&amp;#22320;&amp;#20301;&lt;/div&gt;  &lt;div&gt;&lt;b&gt;&amp;nbsp;&lt;/b&gt;&lt;/div&gt;  &lt;div&gt;&lt;b&gt;&amp;#31532;&lt;/b&gt;&lt;b&gt;3&lt;/b&gt;&lt;b&gt;&amp;#31456;&lt;/b&gt;&lt;b&gt;&amp;#65306;&amp;#22269;&amp;#22806;&amp;#30005;&amp;#35270;&amp;#21095;&amp;#34892;&amp;#19994;&amp;#36716;&amp;#22411;&amp;#21319;&amp;#32423;&amp;#19982;&amp;#32463;&amp;#39564;&amp;#20511;&amp;#37492;&lt;/b&gt;&lt;/div&gt;  &lt;div&gt;3.1 &amp;#20840;&amp;#29699;&amp;#30005;&amp;#35270;&amp;#21095;&amp;#34892;&amp;#19994;&amp;#36716;&amp;#22411;&amp;#21319;&amp;#32423;&amp;#20998;&amp;#26512;&lt;/div&gt;  &lt;div&gt;3.1.1 &amp;#20840;&amp;#29699;&amp;#30005;&amp;#35270;&amp;#21095;&amp;#21457;&amp;#23637;&amp;#27010;&amp;#20917;&lt;/div&gt;  &lt;div&gt;&amp;#65288;1&amp;#65289;&amp;#20840;&amp;#29699;&amp;#25152;&amp;#26377;&amp;#33410;&amp;#30446;&amp;#31867;&amp;#22411;&lt;/div&gt;  &lt;div&gt;&amp;#65288;2&amp;#65289;&amp;#20840;&amp;#29699;&amp;#20154;&amp;#22343;&amp;#25910;&amp;#35270;&amp;#26102;&amp;#38388;&lt;/div&gt;  &lt;div&gt;&amp;#65288;3&amp;#65289;&amp;#20840;&amp;#29699;&amp;#30005;&amp;#35270;&amp;#21095;&amp;#31454;&amp;#20105;&amp;#26684;&amp;#23616;&lt;/div&gt;  &lt;div&gt;3.1.2 &amp;#20840;&amp;#29699;&amp;#30005;&amp;#35270;&amp;#21095;&amp;#36716;&amp;#22411;&amp;#36235;&amp;#21183;&lt;/div&gt;  &lt;div&gt;3.2 &amp;#32654;&amp;#22269;&amp;#30005;&amp;#35270;&amp;#21095;&amp;#34892;&amp;#19994;&amp;#36716;&amp;#22411;&amp;#21319;&amp;#32423;&amp;#20998;&amp;#26512;&lt;/div&gt;  &lt;div&gt;3.2.1 &amp;#32654;&amp;#22269;&amp;#30005;&amp;#35270;&amp;#21095;&amp;#34892;&amp;#19994;&amp;#27010;&amp;#20917;&lt;/div&gt;  &lt;div&gt;&amp;#65288;1&amp;#65289;&amp;#32654;&amp;#22269;&amp;#30005;&amp;#35270;&amp;#21095;&amp;#20027;&amp;#35201;&amp;#31867;&amp;#22411;&lt;/div&gt;  &lt;div&gt;&amp;#65288;2&amp;#65289;&amp;#32654;&amp;#22269;&amp;#30005;&amp;#35270;&amp;#21095;&amp;#20135;&amp;#37327;&amp;#19982;&amp;#32467;&amp;#26500;&lt;/div&gt;  &lt;div&gt;&amp;#65288;3&amp;#65289;&amp;#32654;&amp;#22269;&amp;#30005;&amp;#35270;&amp;#21095;&amp;#24066;&amp;#22330;&amp;#26684;&amp;#23616;&lt;/div&gt;  &lt;div&gt;3.2.2 &amp;#32654;&amp;#22269;&amp;#30005;&amp;#35270;&amp;#21095;&amp;#20135;&amp;#19994;&amp;#38142;&amp;#30340;&amp;#36716;&amp;#21464;&lt;/div&gt;  &lt;div&gt;3.2.3 &amp;#32654;&amp;#22269;&amp;#30005;&amp;#35270;&amp;#21095;&amp;#30408;&amp;#21033;&amp;#27169;&amp;#24335;&amp;#36716;&amp;#21464;&lt;/div&gt;  &lt;div&gt;3.2.4 &amp;#32654;&amp;#22269;&amp;#30005;&amp;#35270;&amp;#21095;&amp;#21019;&amp;#20316;&amp;#30340;&amp;#36716;&amp;#22411;&amp;#21319;&amp;#32423;&lt;/div&gt;  &lt;div&gt;3.3 &amp;#38889;&amp;#22269;&amp;#30005;&amp;#35270;&amp;#21095;&amp;#34892;&amp;#19994;&amp;#36716;&amp;#22411;&amp;#21319;&amp;#32423;&amp;#20998;&amp;#26512;&lt;/div&gt;  &lt;div&gt;3.3.1 &amp;#38889;&amp;#22269;&amp;#30005;&amp;#35270;&amp;#21095;&amp;#34892;&amp;#19994;&amp;#27010;&amp;#20917;&lt;/div&gt;  &lt;div&gt;&amp;#65288;1&amp;#65289;&amp;#38889;&amp;#22269;&amp;#30005;&amp;#35270;&amp;#21095;&amp;#21046;&amp;#20316;&amp;#26426;&amp;#26500;&lt;/div&gt;  &lt;div&gt;&amp;#65288;2&amp;#65289;&amp;#38889;&amp;#22269;&amp;#30005;&amp;#35270;&amp;#21095;&amp;#20135;&amp;#37327;&amp;#20998;&amp;#26512;&lt;/div&gt;  &lt;div&gt;3.3.2 &amp;#38889;&amp;#21095;&amp;#31867;&amp;#22411;&amp;#19982;&amp;#25773;&amp;#20986;&amp;#29305;&amp;#28857;&lt;/div&gt;  &lt;div&gt;3.3.3 &amp;#38889;&amp;#22269;&amp;#30005;&amp;#35270;&amp;#21095;&amp;#21019;&amp;#20316;&amp;#30340;&amp;#36716;&amp;#22411;&amp;#21319;&amp;#32423;&lt;/div&gt;  &lt;div&gt;3.4 &amp;#26085;&amp;#26412;&amp;#30005;&amp;#35270;&amp;#21095;&amp;#34892;&amp;#19994;&amp;#36716;&amp;#22411;&amp;#21319;&amp;#32423;&amp;#20998;&amp;#26512;&lt;/div&gt;  &lt;div&gt;3.4.1 &amp;#26085;&amp;#26412;&amp;#30005;&amp;#35270;&amp;#21095;&amp;#34892;&amp;#19994;&amp;#27010;&amp;#20917;&lt;/div&gt;  &lt;div&gt;3.4.2 &amp;#26085;&amp;#26412;&amp;#30005;&amp;#35270;&amp;#21095;&amp;#25773;&amp;#25918;&amp;#27169;&amp;#24335;&amp;#20998;&amp;#26512;&lt;/div&gt;  &lt;div&gt;3.4.3 &amp;#26085;&amp;#26412;&amp;#30005;&amp;#35270;&amp;#21095;&amp;#21019;&amp;#20316;&amp;#30340;&amp;#36716;&amp;#22411;&amp;#21319;&amp;#32423;&lt;/div&gt;  &lt;div&gt;3.5 &amp;#22269;&amp;#22806;&amp;#30005;&amp;#35270;&amp;#21095;&amp;#36716;&amp;#22411;&amp;#21319;&amp;#32423;&amp;#32463;&amp;#39564;&amp;#20511;&amp;#37492;&lt;/div&gt;  &lt;div&gt;3.5.1 &amp;#30005;&amp;#35270;&amp;#21095;&amp;#25237;&amp;#36164;&amp;#35268;&amp;#27169;&amp;#32463;&amp;#39564;&amp;#20511;&amp;#37492;&lt;/div&gt;  &lt;div&gt;3.5.2 &amp;#30005;&amp;#35270;&amp;#21095;&amp;#32534;&amp;#21095;&amp;#22320;&amp;#20301;&amp;#32463;&amp;#39564;&amp;#20511;&amp;#37492;&lt;/div&gt;  &lt;div&gt;3.5.3 &amp;#30005;&amp;#35270;&amp;#21095;&amp;#21046;&amp;#25773;&amp;#27169;&amp;#24335;&amp;#32463;&amp;#39564;&amp;#20511;&amp;#37492;&lt;/div&gt;  &lt;div&gt;3.5.4 &amp;#30005;&amp;#35270;&amp;#21095;&amp;#25991;&amp;#21270;&amp;#25240;&amp;#25187;&amp;#24230;&amp;#32463;&amp;#39564;&amp;#20511;&amp;#37492;&lt;/div&gt;  &lt;div&gt;3.5.5 &amp;#30005;&amp;#35270;&amp;#21095;&amp;#20135;&amp;#19994;&amp;#38142;&amp;#24310;&amp;#20280;&amp;#32463;&amp;#39564;&amp;#20511;&amp;#37492;&lt;/div&gt;  &lt;div&gt;&lt;b&gt;&amp;nbsp;&lt;/b&gt;&lt;/div&gt;  &lt;div&gt;&lt;b&gt;&amp;#31532;&lt;/b&gt;&lt;b&gt;4&lt;/b&gt;&lt;b&gt;&amp;#31456;&lt;/b&gt;&lt;b&gt;&amp;#65306;&amp;#20013;&amp;#22269;&amp;#30005;&amp;#35270;&amp;#21095;&amp;#21046;&amp;#25773;&amp;#20307;&amp;#21046;&amp;#36716;&amp;#22411;&amp;#21319;&amp;#32423;&amp;#19982;&amp;#23454;&amp;#36341;&lt;/b&gt;&lt;/div&gt;  &lt;div&gt;4.1 &amp;#30005;&amp;#35270;&amp;#21095;&amp;#21046;&amp;#25773;&amp;#20307;&amp;#21046;&amp;#36716;&amp;#21464;&amp;#27010;&amp;#20917;&lt;/div&gt;  &lt;div&gt;4.1.1 &amp;#21046;&amp;#25773;&amp;#21512;&amp;#19968;&lt;/div&gt;  &lt;div&gt;4.1.2 &amp;#21046;&amp;#25773;&amp;#20998;&amp;#31163;&lt;/div&gt;  &lt;div&gt;4.1.3 &amp;#21046;&amp;#25773;&amp;#21512;&amp;#20316;&lt;/div&gt;  &lt;div&gt;4.2 &amp;#30005;&amp;#35270;&amp;#21095;&amp;#21046;&amp;#25773;&amp;#20998;&amp;#31163;&amp;#23454;&amp;#36341;&amp;#20998;&amp;#26512;&lt;/div&gt;  &lt;div&gt;4.2.1 &amp;#21046;&amp;#25773;&amp;#20998;&amp;#31163;&amp;#25919;&amp;#31574;&amp;#23548;&amp;#21521;&lt;/div&gt;  &lt;div&gt;4.2.2 &amp;#21046;&amp;#25773;&amp;#20998;&amp;#31163;&amp;#27169;&amp;#24335;&amp;#20998;&amp;#26512;&lt;/div&gt;  &lt;div&gt;&amp;#65288;1&amp;#65289;&amp;#26639;&amp;#30446;&amp;#25215;&amp;#21253;&amp;#21046;&lt;/div&gt;  &lt;div&gt;&amp;#65288;2&amp;#65289;&amp;#33410;&amp;#30446;&amp;#36141;&amp;#20080;&amp;#22411;&lt;/div&gt;  &lt;div&gt;&amp;#65288;3&amp;#65289;&amp;#20840;&amp;#39057;&amp;#36947;&amp;#21046;&amp;#25773;&amp;#20998;&amp;#31163;&lt;/div&gt;  &lt;div&gt;&amp;#65288;4&amp;#65289;&amp;#25972;&amp;#20307;&amp;#21046;&amp;#25773;&amp;#20998;&amp;#31163;&amp;#22411;&lt;/div&gt;  &lt;div&gt;4.2.3 &amp;#21046;&amp;#25773;&amp;#20998;&amp;#31163;&amp;#25104;&amp;#21151;&amp;#26696;&amp;#20363;&amp;#20998;&amp;#26512;&lt;/div&gt;  &lt;div&gt;&amp;#65288;1&amp;#65289;&amp;#20307;&amp;#21046;&amp;#20869;&amp;#20998;&amp;#31163;&amp;#65306;&amp;#19978;&amp;#28023;&amp;#25991;&amp;#24191;&amp;#36716;&amp;#20225;&amp;#25913;&amp;#21046;&lt;/div&gt;  &lt;div&gt;&amp;#65288;2&amp;#65289;&amp;#20307;&amp;#21046;&amp;#22806;&amp;#20998;&amp;#31163;&amp;#65306;&amp;#12298;&amp;#20013;&amp;#22269;&amp;#22909;&amp;#22768;&amp;#38899;&amp;#12299;&lt;/div&gt;  &lt;div&gt;4.2.4 &amp;#30005;&amp;#35270;&amp;#21095;&amp;#21046;&amp;#25773;&amp;#20998;&amp;#31163;&amp;#29616;&amp;#23384;&amp;#38382;&amp;#39064;&lt;/div&gt;  &lt;div&gt;4.3 &amp;#30005;&amp;#35270;&amp;#21095;&amp;#21046;&amp;#25773;&amp;#21512;&amp;#20316;&amp;#23454;&amp;#36341;&amp;#20998;&amp;#26512;&lt;/div&gt;  &lt;div&gt;4.3.1 &amp;#21046;&amp;#25773;&amp;#21512;&amp;#20316;&amp;#30340;&amp;#37325;&amp;#35201;&amp;#24615;&amp;#35299;&amp;#26512;&lt;/div&gt;  &lt;div&gt;4.3.2 &amp;#21046;&amp;#25773;&amp;#21512;&amp;#20316;&amp;#23454;&amp;#36341;&amp;#26696;&amp;#20363;&amp;#20998;&amp;#26512;&lt;/div&gt;  &lt;div&gt;&amp;#65288;1&amp;#65289;&amp;#21046;&amp;#25773;&amp;#21512;&amp;#20316;&amp;#30340;&amp;#33258;&amp;#21046;&amp;#21095;&lt;/div&gt;  &lt;div&gt;&amp;#65288;2&amp;#65289;&amp;#21046;&amp;#25773;&amp;#21512;&amp;#20316;&amp;#30340;&amp;#21608;&amp;#25773;&amp;#21095;&lt;/div&gt;  &lt;div&gt;4.3.3 &amp;#21046;&amp;#25773;&amp;#21512;&amp;#20316;&amp;#30340;&amp;#21069;&amp;#26223;&amp;#23637;&amp;#26395;&lt;/div&gt;  &lt;div&gt;&lt;b&gt;&amp;nbsp;&lt;/b&gt;&lt;/div&gt;  &lt;div&gt;&lt;b&gt;&amp;#31532;&lt;/b&gt;&lt;b&gt;5&lt;/b&gt;&lt;b&gt;&amp;#31456;&lt;/b&gt;&lt;b&gt;&amp;#65306;&amp;#20013;&amp;#22269;&amp;#30005;&amp;#35270;&amp;#21095;&amp;#21019;&amp;#20316;&amp;#36716;&amp;#22411;&amp;#21319;&amp;#32423;&amp;#19982;&amp;#26696;&amp;#20363;&amp;#20998;&amp;#26512;&lt;/b&gt;&lt;/div&gt;  &lt;div&gt;5.1 &amp;#30005;&amp;#35270;&amp;#21095;&amp;#21019;&amp;#20316;&amp;#29616;&amp;#29366;&amp;#20998;&amp;#26512;&lt;/div&gt;  &lt;div&gt;5.1.1 &amp;#24403;&amp;#21069;&amp;#30005;&amp;#35270;&amp;#21095;&amp;#20027;&amp;#35201;&amp;#39064;&amp;#26448;&lt;/div&gt;  &lt;div&gt;5.1.2 &amp;#24403;&amp;#21069;&amp;#30005;&amp;#35270;&amp;#21095;&amp;#39064;&amp;#26448;&amp;#29305;&amp;#24449;&lt;/div&gt;  &lt;div&gt;5.2 &amp;#30005;&amp;#35270;&amp;#21095;&amp;#32654;&amp;#23398;&amp;#39118;&amp;#26684;&amp;#36716;&amp;#22411;&lt;/div&gt;  &lt;div&gt;5.2.1 &amp;#30005;&amp;#35270;&amp;#21095;&amp;#29702;&amp;#24565;&amp;#30340;&amp;#24179;&amp;#27665;&amp;#21270;&lt;/div&gt;  &lt;div&gt;5.2.2 &amp;#30005;&amp;#35270;&amp;#21095;&amp;#39118;&amp;#26684;&amp;#30340;&amp;#23089;&amp;#20048;&amp;#21270;&lt;/div&gt;  &lt;div&gt;5.2.3 &amp;#30005;&amp;#35270;&amp;#21095;&amp;#20869;&amp;#23481;&amp;#30340;&amp;#32426;&amp;#23454;&amp;#21270;&lt;/div&gt;  &lt;div&gt;5.2.4 &amp;#30005;&amp;#35270;&amp;#21095;&amp;#20154;&amp;#29289;&amp;ldquo;&amp;#26032;&amp;#33521;&amp;#38596;&amp;#21270;&amp;rdquo;&lt;/div&gt;  &lt;div&gt;5.3 &amp;#23450;&amp;#21046;&amp;#30005;&amp;#35270;&amp;#21095;&amp;#23454;&amp;#36341;&amp;#20998;&amp;#26512;&lt;/div&gt;  &lt;div&gt;5.3.1 &amp;#23450;&amp;#21046;&amp;#21095;&amp;#21457;&amp;#23637;&amp;#27010;&amp;#20917;&lt;/div&gt;  &lt;div&gt;5.3.2 &amp;#23450;&amp;#21046;&amp;#21095;&amp;#25104;&amp;#21151;&amp;#26696;&amp;#20363;&lt;/div&gt;  &lt;div&gt;5.3.3 &amp;#23450;&amp;#21046;&amp;#21095;&amp;#21069;&amp;#26223;&amp;#39044;&amp;#27979;&lt;/div&gt;  &lt;div&gt;5.4 &amp;ldquo;&amp;#32654;&amp;#21095;&amp;#27169;&amp;#24335;&amp;rdquo;&amp;#36716;&amp;#22411;&amp;#20998;&amp;#26512;&lt;/div&gt;  &lt;div&gt;5.4.1 &amp;#12298;&amp;#23453;&amp;#36125;&amp;#12299;&amp;#32654;&amp;#21095;&amp;#27169;&amp;#24335;&amp;#20998;&amp;#26512;&lt;/div&gt;  &lt;div&gt;&amp;#65288;1&amp;#65289;&amp;#30005;&amp;#35270;&amp;#21095;&amp;#31616;&amp;#20171;&lt;/div&gt;  &lt;div&gt;&amp;#65288;2&amp;#65289;&amp;ldquo;&amp;#32654;&amp;#21095;&amp;rdquo;&amp;#27169;&amp;#24335;&amp;#34920;&amp;#29616;&lt;/div&gt;  &lt;div&gt;5.4.2 &amp;#12298;&amp;#22909;&amp;#23478;&amp;#20249;&amp;#12299;&amp;#32654;&amp;#21095;&amp;#27169;&amp;#24335;&amp;#20998;&amp;#26512;&lt;/div&gt;  &lt;div&gt;&amp;#65288;1&amp;#65289;&amp;#30005;&amp;#35270;&amp;#21095;&amp;#31616;&amp;#20171;&lt;/div&gt;  &lt;div&gt;&amp;#65288;2&amp;#65289;&amp;ldquo;&amp;#32654;&amp;#21095;&amp;rdquo;&amp;#27169;&amp;#24335;&amp;#34920;&amp;#29616;&lt;/div&gt;  &lt;div&gt;5.4.3 &amp;#12298;&amp;#40857;&amp;#38376;&amp;#38230;&amp;#23616;&amp;#12299;&amp;#32654;&amp;#21095;&amp;#27169;&amp;#24335;&amp;#20998;&amp;#26512;&lt;/div&gt;  &lt;div&gt;&amp;#65288;1&amp;#65289;&amp;#30005;&amp;#35270;&amp;#21095;&amp;#31616;&amp;#20171;&lt;/div&gt;  &lt;div&gt;&amp;#65288;2&amp;#65289;&amp;ldquo;&amp;#32654;&amp;#21095;&amp;rdquo;&amp;#27169;&amp;#24335;&amp;#34920;&amp;#29616;&lt;/div&gt;  &lt;div&gt;5.5 &amp;#28909;&amp;#25773;&amp;#30005;&amp;#35270;&amp;#21095;&amp;#21019;&amp;#20316;&amp;#29305;&amp;#24449;&amp;#20998;&amp;#26512;&lt;/div&gt;  &lt;div&gt;5.5.1 &amp;#12298;&amp;#21271;&amp;#20140;&amp;#29233;&amp;#24773;&amp;#25925;&amp;#20107;&amp;#12299;&lt;/div&gt;  &lt;div&gt;&amp;#65288;1&amp;#65289;&amp;#30005;&amp;#35270;&amp;#21095;&amp;#31616;&amp;#20171;&lt;/div&gt;  &lt;div&gt;&amp;#65288;2&amp;#65289;&amp;#30005;&amp;#35270;&amp;#21095;&amp;#21019;&amp;#20316;&amp;#29305;&amp;#24449;&lt;/div&gt;  &lt;div&gt;&amp;#65288;3&amp;#65289;&amp;#30005;&amp;#35270;&amp;#21095;&amp;#21019;&amp;#20316;&amp;#32463;&amp;#39564;&amp;#24635;&amp;#32467;&lt;/div&gt;  &lt;div&gt;5.5.2 &amp;#12298;&amp;#20154;&amp;#21040;&amp;#22235;&amp;#21313;&amp;#12299;&lt;/div&gt;  &lt;div&gt;&amp;#65288;1&amp;#65289;&amp;#30005;&amp;#35270;&amp;#21095;&amp;#31616;&amp;#20171;&lt;/div&gt;  &lt;div&gt;&amp;#65288;2&amp;#65289;&amp;#30005;&amp;#35270;&amp;#21095;&amp;#21019;&amp;#20316;&amp;#29305;&amp;#24449;&lt;/div&gt;  &lt;div&gt;&amp;#65288;3&amp;#65289;&amp;#30005;&amp;#35270;&amp;#21095;&amp;#21019;&amp;#20316;&amp;#32463;&amp;#39564;&amp;#24635;&amp;#32467;&lt;/div&gt;  &lt;div&gt;5.5.3 &amp;#12298;&amp;#21271;&amp;#20140;&amp;#38738;&amp;#24180;&amp;#12299;&lt;/div&gt;  &lt;div&gt;&amp;#65288;1&amp;#65289;&amp;#30005;&amp;#35270;&amp;#21095;&amp;#31616;&amp;#20171;&lt;/div&gt;  &lt;div&gt;&amp;#65288;2&amp;#65289;&amp;#30005;&amp;#35270;&amp;#21095;&amp;#21019;&amp;#20316;&amp;#29305;&amp;#24449;&lt;/div&gt;  &lt;div&gt;5.5.4 &amp;#12298;&amp;#26408;&amp;#24220;&amp;#39118;&amp;#20113;&amp;#12299;&lt;/div&gt;  &lt;div&gt;&amp;#65288;1&amp;#65289;&amp;#30005;&amp;#35270;&amp;#21095;&amp;#31616;&amp;#20171;&lt;/div&gt;  &lt;div&gt;&amp;#65288;2&amp;#65289;&amp;#30005;&amp;#35270;&amp;#21095;&amp;#21019;&amp;#20316;&amp;#29305;&amp;#24449;&lt;/div&gt;  &lt;div&gt;&amp;#65288;3&amp;#65289;&amp;#30005;&amp;#35270;&amp;#21095;&amp;#21019;&amp;#20316;&amp;#32463;&amp;#39564;&amp;#24635;&amp;#32467;&lt;/div&gt;  &lt;div&gt;5.5.5 &amp;#12298;&amp;#35475;&amp;#35328;&amp;#20170;&amp;#29983;&amp;#12299;&lt;/div&gt;  &lt;div&gt;&amp;#65288;1&amp;#65289;&amp;#30005;&amp;#35270;&amp;#21095;&amp;#31616;&amp;#20171;&lt;/div&gt;  &lt;div&gt;&amp;#65288;2&amp;#65289;&amp;#30005;&amp;#35270;&amp;#21095;&amp;#21019;&amp;#20316;&amp;#29305;&amp;#24449;&lt;/div&gt;  &lt;div&gt;&amp;#65288;3&amp;#65289;&amp;#30005;&amp;#35270;&amp;#21095;&amp;#21019;&amp;#20316;&amp;#32463;&amp;#39564;&amp;#24635;&amp;#32467;&lt;/div&gt;  &lt;div&gt;&lt;b&gt;&amp;nbsp;&lt;/b&gt;&lt;/div&gt;  &lt;div&gt;&lt;b&gt;&amp;#31532;&lt;/b&gt;&lt;b&gt;6&lt;/b&gt;&lt;b&gt;&amp;#31456;&lt;/b&gt;&lt;b&gt;&amp;#65306;&amp;#20013;&amp;#22269;&amp;#30005;&amp;#35270;&amp;#21095;&amp;#33829;&amp;#38144;&amp;#36716;&amp;#22411;&amp;#21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19982;&amp;#26696;&amp;#20363;&amp;#20998;&amp;#26512;&lt;/b&gt;&lt;/div&gt;  &lt;div&gt;6.1 &amp;#30005;&amp;#35270;&amp;#21095;&amp;#25773;&amp;#20986;&amp;#27169;&amp;#24335;&amp;#36716;&amp;#22411;&amp;#21319;&amp;#32423;&amp;#20998;&amp;#26512;&lt;/div&gt;  &lt;div&gt;6.1.1 &amp;#21488;&amp;#32593;&amp;#21516;&amp;#27493;&amp;#25773;&amp;#20986;&lt;/div&gt;  &lt;div&gt;6.1.2 &amp;#20808;&amp;#32593;&amp;#21518;&amp;#21488;&amp;#25773;&amp;#20986;&lt;/div&gt;  &lt;div&gt;6.1.3 &amp;#32593;&amp;#32476;&amp;#29420;&amp;#23478;&amp;#25773;&amp;#20986;&lt;/div&gt;  &lt;div&gt;6.2 &amp;#30005;&amp;#35270;&amp;#21095;&amp;#28023;&amp;#22806;&amp;#20256;&amp;#25773;&amp;#36716;&amp;#22411;&amp;#21319;&amp;#32423;&amp;#20998;&amp;#26512;&lt;/div&gt;  &lt;div&gt;6.2.1 &amp;#20013;&amp;#22269;&amp;#30005;&amp;#35270;&amp;#21095;&amp;#28023;&amp;#22806;&amp;#20256;&amp;#25773;&amp;#21382;&amp;#31243;&lt;/div&gt;  &lt;div&gt;6.2.2 &amp;#20013;&amp;#22269;&amp;#30005;&amp;#35270;&amp;#21095;&amp;#28023;&amp;#22806;&amp;#20256;&amp;#25773;&amp;#29616;&amp;#29366;&lt;/div&gt;  &lt;div&gt;6.2.3 &amp;#30005;&amp;#35270;&amp;#21095;&amp;#28023;&amp;#22806;&amp;#20256;&amp;#25773;&amp;#29616;&amp;#23384;&amp;#38382;&amp;#39064;&lt;/div&gt;  &lt;div&gt;6.3 &amp;#30005;&amp;#35270;&amp;#21095;&amp;#20256;&amp;#25773;&amp;#19982;&amp;#33829;&amp;#38144;&amp;#36716;&amp;#22411;&amp;#21319;&amp;#32423;&amp;#31574;&amp;#30053;&lt;/div&gt;  &lt;div&gt;6.3.1 &amp;#30005;&amp;#35270;&amp;#21095;&amp;#28023;&amp;#22806;&amp;#20256;&amp;#25773;&amp;#31574;&amp;#30053;&amp;#20998;&amp;#26512;&lt;/div&gt;  &lt;div&gt;6.3.2 &amp;#33829;&amp;#38144;&amp;#36716;&amp;#22411;&amp;#21319;&amp;#32423;&amp;#65306;&amp;#20840;&amp;#20135;&amp;#19994;&amp;#38142;&amp;#33829;&amp;#38144;&lt;/div&gt;  &lt;div&gt;6.4 &amp;#36817;&amp;#24180;&amp;#28909;&amp;#25773;&amp;#30005;&amp;#35270;&amp;#21095;&amp;#33829;&amp;#38144;&amp;#23454;&amp;#36341;&amp;#20998;&amp;#26512;&lt;/div&gt;  &lt;div&gt;6.4.1 &amp;#12298;&amp;#34583;&amp;#23621;&amp;#12299;&amp;#65306;&amp;#22810;&amp;#20803;&amp;#21270;&amp;#33829;&amp;#38144;&lt;/div&gt;  &lt;div&gt;&amp;#65288;1&amp;#65289;&amp;#30005;&amp;#35270;&amp;#21095;&amp;#33829;&amp;#38144;&amp;#20027;&amp;#20307;&lt;/div&gt;  &lt;div&gt;&amp;#65288;2&amp;#65289;&amp;#30005;&amp;#35270;&amp;#21095;&amp;#33829;&amp;#38144;&amp;#20869;&amp;#23481;&lt;/div&gt;  &lt;div&gt;&amp;#65288;3&amp;#65289;&amp;#30005;&amp;#35270;&amp;#21095;&amp;#33829;&amp;#38144;&amp;#28192;&amp;#36947;&lt;/div&gt;  &lt;div&gt;6.4.2 &amp;#12298;&amp;#26029;&amp;#21050;&amp;#12299;&amp;#65306;&amp;#24046;&amp;#24322;&amp;#21270;&amp;#33829;&amp;#38144;&lt;/div&gt;  &lt;div&gt;&amp;#65288;1&amp;#65289;&amp;#30005;&amp;#35270;&amp;#21095;&amp;#33829;&amp;#38144;&amp;#23450;&amp;#20301;&lt;/div&gt;  &lt;div&gt;&amp;#65288;2&amp;#65289;&amp;#30005;&amp;#35270;&amp;#21095;&amp;#33829;&amp;#38144;&amp;#28192;&amp;#36947;&lt;/div&gt;  &lt;div&gt;&amp;#65288;3&amp;#65289;&amp;#30005;&amp;#35270;&amp;#21095;&amp;#33829;&amp;#38144;&amp;#27169;&amp;#24335;&lt;/div&gt;  &lt;div&gt;6.4.3 &amp;#12298;&amp;#27493;&amp;#27493;&amp;#24778;&amp;#24515;&amp;#12299;&amp;#65306;&amp;#30149;&amp;#27602;&amp;#24335;&amp;#33829;&amp;#38144;&lt;/div&gt;  &lt;div&gt;&amp;#65288;1&amp;#65289;&amp;#30005;&amp;#35270;&amp;#21095;&amp;#33829;&amp;#38144;&amp;#23450;&amp;#20301;&lt;/div&gt;  &lt;div&gt;&amp;#65288;2&amp;#65289;&amp;#30005;&amp;#35270;&amp;#21095;&amp;#33829;&amp;#38144;&amp;#28192;&amp;#36947;&lt;/div&gt;  &lt;div&gt;&amp;#65288;3&amp;#65289;&amp;#30005;&amp;#35270;&amp;#21095;&amp;#33829;&amp;#38144;&amp;#27169;&amp;#24335;&lt;/div&gt;  &lt;div&gt;6.4.4 &amp;#12298;&amp;#23467;&amp;#38145;&amp;#24515;&amp;#29577;&amp;#12299;&amp;#65306;&amp;#20840;&amp;#23186;&amp;#20307;&amp;#33829;&amp;#38144;&lt;/div&gt;  &lt;div&gt;&amp;#65288;1&amp;#65289;&amp;#30005;&amp;#35270;&amp;#21095;&amp;#33829;&amp;#38144;&amp;#23450;&amp;#20301;&lt;/div&gt;  &lt;div&gt;&amp;#65288;2&amp;#65289;&amp;#30005;&amp;#35270;&amp;#21095;&amp;#33829;&amp;#38144;&amp;#27169;&amp;#24335;&lt;/div&gt;  &lt;div&gt;6.4.5 &amp;#12298;&amp;#29956;&amp;#23323;&amp;#20256;&amp;#12299;&amp;#65306;&amp;#25972;&amp;#21512;&amp;#24335;&amp;#33829;&amp;#38144;&lt;/div&gt;  &lt;div&gt;&amp;#65288;1&amp;#65289;&amp;#30005;&amp;#35270;&amp;#21095;&amp;#33829;&amp;#38144;&amp;#23545;&amp;#35937;&lt;/div&gt;  &lt;div&gt;&amp;#65288;2&amp;#65289;&amp;#30005;&amp;#35270;&amp;#21095;&amp;#33829;&amp;#38144;&amp;#20869;&amp;#23481;&lt;/div&gt;  &lt;div&gt;&amp;#65288;3&amp;#65289;&amp;#30005;&amp;#35270;&amp;#21095;&amp;#33829;&amp;#38144;&amp;#27169;&amp;#24335;&lt;/div&gt;  &lt;div&gt;&lt;b&gt;&amp;nbsp;&lt;/b&gt;&lt;/div&gt;  &lt;div&gt;&lt;b&gt;&amp;#31532;&lt;/b&gt;&lt;b&gt;7&lt;/b&gt;&lt;b&gt;&amp;#31456;&lt;/b&gt;&lt;b&gt;&amp;#65306;&amp;#20013;&amp;#22269;&amp;#32593;&amp;#32476;&amp;#30005;&amp;#35270;&amp;#21095;&amp;#21457;&amp;#23637;&amp;#23454;&amp;#36341;&amp;#19982;&amp;#26696;&amp;#20363;&amp;#20998;&amp;#26512;&lt;/b&gt;&lt;/div&gt;  &lt;div&gt;7.1 &amp;#20013;&amp;#22269;&amp;#32593;&amp;#32476;&amp;#30005;&amp;#35270;&amp;#21095;&amp;#35266;&amp;#20247;&amp;#20998;&amp;#26512;&lt;/div&gt;  &lt;div&gt;7.1.1 &amp;#32593;&amp;#32476;&amp;#30005;&amp;#35270;&amp;#21095;&amp;#35266;&amp;#20247;&amp;#25968;&amp;#37327;&lt;/div&gt;  &lt;div&gt;7.1.2 &amp;#32593;&amp;#32476;&amp;#30005;&amp;#35270;&amp;#21095;&amp;#35266;&amp;#20247;&amp;#32467;&amp;#26500;&lt;/div&gt;  &lt;div&gt;&amp;#65288;1&amp;#65289;&amp;#24615;&amp;#21035;&amp;#32467;&amp;#26500;&lt;/div&gt;  &lt;div&gt;&amp;#65288;2&amp;#65289;&amp;#23398;&amp;#21382;&amp;#32467;&amp;#26500;&lt;/div&gt;  &lt;div&gt;&amp;#65288;3&amp;#65289;&amp;#24180;&amp;#40836;&amp;#32467;&amp;#26500;&lt;/div&gt;  &lt;div&gt;7.1.3 &amp;#32593;&amp;#27665;&amp;#26368;&amp;#20851;&amp;#27880;&amp;#30005;&amp;#35270;&amp;#21095;&amp;#20998;&amp;#26512;&lt;/div&gt;  &lt;div&gt;7.2 &amp;#32593;&amp;#32476;&amp;#30005;&amp;#35270;&amp;#21095;&amp;#30408;&amp;#21033;&amp;#27169;&amp;#24335;&amp;#20998;&amp;#26512;&lt;/div&gt;  &lt;div&gt;7.2.1 &amp;#24191;&amp;#21578;&amp;#27169;&amp;#24335;&lt;/div&gt;  &lt;div&gt;7.2.2 &amp;#29992;&amp;#25143;&amp;#20184;&amp;#36153;&amp;#27169;&amp;#24335;&amp;#65288;B2C&amp;#65289;&lt;/div&gt;  &lt;div&gt;7.2.3 &amp;#29256;&amp;#26435;&amp;#33829;&amp;#38144;&amp;#27169;&amp;#24335;&amp;#65288;B2B&amp;#65289;&lt;/div&gt;  &lt;div&gt;7.2.4 &amp;#35270;&amp;#39057;&amp;#22686;&amp;#20540;&amp;#26381;&amp;#21153;&amp;#27169;&amp;#24335;&lt;/div&gt;  &lt;div&gt;7.3 &amp;#32593;&amp;#32476;&amp;#33258;&amp;#21046;&amp;#21095;&amp;#29616;&amp;#29366;&amp;#19982;&amp;#26696;&amp;#20363;&amp;#20998;&amp;#26512;&lt;/div&gt;  &lt;div&gt;7.3.1 &amp;#32593;&amp;#32476;&amp;#33258;&amp;#21046;&amp;#21095;&amp;#30340;&amp;#32536;&amp;#36215;&lt;/div&gt;  &lt;div&gt;7.3.2 &amp;#36817;&amp;#24180;&amp;#20027;&amp;#35201;&amp;#32593;&amp;#32476;&amp;#33258;&amp;#21046;&amp;#21095;&lt;/div&gt;  &lt;div&gt;7.3.3 &amp;#32593;&amp;#32476;&amp;#33258;&amp;#21046;&amp;#21095;&amp;#22522;&amp;#26412;&amp;#30408;&amp;#21033;&amp;#27169;&amp;#24335;&amp;#65306;&amp;#25972;&amp;#21512;&amp;#33829;&amp;#38144;&lt;/div&gt;  &lt;div&gt;7.3.4 &amp;#32593;&amp;#36335;&amp;#33258;&amp;#21046;&amp;#21095;&amp;#25104;&amp;#21151;&amp;#26696;&amp;#20363;&amp;#20998;&amp;#26512;&lt;/div&gt;  &lt;div&gt;&amp;#65288;1&amp;#65289;&amp;#12298;&amp;#27873;&amp;#33433;&amp;#23567;&amp;#22992;&amp;#12299;&lt;/div&gt;  &lt;div&gt;&amp;#65288;2&amp;#65289;&amp;#12298;&amp;#31192;&amp;#23494;&amp;#22825;&amp;#20351;&amp;#12299;&lt;/div&gt;  &lt;div&gt;&amp;#65288;3&amp;#65289;&amp;#12298;&amp;#23628;&amp;#19997;&amp;#30007;&amp;#22763;&amp;#12299;&lt;/div&gt;  &lt;div&gt;7.3.5 &amp;#32593;&amp;#32476;&amp;#33258;&amp;#21046;&amp;#21095;&amp;#36235;&amp;#21183;&amp;#20998;&amp;#26512;&lt;/div&gt;  &lt;div&gt;7.4 &amp;#32593;&amp;#32476;&amp;#30005;&amp;#35270;&amp;#21095;&amp;#19982;&amp;#20256;&amp;#32479;&amp;#30005;&amp;#35270;&amp;#21095;&amp;#25910;&amp;#35270;&amp;#23545;&amp;#27604;&lt;/div&gt;  &lt;div&gt;7.4.1 &amp;#21452;&amp;#23631;&amp;#29992;&amp;#25143;&amp;#28909;&amp;#25773;&amp;#30005;&amp;#35270;&amp;#21095;&amp;#25910;&amp;#30475;&amp;#26041;&amp;#24335;&lt;/div&gt;  &lt;div&gt;7.4.2 &amp;#19981;&amp;#21516;&amp;#24180;&amp;#40836;&amp;#27573;&amp;#21452;&amp;#23631;&amp;#29992;&amp;#25143;&amp;#28909;&amp;#25773;&amp;#21095;&amp;#25910;&amp;#30475;&amp;#26041;&amp;#24335;&lt;/div&gt;  &lt;div&gt;7.4.3 &amp;#19981;&amp;#21516;&amp;#23398;&amp;#21382;&amp;#21452;&amp;#23631;&amp;#29992;&amp;#25143;&amp;#28909;&amp;#25773;&amp;#21095;&amp;#25910;&amp;#30475;&amp;#26041;&amp;#24335;&lt;/div&gt;  &lt;div&gt;7.4.4 &amp;#21452;&amp;#23631;&amp;#36873;&amp;#25321;&amp;#24433;&amp;#21709;&amp;#22240;&amp;#32032;&lt;/div&gt;  &lt;div&gt;&lt;b&gt;&amp;nbsp;&lt;/b&gt;&lt;/div&gt;  &lt;div&gt;&lt;b&gt;&amp;#31532;&lt;/b&gt;&lt;b&gt;8&lt;/b&gt;&lt;b&gt;&amp;#31456;&lt;/b&gt;&lt;b&gt;&amp;#65306;&amp;#20013;&amp;#22269;&amp;#30005;&amp;#35270;&amp;#21095;&amp;#34892;&amp;#19994;&amp;#25237;&amp;#34701;&amp;#36164;&amp;#36716;&amp;#22411;&amp;#21319;&amp;#32423;&amp;#20998;&amp;#26512;&lt;/b&gt;&lt;/div&gt;  &lt;div&gt;8.1 &amp;#30005;&amp;#35270;&amp;#21095;&amp;#34892;&amp;#19994;&amp;#34701;&amp;#36164;&amp;#36716;&amp;#22411;&amp;#21319;&amp;#32423;&amp;#20998;&amp;#26512;&lt;/div&gt;  &lt;div&gt;8.1.1 &amp;#30005;&amp;#35270;&amp;#21095;&amp;#34701;&amp;#36164;&amp;#29615;&amp;#22659;&amp;#36716;&amp;#21464;&lt;/div&gt;  &lt;div&gt;8.1.2 &amp;#30005;&amp;#35270;&amp;#21095;&amp;#34701;&amp;#36164;&amp;#27169;&amp;#24335;&amp;#36716;&amp;#21464;&lt;/div&gt;  &lt;div&gt;&amp;#65288;1&amp;#65289;&amp;#30005;&amp;#35270;&amp;#21095;&amp;#24066;&amp;#22330;&amp;#24433;&amp;#21709;&amp;#21147;&amp;#34701;&amp;#36164;&lt;/div&gt;  &lt;div&gt;&amp;#65288;2&amp;#65289;&amp;#30005;&amp;#35270;&amp;#21095;&amp;#26893;&amp;#20837;&amp;#24191;&amp;#21578;&amp;#34701;&amp;#36164;&lt;/div&gt;  &lt;div&gt;&amp;#65288;3&amp;#65289;&amp;#30005;&amp;#35270;&amp;#21095;&amp;#29256;&amp;#26435;&amp;#25269;&amp;#25276;&amp;#34701;&amp;#36164;&lt;/div&gt;  &lt;div&gt;&amp;#65288;4&amp;#65289;&amp;#30005;&amp;#35270;&amp;#21095;&amp;#29256;&amp;#26435;&amp;#20449;&amp;#25176;&amp;#34701;&amp;#36164;&lt;/div&gt;  &lt;div&gt;8.2 &amp;#30005;&amp;#35270;&amp;#21095;&amp;#34892;&amp;#19994;&amp;#25237;&amp;#36164;&amp;#20215;&amp;#20540;&amp;#19982;&amp;#25237;&amp;#36164;&amp;#26426;&amp;#20250;&lt;/div&gt;  &lt;div&gt;8.2.1 &amp;#30005;&amp;#35270;&amp;#21095;&amp;#34892;&amp;#19994;&amp;#25237;&amp;#36164;&amp;#20215;&amp;#20540;&lt;/div&gt;  &lt;div&gt;&amp;#65288;1&amp;#65289;&amp;#30005;&amp;#35270;&amp;#21095;&amp;#38656;&amp;#27714;&amp;#31354;&amp;#38388;&amp;#24040;&amp;#22823;&lt;/div&gt;  &lt;div&gt;&amp;#65288;2&amp;#65289;&amp;#30005;&amp;#35270;&amp;#21095;&amp;#25237;&amp;#20837;&amp;#22238;&amp;#25253;&amp;#29575;&amp;#36739;&amp;#39640;&lt;/div&gt;  &lt;div&gt;&amp;#65288;3&amp;#65289;&amp;#34892;&amp;#19994;&amp;#20855;&amp;#22791;&amp;#20013;&amp;#38271;&amp;#26399;&amp;#25237;&amp;#36164;&amp;#20215;&amp;#20540;&lt;/div&gt;  &lt;div&gt;8.2.2 &amp;#30005;&amp;#35270;&amp;#21095;&amp;#34892;&amp;#19994;&amp;#25237;&amp;#36164;&amp;#26426;&amp;#20250;&lt;/div&gt;  &lt;div&gt;&amp;#65288;1&amp;#65289;&amp;#31934;&amp;#21697;&amp;#21095;&amp;#25237;&amp;#36164;&amp;#26426;&amp;#20250;&amp;#22823;&lt;/div&gt;  &lt;div&gt;&amp;#65288;2&amp;#65289;&amp;#21355;&amp;#35270;&amp;#40644;&amp;#37329;&amp;#26723;&amp;#23384;&amp;#25237;&amp;#36164;&amp;#26426;&amp;#20250;&lt;/div&gt;  &lt;div&gt;&amp;#65288;3&amp;#65289;&amp;#26032;&amp;#23186;&amp;#20307;&amp;#30005;&amp;#35270;&amp;#21095;&amp;#25237;&amp;#36164;&amp;#26426;&amp;#20250;&lt;/div&gt;  &lt;div&gt;&lt;b&gt;&amp;nbsp;&lt;/b&gt;&lt;/div&gt;  &lt;div&gt;&lt;b&gt;&amp;#31532;&lt;/b&gt;&lt;b&gt;9&lt;/b&gt;&lt;b&gt;&amp;#31456;&lt;/b&gt;&lt;b&gt;&amp;#65306;&amp;#20013;&amp;#22269;&amp;#39046;&amp;#20808;&amp;#30005;&amp;#35270;&amp;#21095;&amp;#21046;&amp;#20316;&amp;#26426;&amp;#26500;&amp;#36716;&amp;#22411;&amp;#21319;&amp;#32423;&amp;#23454;&amp;#36341;&lt;/b&gt;&lt;/div&gt;  &lt;div&gt;9.1 &amp;#20013;&amp;#22269;&amp;#30005;&amp;#35270;&amp;#21095;&amp;#21046;&amp;#20316;&amp;#26426;&amp;#26500;&amp;#24635;&amp;#20307;&amp;#27010;&amp;#20917;&lt;/div&gt;  &lt;div&gt;9.2 &amp;#39046;&amp;#20808;&amp;#27665;&amp;#33829;&amp;#30005;&amp;#35270;&amp;#21095;&amp;#21046;&amp;#20316;&amp;#26426;&amp;#26500;&amp;#36716;&amp;#22411;&amp;#21319;&amp;#32423;&amp;#23454;&amp;#36341;&lt;/div&gt;  &lt;div&gt;9.2.1 &amp;#27993;&amp;#27743;&amp;#21326;&amp;#31574;&amp;#24433;&amp;#35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32463;&amp;#33829;&amp;#20248;&amp;#21155;&amp;#21183;&amp;#20998;&amp;#26512;&lt;/div&gt;  &lt;div&gt;9.2.2 &amp;#21326;&amp;#35850;&amp;#20804;&amp;#24351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32463;&amp;#33829;&amp;#20248;&amp;#21155;&amp;#21183;&amp;#20998;&amp;#26512;&lt;/div&gt;  &lt;div&gt;9.2.3 &amp;#20013;&amp;#35270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32463;&amp;#33829;&amp;#20248;&amp;#21155;&amp;#21183;&amp;#20998;&amp;#26512;&lt;/div&gt;  &lt;div&gt;9.3 &amp;#20027;&amp;#35201;&amp;#22269;&amp;#26377;&amp;#30005;&amp;#35270;&amp;#21095;&amp;#21046;&amp;#20316;&amp;#26426;&amp;#26500;&amp;#36716;&amp;#22411;&amp;#21319;&amp;#32423;&amp;#23454;&amp;#36341;&lt;/div&gt;  &lt;div&gt;9.3.1 &amp;#20013;&amp;#22269;&amp;#30005;&amp;#35270;&amp;#21095;&amp;#21046;&amp;#20316;&amp;#20013;&amp;#2451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20013;&amp;#22269;&amp;#22269;&amp;#38469;&amp;#30005;&amp;#35270;&amp;#24635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32452;&amp;#32455;&amp;#26550;&amp;#26500;&amp;#20998;&amp;#26512;&lt;/div&gt;  &lt;div&gt;9.3.3 &amp;#28246;&amp;#21335;&amp;#32463;&amp;#35270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lt;b&gt;&amp;nbsp;&lt;/b&gt;&lt;/div&gt;  &lt;div&gt;&lt;b&gt;&amp;#31532;&lt;/b&gt;&lt;b&gt;10&lt;/b&gt;&lt;b&gt;&amp;#31456;&lt;/b&gt;&lt;b&gt;&amp;#65306;&amp;#20013;&amp;#22269;&amp;#20027;&amp;#35201;&amp;#30005;&amp;#35270;&amp;#21095;&amp;#25773;&amp;#25918;&amp;#24179;&amp;#21488;&amp;#36716;&amp;#22411;&amp;#21319;&amp;#32423;&amp;#23454;&amp;#36341;&lt;/b&gt;&lt;/div&gt;  &lt;div&gt;10.1 &amp;#20013;&amp;#22269;&amp;#30005;&amp;#35270;&amp;#21095;&amp;#25773;&amp;#25918;&amp;#24179;&amp;#21488;&amp;#24635;&amp;#20307;&amp;#27010;&amp;#20917;&lt;/div&gt;  &lt;div&gt;10.2 &amp;#20027;&amp;#35201;&amp;#30005;&amp;#35270;&amp;#21488;&amp;#30005;&amp;#35270;&amp;#21095;&amp;#36716;&amp;#22411;&amp;#21319;&amp;#32423;&amp;#23454;&amp;#36341;&lt;/div&gt;  &lt;div&gt;10.2.1 &amp;#20013;&amp;#22830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36816;&amp;#33829;&amp;#24773;&amp;#20917;&amp;#20998;&amp;#26512;&lt;/div&gt;  &lt;div&gt;&amp;#65288;3&amp;#65289;&amp;#30005;&amp;#35270;&amp;#21488;&amp;#32452;&amp;#32455;&amp;#26550;&amp;#26500;&amp;#20998;&amp;#26512;&lt;/div&gt;  &lt;div&gt;&amp;#65288;4&amp;#65289;&amp;#30005;&amp;#35270;&amp;#21488;&amp;#30005;&amp;#35270;&amp;#21095;&amp;#25773;&amp;#25918;&amp;#36716;&amp;#22411;&amp;#21319;&amp;#32423;&amp;#23454;&amp;#36341;&lt;/div&gt;  &lt;div&gt;&amp;#65288;5&amp;#65289;&amp;#30005;&amp;#35270;&amp;#21488;&amp;#26368;&amp;#26032;&amp;#21457;&amp;#23637;&amp;#21160;&amp;#21521;&lt;/div&gt;  &lt;div&gt;10.2.2 &amp;#21271;&amp;#20140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36816;&amp;#33829;&amp;#24773;&amp;#20917;&amp;#20998;&amp;#26512;&lt;/div&gt;  &lt;div&gt;&amp;#65288;3&amp;#65289;&amp;#30005;&amp;#35270;&amp;#21488;&amp;#32452;&amp;#32455;&amp;#26550;&amp;#26500;&amp;#20998;&amp;#26512;&lt;/div&gt;  &lt;div&gt;&amp;#65288;4&amp;#65289;&amp;#30005;&amp;#35270;&amp;#21488;&amp;#30005;&amp;#35270;&amp;#21095;&amp;#25773;&amp;#25918;&amp;#36716;&amp;#22411;&amp;#21319;&amp;#32423;&amp;#23454;&amp;#36341;&lt;/div&gt;  &lt;div&gt;10.2.3 &amp;#23665;&amp;#19996;&amp;#30005;&amp;#35270;&amp;#21488;&lt;/div&gt;  &lt;div&gt;&amp;#65288;1&amp;#65289;&amp;#30005;&amp;#35270;&amp;#21488;&amp;#21457;&amp;#23637;&amp;#31616;&amp;#20917;&amp;#20998;&amp;#26512;&lt;/div&gt;  &lt;div&gt;&amp;#65288;2&amp;#65289;&amp;#30005;&amp;#35270;&amp;#21488;&amp;#35206;&amp;#30422;&amp;#33539;&amp;#22260;&amp;#20998;&amp;#26512;&lt;/div&gt;  &lt;div&gt;&amp;#65288;3&amp;#65289;&amp;#30005;&amp;#35270;&amp;#21488;&amp;#32452;&amp;#32455;&amp;#26550;&amp;#26500;&amp;#20998;&amp;#26512;&lt;/div&gt;  &lt;div&gt;&amp;#65288;4&amp;#65289;&amp;#30005;&amp;#35270;&amp;#21488;&amp;#30005;&amp;#35270;&amp;#21095;&amp;#25773;&amp;#25918;&amp;#36716;&amp;#22411;&amp;#21319;&amp;#32423;&amp;#23454;&amp;#36341;&lt;/div&gt;  &lt;div&gt;10.3 &amp;#30005;&amp;#35270;&amp;#21095;&amp;#20027;&amp;#35201;&amp;#32593;&amp;#32476;&amp;#24179;&amp;#21488;&amp;#36716;&amp;#22411;&amp;#21319;&amp;#32423;&amp;#23454;&amp;#36341;&lt;/div&gt;  &lt;div&gt;10.3.1 &amp;#20048;&amp;#35270;&amp;#32593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21457;&amp;#23637;&amp;#25112;&amp;#30053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10.3.2 &amp;#22855;&amp;#33402;&amp;#32593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21457;&amp;#23637;&amp;#25112;&amp;#30053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10.3.3 QQlive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21457;&amp;#23637;&amp;#25112;&amp;#30053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&lt;b&gt;&amp;nbsp;&lt;/b&gt;&lt;/div&gt;  &lt;div&gt;&lt;b&gt;&amp;#22270;&amp;#34920;&amp;#30446;&amp;#24405;&lt;/b&gt;&lt;b&gt;&amp;#65306;&lt;/b&gt;&lt;/div&gt;  &lt;div&gt;&amp;#22270;&amp;#34920;1&amp;#65306;&amp;#20013;&amp;#22269;&amp;#30005;&amp;#35270;&amp;#21095;&amp;#21046;&amp;#20316;&amp;#26426;&amp;#26500;&amp;#25968;&amp;#37327;&amp;#21464;&amp;#21270;&amp;#65288;&amp;#21333;&amp;#20301;&amp;#65306;&amp;#23478;&amp;#65289;&lt;/div&gt;  &lt;div&gt;&amp;#22270;&amp;#34920;2&amp;#65306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div&gt;  &lt;div&gt;&amp;#22270;&amp;#34920;3&amp;#65306;&amp;#20840;&amp;#22269;&amp;#30003;&amp;#25253;&amp;#25293;&amp;#25668;&amp;#21046;&amp;#20316;&amp;#30340;&amp;#30005;&amp;#35270;&amp;#21095;&amp;#25968;&amp;#37327;&amp;#23545;&amp;#27604;&amp;#65288;&amp;#21333;&amp;#20301;&amp;#65306;&amp;#37096;&amp;#65292;&amp;#38598;&amp;#65289;&lt;/div&gt;  &lt;div&gt;&amp;#22270;&amp;#34920;4&amp;#65306;&amp;#29983;&amp;#20135;&amp;#23436;&amp;#25104;&amp;#24182;&amp;#21462;&amp;#24471;&amp;#21457;&amp;#34892;&amp;#35768;&amp;#21487;&amp;#35777;&amp;#30005;&amp;#35270;&amp;#21095;&amp;#37096;&amp;#25968;&amp;#19982;&amp;#38598;&amp;#25968;&amp;#65288;&amp;#21333;&amp;#20301;&amp;#65306;&amp;#37096;&amp;#65292;&amp;#38598;&amp;#65289;&lt;/div&gt;  &lt;div&gt;&amp;#22270;&amp;#34920;5&amp;#65306;&amp;#29983;&amp;#20135;&amp;#23436;&amp;#25104;&amp;#24182;&amp;#33719;&amp;#24471;&amp;#21457;&amp;#34892;&amp;#35768;&amp;#21487;&amp;#35777;&amp;#21095;&amp;#30446;&amp;#37096;&amp;#25968;&amp;#19982;&amp;#38598;&amp;#25968;&amp;#23545;&amp;#27604;&amp;#65288;&amp;#21333;&amp;#20301;&amp;#65306;&amp;#37096;&amp;#65292;&amp;#38598;&amp;#65289;&lt;/div&gt;  &lt;div&gt;&amp;#22270;&amp;#34920;6&amp;#65306;80&amp;#22478;&amp;#24066;&amp;#20027;&amp;#35201;&amp;#20135;&amp;#22320;&amp;#30005;&amp;#35270;&amp;#21095;&amp;#25773;&amp;#20986;&amp;#27604;&amp;#37325;&amp;#65288;&amp;#20840;&amp;#22825;&amp;#65289;&amp;#65288;&amp;#21333;&amp;#20301;&amp;#65306;%&amp;#65289;&lt;/div&gt;  &lt;div&gt;&amp;#22270;&amp;#34920;7&amp;#65306;&amp;#21508;&amp;#32423;&amp;#39057;&amp;#36947;&amp;#30005;&amp;#35270;&amp;#21095;&amp;#25910;&amp;#35270;&amp;#20221;&amp;#39069;&amp;#65288;&amp;#21333;&amp;#20301;&amp;#65306;%&amp;#65289;&lt;/div&gt;  &lt;div&gt;&amp;#22270;&amp;#34920;8&amp;#65306;&amp;#26202;&amp;#38388;&amp;#26102;&amp;#27573;&amp;#65288;18:00-24:00&amp;#65289;80&amp;#22478;&amp;#24066;&amp;#25910;&amp;#35270;&amp;#21069;20&amp;#21517;&amp;#30005;&amp;#35270;&amp;#21095;&amp;#26469;&amp;#33258;&amp;#39057;&amp;#36947;&amp;#25968;&amp;#65288;&amp;#21333;&amp;#20301;&amp;#65306;&amp;#20010;&amp;#65292;%&amp;#65289;&lt;/div&gt;  &lt;div&gt;&amp;#22270;&amp;#34920;9&amp;#65306;&amp;#21355;&amp;#35270;&amp;#39057;&amp;#36947;&amp;#25910;&amp;#35270;&amp;#21069;50&amp;#21517;&amp;#30340;&amp;#30005;&amp;#35270;&amp;#21095;&amp;#20998;&amp;#24067;&amp;#39057;&amp;#36947;&amp;#25968;&amp;#65288;&amp;#21333;&amp;#20301;&amp;#65306;&amp;#20010;&amp;#65289;&lt;/div&gt;  &lt;div&gt;&amp;#22270;&amp;#34920;10&amp;#65306;&amp;#22269;&amp;#20869;&amp;#30005;&amp;#35270;&amp;#21095;&amp;#21046;&amp;#20316;&amp;#26426;&amp;#26500;&amp;#20135;&amp;#37327;&amp;#21344;&amp;#27604;&amp;#21450;&amp;#25910;&amp;#20837;&amp;#21344;&amp;#27604;&amp;#24773;&amp;#20917;&amp;#65288;&amp;#21333;&amp;#20301;&amp;#65306;&amp;#37096;&amp;#65292;&amp;#38598;&amp;#65292;&amp;#20159;&amp;#20803;&amp;#65292;%&amp;#65289;&lt;/div&gt;  &lt;div&gt;&amp;#22270;&amp;#34920;11&amp;#65306;&amp;#36817;&amp;#24180;&amp;#28044;&amp;#20837;&amp;#24433;&amp;#35270;&amp;#21095;&amp;#21046;&amp;#20316;&amp;#34892;&amp;#19994;&amp;#30340;&amp;#21508;&amp;#31867;&amp;#26426;&amp;#26500;&lt;/div&gt;  &lt;div&gt;&amp;#22270;&amp;#34920;12&amp;#65306;&amp;#30005;&amp;#35270;&amp;#21095;&amp;#34892;&amp;#19994;&amp;#20027;&amp;#31649;&amp;#37096;&amp;#38376;&amp;#32844;&amp;#33021;&amp;#31616;&amp;#20171;&lt;/div&gt;  &lt;div&gt;&amp;#22270;&amp;#34920;13&amp;#65306;&amp;#30005;&amp;#35270;&amp;#21095;&amp;#34892;&amp;#19994;&amp;#20027;&amp;#35201;&amp;#30417;&amp;#31649;&amp;#20307;&amp;#21046;&amp;#31616;&amp;#20171;&lt;/div&gt;  &lt;div&gt;&amp;#22270;&amp;#34920;14&amp;#65306;&amp;#20013;&amp;#22269;&amp;#30005;&amp;#35270;&amp;#21095;&amp;#34892;&amp;#19994;&amp;#20027;&amp;#35201;&amp;#27861;&amp;#24459;&amp;#27861;&amp;#35268;&amp;#21644;&amp;#25919;&amp;#31574;&lt;/div&gt;  &lt;div&gt;&amp;#22270;&amp;#34920;15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6&amp;#65306;&amp;#23439;&amp;#35266;&amp;#32463;&amp;#27982;&amp;#39044;&amp;#27979;&amp;#65288;&amp;#21333;&amp;#20301;&amp;#65306;%&amp;#65289;&lt;/div&gt;  &lt;div&gt;&amp;#22270;&amp;#34920;17&amp;#65306;&amp;#20013;&amp;#22269;&amp;#30005;&amp;#35270;&amp;#32508;&amp;#21512;&amp;#20154;&amp;#21475;&amp;#35206;&amp;#30422;&amp;#29575;&amp;#21450;&amp;#21464;&amp;#21270;&amp;#65288;&amp;#21333;&amp;#20301;&amp;#65306;%&amp;#65289;&lt;/div&gt;  &lt;div&gt;&amp;#22270;&amp;#34920;18&amp;#65306;&amp;#25105;&amp;#22269;&amp;#30005;&amp;#35270;&amp;#21095;&amp;#35266;&amp;#20247;&amp;#20813;&amp;#36153;&amp;#39057;&amp;#36947;&amp;#28040;&amp;#36153;&amp;#24418;&amp;#24335;&amp;#31616;&amp;#26512;&lt;/div&gt;  &lt;div&gt;&amp;#22270;&amp;#34920;19&amp;#65306;&amp;#32593;&amp;#32476;&amp;#35270;&amp;#39057;&amp;#29992;&amp;#25143;&amp;#25968;&amp;#21450;&amp;#20351;&amp;#29992;&amp;#29575;&amp;#65288;&amp;#21333;&amp;#20301;&amp;#65306;&amp;#19975;&amp;#20154;&amp;#65292;%&amp;#65289;&lt;/div&gt;  &lt;div&gt;&amp;#22270;&amp;#34920;20&amp;#65306;&amp;#20013;&amp;#22269;&amp;#30005;&amp;#35270;&amp;#21095;&amp;#28040;&amp;#36153;&amp;#29616;&amp;#29366;&amp;#25972;&amp;#20307;&amp;#35780;&amp;#20215;&lt;/div&gt;  &lt;div&gt;&amp;#22270;&amp;#34920;21&amp;#65306;&amp;#24191;&amp;#25773;&amp;#30005;&amp;#35270;&amp;#20256;&amp;#36755;&amp;#25216;&amp;#26415;&amp;#19987;&amp;#21033;&amp;#30003;&amp;#35831;&amp;#37327;&amp;#24180;&amp;#24230;&amp;#21464;&amp;#21270;&amp;#36235;&amp;#21183;&amp;#65288;&amp;#21333;&amp;#20301;&amp;#65306;&amp;#20214;&amp;#65289;&lt;/div&gt;  &lt;div&gt;&amp;#22270;&amp;#34920;22&amp;#65306;&amp;#24191;&amp;#25773;&amp;#30005;&amp;#35270;&amp;#20256;&amp;#36755;&amp;#25216;&amp;#26415;&amp;#19987;&amp;#21033;&amp;#25968;&amp;#37327;&amp;#30456;&amp;#23545;&amp;#22686;&amp;#38271;&amp;#21464;&amp;#21270;&amp;#24773;&amp;#20917;&amp;#65288;&amp;#21333;&amp;#20301;&amp;#65306;&amp;#20214;&amp;#65292;%&amp;#65289;&lt;/div&gt;  &lt;div&gt;&amp;#22270;&amp;#34920;23&amp;#65306;&amp;#24191;&amp;#25773;&amp;#30005;&amp;#35270;&amp;#20256;&amp;#36755;&amp;#25216;&amp;#26415;&amp;#19987;&amp;#21033;&amp;#30003;&amp;#35831;&amp;#20154;&amp;#26500;&amp;#25104;&amp;#20998;&amp;#26512;&lt;/div&gt;  &lt;div&gt;&amp;#22270;&amp;#34920;24&amp;#65306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&lt;/div&gt;  &lt;div&gt;&amp;#22270;&amp;#34920;25&amp;#65306;&amp;#24191;&amp;#25773;&amp;#30005;&amp;#35270;&amp;#20256;&amp;#36755;IPC&amp;#25216;&amp;#26415;&amp;#26500;&amp;#25104;&amp;#24773;&amp;#20917;&lt;/div&gt;  &lt;div&gt;&amp;#22270;&amp;#34920;26&amp;#65306;&amp;#26032;&amp;#25968;&amp;#23383;&amp;#23186;&amp;#20307;&amp;#26102;&amp;#20195;&amp;#19979;&amp;#30340;&amp;#30005;&amp;#35270;&amp;#20135;&amp;#21697;&lt;/div&gt;  &lt;div&gt;&amp;#22270;&amp;#34920;27&amp;#65306;&amp;#25968;&amp;#23383;&amp;#30005;&amp;#35270;&amp;#25216;&amp;#26415;&amp;#23545;&amp;#30005;&amp;#35270;&amp;#210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840;&amp;#23186;&amp;#20307;&amp;#26102;&amp;#20195;&amp;#30340;&amp;#30005;&amp;#35270;&amp;#21095;&amp;#34892;&amp;#19994;&amp;#20135;&amp;#19994;&amp;#38142;&amp;#32467;&amp;#26500;&amp;#22270;&lt;/div&gt;  &lt;div&gt;&amp;#22270;&amp;#34920;29&amp;#65306;&amp;#20840;&amp;#23186;&amp;#20307;&amp;#26102;&amp;#20195;&amp;#30005;&amp;#35270;&amp;#21095;&amp;#20135;&amp;#19994;&amp;#20215;&amp;#20540;&amp;#38142;&amp;#37325;&amp;#26500;&amp;#22270;&lt;/div&gt;  &lt;div&gt;&amp;#22270;&amp;#34920;30&amp;#65306;&amp;#20840;&amp;#23186;&amp;#20307;&amp;#26102;&amp;#20195;&amp;#30005;&amp;#35270;&amp;#21095;&amp;#34892;&amp;#19994;&amp;#30408;&amp;#21033;&amp;#27169;&amp;#24335;&amp;#36716;&amp;#21464;&amp;#31616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5.html"&gt;http://www.cction.com/report/202401/43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