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70;&amp;#36141;&amp;#2928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70;&amp;#36141;&amp;#2928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70;&amp;#36141;&amp;#2928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82.html"&gt;http://www.cction.com/report/202310/412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32463;&amp;#27982;&amp;#30001;&amp;#39640;&amp;#36895;&amp;#22686;&amp;#38271;&amp;#36716;&amp;#21521;&amp;#39640;&amp;#36136;&amp;#37327;&amp;#21457;&amp;#23637;&amp;#65292;&amp;#28040;&amp;#36153;&amp;#23545;&amp;#32463;&amp;#27982;&amp;#22686;&amp;#38271;&amp;#30340;&amp;#22522;&amp;#30784;&amp;#24615;&amp;#20316;&amp;#29992;&amp;#26085;&amp;#30410;&amp;#22686;&amp;#24378;&amp;#12290;&amp;#22312;&amp;#27492;&amp;#32972;&amp;#26223;&amp;#20043;&amp;#19979;&amp;#65292;&amp;#22269;&amp;#20869;&amp;#30005;&amp;#35270;&amp;#36141;&amp;#29289;&amp;#19994;&amp;#22312;&amp;#25216;&amp;#26415;&amp;#39537;&amp;#21160;&amp;#21644;&amp;#28040;&amp;#36153;&amp;#38656;&amp;#27714;&amp;#21319;&amp;#32423;&amp;#24341;&amp;#39046;&amp;#19979;&amp;#65292;&amp;#25512;&amp;#36827;&amp;#33829;&amp;#38144;&amp;#35268;&amp;#33539;&amp;#21270;&amp;#12289;&amp;#21830;&amp;#21697;&amp;#24046;&amp;#24322;&amp;#21270;&amp;#12289;&amp;#32463;&amp;#33829;&amp;#21697;&amp;#29260;&amp;#21270;&amp;#12289;&amp;#24066;&amp;#22330;&amp;#35268;&amp;#27169;&amp;#21270;&amp;#65292;&amp;#22312;&amp;#28192;&amp;#36947;&amp;#25299;&amp;#23637;&amp;#12289;&amp;#20135;&amp;#19994;&amp;#34701;&amp;#21512;&amp;#21644;&amp;#25112;&amp;#30053;&amp;#21019;&amp;#26032;&amp;#31561;&amp;#22810;&amp;#26041;&amp;#38754;&amp;#23454;&amp;#29616;&amp;#31361;&amp;#30772;&amp;#65292;&amp;#21457;&amp;#23637;&amp;#27169;&amp;#24335;&amp;#20174;&amp;#31895;&amp;#25918;&amp;#22411;&amp;#21521;&amp;#38598;&amp;#32422;&amp;#22411;&amp;#36716;&amp;#21464;&amp;#27493;&amp;#20240;&amp;#19981;&amp;#26029;&amp;#21152;&amp;#24555;&amp;#12290;&lt;/p&gt;&lt;div&gt;&amp;#26032;&amp;#23186;&amp;#20307;&amp;#32972;&amp;#26223;&amp;#19979;&amp;#65292;&amp;#20256;&amp;#32479;&amp;#30005;&amp;#35270;&amp;#36141;&amp;#29289;&amp;#20135;&amp;#19994;&amp;#30340;&amp;#24066;&amp;#22330;&amp;#20221;&amp;#39069;&amp;#21463;&amp;#21040;&amp;#30005;&amp;#21830;&amp;#24179;&amp;#21488;&amp;#30340;&amp;#24040;&amp;#22823;&amp;#20914;&amp;#20987;&amp;#12290;&amp;#36817;&amp;#24180;&amp;#26469;&amp;#65292;&amp;#30005;&amp;#21830;&amp;#24179;&amp;#21488;&amp;#30340;&amp;#20132;&amp;#26131;&amp;#39069;&amp;#21576;&amp;#29616;&amp;ldquo;&amp;#20117;&amp;#21943;&amp;#24335;&amp;rdquo;&amp;#30340;&amp;#19978;&amp;#21319;&amp;#65292;&amp;#23588;&amp;#20854;&amp;#22312;&amp;ldquo;&amp;#21452;11&amp;rdquo;&amp;ldquo;618&amp;rdquo;&amp;#31561;&amp;#22823;&amp;#22411;&amp;#27963;&amp;#21160;&amp;#26085;&amp;#65292;&amp;#21508;&amp;#22823;&amp;#30005;&amp;#21830;&amp;#32593;&amp;#31449;&amp;#26356;&amp;#26159;&amp;#36830;&amp;#24180;&amp;#21019;&amp;#19979;&amp;#22825;&amp;#37327;&amp;#25104;&amp;#20132;&amp;#39069;&amp;#12290;&amp;#22312;&amp;#36825;&amp;#26679;&amp;#26497;&amp;#20854;&amp;#24808;&amp;#28872;&amp;#30340;&amp;#31454;&amp;#20105;&amp;#29615;&amp;#22659;&amp;#20043;&amp;#19979;&amp;#65292;&amp;#30005;&amp;#35270;&amp;#36141;&amp;#29289;&amp;#21183;&amp;#24517;&amp;#35201;&amp;#22312;&amp;#33410;&amp;#30446;&amp;#24418;&amp;#24335;&amp;#12289;&amp;#20135;&amp;#21697;&amp;#24320;&amp;#21457;&amp;#12289;&amp;#21560;&amp;#24341;&amp;#21463;&amp;#20247;&amp;#31574;&amp;#30053;&amp;#31561;&amp;#22810;&amp;#26041;&amp;#38754;&amp;#26377;&amp;#25152;&amp;#21019;&amp;#26032;&amp;#19982;&amp;#31361;&amp;#30772;&amp;#65292;&amp;#21516;&amp;#26102;&amp;#32467;&amp;#21512;&amp;#23186;&amp;#20171;&amp;#34701;&amp;#21512;&amp;#30340;&amp;#21457;&amp;#23637;&amp;#36235;&amp;#21183;&amp;#65292;&amp;#36827;&amp;#34892;&amp;#22810;&amp;#28192;&amp;#36947;&amp;#30340;&amp;#33410;&amp;#30446;&amp;#25237;&amp;#25918;&amp;#65292;&amp;#25165;&amp;#33021;&amp;#32500;&amp;#25345;&amp;#30005;&amp;#35270;&amp;#36141;&amp;#29289;&amp;#20135;&amp;#19994;&amp;#30340;&amp;#31283;&amp;#23450;&amp;#20581;&amp;#24247;&amp;#21457;&amp;#23637;&amp;#12290;&lt;/div&gt;  &lt;div&gt;&amp;#20013;&amp;#20225;&amp;#39038;&amp;#38382;&amp;#32593;&amp;#21457;&amp;#24067;&amp;#30340;&amp;#12298;2024-2030&amp;#24180;&amp;#20013;&amp;#22269;&amp;#30005;&amp;#35270;&amp;#36141;&amp;#29289;&amp;#24066;&amp;#22330;&amp;#28145;&amp;#24230;&amp;#35780;&amp;#20272;&amp;#19982;&amp;#25237;&amp;#36164;&amp;#25112;&amp;#30053;&amp;#25253;&amp;#21578;&amp;#12299;&amp;#20849;&amp;#20843;&amp;#31456;&amp;#12290;&amp;#39318;&amp;#20808;&amp;#20171;&amp;#32461;&amp;#20102;&amp;#30005;&amp;#35270;&amp;#36141;&amp;#29289;&amp;#30340;&amp;#27010;&amp;#24565;&amp;#12289;&amp;#36215;&amp;#28304;&amp;#12289;&amp;#29305;&amp;#24449;&amp;#31561;&amp;#65292;&amp;#25509;&amp;#30528;&amp;#20998;&amp;#26512;&amp;#20102;&amp;#19990;&amp;#30028;&amp;#30005;&amp;#35270;&amp;#36141;&amp;#29289;&amp;#34892;&amp;#19994;&amp;#30340;&amp;#27010;&amp;#20917;&amp;#65292;&amp;#28982;&amp;#21518;&amp;#37325;&amp;#28857;&amp;#20998;&amp;#26512;&amp;#20102;&amp;#20013;&amp;#22269;&amp;#30005;&amp;#35270;&amp;#36141;&amp;#29289;&amp;#30340;&amp;#21457;&amp;#23637;&amp;#29615;&amp;#22659;&amp;#21450;&amp;#30005;&amp;#35270;&amp;#36141;&amp;#29289;&amp;#24066;&amp;#22330;&amp;#30340;&amp;#21457;&amp;#23637;&amp;#29616;&amp;#29366;&amp;#12290;&amp;#38543;&amp;#21518;&amp;#65292;&amp;#25253;&amp;#21578;&amp;#23545;&amp;#30005;&amp;#35270;&amp;#36141;&amp;#29289;&amp;#34892;&amp;#19994;&amp;#20570;&amp;#20102;&amp;#20027;&amp;#35201;&amp;#20135;&amp;#21697;&amp;#24066;&amp;#22330;&amp;#20998;&amp;#26512;&amp;#12289;&amp;#22269;&amp;#20869;&amp;#22806;&amp;#37325;&amp;#28857;&amp;#20225;&amp;#19994;&amp;#32463;&amp;#33829;&amp;#29366;&amp;#20917;&amp;#20998;&amp;#26512;&amp;#12289;&amp;#20225;&amp;#19994;&amp;#32463;&amp;#33829;&amp;#21450;&amp;#33829;&amp;#38144;&amp;#31574;&amp;#30053;&amp;#20998;&amp;#26512;&amp;#12290;&amp;#26368;&amp;#21518;&amp;#20998;&amp;#26512;&amp;#20102;&amp;#30005;&amp;#35270;&amp;#36141;&amp;#29289;&amp;#34892;&amp;#19994;&amp;#30340;&amp;#26410;&amp;#26469;&amp;#21069;&amp;#26223;&amp;#21450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0005;&amp;#35270;&amp;#36141;&amp;#29289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005;&amp;#35270;&amp;#36141;&amp;#29289;&amp;#20135;&amp;#19994;&amp;#26377;&amp;#20010;&amp;#31995;&amp;#32479;&amp;#28145;&amp;#20837;&amp;#30340;&amp;#20102;&amp;#35299;&amp;#12289;&amp;#25110;&amp;#32773;&amp;#24819;&amp;#25237;&amp;#36164;&amp;#30005;&amp;#35270;&amp;#36141;&amp;#2928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005;&amp;#35270;&amp;#36141;&amp;#29289;&amp;#30456;&amp;#20851;&amp;#27010;&amp;#36848;&lt;/div&gt;  &lt;div&gt;1.1&amp;#12288;&amp;#30005;&amp;#35270;&amp;#36141;&amp;#29289;&amp;#30340;&amp;#23450;&amp;#20041;&amp;#19982;&amp;#36215;&amp;#28304;&lt;/div&gt;  &lt;div&gt;1.1.1&amp;#12288;&amp;#30005;&amp;#35270;&amp;#36141;&amp;#29289;&amp;#30340;&amp;#23450;&amp;#20041;&lt;/div&gt;  &lt;div&gt;1.1.2&amp;#12288;&amp;#30005;&amp;#35270;&amp;#36141;&amp;#29289;&amp;#19982;&amp;#24191;&amp;#21578;&amp;#30340;&amp;#19981;&amp;#21516;&lt;/div&gt;  &lt;div&gt;1.1.3&amp;#12288;&amp;#30005;&amp;#35270;&amp;#36141;&amp;#29289;&amp;#30340;&amp;#36215;&amp;#28304;&lt;/div&gt;  &lt;div&gt;1.2&amp;#12288;&amp;#29616;&amp;#20195;&amp;#30005;&amp;#35270;&amp;#36141;&amp;#29289;&amp;#19982;&amp;#30005;&amp;#35270;&amp;#30452;&amp;#38144;&amp;#30340;&amp;#27604;&amp;#36739;&lt;/div&gt;  &lt;div&gt;1.2.1&amp;#12288;&amp;#30005;&amp;#35270;&amp;#30452;&amp;#38144;&amp;#31616;&amp;#20171;&lt;/div&gt;  &lt;div&gt;1.2.2&amp;#12288;&amp;#29616;&amp;#20195;&amp;#30005;&amp;#35270;&amp;#36141;&amp;#29289;&amp;#31616;&amp;#20171;&lt;/div&gt;  &lt;div&gt;1.2.3&amp;#12288;&amp;#29616;&amp;#20195;&amp;#30005;&amp;#35270;&amp;#36141;&amp;#29289;&amp;#19982;&amp;#30005;&amp;#35270;&amp;#30452;&amp;#38144;&amp;#30340;&amp;#19981;&amp;#21516;&lt;/div&gt;  &lt;div&gt;1.3&amp;#12288;&amp;#30005;&amp;#35270;&amp;#36141;&amp;#29289;&amp;#24191;&amp;#21578;&amp;#21450;&amp;#35748;&amp;#30693;&amp;#39118;&amp;#38505;&lt;/div&gt;  &lt;div&gt;1.3.1&amp;#12288;&amp;#30005;&amp;#35270;&amp;#36141;&amp;#29289;&amp;#24191;&amp;#21578;&amp;#30340;&amp;#20248;&amp;#28857;&lt;/div&gt;  &lt;div&gt;1.3.2&amp;#12288;&amp;#30005;&amp;#35270;&amp;#36141;&amp;#29289;&amp;#24191;&amp;#21578;&amp;#30340;&amp;#24330;&amp;#31471;&lt;/div&gt;  &lt;div&gt;1.3.3&amp;#12288;&amp;#30005;&amp;#35270;&amp;#36141;&amp;#29289;&amp;#30340;&amp;#35748;&amp;#30693;&amp;#39118;&amp;#38505;&lt;/div&gt;  &lt;div&gt;&amp;nbsp;&lt;/div&gt;  &lt;div&gt;&amp;#31532;&amp;#20108;&amp;#31456;&amp;#12288;2021-2023&amp;#24180;&amp;#19990;&amp;#30028;&amp;#30005;&amp;#35270;&amp;#36141;&amp;#29289;&amp;#34892;&amp;#19994;&amp;#20998;&amp;#26512;&lt;/div&gt;  &lt;div&gt;2.1&amp;#12288;2021-2023&amp;#24180;&amp;#22269;&amp;#22806;&amp;#30005;&amp;#35270;&amp;#36141;&amp;#29289;&amp;#34892;&amp;#19994;&amp;#30340;&amp;#21457;&amp;#23637;&amp;#32508;&amp;#36848;&lt;/div&gt;  &lt;div&gt;2.1.1&amp;#12288;&amp;#22269;&amp;#22806;&amp;#30005;&amp;#35270;&amp;#36141;&amp;#29289;&amp;#34892;&amp;#19994;&amp;#30340;&amp;#21457;&amp;#23637;&amp;#29305;&amp;#28857;&lt;/div&gt;  &lt;div&gt;2.1.2&amp;#12288;&amp;#22269;&amp;#22806;&amp;#30005;&amp;#35270;&amp;#36141;&amp;#29289;&amp;#20135;&amp;#19994;&amp;#21457;&amp;#23637;&amp;#33391;&amp;#22909;&lt;/div&gt;  &lt;div&gt;2.1.3&amp;#12288;&amp;#20840;&amp;#29699;&amp;#30005;&amp;#35270;&amp;#36141;&amp;#29289;&amp;#21457;&amp;#23637;&amp;#30340;&amp;#20998;&amp;#27700;&amp;#23725;&lt;/div&gt;  &lt;div&gt;2.1.4&amp;#12288;&amp;#22269;&amp;#22806;&amp;#30005;&amp;#35270;&amp;#36141;&amp;#29289;&amp;#34892;&amp;#19994;&amp;#21457;&amp;#23637;&amp;#30340;&amp;#20808;&amp;#36827;&amp;#32463;&amp;#39564;&lt;/div&gt;  &lt;div&gt;2.1.5&amp;#12288;&amp;#22269;&amp;#22806;&amp;#30005;&amp;#35270;&amp;#36141;&amp;#29289;&amp;#27169;&amp;#24335;&amp;#23545;&amp;#20013;&amp;#22269;&amp;#30340;&amp;#20511;&amp;#37492;&lt;/div&gt;  &lt;div&gt;2.2&amp;#12288;&amp;#32654;&amp;#22269;&lt;/div&gt;  &lt;div&gt;2.2.1&amp;#12288;&amp;#32654;&amp;#22269;&amp;#30005;&amp;#35270;&amp;#36141;&amp;#29289;&amp;#30340;&amp;#21457;&amp;#23637;&amp;#27010;&amp;#20917;&amp;#21450;&amp;#29305;&amp;#28857;&lt;/div&gt;  &lt;div&gt;2.2.2&amp;#12288;&amp;#32654;&amp;#22269;&amp;#30005;&amp;#35270;&amp;#36141;&amp;#29289;&amp;#30340;&amp;#29305;&amp;#33394;&lt;/div&gt;  &lt;div&gt;2.2.3&amp;#12288;&amp;#32654;&amp;#22269;&amp;#30005;&amp;#35270;&amp;#36141;&amp;#29289;&amp;#30340;&amp;#19994;&amp;#32489;&amp;#20173;&amp;#19981;&amp;#26029;&amp;#22686;&amp;#38271;&lt;/div&gt;  &lt;div&gt;2.2.4&amp;#12288;&amp;#32654;&amp;#22269;&amp;#30005;&amp;#35270;&amp;#36141;&amp;#29289;&amp;#34892;&amp;#19994;&amp;#30340;&amp;#25104;&amp;#21151;&amp;#31192;&amp;#35776;&lt;/div&gt;  &lt;div&gt;2.3&amp;#12288;&amp;#38889;&amp;#22269;&lt;/div&gt;  &lt;div&gt;2.3.1&amp;#12288;&amp;#38889;&amp;#22269;&amp;#30005;&amp;#35270;&amp;#36141;&amp;#29289;&amp;#21457;&amp;#23637;&amp;#30340;&amp;#29616;&amp;#29366;&amp;#21450;&amp;#29305;&amp;#28857;&lt;/div&gt;  &lt;div&gt;2.3.2&amp;#12288;&amp;#38889;&amp;#22269;&amp;#30005;&amp;#35270;&amp;#36141;&amp;#29289;&amp;#30340;&amp;#29305;&amp;#33394;&lt;/div&gt;  &lt;div&gt;2.3.3&amp;#12288;&amp;#38889;&amp;#22269;&amp;#23545;&amp;#30005;&amp;#35270;&amp;#36141;&amp;#29289;&amp;#34892;&amp;#19994;&amp;#30340;&amp;#35268;&amp;#33539;&lt;/div&gt;  &lt;div&gt;2.3.4&amp;#12288;&amp;#38889;&amp;#22269;&amp;#30005;&amp;#35270;&amp;#36141;&amp;#29289;&amp;#36816;&amp;#33829;&amp;#21830;&amp;#21457;&amp;#21147;&amp;#28023;&amp;#22806;&amp;#24066;&amp;#22330;&lt;/div&gt;  &lt;div&gt;2.4&amp;#12288;&amp;#26085;&amp;#26412;&lt;/div&gt;  &lt;div&gt;2.4.1&amp;#12288;&amp;#26085;&amp;#26412;&amp;#30005;&amp;#35270;&amp;#36141;&amp;#29289;&amp;#19994;&amp;#30340;&amp;#21457;&amp;#23637;&amp;#27010;&amp;#20917;&lt;/div&gt;  &lt;div&gt;2.4.2&amp;#12288;&amp;#26085;&amp;#26412;&amp;#30005;&amp;#35270;&amp;#36141;&amp;#29289;&amp;#34892;&amp;#19994;&amp;#30340;&amp;#27861;&amp;#24459;&amp;#35268;&amp;#33539;&lt;/div&gt;  &lt;div&gt;2.4.3&amp;#12288;&amp;#26085;&amp;#26412;&amp;#30005;&amp;#35270;&amp;#36141;&amp;#29289;&amp;#28040;&amp;#36153;&amp;#32773;&amp;#34892;&amp;#20026;&amp;#20998;&amp;#26512;&lt;/div&gt;  &lt;div&gt;2.4.4&amp;#12288;&amp;#26085;&amp;#26412;&amp;#20225;&amp;#19994;&amp;#30475;&amp;#22909;&amp;#20013;&amp;#22269;&amp;#30005;&amp;#35270;&amp;#36141;&amp;#29289;&amp;#24066;&amp;#22330;&amp;#31215;&amp;#26497;&amp;#20171;&amp;#20837;&lt;/div&gt;  &lt;div&gt;2.5&amp;#12288;&amp;#20854;&amp;#20182;&amp;#22269;&amp;#23478;&lt;/div&gt;  &lt;div&gt;2.5.1&amp;#12288;&amp;#33521;&amp;#22269;&amp;#30005;&amp;#35270;&amp;#36141;&amp;#29289;&amp;#30340;&amp;#27861;&amp;#24459;&amp;#35268;&amp;#33539;&lt;/div&gt;  &lt;div&gt;2.5.2&amp;#12288;&amp;#29790;&amp;#20856;&amp;#30005;&amp;#35270;&amp;#36141;&amp;#29289;&amp;#28040;&amp;#36153;&amp;#32773;&amp;#20139;&amp;#26377;&amp;ldquo;&amp;#21518;&amp;#24724;&amp;#26435;&amp;rdquo;&lt;/div&gt;  &lt;div&gt;2.5.3&amp;#12288;&amp;#20044;&amp;#20811;&amp;#20848;&amp;#30005;&amp;#35270;&amp;#36141;&amp;#29289;&amp;#23384;&amp;#22312;&amp;#30340;&amp;#20027;&amp;#35201;&amp;#24330;&amp;#30149;&lt;/div&gt;  &lt;div&gt;2.6&amp;#12288;&amp;#20013;&amp;#22269;&amp;#21488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6.1&amp;#12288;&amp;#21488;&amp;#28286;&amp;#30005;&amp;#35270;&amp;#36141;&amp;#29289;&amp;#39057;&amp;#36947;&amp;#20135;&amp;#19994;&amp;#27010;&amp;#20917;&lt;/div&gt;  &lt;div&gt;2.6.2&amp;#12288;&amp;#21488;&amp;#28286;&amp;#30005;&amp;#35270;&amp;#36141;&amp;#29289;&amp;#39057;&amp;#36947;&amp;#20135;&amp;#19994;&amp;#29305;&amp;#24615;&lt;/div&gt;  &lt;div&gt;2.6.3&amp;#12288;&amp;#21488;&amp;#28286;&amp;#30005;&amp;#35270;&amp;#36141;&amp;#29289;&amp;#24066;&amp;#22330;&amp;#21457;&amp;#23637;&amp;#29616;&amp;#29366;&lt;/div&gt;  &lt;div&gt;&amp;nbsp;&lt;/div&gt;  &lt;div&gt;&amp;#31532;&amp;#19977;&amp;#31456;&amp;#12288;2021-2023&amp;#24180;&amp;#20013;&amp;#22269;&amp;#30005;&amp;#35270;&amp;#36141;&amp;#29289;&amp;#34892;&amp;#19994;&amp;#21457;&amp;#23637;&amp;#29615;&amp;#22659;&amp;#20998;&amp;#26512;&lt;/div&gt;  &lt;div&gt;3.1&amp;#12288;&amp;#23439;&amp;#35266;&amp;#32463;&amp;#27982;&amp;#29615;&amp;#22659;&lt;/div&gt;  &lt;div&gt;3.1.1&amp;#12288;&amp;#20013;&amp;#22269;&amp;#32463;&amp;#27982;&amp;#21457;&amp;#23637;&amp;#29366;&amp;#20917;&lt;/div&gt;  &lt;div&gt;3.1.2&amp;#12288;&amp;#20013;&amp;#22269;&amp;#32463;&amp;#27982;&amp;#21457;&amp;#23637;&amp;#29305;&amp;#24449;&lt;/div&gt;  &lt;div&gt;3.1.3&amp;#12288;&amp;#20013;&amp;#22269;&amp;#32463;&amp;#27982;&amp;#26410;&amp;#26469;&amp;#36235;&amp;#21183;&lt;/div&gt;  &lt;div&gt;3.2&amp;#12288;&amp;#25919;&amp;#31574;&amp;#27861;&amp;#35268;&amp;#29615;&amp;#22659;&lt;/div&gt;  &lt;div&gt;3.2.1&amp;#12288;&amp;#24191;&amp;#30005;&amp;#24635;&amp;#23616;&amp;#36131;&amp;#20196;&amp;#20572;&amp;#25773;&amp;#28041;&amp;#23244;&amp;#36829;&amp;#35268;&amp;#30340;&amp;#30005;&amp;#35270;&amp;#36141;&amp;#29289;&amp;#24191;&amp;#21578;&lt;/div&gt;  &lt;div&gt;3.2.2&amp;#12288;&amp;#35268;&amp;#23450;&amp;#30005;&amp;#35270;&amp;#36141;&amp;#29289;&amp;#39057;&amp;#36947;&amp;#26410;&amp;#32463;&amp;#35768;&amp;#21487;&amp;#19981;&amp;#24471;&amp;#24320;&amp;#21150;&lt;/div&gt;  &lt;div&gt;3.2.3&amp;#12288;&amp;#25105;&amp;#22269;&amp;#30005;&amp;#35270;&amp;#36141;&amp;#29289;&amp;#26032;&amp;#30417;&amp;#31649;&amp;#25919;&amp;#31574;&amp;#26045;&amp;#34892;&lt;/div&gt;  &lt;div&gt;3.2.4&amp;#12288;&amp;#24191;&amp;#30005;&amp;#24635;&amp;#23616;&amp;#36827;&amp;#19968;&amp;#27493;&amp;#35268;&amp;#33539;&amp;#30005;&amp;#35270;&amp;#36141;&amp;#29289;&amp;#30701;&amp;#29255;&amp;#24191;&amp;#21578;&lt;/div&gt;  &lt;div&gt;3.2.5&amp;#12288;&amp;#30005;&amp;#35270;&amp;#36141;&amp;#29289;&amp;#39057;&amp;#36947;&amp;#24314;&amp;#35774;&amp;#25919;&amp;#31574;&amp;#24320;&amp;#22987;&amp;#29983;&amp;#25928;&lt;/div&gt;  &lt;div&gt;3.3&amp;#12288;&amp;#34892;&amp;#19994;&amp;#21457;&amp;#23637;&amp;#29615;&amp;#22659;&lt;/div&gt;  &lt;div&gt;3.3.1&amp;#12288;&amp;#30005;&amp;#35270;&amp;#36141;&amp;#29289;&amp;#22312;&amp;#20013;&amp;#22269;&amp;#21457;&amp;#23637;&amp;#20855;&amp;#26377;&amp;#20248;&amp;#21183;&lt;/div&gt;  &lt;div&gt;3.3.2&amp;#12288;&amp;#30005;&amp;#35270;&amp;#36141;&amp;#29289;&amp;#34892;&amp;#19994;&amp;#30001;&amp;#30005;&amp;#35270;&amp;#30452;&amp;#38144;&amp;#36716;&amp;#22411;&amp;#23478;&amp;#24237;&amp;#36141;&amp;#29289;&amp;#27169;&amp;#24335;&lt;/div&gt;  &lt;div&gt;3.3.3&amp;#12288;&amp;#20013;&amp;#22269;&amp;#30005;&amp;#35270;&amp;#36141;&amp;#29289;&amp;#24066;&amp;#22330;&amp;#19981;&amp;#26029;&amp;#25506;&amp;#32034;&amp;#35268;&amp;#33539;&amp;#21270;&amp;#21457;&amp;#23637;&lt;/div&gt;  &lt;div&gt;3.3.4&amp;#12288;&amp;#28040;&amp;#36153;&amp;#32773;&amp;#23545;&amp;#30005;&amp;#35270;&amp;#36141;&amp;#29289;&amp;#30340;&amp;#38656;&amp;#27714;&lt;/div&gt;  &lt;div&gt;3.4&amp;#12288;&amp;#30005;&amp;#35270;&amp;#25968;&amp;#23383;&amp;#21270;&amp;#23545;&amp;#30005;&amp;#35270;&amp;#36141;&amp;#29289;&amp;#30340;&amp;#24433;&amp;#21709;&lt;/div&gt;  &lt;div&gt;3.4.1&amp;#12288;&amp;#20013;&amp;#22269;&amp;#24050;&amp;#36814;&amp;#26469;&amp;#25968;&amp;#23383;&amp;#30005;&amp;#35270;&amp;#26102;&amp;#20195;&lt;/div&gt;  &lt;div&gt;3.4.2&amp;#12288;&amp;#30005;&amp;#35270;&amp;#25968;&amp;#23383;&amp;#21270;&amp;#30340;&amp;#36141;&amp;#29289;&amp;#20248;&amp;#21183;&lt;/div&gt;  &lt;div&gt;3.4.3&amp;#12288;&amp;#25968;&amp;#23383;&amp;#30005;&amp;#35270;&amp;#36141;&amp;#29289;&amp;#39057;&amp;#36947;&amp;#23558;&amp;#26159;&amp;#19979;&amp;#19968;&amp;#20195;&amp;#28192;&amp;#36947;&amp;#24040;&amp;#22836;&lt;/div&gt;  &lt;div&gt;3.4.4&amp;#12288;&amp;#30005;&amp;#35270;&amp;#36141;&amp;#29289;&amp;#23558;&amp;#32456;&amp;#32467;&amp;#30005;&amp;#35270;&amp;#30452;&amp;#38144;&amp;#24182;&amp;#36229;&amp;#36234;&amp;#30005;&amp;#23376;&amp;#21830;&amp;#21153;&lt;/div&gt;  &lt;div&gt;&amp;nbsp;&lt;/div&gt;  &lt;div&gt;&amp;#31532;&amp;#22235;&amp;#31456;&amp;#12288;2021-2023&amp;#24180;&amp;#20013;&amp;#22269;&amp;#30005;&amp;#35270;&amp;#36141;&amp;#29289;&amp;#34892;&amp;#19994;&amp;#30340;&amp;#21457;&amp;#23637;&lt;/div&gt;  &lt;div&gt;4.1&amp;#12288;&amp;#20013;&amp;#22269;&amp;#30005;&amp;#35270;&amp;#36141;&amp;#29289;&amp;#34892;&amp;#19994;&amp;#30340;&amp;#21457;&amp;#23637;&amp;#32508;&amp;#36848;&lt;/div&gt;  &lt;div&gt;4.1.1&amp;#12288;&amp;#20013;&amp;#22269;&amp;#30005;&amp;#35270;&amp;#36141;&amp;#29289;&amp;#34892;&amp;#19994;&amp;#21457;&amp;#23637;&amp;#30340;&amp;#21382;&amp;#31243;&lt;/div&gt;  &lt;div&gt;4.1.2&amp;#12288;&amp;#30005;&amp;#35270;&amp;#36141;&amp;#29289;&amp;#23545;&amp;#22269;&amp;#27665;&amp;#32463;&amp;#27982;&amp;#30340;&amp;#24433;&amp;#21709;&amp;#19982;&amp;#20316;&amp;#29992;&lt;/div&gt;  &lt;div&gt;4.1.3&amp;#12288;&amp;#22269;&amp;#20869;&amp;#30005;&amp;#35270;&amp;#36141;&amp;#29289;&amp;#21457;&amp;#23637;&amp;#30340;&amp;#24066;&amp;#22330;&amp;#29305;&amp;#28857;&lt;/div&gt;  &lt;div&gt;4.1.4&amp;#12288;&amp;#20013;&amp;#22269;&amp;#30005;&amp;#35270;&amp;#36141;&amp;#29289;&amp;#20135;&amp;#19994;&amp;#24050;&amp;#36827;&amp;#20837;&amp;#26032;&amp;#19968;&amp;#36718;&amp;#23835;&amp;#36215;&lt;/div&gt;  &lt;div&gt;4.2&amp;#12288;2021-2023&amp;#24180;&amp;#20013;&amp;#22269;&amp;#30005;&amp;#35270;&amp;#36141;&amp;#29289;&amp;#34892;&amp;#19994;&amp;#30340;&amp;#21457;&amp;#23637;&lt;/div&gt;  &lt;div&gt;4.2.1&amp;#12288;&amp;#20013;&amp;#22269;&amp;#30005;&amp;#35270;&amp;#36141;&amp;#29289;&amp;#36827;&amp;#20837;&amp;#26032;&amp;#26102;&amp;#20195;&lt;/div&gt;  &lt;div&gt;4.2.2&amp;#12288;&amp;#20013;&amp;#22269;&amp;#30005;&amp;#35270;&amp;#36141;&amp;#29289;&amp;#24066;&amp;#22330;&amp;#35268;&amp;#27169;&amp;#20998;&amp;#26512;&lt;/div&gt;  &lt;div&gt;4.2.3&amp;#12288;SMG&amp;#33719;&amp;#24471;&amp;#39318;&amp;#24352;&amp;#30005;&amp;#35270;&amp;#36141;&amp;#29289;&amp;#27169;&amp;#25311;&amp;#39057;&amp;#36947;&amp;#29260;&amp;#29031;&lt;/div&gt;  &lt;div&gt;4.2.4&amp;#12288;&amp;#30005;&amp;#35270;&amp;#36141;&amp;#29289;&amp;#34892;&amp;#19994;&amp;#39318;&amp;#25512;&amp;#26381;&amp;#21153;&amp;#23454;&amp;#20307;&amp;#24215;&lt;/div&gt;  &lt;div&gt;4.2.5&amp;#12288;&amp;#22269;&amp;#26377;&amp;#24191;&amp;#25773;&amp;#30005;&amp;#35270;&amp;#24179;&amp;#21488;&amp;#32439;&amp;#32439;&amp;#36827;&amp;#20837;&amp;#30005;&amp;#35270;&amp;#36141;&amp;#29289;&amp;#34892;&amp;#19994;&lt;/div&gt;  &lt;div&gt;4.2.6&amp;#12288;&amp;#20013;&amp;#22269;&amp;#30005;&amp;#35270;&amp;#36141;&amp;#29289;&amp;#24066;&amp;#22330;&amp;#26263;&amp;#25112;&amp;#25289;&amp;#24320;&amp;#24119;&amp;#24149;&lt;/div&gt;  &lt;div&gt;4.3&amp;#12288;&amp;#20013;&amp;#22269;&amp;#30005;&amp;#35270;&amp;#36141;&amp;#29289;&amp;#21457;&amp;#23637;&amp;#30340;&amp;#38382;&amp;#39064;&amp;#21450;&amp;#31574;&amp;#30053;&amp;#20998;&amp;#26512;&lt;/div&gt;  &lt;div&gt;4.3.1&amp;#12288;&amp;#20013;&amp;#22269;&amp;#30005;&amp;#35270;&amp;#36141;&amp;#29289;&amp;#34892;&amp;#19994;&amp;#30340;&amp;#20027;&amp;#35201;&amp;#38382;&amp;#39064;&lt;/div&gt;  &lt;div&gt;4.3.2&amp;#12288;&amp;#30005;&amp;#35270;&amp;#36141;&amp;#29289;&amp;#32463;&amp;#33829;&amp;#27963;&amp;#21160;&amp;#20013;&amp;#23384;&amp;#22312;&amp;#30340;&amp;#38382;&amp;#39064;&lt;/div&gt;  &lt;div&gt;4.3.3&amp;#12288;&amp;#20013;&amp;#22269;&amp;#30005;&amp;#35270;&amp;#36141;&amp;#29289;&amp;#36816;&amp;#33829;&amp;#27169;&amp;#24335;&amp;#30340;&amp;#38382;&amp;#39064;&lt;/div&gt;  &lt;div&gt;4.3.4&amp;#12288;&amp;#20013;&amp;#22269;&amp;#30005;&amp;#35270;&amp;#36141;&amp;#29289;&amp;#34892;&amp;#19994;&amp;#30340;&amp;#21457;&amp;#23637;&amp;#31574;&amp;#30053;&lt;/div&gt;  &lt;div&gt;4.3.5&amp;#12288;&amp;#30005;&amp;#35270;&amp;#36141;&amp;#29289;&amp;#24066;&amp;#22330;&amp;#31435;&amp;#27861;&amp;#24212;&amp;#27880;&amp;#24847;&amp;#35299;&amp;#20915;&amp;#30340;&amp;#38382;&amp;#39064;&lt;/div&gt;  &lt;div&gt;4.3.6&amp;#12288;&amp;#20013;&amp;#22269;&amp;#30005;&amp;#35270;&amp;#36141;&amp;#29289;&amp;#34892;&amp;#19994;&amp;#24212;&amp;#21521;&amp;#39640;&amp;#31471;&amp;#21457;&amp;#23637;&lt;/div&gt;  &lt;div&gt;&amp;nbsp;&lt;/div&gt;  &lt;div&gt;&amp;#31532;&amp;#20116;&amp;#31456;&amp;#12288;2021-2023&amp;#24180;&amp;#20013;&amp;#22269;&amp;#30005;&amp;#35270;&amp;#36141;&amp;#29289;&amp;#20027;&amp;#35201;&amp;#20135;&amp;#21697;&amp;#24066;&amp;#22330;&amp;#20998;&amp;#26512;&lt;/div&gt;  &lt;div&gt;5.1&amp;#12288;&amp;#30005;&amp;#35270;&amp;#36141;&amp;#29289;&amp;#20135;&amp;#21697;&amp;#30340;&amp;#29305;&amp;#24449;&amp;#27973;&amp;#26512;&lt;/div&gt;  &lt;div&gt;5.1.1&amp;#12288;&amp;#30005;&amp;#35270;&amp;#36141;&amp;#29289;&amp;#20135;&amp;#21697;&amp;#39035;&amp;#20197;&amp;#28040;&amp;#36153;&amp;#32773;&amp;#38656;&amp;#27714;&amp;#20026;&amp;#26680;&amp;#24515;&lt;/div&gt;  &lt;div&gt;5.1.2&amp;#12288;&amp;#30005;&amp;#35270;&amp;#36141;&amp;#29289;&amp;#20135;&amp;#21697;&amp;#28385;&amp;#36275;&amp;#28040;&amp;#36153;&amp;#32773;&amp;#38656;&amp;#27714;&amp;#35201;&amp;#32771;&amp;#34385;&amp;#30340;&amp;#22240;&amp;#32032;&lt;/div&gt;  &lt;div&gt;5.1.3&amp;#12288;&amp;#21697;&amp;#29260;&amp;#21270;&amp;#12289;&amp;#22810;&amp;#20803;&amp;#21270;&amp;#26159;&amp;#30005;&amp;#35270;&amp;#36141;&amp;#29289;&amp;#20135;&amp;#21697;&amp;#26032;&amp;#29305;&amp;#24449;&lt;/div&gt;  &lt;div&gt;5.1.4&amp;#12288;&amp;#34394;&amp;#25311;&amp;#21830;&amp;#21697;&amp;#26159;&amp;#30005;&amp;#35270;&amp;#36141;&amp;#29289;&amp;#20135;&amp;#21697;&amp;#30340;&amp;#26032;&amp;#25296;&amp;#28857;&lt;/div&gt;  &lt;div&gt;5.2&amp;#12288;&amp;#25968;&amp;#30721;&amp;#30005;&amp;#23376;&amp;#20135;&amp;#21697;&lt;/div&gt;  &lt;div&gt;5.2.1&amp;#12288;&amp;#20013;&amp;#22269;&amp;#25163;&amp;#26426;&amp;#38144;&amp;#21806;&amp;#19982;&amp;#30005;&amp;#35270;&amp;#36141;&amp;#29289;&amp;#21512;&amp;#20316;&amp;#21457;&amp;#23637;&amp;#30340;&amp;#20998;&amp;#26512;&lt;/div&gt;  &lt;div&gt;5.2.2&amp;#12288;&amp;#22269;&amp;#20135;&amp;#25163;&amp;#26426;&amp;#30005;&amp;#35270;&amp;#36141;&amp;#29289;&amp;#28192;&amp;#36947;&amp;#24314;&amp;#35774;&amp;#21916;&amp;#24551;&amp;#21442;&amp;#21322;&lt;/div&gt;  &lt;div&gt;5.2.3&amp;#12288;&amp;#25163;&amp;#26426;&amp;#30005;&amp;#35270;&amp;#36141;&amp;#29289;&amp;#24066;&amp;#22330;&amp;#24708;&amp;#28982;&amp;#27927;&amp;#29260;&lt;/div&gt;  &lt;div&gt;5.2.4&amp;#12288;&amp;#25163;&amp;#26426;&amp;#20135;&amp;#21697;&amp;#36816;&amp;#29992;&amp;#30005;&amp;#35270;&amp;#30452;&amp;#38144;&amp;#30340;&amp;#21457;&amp;#23637;&amp;#24314;&amp;#35758;&lt;/div&gt;  &lt;div&gt;5.2.5&amp;#12288;&amp;#20027;&amp;#27969;PC&amp;#20225;&amp;#19994;&amp;#36827;&amp;#20837;&amp;#30005;&amp;#35270;&amp;#36141;&amp;#29289;&amp;#28192;&amp;#36947;&lt;/div&gt;  &lt;div&gt;5.2.6&amp;#12288;&amp;#30005;&amp;#35270;&amp;#36141;&amp;#29289;&amp;#24320;&amp;#22987;&amp;#20914;&amp;#20987;PC&amp;#20256;&amp;#32479;&amp;#28192;&amp;#36947;&lt;/div&gt;  &lt;div&gt;5.3&amp;#12288;&amp;#23478;&amp;#30005;&amp;#20135;&amp;#21697;&lt;/div&gt;  &lt;div&gt;5.3.1&amp;#12288;&amp;#38454;&amp;#27573;&amp;#25104;&amp;#26524;&amp;#26174;&amp;#38706;&amp;#21457;&amp;#23637;&amp;#28508;&amp;#21147;&amp;#22823;&lt;/div&gt;  &lt;div&gt;5.3.2&amp;#12288;&amp;#36890;&amp;#36335;&amp;#30701;&amp;#25104;&amp;#26412;&amp;#20248;&amp;#21183;&amp;#26126;&amp;#26174;&lt;/div&gt;  &lt;div&gt;5.3.3&amp;#12288;&amp;#21378;&amp;#21830;&amp;#21512;&amp;#20316;&amp;#28176;&amp;#20837;&amp;#20339;&amp;#22659;&lt;/div&gt;  &lt;div&gt;5.3.4&amp;#12288;&amp;#19981;&amp;#26029;&amp;#25366;&amp;#25496;&amp;#36866;&amp;#21512;&amp;#30340;&amp;#20135;&amp;#21697;&lt;/div&gt;  &lt;div&gt;5.4&amp;#12288;&amp;#20854;&amp;#20182;&amp;#30005;&amp;#35270;&amp;#36141;&amp;#29289;&amp;#20135;&amp;#21697;&lt;/div&gt;  &lt;div&gt;5.4.1&amp;#12288;&amp;#20445;&amp;#38505;&amp;#20135;&amp;#21697;&amp;#21442;&amp;#19982;&amp;#30005;&amp;#35270;&amp;#36141;&amp;#29289;&amp;#24066;&amp;#22330;&lt;/div&gt;  &lt;div&gt;5.4.2&amp;#12288;&amp;#29616;&amp;#20195;&amp;#30005;&amp;#35270;&amp;#36141;&amp;#29289;&amp;#26159;&amp;#21270;&amp;#22918;&amp;#21697;&amp;#38144;&amp;#21806;&amp;#30340;&amp;#26032;&amp;#36884;&amp;#24452;&lt;/div&gt;  &lt;div&gt;5.4.3&amp;#12288;&amp;#22868;&amp;#39536;&amp;#36710;&amp;#39318;&amp;#27425;&amp;#20142;&amp;#30456;&amp;#20013;&amp;#22269;&amp;#30005;&amp;#35270;&amp;#36141;&amp;#29289;&lt;/div&gt;  &lt;div&gt;5.4.4&amp;#12288;&amp;#25151;&amp;#22320;&amp;#20135;&amp;#19994;&amp;#35797;&amp;#27700;&amp;#30005;&amp;#35270;&amp;#36141;&amp;#29289;&lt;/div&gt;  &lt;div&gt;&amp;nbsp;&lt;/div&gt;  &lt;div&gt;&amp;#31532;&amp;#20845;&amp;#31456;&amp;#12288;2021-2023&amp;#24180;&amp;#22269;&amp;#20869;&amp;#22806;&amp;#30005;&amp;#35270;&amp;#36141;&amp;#29289;&amp;#37325;&amp;#28857;&amp;#20225;&amp;#19994;&lt;/div&gt;  &lt;div&gt;6.1&amp;#12288;&amp;#32654;&amp;#22269;QVC&amp;#20844;&amp;#21496;&lt;/div&gt;  &lt;div&gt;6.1.1&amp;#12288;&amp;#20844;&amp;#21496;&amp;#31616;&amp;#20171;&lt;/div&gt;  &lt;div&gt;6.1.2&amp;#12288;&amp;#32654;&amp;#22269;QVC&amp;#20844;&amp;#21496;&amp;#30340;&amp;#21457;&amp;#23637;&amp;#27010;&amp;#20917;&lt;/div&gt;  &lt;div&gt;6.1.3&amp;#12288;&amp;#32654;&amp;#22269;QVC&amp;#20844;&amp;#21496;&amp;#30340;&amp;#32463;&amp;#33829;&amp;#29305;&amp;#33394;&lt;/div&gt;  &lt;div&gt;6.1.4&amp;#12288;&amp;#32654;&amp;#22269;QVC&amp;#20844;&amp;#21496;&amp;#30005;&amp;#35270;&amp;#36141;&amp;#29289;&amp;#20135;&amp;#21697;&lt;/div&gt;  &lt;div&gt;6.2&amp;#12288;&amp;#21488;&amp;#28286;&amp;#19996;&amp;#26862;&amp;#36141;&amp;#29289;&lt;/div&gt;  &lt;div&gt;6.2.1&amp;#12288;&amp;#20844;&amp;#21496;&amp;#31616;&amp;#20171;&lt;/div&gt;  &lt;div&gt;6.2.2&amp;#12288;&amp;#19996;&amp;#26862;&amp;#36141;&amp;#29289;&amp;#30340;&amp;#25104;&amp;#21151;&amp;#32463;&amp;#39564;&amp;#21450;&amp;#31574;&amp;#30053;&amp;#35299;&amp;#26512;&lt;/div&gt;  &lt;div&gt;6.2.3&amp;#12288;&amp;#19996;&amp;#26862;&amp;#36141;&amp;#29289;&amp;#32463;&amp;#33829;&amp;#29305;&amp;#28857;&lt;/div&gt;  &lt;div&gt;6.2.4&amp;#12288;&amp;#19996;&amp;#26862;&amp;#24471;&amp;#24847;&amp;#36141;&amp;#32463;&amp;#33829;&amp;#27169;&amp;#24335;&lt;/div&gt;  &lt;div&gt;6.3&amp;#12288;&amp;#27233;&amp;#26524;&amp;#22269;&amp;#38469;&lt;/div&gt;  &lt;div&gt;6.3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&amp;#12288;&amp;#27233;&amp;#26524;&amp;#22269;&amp;#38469;&amp;#21457;&amp;#23637;&amp;#21382;&amp;#31243;&lt;/div&gt;  &lt;div&gt;6.3.3&amp;#12288;&amp;#27233;&amp;#26524;&amp;#22269;&amp;#38469;&amp;#32463;&amp;#33829;&amp;#29366;&amp;#20917;&lt;/div&gt;  &lt;div&gt;6.3.4&amp;#12288;&amp;#27233;&amp;#26524;&amp;#22269;&amp;#38469;&amp;#32463;&amp;#33829;&amp;#27169;&amp;#24335;&lt;/div&gt;  &lt;div&gt;6.4&amp;#12288;&amp;#19971;&amp;#26143;&amp;#36141;&amp;#29289;&lt;/div&gt;  &lt;div&gt;6.4.1&amp;#12288;&amp;#20844;&amp;#21496;&amp;#31616;&amp;#20171;&lt;/div&gt;  &lt;div&gt;6.4.2&amp;#12288;&amp;#19971;&amp;#26143;&amp;#36141;&amp;#29289;&amp;#38144;&amp;#21806;&amp;#27169;&amp;#24335;&lt;/div&gt;  &lt;div&gt;6.4.3&amp;#12288;&amp;#19971;&amp;#26143;&amp;#36141;&amp;#29289;&amp;#36716;&amp;#22411;&amp;#31574;&amp;#30053;&lt;/div&gt;  &lt;div&gt;6.4.4&amp;#12288;&amp;#19971;&amp;#26143;&amp;#36141;&amp;#29289;&amp;#32463;&amp;#33829;&amp;#29366;&amp;#20917;&lt;/div&gt;  &lt;div&gt;6.5&amp;#12288;&amp;#28246;&amp;#21335;&amp;#24555;&amp;#20048;&amp;#36141;&lt;/div&gt;  &lt;div&gt;6.5.1&amp;#12288;&amp;#20844;&amp;#21496;&amp;#31616;&amp;#20171;&lt;/div&gt;  &lt;div&gt;6.5.2&amp;#12288;&amp;#24555;&amp;#20048;&amp;#36141;&amp;#38144;&amp;#21806;&amp;#26032;&amp;#27169;&amp;#24335;&lt;/div&gt;  &lt;div&gt;6.5.3&amp;#12288;&amp;#24555;&amp;#20048;&amp;#36141;&amp;#32463;&amp;#33829;&amp;#29366;&amp;#20917;&lt;/div&gt;  &lt;div&gt;6.5.3&amp;#12288;&amp;#24555;&amp;#20048;&amp;#36141;&amp;#36716;&amp;#22411;&amp;#31574;&amp;#30053;&lt;/div&gt;  &lt;div&gt;6.6&amp;#12288;&amp;#22909;&amp;#26131;&amp;#36141;&lt;/div&gt;  &lt;div&gt;6.6.1&amp;#12288;&amp;#20844;&amp;#21496;&amp;#31616;&amp;#20171;&lt;/div&gt;  &lt;div&gt;6.6.2&amp;#12288;&amp;#22909;&amp;#26131;&amp;#36141;&amp;#32463;&amp;#33829;&amp;#29366;&amp;#20917;&lt;/div&gt;  &lt;div&gt;6.6.3&amp;#12288;&amp;#22909;&amp;#26131;&amp;#36141;&amp;#30408;&amp;#21033;&amp;#27169;&amp;#24335;&lt;/div&gt;  &lt;div&gt;6.7&amp;#12288;&amp;#19978;&amp;#28023;&amp;#19996;&amp;#26041;CJ&lt;/div&gt;  &lt;div&gt;6.7.1&amp;#12288;&amp;#20844;&amp;#21496;&amp;#31616;&amp;#20171;&lt;/div&gt;  &lt;div&gt;6.7.2&amp;#12288;&amp;#19996;&amp;#26041;&amp;#36141;&amp;#29289;&amp;#30340;&amp;#20027;&amp;#35201;&amp;#20248;&amp;#21183;&lt;/div&gt;  &lt;div&gt;6.7.3&amp;#12288;&amp;#19996;&amp;#26041;&amp;#36141;&amp;#29289;&amp;#32463;&amp;#33829;&amp;#21457;&amp;#23637;&amp;#29366;&amp;#20917;&lt;/div&gt;  &lt;div&gt;6.7.4&amp;#12288;&amp;#19996;&amp;#26041;&amp;#36141;&amp;#29289;&amp;#24320;&amp;#21019;&amp;#30005;&amp;#35270;&amp;#36141;&amp;#29289;&amp;#26032;&amp;#23616;&amp;#38754;&lt;/div&gt;  &lt;div&gt;6.8&amp;#12288;CCTV&amp;#20013;&amp;#35270;&amp;#36141;&amp;#29289;&lt;/div&gt;  &lt;div&gt;6.8.1&amp;#12288;&amp;#20844;&amp;#21496;&amp;#31616;&amp;#20171;&lt;/div&gt;  &lt;div&gt;6.8.2&amp;#12288;CCTV&amp;#20013;&amp;#35270;&amp;#36141;&amp;#29289;&amp;#21152;&amp;#24555;&amp;#36861;&amp;#36214;&amp;#27493;&amp;#20240;&lt;/div&gt;  &lt;div&gt;6.8.3&amp;#12288;CCTV&amp;#20013;&amp;#35270;&amp;#36141;&amp;#29289;&amp;#20449;&amp;#24687;&amp;#31995;&amp;#32479;&amp;#25913;&amp;#36896;&amp;#21319;&amp;#32423;&lt;/div&gt;  &lt;div&gt;&amp;nbsp;&lt;/div&gt;  &lt;div&gt;&amp;#31532;&amp;#19971;&amp;#31456;&amp;#12288;&amp;#30005;&amp;#35270;&amp;#36141;&amp;#29289;&amp;#20225;&amp;#19994;&amp;#32463;&amp;#33829;&amp;#21450;&amp;#33829;&amp;#38144;&amp;#30340;&amp;#31574;&amp;#30053;&amp;#21442;&amp;#32771;&lt;/div&gt;  &lt;div&gt;7.1&amp;#12288;&amp;#28040;&amp;#36153;&amp;#32773;&amp;#30005;&amp;#35270;&amp;#36141;&amp;#29289;&amp;#20915;&amp;#31574;&amp;#30340;&amp;#24418;&amp;#25104;&amp;#21450;&amp;#24433;&amp;#21709;&amp;#22240;&amp;#32032;&lt;/div&gt;  &lt;div&gt;7.1.1&amp;#12288;&amp;#30005;&amp;#35270;&amp;#36141;&amp;#29289;&amp;#24191;&amp;#21578;&amp;#30340;&amp;#21151;&amp;#33021;&lt;/div&gt;  &lt;div&gt;7.1.2&amp;#12288;&amp;#30005;&amp;#35270;&amp;#36141;&amp;#29289;&amp;#20915;&amp;#31574;&amp;#30340;&amp;#24418;&amp;#25104;&lt;/div&gt;  &lt;div&gt;7.1.3&amp;#12288;&amp;#24433;&amp;#21709;&amp;#28040;&amp;#36153;&amp;#32773;&amp;#30005;&amp;#35270;&amp;#36141;&amp;#29289;&amp;#20915;&amp;#31574;&amp;#30340;&amp;#20027;&amp;#20307;&amp;#22240;&amp;#32032;&lt;/div&gt;  &lt;div&gt;7.1.4&amp;#12288;&amp;#24433;&amp;#21709;&amp;#30005;&amp;#35270;&amp;#36141;&amp;#29289;&amp;#20915;&amp;#31574;&amp;#30340;&amp;#20225;&amp;#19994;&amp;#20027;&amp;#20307;&amp;#22240;&amp;#32032;&lt;/div&gt;  &lt;div&gt;7.2&amp;#12288;&amp;#30005;&amp;#35270;&amp;#36141;&amp;#29289;&amp;#20225;&amp;#19994;&amp;#30340;&amp;#32463;&amp;#33829;&amp;#31574;&amp;#30053;&amp;#21442;&amp;#32771;&lt;/div&gt;  &lt;div&gt;7.2.1&amp;#12288;&amp;#30005;&amp;#35270;&amp;#36141;&amp;#29289;&amp;#23454;&amp;#38469;&amp;#36816;&amp;#33829;&amp;#27969;&amp;#31243;&amp;#20998;&amp;#26512;&lt;/div&gt;  &lt;div&gt;7.2.2&amp;#12288;&amp;#30005;&amp;#35270;&amp;#36141;&amp;#29289;&amp;#20844;&amp;#21496;&amp;#32463;&amp;#33829;&amp;#27973;&amp;#26512;&lt;/div&gt;  &lt;div&gt;7.2.3&amp;#12288;&amp;#30005;&amp;#35270;&amp;#36141;&amp;#29289;&amp;#32463;&amp;#33829;&amp;#32773;&amp;#39035;&amp;#36873;&amp;#25321;&amp;#22909;&amp;#20135;&amp;#21697;&amp;#26469;&amp;#32463;&amp;#33829;&lt;/div&gt;  &lt;div&gt;7.2.4&amp;#12288;&amp;#30005;&amp;#35270;&amp;#36141;&amp;#29289;&amp;#20225;&amp;#19994;&amp;#30340;&amp;#20135;&amp;#21697;&amp;#31574;&amp;#30053;&lt;/div&gt;  &lt;div&gt;7.3&amp;#12288;&amp;#30005;&amp;#35270;&amp;#36141;&amp;#29289;&amp;#20225;&amp;#19994;&amp;#26381;&amp;#21153;&amp;#28040;&amp;#36153;&amp;#32773;&amp;#30340;&amp;#31574;&amp;#30053;&amp;#21442;&amp;#32771;&lt;/div&gt;  &lt;div&gt;7.3.1&amp;#12288;&amp;#37325;&amp;#35270;&amp;#28040;&amp;#36153;&amp;#32773;&amp;#30340;&amp;#28040;&amp;#36153;&amp;#24515;&amp;#29702;&amp;#21644;&amp;#34892;&amp;#20026;&amp;#30740;&amp;#31350;&lt;/div&gt;  &lt;div&gt;7.3.2&amp;#12288;&amp;#23436;&amp;#21892;&amp;#29289;&amp;#27969;&amp;#12289;&amp;#21806;&amp;#21518;&amp;#26381;&amp;#21153;&amp;#31561;&amp;#21508;&amp;#39033;&amp;#37197;&amp;#22871;&amp;#31995;&amp;#32479;&lt;/div&gt;  &lt;div&gt;7.3.3&amp;#12288;&amp;#21019;&amp;#26032;&amp;#23089;&amp;#20048;&amp;#22411;&amp;#24191;&amp;#21578;&amp;#28385;&amp;#36275;&amp;#28040;&amp;#36153;&amp;#32773;&amp;#30340;&amp;#20840;&amp;#26032;&amp;#36141;&amp;#29289;&amp;#20307;&amp;#39564;&amp;#35201;&amp;#27714;&lt;/div&gt;  &lt;div&gt;7.3.4&amp;#12288;&amp;#30005;&amp;#35270;&amp;#36141;&amp;#29289;&amp;#20225;&amp;#19994;&amp;#33829;&amp;#38144;&amp;#21019;&amp;#26032;&amp;#26159;&amp;#27704;&amp;#24658;&amp;#30340;&amp;#20027;&amp;#39064;&lt;/div&gt;  &lt;div&gt;&amp;nbsp;&lt;/div&gt;  &lt;div&gt;&amp;#31532;&amp;#20843;&amp;#31456;&amp;#12288;&amp;#23545;&amp;#20013;&amp;#22269;&amp;#30005;&amp;#35270;&amp;#36141;&amp;#29289;&amp;#34892;&amp;#19994;&amp;#30340;&amp;#21069;&amp;#26223;&amp;#36235;&amp;#21183;&amp;#20998;&amp;#26512;&lt;/div&gt;  &lt;div&gt;8.1&amp;#12288;&amp;#20013;&amp;#22269;&amp;#30005;&amp;#35270;&amp;#36141;&amp;#29289;&amp;#30340;&amp;#21457;&amp;#23637;&amp;#21069;&amp;#26223;&amp;#23637;&amp;#26395;&lt;/div&gt;  &lt;div&gt;8.1.1&amp;#12288;&amp;#20013;&amp;#22269;&amp;#30005;&amp;#35270;&amp;#36141;&amp;#29289;&amp;#24066;&amp;#22330;&amp;#21457;&amp;#23637;&amp;#28508;&amp;#21147;&amp;#24040;&amp;#22823;&lt;/div&gt;  &lt;div&gt;8.1.2&amp;#12288;&amp;#20013;&amp;#22269;&amp;#30005;&amp;#35270;&amp;#36141;&amp;#29289;&amp;#34892;&amp;#19994;&amp;#25237;&amp;#36164;&amp;#21069;&amp;#26223;&amp;#30475;&amp;#22909;&lt;/div&gt;  &lt;div&gt;8.1.3&amp;#12288;&amp;#19987;&amp;#19994;&amp;#30005;&amp;#35270;&amp;#36141;&amp;#29289;&amp;#39057;&amp;#36947;&amp;#21457;&amp;#23637;&amp;#31354;&amp;#38388;&amp;#24191;&amp;#38420;&lt;/div&gt;  &lt;div&gt;8.1.4&amp;#12288;&amp;#26410;&amp;#26469;&amp;#30005;&amp;#35270;&amp;#36141;&amp;#29289;&amp;#25345;&amp;#32493;&amp;#39640;&amp;#36895;&amp;#22686;&amp;#38271;&amp;#30340;&amp;#25903;&amp;#25745;&amp;#22240;&amp;#32032;&lt;/div&gt;  &lt;div&gt;8.1.5&amp;#12288;&amp;#23545;2024-2030&amp;#24180;&amp;#20013;&amp;#22269;&amp;#30005;&amp;#35270;&amp;#36141;&amp;#29289;&amp;#34892;&amp;#19994;&amp;#39044;&amp;#27979;&amp;#20998;&amp;#26512;&lt;/div&gt;  &lt;div&gt;8.2&amp;#12288;&amp;#20013;&amp;#22269;&amp;#30005;&amp;#35270;&amp;#36141;&amp;#29289;&amp;#30340;&amp;#21457;&amp;#23637;&amp;#36235;&amp;#21183;&amp;#20998;&amp;#26512;&lt;/div&gt;  &lt;div&gt;8.2.1&amp;#12288;&amp;#26410;&amp;#26469;&amp;#20013;&amp;#22269;&amp;#30005;&amp;#35270;&amp;#36141;&amp;#29289;&amp;#24066;&amp;#22330;&amp;#30340;&amp;#21457;&amp;#23637;&amp;#36235;&amp;#21183;&lt;/div&gt;  &lt;div&gt;8.2.2&amp;#12288;&amp;#20013;&amp;#22269;&amp;#30005;&amp;#35270;&amp;#36141;&amp;#29289;&amp;#24066;&amp;#22330;&amp;#26410;&amp;#26469;&amp;#21457;&amp;#23637;&amp;#24418;&amp;#21183;&amp;#20998;&amp;#26512;&lt;/div&gt;  &lt;div&gt;8.2.3&amp;#12288;&amp;#30005;&amp;#35270;&amp;#36141;&amp;#29289;&amp;#34892;&amp;#19994;&amp;#30340;&amp;#26410;&amp;#26469;&amp;#21457;&amp;#23637;&amp;#26041;&amp;#21521;&lt;/div&gt;  &lt;div&gt;8.2.4&amp;#12288;&amp;#20013;&amp;#22269;&amp;#30005;&amp;#35270;&amp;#36141;&amp;#29289;&amp;#26410;&amp;#26469;&amp;#21457;&amp;#23637;&amp;#30340;&amp;#20851;&amp;#38190;&amp;#28857;&lt;/div&gt;  &lt;div&gt;&amp;#38468;&amp;#24405;&lt;/div&gt;  &lt;div&gt;&amp;#38468;&amp;#24405;&amp;#19968;&amp;#65306;&amp;#20013;&amp;#21326;&amp;#20154;&amp;#27665;&amp;#20849;&amp;#21644;&amp;#22269;&amp;#24191;&amp;#21578;&amp;#27861;&amp;#65288;2018&amp;#20462;&amp;#27491;&amp;#65289;&lt;/div&gt;  &lt;div&gt;&amp;#38468;&amp;#24405;&amp;#20108;&amp;#65306;&amp;#24191;&amp;#25773;&amp;#30005;&amp;#35270;&amp;#24191;&amp;#21578;&amp;#25773;&amp;#20986;&amp;#31649;&amp;#29702;&amp;#21150;&amp;#27861;&lt;/div&gt;  &lt;div&gt;&amp;nbsp;&lt;/div&gt;  &lt;div&gt;&amp;#22270;&amp;#34920;&amp;#30446;&amp;#2440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&amp;#20013;&amp;#22269;&amp;#30005;&amp;#35270;&amp;#28192;&amp;#36947;&amp;#38144;&amp;#21806;&amp;#35268;&amp;#27169;&lt;/div&gt;  &lt;div&gt;&amp;#22270;&amp;#34920;&amp;#12288;&amp;#19996;&amp;#26862;&amp;#36141;&amp;#29289;5&amp;#20010;&amp;#39057;&amp;#3694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8040;&amp;#36153;&amp;#32773;&amp;#36141;&amp;#20080;&amp;#20915;&amp;#31574;&amp;#27169;&amp;#24335;&lt;/div&gt;  &lt;div&gt;&amp;#22270;&amp;#34920;&amp;#12288;&amp;#36141;&amp;#20080;&amp;#34892;&amp;#20026;&amp;#30340;&amp;#22235;&amp;#31181;&amp;#31867;&amp;#22411;&lt;/div&gt;  &lt;div&gt;&amp;#22270;&amp;#34920;&amp;#12288;&amp;#23545;2024-2030&amp;#24180;&amp;#20013;&amp;#22269;&amp;#30005;&amp;#35270;&amp;#36141;&amp;#29289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82.html"&gt;http://www.cction.com/report/202310/412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