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8;&amp;#3732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8;&amp;#3732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8;&amp;#3732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98.html"&gt;http://www.cction.com/report/202310/414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2312;&amp;#22269;&amp;#23478;&amp;#25919;&amp;#31574;&amp;#30340;&amp;#22823;&amp;#21147;&amp;#25206;&amp;#25345;&amp;#21644;&amp;#19994;&amp;#20869;&amp;#20225;&amp;#19994;&amp;#30340;&amp;#19981;&amp;#26029;&amp;#21162;&amp;#21147;&amp;#19979;&amp;#65292;&amp;#20918;&amp;#37329;&amp;#24037;&amp;#19994;&amp;#25345;&amp;#32493;&amp;#33391;&amp;#22909;&amp;#21457;&amp;#23637;&amp;#21183;&amp;#22836;&amp;#65292;&amp;#24066;&amp;#22330;&amp;#35268;&amp;#27169;&amp;#25345;&amp;#32493;&amp;#25193;&amp;#24352;&amp;#65292;&amp;#32463;&amp;#27982;&amp;#25928;&amp;#30410;&amp;#26174;&amp;#33879;&amp;#12290;&amp;#26681;&amp;#25454;&amp;#22269;&amp;#23478;&amp;#32479;&amp;#35745;&amp;#23616;&amp;#26032;&amp;#32479;&amp;#35745;&amp;#26041;&amp;#27861;&amp;#32479;&amp;#35745;&amp;#65292;2018&amp;#24180;&amp;#25105;&amp;#22269;&amp;#26377;&amp;#33394;&amp;#37329;&amp;#23646;&amp;#34892;&amp;#19994;&amp;#22266;&amp;#23450;&amp;#36164;&amp;#20135;&amp;#25237;&amp;#36164;6687.26&amp;#20159;&amp;#20803;&amp;#65292;&amp;#30456;&amp;#27604;2004&amp;#24180;&amp;#30340;678.33&amp;#20159;&amp;#20803;&amp;#65292;&amp;#24180;&amp;#22797;&amp;#21512;&amp;#22686;&amp;#38271;&amp;#29575;&amp;#32422;&amp;#20026;21.01%&amp;#65292;&amp;#20294;&amp;#36817;&amp;#24180;&amp;#26469;&amp;#34892;&amp;#19994;&amp;#22266;&amp;#23450;&amp;#36164;&amp;#20135;&amp;#25237;&amp;#36164;&amp;#39069;&amp;#22686;&amp;#36895;&amp;#36880;&amp;#27493;&amp;#25918;&amp;#32531;&amp;#12290;2018&amp;#24180;&amp;#65292;&amp;#26377;&amp;#33394;&amp;#34892;&amp;#19994;&amp;#22266;&amp;#23450;&amp;#36164;&amp;#20135;&amp;#25237;&amp;#36164;&amp;#21516;&amp;#27604;&amp;#22686;&amp;#38271;1.2%&amp;#65292;&amp;#20854;&amp;#20013;&amp;#65292;&amp;#30719;&amp;#23665;&amp;#37319;&amp;#36873;&amp;#25237;&amp;#36164;&amp;#21516;&amp;#27604;&amp;#19979;&amp;#38477;8%&amp;#65292;&amp;#20918;&amp;#28860;&amp;#21450;&amp;#21152;&amp;#24037;&amp;#39046;&amp;#22495;&amp;#25237;&amp;#36164;&amp;#21516;&amp;#27604;&amp;#22686;&amp;#38271;3.2%&amp;#65292;&amp;#30001;&amp;#35268;&amp;#27169;&amp;#25193;&amp;#24352;&amp;#36716;&amp;#21521;&amp;#21152;&amp;#22823;&amp;#29615;&amp;#20445;&amp;#12289;&amp;#23433;&amp;#20840;&amp;#31561;&amp;#25216;&amp;#25913;&amp;#20197;&amp;#21450;&amp;#39640;&amp;#31471;&amp;#26448;&amp;#26009;&amp;#12289;&amp;#26032;&amp;#25216;&amp;#26415;&amp;#31561;&amp;#30740;&amp;#21457;&amp;#12290;2022&amp;#19978;&amp;#21322;&amp;#24180;&amp;#65292;&amp;#21313;&amp;#31181;&amp;#24120;&amp;#29992;&amp;#26377;&amp;#33394;&amp;#37329;&amp;#23646;&amp;#20135;&amp;#37327;&amp;#20026;3283.3&amp;#19975;&amp;#21544;&amp;#65292;&amp;#21516;&amp;#27604;&amp;#22686;&amp;#38271;1.0%&amp;#65292;&amp;#22686;&amp;#24133;&amp;#27604;&amp;#19968;&amp;#23395;&amp;#24230;&amp;#25193;&amp;#22823;0.1&amp;#20010;&amp;#30334;&amp;#20998;&amp;#28857;&amp;#12290;2022&amp;#19978;&amp;#21322;&amp;#24180;&amp;#65292;&amp;#35268;&amp;#27169;&amp;#20197;&amp;#19978;&amp;#26377;&amp;#33394;&amp;#37329;&amp;#23646;&amp;#20225;&amp;#19994;&amp;#24037;&amp;#19994;&amp;#22686;&amp;#21152;&amp;#20540;&amp;#27604;&amp;#21435;&amp;#24180;&amp;#21516;&amp;#26399;&amp;#22686;&amp;#38271;5.0%&amp;#65292;&amp;#27604;&amp;#19968;&amp;#23395;&amp;#24230;&amp;#22686;&amp;#36895;&amp;#22238;&amp;#33853;&amp;#20102;1.2&amp;#20010;&amp;#30334;&amp;#20998;&amp;#28857;&amp;#12290;2022&amp;#19978;&amp;#21322;&amp;#24180;&amp;#65292;&amp;#26377;&amp;#33394;&amp;#37329;&amp;#23646;&amp;#24037;&amp;#19994;&amp;#23436;&amp;#25104;&amp;#22266;&amp;#23450;&amp;#36164;&amp;#20135;&amp;#25237;&amp;#36164;&amp;#39069;&amp;#21516;&amp;#27604;&amp;#22686;&amp;#38271;10.9%&amp;#65292;&amp;#27604;&amp;#19968;&amp;#23395;&amp;#24230;&amp;#22686;&amp;#36895;&amp;#21152;&amp;#24555;0.2&amp;#20010;&amp;#30334;&amp;#20998;&amp;#28857;&amp;#65292;&amp;#27604;2021&amp;#24180;&amp;#21516;&amp;#26399;&amp;#30340;&amp;#20004;&amp;#24180;&amp;#24179;&amp;#22343;&amp;#22686;&amp;#36895;&amp;#21152;&amp;#24555;8&amp;#20010;&amp;#30334;&amp;#20998;&amp;#28857;&amp;#12290;&lt;/p&gt;&lt;div&gt;&amp;#19982;&amp;#27492;&amp;#21516;&amp;#26102;&amp;#65292;&amp;#20918;&amp;#37329;&amp;#24037;&amp;#19994;&amp;#22312;&amp;#33410;&amp;#33021;&amp;#20943;&amp;#25490;&amp;#12289;&amp;#25289;&amp;#21160;&amp;#23601;&amp;#19994;&amp;#31561;&amp;#26041;&amp;#38754;&amp;#20063;&amp;#21457;&amp;#25381;&amp;#30528;&amp;#37325;&amp;#35201;&amp;#20316;&amp;#29992;&amp;#12290;&amp;ldquo;&amp;#21313;&amp;#19977;&amp;#20116;&amp;rdquo;&amp;#26399;&amp;#38388;&amp;#65292;&amp;#20013;&amp;#22830;&amp;#25919;&amp;#24220;&amp;#20173;&amp;#23558;&amp;#32487;&amp;#32493;&amp;#25903;&amp;#25345;&amp;#20918;&amp;#37329;&amp;#24037;&amp;#19994;&amp;#30340;&amp;#36716;&amp;#22411;&amp;#21319;&amp;#32423;&amp;#65292;&amp;#22312;&amp;#39033;&amp;#30446;&amp;#23457;&amp;#25209;&amp;#12289;&amp;#36130;&amp;#25919;&amp;#34917;&amp;#36148;&amp;#12289;&amp;#25307;&amp;#21830;&amp;#24341;&amp;#36164;&amp;#31561;&amp;#26041;&amp;#38754;&amp;#20104;&amp;#20197;&amp;#25206;&amp;#25345;&amp;#12290;&lt;/div&gt;  &lt;div&gt;&amp;#21463;&amp;#30410;&amp;#20110;&amp;#33391;&amp;#22909;&amp;#30340;&amp;#22806;&amp;#37096;&amp;#29615;&amp;#22659;&amp;#65292;&amp;#20918;&amp;#37329;&amp;#24037;&amp;#19994;&amp;#23558;&amp;#36814;&amp;#26469;&amp;#21382;&amp;#21490;&amp;#24615;&amp;#21457;&amp;#23637;&amp;#26426;&amp;#36935;&amp;#65292;&amp;#26377;&amp;#26395;&amp;#24102;&amp;#21160;&amp;#20135;&amp;#19994;&amp;#38142;&amp;#19978;&amp;#12289;&amp;#19979;&amp;#28216;&amp;#31561;&amp;#30456;&amp;#20851;&amp;#20135;&amp;#19994;&amp;#30340;&amp;#34028;&amp;#21187;&amp;#21457;&amp;#23637;&amp;#12290;&amp;#22312;&amp;#36164;&amp;#28304;&amp;#12289;&amp;#25216;&amp;#26415;&amp;#12289;&amp;#20225;&amp;#19994;&amp;#12289;&amp;#37197;&amp;#22871;&amp;#35774;&amp;#26045;&amp;#31561;&amp;#26041;&amp;#38754;&amp;#20855;&amp;#22791;&amp;#20248;&amp;#21183;&amp;#30340;&amp;#22320;&amp;#21306;&amp;#24212;&amp;#25250;&amp;#25235;&amp;#26426;&amp;#36935;&amp;#65292;&amp;#31215;&amp;#26497;&amp;#22521;&amp;#32946;&amp;#24066;&amp;#22330;&amp;#65292;&amp;#20986;&amp;#21488;&amp;#20248;&amp;#24800;&amp;#25919;&amp;#31574;&amp;#25307;&amp;#21830;&amp;#24341;&amp;#36164;&amp;#65292;&amp;#25104;&amp;#20026;&amp;#20918;&amp;#37329;&amp;#24066;&amp;#22330;&amp;#30340;&amp;#20027;&amp;#21147;&amp;#20891;&amp;#65292;&amp;#20351;&amp;#20918;&amp;#37329;&amp;#24037;&amp;#19994;&amp;#25104;&amp;#20026;&amp;#25289;&amp;#21160;&amp;#22320;&amp;#26041;&amp;#32463;&amp;#27982;&amp;#21457;&amp;#23637;&amp;#12289;&amp;#20419;&amp;#36827;&amp;#20135;&amp;#19994;&amp;#32467;&amp;#26500;&amp;#35843;&amp;#25972;&amp;#30340;&amp;#21448;&amp;#19968;&amp;#37325;&amp;#35201;&amp;#21147;&amp;#37327;&amp;#12290;&lt;/div&gt;  &lt;div&gt;&amp;#20013;&amp;#20225;&amp;#39038;&amp;#38382;&amp;#32593;&amp;#21457;&amp;#24067;&amp;#30340;&amp;#12298;2024-2030&amp;#24180;&amp;#20013;&amp;#22269;&amp;#20918;&amp;#37329;&amp;#34892;&amp;#19994;&amp;#21069;&amp;#26223;&amp;#23637;&amp;#26395;&amp;#19982;&amp;#26410;&amp;#26469;&amp;#21457;&amp;#23637;&amp;#36235;&amp;#21183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65292;&amp;#36890;&amp;#36807;&amp;#23545;&amp;#20918;&amp;#37329;&amp;#34892;&amp;#19994;&amp;#30340;&amp;#21457;&amp;#23637;&amp;#29616;&amp;#29366;&amp;#12289;&amp;#20135;&amp;#19994;&amp;#22253;&amp;#21306;&amp;#12289;&amp;#20248;&amp;#21183;&amp;#20225;&amp;#19994;&amp;#12289;&amp;#25919;&amp;#31574;&amp;#27861;&amp;#35268;&amp;#12289;&amp;#21457;&amp;#23637;&amp;#35268;&amp;#21010;&amp;#31561;&amp;#26041;&amp;#38754;&amp;#36827;&amp;#34892;&amp;#32454;&amp;#33268;&amp;#28145;&amp;#20837;&amp;#30340;&amp;#20998;&amp;#26512;&amp;#65292;&amp;#24110;&amp;#21161;&amp;#23458;&amp;#25143;&amp;#20840;&amp;#38754;&amp;#25226;&amp;#25569;&amp;#20918;&amp;#37329;&amp;#24037;&amp;#19994;&amp;#30340;&amp;#24635;&amp;#20307;&amp;#21457;&amp;#23637;&amp;#29366;&amp;#20917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0918;&amp;#37329;&amp;#24314;&amp;#3577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7492;&amp;#25253;&amp;#21578;&amp;#26159;&amp;#24744;&amp;#36319;&amp;#36394;&amp;#20918;&amp;#37329;&amp;#24037;&amp;#19994;&amp;#26368;&amp;#26032;&amp;#21457;&amp;#23637;&amp;#21160;&amp;#24577;&amp;#12289;&amp;#32534;&amp;#20889;&amp;#20135;&amp;#19994;&amp;#35268;&amp;#21010;&amp;#12289;&amp;#32534;&amp;#21046;&amp;#20135;&amp;#19994;&amp;#25919;&amp;#31574;&amp;#12289;&amp;#21046;&amp;#23450;&amp;#25307;&amp;#21830;&amp;#31574;&amp;#30053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918;&amp;#37329;&amp;#24037;&amp;#19994;&amp;#21457;&amp;#23637;&amp;#29615;&amp;#22659;&lt;/div&gt;  &lt;div&gt;1.1&amp;#12288;&amp;#36164;&amp;#28304;&amp;#26465;&amp;#20214;&lt;/div&gt;  &lt;div&gt;1.1.1&amp;#12288;&amp;#38081;&amp;#30719;&amp;#36164;&amp;#28304;&lt;/div&gt;  &lt;div&gt;1.1.2&amp;#12288;&amp;#24223;&amp;#38050;&amp;#36164;&amp;#28304;&lt;/div&gt;  &lt;div&gt;1.1.3&amp;#12288;&amp;#33021;&amp;#28304;&lt;/div&gt;  &lt;div&gt;1.1.4&amp;#12288;&amp;#27700;&amp;#36164;&amp;#28304;&lt;/div&gt;  &lt;div&gt;1.2&amp;#12288;&amp;#20132;&amp;#36890;&amp;#36816;&amp;#36755;&lt;/div&gt;  &lt;div&gt;1.2.1&amp;#12288;&amp;#20132;&amp;#36890;&amp;#36816;&amp;#36755;&amp;#24635;&amp;#20917;&lt;/div&gt;  &lt;div&gt;1.2.2&amp;#12288;&amp;#38081;&amp;#36335;&amp;#36816;&amp;#36755;&lt;/div&gt;  &lt;div&gt;1.2.3&amp;#12288;&amp;#28207;&amp;#21475;&amp;#30721;&amp;#22836;&amp;#36816;&amp;#36755;&lt;/div&gt;  &lt;div&gt;1.3&amp;#12288;&amp;#20918;&amp;#37329;&amp;#24037;&amp;#19994;&amp;#35774;&amp;#22791;&lt;/div&gt;  &lt;div&gt;1.3.1&amp;#12288;&amp;#20918;&amp;#37329;&amp;#35774;&amp;#22791;&amp;#34892;&amp;#19994;&amp;#20135;&amp;#21697;&amp;#20379;&amp;#32473;&amp;#20998;&amp;#26512;&lt;/div&gt;  &lt;div&gt;1.3.2&amp;#12288;&amp;#20918;&amp;#37329;&amp;#35774;&amp;#22791;&amp;#34892;&amp;#19994;&amp;#20135;&amp;#21697;&amp;#38656;&amp;#27714;&amp;#20998;&amp;#26512;&lt;/div&gt;  &lt;div&gt;1.3.3&amp;#12288;&amp;#20918;&amp;#37329;&amp;#35774;&amp;#22791;&amp;#34892;&amp;#19994;&amp;#20379;&amp;#38656;&amp;#26684;&amp;#23616;&amp;#24433;&amp;#21709;&amp;#22240;&amp;#32032;&amp;#20998;&amp;#26512;&lt;/div&gt;  &lt;div&gt;&amp;nbsp;&lt;/div&gt;  &lt;div&gt;&amp;#31532;&amp;#20108;&amp;#31456;&amp;#12288;2021-2023&amp;#24180;&amp;#20918;&amp;#37329;&amp;#24037;&amp;#19994;&amp;#21457;&amp;#23637;&amp;#29616;&amp;#29366;&lt;/div&gt;  &lt;div&gt;2.1&amp;#12288;&amp;#22269;&amp;#22806;&amp;#20918;&amp;#37329;&amp;#24037;&amp;#19994;&amp;#32463;&amp;#39564;&amp;#20511;&amp;#37492;&lt;/div&gt;  &lt;div&gt;2.1.1&amp;#12288;&amp;#20420;&amp;#32599;&amp;#26031;&lt;/div&gt;  &lt;div&gt;2.1.2&amp;#12288;&amp;#20044;&amp;#20857;&amp;#21035;&amp;#20811;&amp;#26031;&amp;#22374;&lt;/div&gt;  &lt;div&gt;2.1.3&amp;#12288;&amp;#21704;&amp;#33832;&amp;#20811;&amp;#26031;&amp;#22374;&lt;/div&gt;  &lt;div&gt;2.1.4&amp;#12288;&amp;#20044;&amp;#20811;&amp;#20848;&lt;/div&gt;  &lt;div&gt;2.2&amp;#12288;2021-2023&amp;#24180;&amp;#20013;&amp;#22269;&amp;#20918;&amp;#37329;&amp;#24037;&amp;#19994;&amp;#32508;&amp;#21512;&amp;#35299;&amp;#26512;&lt;/div&gt;  &lt;div&gt;2.2.1&amp;#12288;&amp;#20918;&amp;#37329;&amp;#24037;&amp;#19994;&amp;#31616;&amp;#20171;&lt;/div&gt;  &lt;div&gt;2.2.2&amp;#12288;&amp;#20918;&amp;#37329;&amp;#34892;&amp;#19994;&amp;#30340;&amp;#29305;&amp;#28857;&lt;/div&gt;  &lt;div&gt;2.2.3&amp;#12288;&amp;#20013;&amp;#22269;&amp;#20918;&amp;#37329;&amp;#24037;&amp;#19994;&amp;#21457;&amp;#23637;&amp;#32508;&amp;#36848;&lt;/div&gt;  &lt;div&gt;2.3&amp;#12288;2021-2023&amp;#24180;&amp;#20013;&amp;#22269;&amp;#20918;&amp;#37329;&amp;#34892;&amp;#19994;&amp;#36816;&amp;#34892;&amp;#20998;&amp;#26512;&lt;/div&gt;  &lt;div&gt;2.3.1&amp;#12288;&amp;#20918;&amp;#37329;&amp;#34892;&amp;#19994;&amp;#36816;&amp;#34892;&amp;#22238;&amp;#39038;&lt;/div&gt;  &lt;div&gt;2.3.2&amp;#12288;&amp;#20918;&amp;#37329;&amp;#34892;&amp;#19994;&amp;#36816;&amp;#34892;&amp;#29616;&amp;#29366;&lt;/div&gt;  &lt;div&gt;2.3.3&amp;#12288;&amp;#20918;&amp;#37329;&amp;#34892;&amp;#19994;&amp;#21457;&amp;#23637;&amp;#24418;&amp;#21183;&lt;/div&gt;  &lt;div&gt;2.4&amp;#12288;&amp;#20918;&amp;#37329;&amp;#24037;&amp;#19994;&amp;#20449;&amp;#24687;&amp;#21270;&amp;#24212;&amp;#29992;&lt;/div&gt;  &lt;div&gt;2.4.1&amp;#12288;&amp;#20918;&amp;#37329;&amp;#24037;&amp;#19994;&amp;#20449;&amp;#24687;&amp;#21270;&amp;#30340;&amp;#20027;&amp;#35201;&amp;#20869;&amp;#23481;&lt;/div&gt;  &lt;div&gt;2.4.2&amp;#12288;&amp;#20918;&amp;#37329;&amp;#34892;&amp;#19994;&amp;#20449;&amp;#24687;&amp;#21270;&amp;#30340;&amp;#19977;&amp;#31181;&amp;#25104;&amp;#21151;&amp;#27169;&amp;#24335;&amp;#25506;&amp;#35752;&lt;/div&gt;  &lt;div&gt;2.4.3&amp;#12288;&amp;#31649;&amp;#29702;&amp;#20449;&amp;#24687;&amp;#21270;&amp;#26159;&amp;#20918;&amp;#37329;&amp;#24037;&amp;#19994;&amp;#21457;&amp;#23637;&amp;#30340;&amp;#26680;&amp;#24515;&amp;#25112;&amp;#30053;&lt;/div&gt;  &lt;div&gt;2.4.4&amp;#12288;&amp;#27491;&amp;#30830;&amp;#30340;&amp;#31649;&amp;#29702;&amp;#20449;&amp;#24687;&amp;#21270;&amp;#31574;&amp;#30053;&amp;#25903;&amp;#25345;&amp;#20918;&amp;#37329;&amp;#24037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&amp;#12288;&amp;#20918;&amp;#37329;&amp;#24037;&amp;#19994;&amp;#21457;&amp;#23637;&amp;#38382;&amp;#39064;&amp;#21450;&amp;#23545;&amp;#31574;&lt;/div&gt;  &lt;div&gt;2.5.1&amp;#12288;&amp;#25105;&amp;#22269;&amp;#30719;&amp;#20135;&amp;#36164;&amp;#28304;&amp;#21487;&amp;#25345;&amp;#32493;&amp;#21457;&amp;#23637;&amp;#38382;&amp;#39064;&amp;#26085;&amp;#30410;&amp;#31361;&amp;#20986;&lt;/div&gt;  &lt;div&gt;2.5.2&amp;#12288;&amp;#31649;&amp;#29702;&amp;#24369;&amp;#21270;&amp;#24433;&amp;#21709;&amp;#20918;&amp;#37329;&amp;#34892;&amp;#19994;&amp;#23433;&amp;#20840;&lt;/div&gt;  &lt;div&gt;2.5.3&amp;#12288;&amp;#25105;&amp;#22269;&amp;#30719;&amp;#20135;&amp;#36164;&amp;#28304;&amp;#21487;&amp;#25345;&amp;#32493;&amp;#21457;&amp;#23637;&amp;#30340;&amp;#30446;&amp;#26631;&amp;#21450;&amp;#23545;&amp;#31574;&lt;/div&gt;  &lt;div&gt;2.5.4&amp;#12288;&amp;#26500;&amp;#24314;&amp;#34892;&amp;#19994;&amp;#26631;&amp;#20934;&amp;#35299;&amp;#20915;&amp;#20918;&amp;#37329;&amp;#23433;&amp;#20840;&amp;#38382;&amp;#39064;&lt;/div&gt;  &lt;div&gt;2.6&amp;#12288;&amp;#20918;&amp;#37329;&amp;#24037;&amp;#19994;&amp;#36235;&amp;#21183;&amp;#39044;&amp;#27979;&lt;/div&gt;  &lt;div&gt;2.6.1&amp;#12288;&amp;#25105;&amp;#22269;&amp;#20918;&amp;#37329;&amp;#34892;&amp;#19994;&amp;#30340;&amp;#36235;&amp;#21183;&amp;#29305;&amp;#24449;&lt;/div&gt;  &lt;div&gt;2.6.2&amp;#12288;&amp;#20918;&amp;#37329;&amp;#34892;&amp;#19994;&amp;#33258;&amp;#21160;&amp;#21270;&amp;#25216;&amp;#26415;&amp;#36235;&amp;#21183;&lt;/div&gt;  &lt;div&gt;&amp;nbsp;&lt;/div&gt;  &lt;div&gt;&amp;#31532;&amp;#19977;&amp;#31456;&amp;#12288;2021-2023&amp;#24180;&amp;#20918;&amp;#37329;&amp;#20135;&amp;#19994;&amp;#38142;&amp;#20998;&amp;#26512;&lt;/div&gt;  &lt;div&gt;3.1&amp;#12288;&amp;#20918;&amp;#37329;&amp;#20135;&amp;#19994;&amp;#38142;&amp;#32508;&amp;#36848;&lt;/div&gt;  &lt;div&gt;3.1.1&amp;#12288;&amp;#26377;&amp;#33394;&amp;#37329;&amp;#23646;&amp;#34892;&amp;#19994;&amp;#20135;&amp;#19994;&amp;#38142;&amp;#20171;&amp;#32461;&lt;/div&gt;  &lt;div&gt;3.1.2&amp;#12288;&amp;#38050;&amp;#38081;&amp;#34892;&amp;#19994;&amp;#20135;&amp;#19994;&amp;#38142;&amp;#20171;&amp;#32461;&lt;/div&gt;  &lt;div&gt;3.1.3&amp;#12288;&amp;#38050;&amp;#38081;&amp;#20135;&amp;#19994;&amp;#38142;&amp;#32467;&amp;#26500;&amp;#21450;&amp;#29305;&amp;#28857;&lt;/div&gt;  &lt;div&gt;3.2&amp;#12288;2021-2023&amp;#24180;&amp;#20918;&amp;#37329;&amp;#24037;&amp;#19994;&amp;#19978;&amp;#28216;&amp;#20135;&amp;#19994;&amp;#20998;&amp;#26512;&lt;/div&gt;  &lt;div&gt;3.2.1&amp;#12288;&amp;#30719;&amp;#37319;&amp;#36873;&amp;#19994;&lt;/div&gt;  &lt;div&gt;3.2.2&amp;#12288;&amp;#38081;&amp;#30719;&amp;#30707;&lt;/div&gt;  &lt;div&gt;3.2.3&amp;#12288;&amp;#28966;&amp;#28845;&lt;/div&gt;  &lt;div&gt;3.2.4&amp;#12288;&amp;#29028;&amp;#28845;&lt;/div&gt;  &lt;div&gt;3.2.5&amp;#12288;&amp;#19978;&amp;#28216;&amp;#34892;&amp;#19994;&amp;#23545;&amp;#20918;&amp;#37329;&amp;#24037;&amp;#19994;&amp;#30340;&amp;#24433;&amp;#21709;&lt;/div&gt;  &lt;div&gt;3.3&amp;#12288;2021-2023&amp;#24180;&amp;#20918;&amp;#37329;&amp;#24037;&amp;#19994;&amp;#19979;&amp;#28216;&amp;#20135;&amp;#19994;&amp;#20998;&amp;#26512;&lt;/div&gt;  &lt;div&gt;3.3.1&amp;#12288;&amp;#27773;&amp;#36710;&amp;#24037;&amp;#19994;&lt;/div&gt;  &lt;div&gt;3.3.2&amp;#12288;&amp;#30005;&amp;#21147;&amp;#34892;&amp;#19994;&lt;/div&gt;  &lt;div&gt;3.3.3&amp;#12288;&amp;#24314;&amp;#31569;&amp;#34892;&amp;#19994;&amp;#65288;&amp;#25151;&amp;#22320;&amp;#20135;&amp;#65289;&lt;/div&gt;  &lt;div&gt;3.3.4&amp;#12288;&amp;#26426;&amp;#26800;&amp;#24037;&amp;#19994;&lt;/div&gt;  &lt;div&gt;3.3.5&amp;#12288;&amp;#19979;&amp;#28216;&amp;#34892;&amp;#19994;&amp;#23545;&amp;#20918;&amp;#37329;&amp;#24037;&amp;#19994;&amp;#30340;&amp;#24433;&amp;#21709;&lt;/div&gt;  &lt;div&gt;&amp;nbsp;&lt;/div&gt;  &lt;div&gt;&amp;#31532;&amp;#22235;&amp;#31456;&amp;#12288;2021-2023&amp;#24180;&amp;#26377;&amp;#33394;&amp;#37329;&amp;#23646;&amp;#20918;&amp;#37329;&amp;#24037;&amp;#19994;&amp;#20998;&amp;#26512;&lt;/div&gt;  &lt;div&gt;4.1&amp;#12288;2021-2023&amp;#24180;&amp;#20013;&amp;#22269;&amp;#26377;&amp;#33394;&amp;#37329;&amp;#23646;&amp;#24037;&amp;#19994;&amp;#24635;&amp;#26512;&lt;/div&gt;  &lt;div&gt;1.1.1&amp;#12288;&amp;#20135;&amp;#19994;&amp;#24067;&amp;#23616;&amp;#19982;&amp;#20135;&amp;#19994;&amp;#32467;&amp;#26500;&amp;#20998;&amp;#26512;&lt;/div&gt;  &lt;div&gt;4.1.1&amp;#12288;&amp;#20135;&amp;#37327;&amp;#25345;&amp;#32493;&amp;#22686;&amp;#38271;&lt;/div&gt;  &lt;div&gt;4.1.2&amp;#12288;&amp;#28040;&amp;#36153;&amp;#37327;&amp;#36291;&amp;#23621;&amp;#19990;&amp;#30028;&amp;#31532;&amp;#19968;&lt;/div&gt;  &lt;div&gt;4.1.3&amp;#12288;&amp;#32467;&amp;#26500;&amp;#35843;&amp;#25972;&amp;#19981;&amp;#26029;&amp;#28145;&amp;#21270;&lt;/div&gt;  &lt;div&gt;4.1.4&amp;#12288;&amp;#34892;&amp;#19994;&amp;#21033;&amp;#28070;&amp;#22686;&amp;#21152;&lt;/div&gt;  &lt;div&gt;4.1.5&amp;#12288;&amp;#36152;&amp;#26131;&amp;#29366;&amp;#20917;&amp;#20998;&amp;#26512;&lt;/div&gt;  &lt;div&gt;4.2&amp;#12288;2021-2023&amp;#24180;&amp;#20013;&amp;#22269;&amp;#26377;&amp;#33394;&amp;#37329;&amp;#23646;&amp;#24037;&amp;#19994;&amp;#36816;&amp;#34892;&amp;#29366;&amp;#20917;&lt;/div&gt;  &lt;div&gt;4.2.1&amp;#12288;&amp;#25105;&amp;#22269;&amp;#26377;&amp;#33394;&amp;#37329;&amp;#23646;&amp;#24037;&amp;#19994;&amp;#35299;&amp;#26512;&lt;/div&gt;  &lt;div&gt;4.2.2&amp;#12288;&amp;#20013;&amp;#22269;&amp;#26377;&amp;#33394;&amp;#37329;&amp;#23646;&amp;#24037;&amp;#19994;&amp;#31616;&amp;#20917;&lt;/div&gt;  &lt;div&gt;4.2.3&amp;#12288;&amp;#26377;&amp;#33394;&amp;#37329;&amp;#23646;&amp;#24037;&amp;#19994;&amp;#21457;&amp;#23637;&amp;#24418;&amp;#21183;&lt;/div&gt;  &lt;div&gt;4.3&amp;#12288;2021-2023&amp;#24180;&amp;#25105;&amp;#22269;&amp;#31232;&amp;#26377;&amp;#37329;&amp;#23646;&amp;#20918;&amp;#37329;&amp;#24037;&amp;#19994;&amp;#21457;&amp;#23637;&amp;#20998;&amp;#26512;&lt;/div&gt;  &lt;div&gt;4.3.1&amp;#12288;&amp;#20013;&amp;#22269;&amp;#31232;&amp;#26377;&amp;#37329;&amp;#23646;&amp;#20648;&amp;#34255;&amp;#20016;&amp;#23500;&lt;/div&gt;  &lt;div&gt;4.3.2&amp;#12288;&amp;#31232;&amp;#26377;&amp;#37329;&amp;#23646;&amp;#24037;&amp;#19994;&amp;#21457;&amp;#23637;&amp;#24577;&amp;#21183;&lt;/div&gt;  &lt;div&gt;4.3.3&amp;#12288;&amp;#31232;&amp;#26377;&amp;#37329;&amp;#23646;&amp;#20998;&amp;#21697;&amp;#31181;&amp;#20998;&amp;#26512;&lt;/div&gt;  &lt;div&gt;4.3.4&amp;#12288;&amp;#20013;&amp;#22269;&amp;#24212;&amp;#23613;&amp;#24555;&amp;#30830;&amp;#23450;&amp;#31232;&amp;#26377;&amp;#37329;&amp;#23646;&amp;#20648;&amp;#22791;&amp;#25112;&amp;#30053;&lt;/div&gt;  &lt;div&gt;4.3.5&amp;#12288;&amp;#20013;&amp;#22269;&amp;#25919;&amp;#24220;&amp;#22823;&amp;#21147;&amp;#25972;&amp;#39039;&amp;#31232;&amp;#26377;&amp;#37329;&amp;#23646;&amp;#20135;&amp;#19994;&lt;/div&gt;  &lt;div&gt;4.3.6&amp;#12288;&amp;#20013;&amp;#22269;&amp;#31232;&amp;#26377;&amp;#37329;&amp;#23646;&amp;#36814;&amp;#26469;&amp;#33391;&amp;#22909;&amp;#21457;&amp;#23637;&amp;#26426;&amp;#36935;&lt;/div&gt;  &lt;div&gt;4.3.7&amp;#12288;2020&amp;#24180;&amp;#25105;&amp;#22269;&amp;#31232;&amp;#26377;&amp;#37329;&amp;#23646;&amp;#36164;&amp;#28304;&amp;#39044;&amp;#27979;&lt;/div&gt;  &lt;div&gt;4.4&amp;#12288;&amp;#38108;&amp;#20918;&amp;#37329;&amp;#24037;&amp;#19994;&lt;/div&gt;  &lt;div&gt;4.4.1&amp;#12288;&amp;#25105;&amp;#22269;&amp;#38108;&amp;#20918;&amp;#28860;&amp;#34892;&amp;#19994;&amp;#36816;&amp;#34892;&amp;#29305;&amp;#28857;&lt;/div&gt;  &lt;div&gt;4.4.2&amp;#12288;&amp;#20013;&amp;#22269;&amp;#38108;&amp;#20918;&amp;#28860;&amp;#19994;&amp;#21457;&amp;#23637;&amp;#29616;&amp;#29366;&lt;/div&gt;  &lt;div&gt;4.4.3&amp;#12288;&amp;#30450;&amp;#30446;&amp;#25237;&amp;#36164;&amp;#23545;&amp;#38108;&amp;#20918;&amp;#28860;&amp;#34892;&amp;#19994;&amp;#30340;&amp;#25233;&amp;#21046;&lt;/div&gt;  &lt;div&gt;4.4.4&amp;#12288;&amp;#20013;&amp;#22269;&amp;#38108;&amp;#20918;&amp;#28860;&amp;#34892;&amp;#19994;&amp;#30340;&amp;#20027;&amp;#35201;&amp;#24433;&amp;#21709;&amp;#22240;&amp;#32032;&lt;/div&gt;  &lt;div&gt;4.4.5&amp;#12288;&amp;#21152;&amp;#24037;&amp;#36152;&amp;#26131;&amp;#25552;&amp;#25391;&amp;#25105;&amp;#22269;&amp;#38108;&amp;#20918;&amp;#28860;&amp;#30340;&amp;#21457;&amp;#23637;&lt;/div&gt;  &lt;div&gt;4.4.6&amp;#12288;&amp;#20419;&amp;#36827;&amp;#25105;&amp;#22269;&amp;#38108;&amp;#20918;&amp;#28860;&amp;#34892;&amp;#19994;&amp;#20581;&amp;#24247;&amp;#21457;&amp;#23637;&amp;#30340;&amp;#24314;&amp;#35758;&lt;/div&gt;  &lt;div&gt;4.4.7&amp;#12288;&amp;#26410;&amp;#26469;&amp;#25105;&amp;#22269;&amp;#38108;&amp;#20918;&amp;#28860;&amp;#21457;&amp;#23637;&amp;#35268;&amp;#27169;&amp;#39044;&amp;#27979;&lt;/div&gt;  &lt;div&gt;4.5&amp;#12288;&amp;#38085;&amp;#38156;&amp;#20918;&amp;#37329;&amp;#24037;&amp;#19994;&lt;/div&gt;  &lt;div&gt;4.5.1&amp;#12288;&amp;#25105;&amp;#22269;&amp;#38085;&amp;#38156;&amp;#30719;&amp;#27010;&amp;#20917;&lt;/div&gt;  &lt;div&gt;4.5.2&amp;#12288;&amp;#25105;&amp;#22269;&amp;#38085;&amp;#38156;&amp;#20918;&amp;#28860;&amp;#34892;&amp;#19994;&amp;#21457;&amp;#23637;&amp;#29616;&amp;#29366;&lt;/div&gt;  &lt;div&gt;4.5.3&amp;#12288;&amp;#25105;&amp;#22269;&amp;#38085;&amp;#38156;&amp;#20918;&amp;#28860;&amp;#34892;&amp;#19994;&amp;#20135;&amp;#19994;&amp;#32467;&amp;#26500;&lt;/div&gt;  &lt;div&gt;4.5.4&amp;#12288;&amp;#25105;&amp;#22269;&amp;#20173;&amp;#28982;&amp;#23384;&amp;#22312;&amp;#33853;&amp;#21518;&amp;#38085;&amp;#38156;&amp;#20918;&amp;#28860;&amp;#29983;&amp;#20135;&amp;#24037;&amp;#33402;&lt;/div&gt;  &lt;div&gt;4.5.5&amp;#12288;&amp;#38085;&amp;#38156;&amp;#20918;&amp;#28860;&amp;#34892;&amp;#19994;&amp;#21487;&amp;#25345;&amp;#32493;&amp;#21457;&amp;#23637;&amp;#20043;&amp;#36947;&lt;/div&gt;  &lt;div&gt;4.5.6&amp;#12288;&amp;#25105;&amp;#22269;&amp;#38085;&amp;#38156;&amp;#20918;&amp;#28860;&amp;#34892;&amp;#19994;&amp;#23637;&amp;#26395;&lt;/div&gt;  &lt;div&gt;4.6&amp;#12288;&amp;#26377;&amp;#33394;&amp;#37329;&amp;#23646;&amp;#24037;&amp;#19994;&amp;#23384;&amp;#22312;&amp;#30340;&amp;#38382;&amp;#39064;&lt;/div&gt;  &lt;div&gt;4.6.1&amp;#12288;&amp;#25105;&amp;#22269;&amp;#26377;&amp;#33394;&amp;#37329;&amp;#23646;&amp;#20135;&amp;#19994;&amp;#23384;&amp;#22312;&amp;#30340;&amp;#20027;&amp;#35201;&amp;#29942;&amp;#39048;&lt;/div&gt;  &lt;div&gt;4.6.2&amp;#12288;&amp;#25105;&amp;#22269;&amp;#26377;&amp;#33394;&amp;#37329;&amp;#23646;&amp;#20135;&amp;#19994;&amp;#22269;&amp;#38469;&amp;#31454;&amp;#20105;&amp;#21147;&amp;#26377;&amp;#24453;&amp;#22686;&amp;#24378;&lt;/div&gt;  &lt;div&gt;4.6.3&amp;#12288;&amp;#20013;&amp;#22269;&amp;#26377;&amp;#33394;&amp;#37329;&amp;#23646;&amp;#34892;&amp;#19994;&amp;#32467;&amp;#26500;&amp;#30683;&amp;#30462;&amp;#31361;&amp;#20986;&lt;/div&gt;  &lt;div&gt;4.6.4&amp;#12288;&amp;#20013;&amp;#22269;&amp;#26377;&amp;#33394;&amp;#37329;&amp;#23646;&amp;#34892;&amp;#19994;&amp;#38754;&amp;#20020;&amp;#30340;&amp;#21387;&amp;#21147;&lt;/div&gt;  &lt;div&gt;4.7&amp;#12288;&amp;#20013;&amp;#22269;&amp;#26377;&amp;#33394;&amp;#37329;&amp;#23646;&amp;#20918;&amp;#37329;&amp;#24037;&amp;#19994;&amp;#21457;&amp;#23637;&amp;#30340;&amp;#23545;&amp;#31574;&amp;#24314;&amp;#35758;&lt;/div&gt;  &lt;div&gt;4.7.1&amp;#12288;&amp;#25552;&amp;#39640;&amp;#25105;&amp;#22269;&amp;#26377;&amp;#33394;&amp;#37329;&amp;#23646;&amp;#30719;&amp;#20135;&amp;#36164;&amp;#28304;&amp;#20445;&amp;#38556;&amp;#33021;&amp;#21147;&amp;#30340;&amp;#25514;&amp;#26045;&lt;/div&gt;  &lt;div&gt;4.7.2&amp;#12288;&amp;#25105;&amp;#22269;&amp;#26377;&amp;#33394;&amp;#37329;&amp;#23646;&amp;#24037;&amp;#19994;&amp;#21457;&amp;#23637;&amp;#30340;&amp;#23545;&amp;#31574;&lt;/div&gt;  &lt;div&gt;4.7.3&amp;#12288;&amp;#25105;&amp;#22269;&amp;#26377;&amp;#33394;&amp;#37329;&amp;#23646;&amp;#20135;&amp;#19994;&amp;#23454;&amp;#29616;&amp;#30001;&amp;#22823;&amp;#21040;&amp;#24378;&amp;#30340;&amp;#25112;&amp;#30053;&lt;/div&gt;  &lt;div&gt;4.7.4&amp;#12288;&amp;#20154;&amp;#27665;&amp;#24065;&amp;#21319;&amp;#20540;&amp;#23545;&amp;#26377;&amp;#33394;&amp;#37329;&amp;#23646;&amp;#19994;&amp;#30340;&amp;#24433;&amp;#21709;&amp;#21450;&amp;#24212;&amp;#23545;&amp;#31574;&amp;#30053;&lt;/div&gt;  &lt;div&gt;&amp;nbsp;&lt;/div&gt;  &lt;div&gt;&amp;#31532;&amp;#20116;&amp;#31456;&amp;#12288;2021-2023&amp;#24180;&amp;#40657;&amp;#33394;&amp;#37329;&amp;#23646;&amp;#20918;&amp;#37329;&amp;#24037;&amp;#19994;&amp;#20998;&amp;#26512;&lt;/div&gt;  &lt;div&gt;5.1&amp;#12288;2021-2023&amp;#24180;&amp;#40657;&amp;#33394;&amp;#37329;&amp;#23646;&amp;#20918;&amp;#37329;&amp;#24037;&amp;#19994;&amp;#25972;&amp;#20307;&amp;#20998;&amp;#26512;&lt;/div&gt;  &lt;div&gt;5.1.1&amp;#12288;&amp;#40657;&amp;#33394;&amp;#37329;&amp;#23646;&amp;#30340;&amp;#30028;&amp;#23450;&lt;/div&gt;  &lt;div&gt;5.1.2&amp;#12288;&amp;#40657;&amp;#33394;&amp;#37329;&amp;#23646;&amp;#20918;&amp;#28860;&amp;#21450;&amp;#21387;&amp;#24310;&amp;#21152;&amp;#24037;&amp;#19994;&lt;/div&gt;  &lt;div&gt;5.1.3&amp;#12288;&amp;#40657;&amp;#33394;&amp;#37329;&amp;#23646;&amp;#24037;&amp;#19994;&amp;#21457;&amp;#23637;&amp;#27010;&amp;#20917;&lt;/div&gt;  &lt;div&gt;5.1.4&amp;#12288;&amp;#40657;&amp;#33394;&amp;#37329;&amp;#23646;&amp;#24037;&amp;#19994;&amp;#21457;&amp;#23637;&amp;#35268;&amp;#27169;&lt;/div&gt;  &lt;div&gt;5.1.5&amp;#12288;&amp;#40657;&amp;#33394;&amp;#37329;&amp;#23646;&amp;#24037;&amp;#19994;&amp;#21457;&amp;#23637;&amp;#29305;&amp;#24449;&lt;/div&gt;  &lt;div&gt;5.2&amp;#12288;&amp;#28860;&amp;#38050;&amp;#21450;&amp;#36711;&amp;#38050;&amp;#34892;&amp;#19994;&lt;/div&gt;  &lt;div&gt;5.2.1&amp;#12288;&amp;#25105;&amp;#22269;&amp;#28860;&amp;#38050;&amp;#34892;&amp;#19994;&amp;#21462;&amp;#24471;&amp;#33391;&amp;#24615;&amp;#36827;&amp;#23637;&lt;/div&gt;  &lt;div&gt;5.2.2&amp;#12288;&amp;#33258;&amp;#21160;&amp;#20449;&amp;#24687;&amp;#21270;&amp;#21161;&amp;#25512;&amp;#36711;&amp;#38050;&amp;#19994;&amp;#21448;&amp;#24555;&amp;#21448;&amp;#22909;&amp;#21457;&amp;#23637;&lt;/div&gt;  &lt;div&gt;5.2.3&amp;#12288;&amp;#30005;&amp;#28809;&amp;#28860;&amp;#38050;&amp;#19994;&amp;#38656;&amp;#21152;&amp;#24555;&amp;#25216;&amp;#26415;&amp;#21019;&amp;#26032;&lt;/div&gt;  &lt;div&gt;5.2.4&amp;#12288;&amp;#22269;&amp;#20869;&amp;#36716;&amp;#28809;&amp;ldquo;&amp;#36127;&amp;#33021;&amp;#28860;&amp;#38050;&amp;rdquo;&amp;#25216;&amp;#26415;&amp;#29366;&amp;#20917;&amp;#21450;&amp;#36235;&amp;#21183;&lt;/div&gt;  &lt;div&gt;5.2.5&amp;#12288;&amp;#36711;&amp;#38050;&amp;#25216;&amp;#26415;&amp;#36827;&amp;#27493;&amp;#30340;&amp;#20851;&amp;#38190;&amp;#35201;&amp;#32032;&lt;/div&gt;  &lt;div&gt;5.2.6&amp;#12288;&amp;#25105;&amp;#22269;&amp;#24212;&amp;#24378;&amp;#21270;&amp;#36711;&amp;#38050;&amp;#25216;&amp;#26415;&amp;#36827;&amp;#27493;&lt;/div&gt;  &lt;div&gt;5.3&amp;#12288;&amp;#28860;&amp;#38081;&amp;#21450;&amp;#38136;&amp;#38081;&amp;#19994;&lt;/div&gt;  &lt;div&gt;5.3.1&amp;#12288;&amp;#20013;&amp;#22269;&amp;#28860;&amp;#38081;&amp;#20135;&amp;#19994;&amp;#32508;&amp;#36848;&lt;/div&gt;  &lt;div&gt;5.3.2&amp;#12288;&amp;#25105;&amp;#22269;&amp;#28860;&amp;#3808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3&amp;#12288;&amp;#25105;&amp;#22269;&amp;#28860;&amp;#38050;&amp;#20135;&amp;#19994;&amp;#29366;&amp;#20917;&lt;/div&gt;  &lt;div&gt;5.3.4&amp;#12288;&amp;#25104;&amp;#26412;&amp;#21387;&amp;#21147;&amp;#19979;&amp;#28860;&amp;#38081;&amp;#19994;&amp;#25552;&amp;#21319;&amp;#31454;&amp;#20105;&amp;#21147;&amp;#30340;&amp;#20851;&amp;#38190;&lt;/div&gt;  &lt;div&gt;5.3.5&amp;#12288;&amp;#25105;&amp;#22269;&amp;#28860;&amp;#38081;&amp;#31995;&amp;#32479;&amp;#24490;&amp;#29615;&amp;#32463;&amp;#27982;&amp;#21457;&amp;#23637;&amp;#35299;&amp;#26512;&lt;/div&gt;  &lt;div&gt;5.3.6&amp;#12288;&amp;#25105;&amp;#22269;&amp;#38136;&amp;#38081;&amp;#20135;&amp;#19994;&amp;#29366;&amp;#20917;&amp;#21450;&amp;#20854;&amp;#24046;&amp;#36317;&lt;/div&gt;  &lt;div&gt;5.3.7&amp;#12288;&amp;#25105;&amp;#22269;&amp;#38136;&amp;#38081;&amp;#29076;&amp;#28860;&amp;#25216;&amp;#26415;&amp;#30340;&amp;#21457;&amp;#23637;&lt;/div&gt;  &lt;div&gt;5.4&amp;#12288;&amp;#38081;&amp;#21512;&amp;#37329;&amp;#24037;&amp;#19994;&lt;/div&gt;  &lt;div&gt;5.4.1&amp;#12288;&amp;#38081;&amp;#21512;&amp;#37329;&amp;#24037;&amp;#19994;&amp;#31616;&amp;#20917;&lt;/div&gt;  &lt;div&gt;5.4.2&amp;#12288;&amp;#25105;&amp;#22269;&amp;#38081;&amp;#21512;&amp;#37329;&amp;#24037;&amp;#19994;&amp;#21457;&amp;#23637;&amp;#30340;&amp;#20851;&amp;#38190;&amp;#38382;&amp;#39064;&lt;/div&gt;  &lt;div&gt;5.4.3&amp;#12288;&amp;#25105;&amp;#22269;&amp;#38081;&amp;#21512;&amp;#37329;&amp;#24037;&amp;#19994;&amp;#23384;&amp;#22312;&amp;#30340;&amp;#24046;&amp;#36317;&lt;/div&gt;  &lt;div&gt;5.4.4&amp;#12288;&amp;#25105;&amp;#22269;&amp;#38081;&amp;#21512;&amp;#37329;&amp;#24037;&amp;#19994;&amp;#30340;&amp;#21457;&amp;#23637;&amp;#33391;&amp;#26041;&lt;/div&gt;  &lt;div&gt;5.4.5&amp;#12288;&amp;#20013;&amp;#22269;&amp;#38081;&amp;#21512;&amp;#37329;&amp;#24037;&amp;#19994;&amp;#26410;&amp;#26469;&amp;#30340;&amp;#26041;&amp;#21521;&lt;/div&gt;  &lt;div&gt;&amp;nbsp;&lt;/div&gt;  &lt;div&gt;&amp;#31532;&amp;#20845;&amp;#31456;&amp;#12288;2021-2023&amp;#24180;&amp;#38050;&amp;#38081;&amp;#24037;&amp;#19994;&amp;#20998;&amp;#26512;&lt;/div&gt;  &lt;div&gt;6.1&amp;#12288;2021-2023&amp;#24180;&amp;#20013;&amp;#22269;&amp;#38050;&amp;#38081;&amp;#24037;&amp;#19994;&amp;#21457;&amp;#23637;&amp;#32508;&amp;#21512;&amp;#29366;&amp;#20917;&lt;/div&gt;  &lt;div&gt;6.1.1&amp;#12288;&amp;#38050;&amp;#38081;&amp;#34892;&amp;#19994;&amp;#35268;&amp;#27169;&amp;#20998;&amp;#26512;&lt;/div&gt;  &lt;div&gt;6.1.2&amp;#12288;&amp;#38050;&amp;#38081;&amp;#34892;&amp;#19994;&amp;#20379;&amp;#32473;&amp;#20998;&amp;#26512;&lt;/div&gt;  &lt;div&gt;6.1.3&amp;#12288;&amp;#38050;&amp;#38081;&amp;#34892;&amp;#19994;&amp;#38656;&amp;#27714;&amp;#20998;&amp;#26512;&lt;/div&gt;  &lt;div&gt;6.1.4&amp;#12288;&amp;#22269;&amp;#38469;&amp;#31454;&amp;#20105;&amp;#21147;&amp;#29616;&amp;#29366;&lt;/div&gt;  &lt;div&gt;6.1.5&amp;#12288;&amp;#22269;&amp;#38469;&amp;#36152;&amp;#26131;&amp;#29366;&amp;#20917;&lt;/div&gt;  &lt;div&gt;6.2&amp;#12288;2021-2023&amp;#24180;&amp;#25105;&amp;#22269;&amp;#38050;&amp;#38081;&amp;#24037;&amp;#19994;&amp;#32463;&amp;#27982;&amp;#36816;&amp;#34892;&amp;#20998;&amp;#26512;&lt;/div&gt;  &lt;div&gt;6.2.1&amp;#12288;&amp;#38050;&amp;#38081;&amp;#34892;&amp;#19994;&amp;#21457;&amp;#23637;&amp;#24577;&amp;#21183;&lt;/div&gt;  &lt;div&gt;6.2.2&amp;#12288;&amp;#38050;&amp;#38081;&amp;#34892;&amp;#19994;&amp;#36816;&amp;#34892;&amp;#29366;&amp;#20917;&lt;/div&gt;  &lt;div&gt;6.2.3&amp;#12288;&amp;#38050;&amp;#38081;&amp;#34892;&amp;#19994;&amp;#36816;&amp;#34892;&amp;#29305;&amp;#24449;&lt;/div&gt;  &lt;div&gt;6.2.4&amp;#12288;&amp;#38050;&amp;#38081;&amp;#34892;&amp;#19994;&amp;#21457;&amp;#23637;&amp;#24577;&amp;#21183;&lt;/div&gt;  &lt;div&gt;6.3&amp;#12288;2021-2023&amp;#24180;&amp;#25105;&amp;#22269;&amp;#38050;&amp;#38081;&amp;#24037;&amp;#19994;SWOT&amp;#20998;&amp;#26512;&lt;/div&gt;  &lt;div&gt;6.3.1&amp;#12288;&amp;#20248;&amp;#21183;&amp;#65288;Strength&amp;#65289;&lt;/div&gt;  &lt;div&gt;6.3.2&amp;#12288;&amp;#21155;&amp;#21183;&amp;#65288;Weekness&amp;#65289;&lt;/div&gt;  &lt;div&gt;6.3.3&amp;#12288;&amp;#26426;&amp;#20250;&amp;#65288;Opportunity&amp;#65289;&lt;/div&gt;  &lt;div&gt;6.3.4&amp;#12288;&amp;#23041;&amp;#32961;&amp;#65288;Threat&amp;#65289;&lt;/div&gt;  &lt;div&gt;6.4&amp;#12288;&amp;#20013;&amp;#22269;&amp;#38050;&amp;#38081;&amp;#34892;&amp;#19994;&amp;#23384;&amp;#22312;&amp;#30340;&amp;#29942;&amp;#39048;&lt;/div&gt;  &lt;div&gt;6.4.1&amp;#12288;&amp;#25105;&amp;#22269;&amp;#38050;&amp;#38081;&amp;#34892;&amp;#19994;&amp;#23384;&amp;#22312;&amp;#30340;&amp;#20027;&amp;#35201;&amp;#38382;&amp;#39064;&lt;/div&gt;  &lt;div&gt;6.4.2&amp;#12288;&amp;#25105;&amp;#22269;&amp;#38050;&amp;#38081;&amp;#34892;&amp;#19994;&amp;#38754;&amp;#20020;&amp;#30340;&amp;#21387;&amp;#21147;&lt;/div&gt;  &lt;div&gt;6.4.3&amp;#12288;&amp;#21046;&amp;#32422;&amp;#25105;&amp;#22269;&amp;#38050;&amp;#38081;&amp;#38656;&amp;#27714;&amp;#25193;&amp;#22823;&amp;#30340;&amp;#20027;&amp;#35201;&amp;#22240;&amp;#32032;&lt;/div&gt;  &lt;div&gt;6.4.4&amp;#12288;&amp;#27431;&amp;#20538;&amp;#21361;&amp;#26426;&amp;#23545;&amp;#25105;&amp;#22269;&amp;#38050;&amp;#38081;&amp;#34892;&amp;#19994;&amp;#20135;&amp;#29983;&amp;#30340;&amp;#19981;&amp;#33391;&amp;#24433;&amp;#21709;&lt;/div&gt;  &lt;div&gt;6.4.5&amp;#12288;&amp;#20013;&amp;#22269;&amp;#38050;&amp;#38081;&amp;#20379;&amp;#38656;&amp;#30683;&amp;#30462;&amp;#21152;&amp;#21095;&lt;/div&gt;  &lt;div&gt;6.5&amp;#12288;&amp;#20013;&amp;#22269;&amp;#38050;&amp;#38081;&amp;#24037;&amp;#19994;&amp;#21457;&amp;#23637;&amp;#23545;&amp;#31574;&amp;#24605;&amp;#32771;&lt;/div&gt;  &lt;div&gt;6.5.1&amp;#12288;&amp;#20013;&amp;#22269;&amp;#38050;&amp;#38081;&amp;#24037;&amp;#19994;&amp;#21457;&amp;#23637;&amp;#30340;&amp;#31574;&amp;#30053;&lt;/div&gt;  &lt;div&gt;6.5.2&amp;#12288;&amp;#25105;&amp;#22269;&amp;#38050;&amp;#38081;&amp;#19994;&amp;#25552;&amp;#39640;&amp;#38598;&amp;#20013;&amp;#24230;&amp;#30340;&amp;#35266;&amp;#28857;&amp;#21450;&amp;#25514;&amp;#26045;&lt;/div&gt;  &lt;div&gt;6.5.3&amp;#12288;&amp;#38050;&amp;#38081;&amp;#34892;&amp;#19994;&amp;#24212;&amp;#21152;&amp;#24555;&amp;#36136;&amp;#37327;&amp;#21019;&amp;#26032;&amp;#21644;&amp;#25552;&amp;#21319;&lt;/div&gt;  &lt;div&gt;6.5.4&amp;#12288;&amp;#25105;&amp;#22269;&amp;#38050;&amp;#38081;&amp;#34892;&amp;#19994;&amp;ldquo;&amp;#20943;&amp;#37327;&amp;#21270;&amp;#29983;&amp;#20135;&amp;rdquo;&amp;#30340;&amp;#24314;&amp;#35758;&lt;/div&gt;  &lt;div&gt;6.5.5&amp;#12288;&amp;#25105;&amp;#22269;&amp;#38050;&amp;#38081;&amp;#34892;&amp;#19994;&amp;#36716;&amp;#22411;&amp;#21319;&amp;#32423;&amp;#30340;&amp;#25112;&amp;#30053;&lt;/div&gt;  &lt;div&gt;&amp;nbsp;&lt;/div&gt;  &lt;div&gt;&amp;#31532;&amp;#19971;&amp;#31456;&amp;#12288;2021-2023&amp;#24180;&amp;#20013;&amp;#22269;&amp;#37325;&amp;#28857;&amp;#20918;&amp;#37329;&amp;#24037;&amp;#19994;&amp;#22253;&amp;#21306;&amp;#20998;&amp;#26512;&lt;/div&gt;  &lt;div&gt;7.1&amp;#12288;&amp;#27743;&amp;#33487;&amp;#25196;&amp;#23376;&amp;#27743;&amp;#22269;&amp;#38469;&amp;#20918;&amp;#37329;&amp;#24037;&amp;#19994;&amp;#22253;&lt;/div&gt;  &lt;div&gt;7.1.1&amp;#12288;&amp;#22253;&amp;#21306;&amp;#27010;&amp;#20917;&lt;/div&gt;  &lt;div&gt;7.1.2&amp;#12288;&amp;#25237;&amp;#36164;&amp;#29615;&amp;#22659;&lt;/div&gt;  &lt;div&gt;7.1.3&amp;#12288;&amp;#20248;&amp;#24800;&amp;#25919;&amp;#31574;&lt;/div&gt;  &lt;div&gt;7.2&amp;#12288;&amp;#27784;&amp;#38451;&amp;#20918;&amp;#37329;&amp;#24037;&amp;#19994;&amp;#22253;&lt;/div&gt;  &lt;div&gt;7.2.1&amp;#12288;&amp;#22253;&amp;#21306;&amp;#27010;&amp;#20917;&lt;/div&gt;  &lt;div&gt;7.2.2&amp;#12288;&amp;#22253;&amp;#21306;&amp;#20248;&amp;#21183;&lt;/div&gt;  &lt;div&gt;7.2.3&amp;#12288;&amp;#25307;&amp;#21830;&amp;#24341;&amp;#36164;&amp;#29366;&amp;#20917;&lt;/div&gt;  &lt;div&gt;7.3&amp;#12288;&amp;#21888;&amp;#24038;&amp;#20918;&amp;#37329;&amp;#38136;&amp;#36896;&amp;#24037;&amp;#19994;&amp;#22253;&lt;/div&gt;  &lt;div&gt;7.3.1&amp;#12288;&amp;#22253;&amp;#21306;&amp;#31616;&amp;#20171;&lt;/div&gt;  &lt;div&gt;7.3.2&amp;#12288;&amp;#22253;&amp;#21306;&amp;#29616;&amp;#29366;&lt;/div&gt;  &lt;div&gt;7.3.3&amp;#12288;&amp;#32452;&amp;#32455;&amp;#26426;&amp;#26500;&lt;/div&gt;  &lt;div&gt;7.3.4&amp;#12288;&amp;#25237;&amp;#36164;&amp;#29615;&amp;#22659;&lt;/div&gt;  &lt;div&gt;7.3.5&amp;#12288;&amp;#25307;&amp;#21830;&amp;#25919;&amp;#31574;&lt;/div&gt;  &lt;div&gt;7.3.6&amp;#12288;&amp;#22253;&amp;#21306;&amp;#35268;&amp;#21010;&lt;/div&gt;  &lt;div&gt;7.4&amp;#12288;&amp;#24314;&amp;#24179;&amp;#20918;&amp;#37329;&amp;#24037;&amp;#19994;&amp;#22253;&amp;#21306;&lt;/div&gt;  &lt;div&gt;7.4.1&amp;#12288;&amp;#22253;&amp;#21306;&amp;#27010;&amp;#20917;&lt;/div&gt;  &lt;div&gt;7.4.2&amp;#12288;&amp;#20248;&amp;#24800;&amp;#25919;&amp;#31574;&lt;/div&gt;  &lt;div&gt;7.4.3&amp;#12288;&amp;#22253;&amp;#21306;&amp;#35268;&amp;#21010;&lt;/div&gt;  &lt;div&gt;7.5&amp;#12288;&amp;#28246;&amp;#21335;&amp;#37108;&amp;#24030;&amp;#26377;&amp;#33394;&amp;#37329;&amp;#23646;&amp;#20135;&amp;#19994;&amp;#22253;&amp;#21306;&lt;/div&gt;  &lt;div&gt;7.5.1&amp;#12288;&amp;#22253;&amp;#21306;&amp;#27010;&amp;#20917;&lt;/div&gt;  &lt;div&gt;7.5.2&amp;#12288;&amp;#25237;&amp;#36164;&amp;#20248;&amp;#21183;&lt;/div&gt;  &lt;div&gt;7.5.3&amp;#12288;&amp;#25307;&amp;#21830;&amp;#24341;&amp;#36164;&amp;#25919;&amp;#31574;&lt;/div&gt;  &lt;div&gt;7.5.4&amp;#12288;&amp;#21457;&amp;#23637;&amp;#21069;&amp;#26223;&lt;/div&gt;  &lt;div&gt;7.6&amp;#12288;&amp;#22823;&amp;#27813;&amp;#26377;&amp;#33394;&amp;#37329;&amp;#23646;&amp;#20135;&amp;#19994;&amp;#22253;&lt;/div&gt;  &lt;div&gt;7.6.1&amp;#12288;&amp;#22253;&amp;#21306;&amp;#27010;&amp;#20917;&lt;/div&gt;  &lt;div&gt;7.6.2&amp;#12288;&amp;#25237;&amp;#36164;&amp;#29615;&amp;#22659;&lt;/div&gt;  &lt;div&gt;7.6.3&amp;#12288;&amp;#20248;&amp;#24800;&amp;#25919;&amp;#31574;&lt;/div&gt;  &lt;div&gt;7.7&amp;#12288;&amp;#26412;&amp;#28330;&amp;#19996;&amp;#39118;&amp;#28246;&amp;#38050;&amp;#38081;&amp;#28145;&amp;#21152;&amp;#24037;&amp;#20135;&amp;#19994;&amp;#22253;&amp;#21306;&lt;/div&gt;  &lt;div&gt;7.7.1&amp;#12288;&amp;#22253;&amp;#21306;&amp;#27010;&amp;#20917;&lt;/div&gt;  &lt;div&gt;7.7.2&amp;#12288;&amp;#22253;&amp;#21306;&amp;#29616;&amp;#29366;&lt;/div&gt;  &lt;div&gt;7.7.3&amp;#12288;&amp;#22253;&amp;#21306;&amp;#21457;&amp;#23637;&amp;#26465;&amp;#20214;&lt;/div&gt;  &lt;div&gt;7.7.4&amp;#12288;&amp;#20135;&amp;#19994;&amp;#22253;&amp;#24615;&amp;#36136;&amp;#19982;&amp;#21457;&amp;#23637;&amp;#30446;&amp;#26631;&lt;/div&gt;  &lt;div&gt;7.7.5&amp;#12288;&amp;#22253;&amp;#21306;&amp;#35268;&amp;#21010;&lt;/div&gt;  &lt;div&gt;&amp;nbsp;&lt;/div&gt;  &lt;div&gt;&amp;#31532;&amp;#20843;&amp;#31456;&amp;#12288;2019-2021&amp;#24180;&amp;#20918;&amp;#37329;&amp;#24037;&amp;#19994;&amp;#37325;&amp;#28857;&amp;#25237;&amp;#36164;&amp;#20225;&amp;#19994;&amp;#20998;&amp;#26512;&lt;/div&gt;  &lt;div&gt;8.1&amp;#12288;&amp;#20013;&amp;#20918;&amp;#38598;&amp;#22242;&lt;/div&gt;  &lt;div&gt;8.1.1&amp;#12288;&amp;#20225;&amp;#19994;&amp;#21457;&amp;#23637;&amp;#27010;&amp;#20917;&lt;/div&gt;  &lt;div&gt;8.1.2&amp;#12288;&amp;#32463;&amp;#33829;&amp;#25928;&amp;#30410;&amp;#20998;&amp;#26512;&lt;/div&gt;  &lt;div&gt;8.1.3&amp;#12288;&amp;#19994;&amp;#21153;&amp;#32463;&amp;#33829;&amp;#20998;&amp;#26512;&lt;/div&gt;  &lt;div&gt;8.1.4&amp;#12288;&amp;#36130;&amp;#21153;&amp;#29366;&amp;#20917;&amp;#20998;&amp;#26512;&lt;/div&gt;  &lt;div&gt;8.1.5&amp;#12288;&amp;#26680;&amp;#24515;&amp;#31454;&amp;#20105;&amp;#21147;&amp;#20998;&amp;#26512;&lt;/div&gt;  &lt;div&gt;8.1.6&amp;#12288;&amp;#20844;&amp;#21496;&amp;#21457;&amp;#23637;&amp;#25112;&amp;#30053;&lt;/div&gt;  &lt;div&gt;8.1.7&amp;#12288;&amp;#26410;&amp;#26469;&amp;#21069;&amp;#26223;&amp;#23637;&amp;#26395;&lt;/div&gt;  &lt;div&gt;8.2&amp;#12288;&amp;#26666;&amp;#20918;&amp;#38598;&amp;#22242;&lt;/div&gt;  &lt;div&gt;8.2.1&amp;#12288;&amp;#20225;&amp;#19994;&amp;#21457;&amp;#23637;&amp;#27010;&amp;#20917;&lt;/div&gt;  &lt;div&gt;8.2.2&amp;#12288;&amp;#32463;&amp;#33829;&amp;#25928;&amp;#30410;&amp;#20998;&amp;#26512;&lt;/div&gt;  &lt;div&gt;8.2.3&amp;#12288;&amp;#19994;&amp;#21153;&amp;#32463;&amp;#33829;&amp;#20998;&amp;#26512;&lt;/div&gt;  &lt;div&gt;8.2.4&amp;#12288;&amp;#36130;&amp;#21153;&amp;#29366;&amp;#20917;&amp;#20998;&amp;#26512;&lt;/div&gt;  &lt;div&gt;8.2.5&amp;#12288;&amp;#26680;&amp;#24515;&amp;#31454;&amp;#20105;&amp;#21147;&amp;#20998;&amp;#26512;&lt;/div&gt;  &lt;div&gt;8.2.6&amp;#12288;&amp;#20844;&amp;#21496;&amp;#21457;&amp;#23637;&amp;#25112;&amp;#30053;&lt;/div&gt;  &lt;div&gt;8.2.7&amp;#12288;&amp;#26410;&amp;#26469;&amp;#21069;&amp;#26223;&amp;#23637;&amp;#26395;&lt;/div&gt;  &lt;div&gt;8.3&amp;#12288;&amp;#20013;&amp;#37329;&amp;#23725;&amp;#21335;&lt;/div&gt;  &lt;div&gt;8.3.1&amp;#12288;&amp;#20225;&amp;#19994;&amp;#21457;&amp;#23637;&amp;#27010;&amp;#20917;&lt;/div&gt;  &lt;div&gt;8.3.2&amp;#12288;&amp;#32463;&amp;#33829;&amp;#25928;&amp;#30410;&amp;#20998;&amp;#26512;&lt;/div&gt;  &lt;div&gt;8.3.3&amp;#12288;&amp;#19994;&amp;#21153;&amp;#32463;&amp;#33829;&amp;#20998;&amp;#26512;&lt;/div&gt;  &lt;div&gt;8.3.4&amp;#12288;&amp;#36130;&amp;#21153;&amp;#29366;&amp;#20917;&amp;#20998;&amp;#26512;&lt;/div&gt;  &lt;div&gt;8.3.5&amp;#12288;&amp;#26680;&amp;#24515;&amp;#31454;&amp;#20105;&amp;#21147;&amp;#20998;&amp;#26512;&lt;/div&gt;  &lt;div&gt;8.3.6&amp;#12288;&amp;#20844;&amp;#21496;&amp;#21457;&amp;#23637;&amp;#25112;&amp;#30053;&lt;/div&gt;  &lt;div&gt;8.3.7&amp;#12288;&amp;#26410;&amp;#26469;&amp;#21069;&amp;#26223;&amp;#23637;&amp;#26395;&lt;/div&gt;  &lt;div&gt;8.4&amp;#12288;&amp;#27743;&amp;#35199;&amp;#38108;&amp;#19994;&lt;/div&gt;  &lt;div&gt;8.4.1&amp;#12288;&amp;#20225;&amp;#19994;&amp;#21457;&amp;#23637;&amp;#27010;&amp;#20917;&lt;/div&gt;  &lt;div&gt;8.4.2&amp;#12288;&amp;#32463;&amp;#33829;&amp;#25928;&amp;#30410;&amp;#20998;&amp;#26512;&lt;/div&gt;  &lt;div&gt;8.4.3&amp;#12288;&amp;#19994;&amp;#21153;&amp;#32463;&amp;#33829;&amp;#20998;&amp;#26512;&lt;/div&gt;  &lt;div&gt;8.4.4&amp;#12288;&amp;#36130;&amp;#21153;&amp;#29366;&amp;#20917;&amp;#20998;&amp;#26512;&lt;/div&gt;  &lt;div&gt;8.4.5&amp;#12288;&amp;#26680;&amp;#24515;&amp;#31454;&amp;#20105;&amp;#21147;&amp;#20998;&amp;#26512;&lt;/div&gt;  &lt;div&gt;8.4.6&amp;#12288;&amp;#20844;&amp;#21496;&amp;#21457;&amp;#23637;&amp;#25112;&amp;#30053;&lt;/div&gt;  &lt;div&gt;8.4.7&amp;#12288;&amp;#26410;&amp;#26469;&amp;#21069;&amp;#26223;&amp;#23637;&amp;#26395;&lt;/div&gt;  &lt;div&gt;8.5&amp;#12288;&amp;#20013;&amp;#22269;&amp;#38109;&amp;#19994;&lt;/div&gt;  &lt;div&gt;8.5.1&amp;#12288;&amp;#20225;&amp;#19994;&amp;#21457;&amp;#23637;&amp;#27010;&amp;#20917;&lt;/div&gt;  &lt;div&gt;8.5.2&amp;#12288;&amp;#32463;&amp;#33829;&amp;#25928;&amp;#30410;&amp;#20998;&amp;#26512;&lt;/div&gt;  &lt;div&gt;8.5.3&amp;#12288;&amp;#19994;&amp;#21153;&amp;#32463;&amp;#33829;&amp;#20998;&amp;#26512;&lt;/div&gt;  &lt;div&gt;8.5.4&amp;#12288;&amp;#36130;&amp;#21153;&amp;#29366;&amp;#20917;&amp;#20998;&amp;#26512;&lt;/div&gt;  &lt;div&gt;8.5.5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6&amp;#12288;&amp;#20844;&amp;#21496;&amp;#21457;&amp;#23637;&amp;#25112;&amp;#30053;&lt;/div&gt;  &lt;div&gt;8.5.7&amp;#12288;&amp;#26410;&amp;#26469;&amp;#21069;&amp;#26223;&amp;#23637;&amp;#26395;&lt;/div&gt;  &lt;div&gt;8.6&amp;#12288;&amp;#23453;&amp;#38050;&amp;#32929;&amp;#20221;&lt;/div&gt;  &lt;div&gt;8.6.1&amp;#12288;&amp;#20225;&amp;#19994;&amp;#21457;&amp;#23637;&amp;#27010;&amp;#20917;&lt;/div&gt;  &lt;div&gt;8.6.2&amp;#12288;&amp;#32463;&amp;#33829;&amp;#25928;&amp;#30410;&amp;#20998;&amp;#26512;&lt;/div&gt;  &lt;div&gt;8.6.3&amp;#12288;&amp;#19994;&amp;#21153;&amp;#32463;&amp;#33829;&amp;#20998;&amp;#26512;&lt;/div&gt;  &lt;div&gt;8.6.4&amp;#12288;&amp;#36130;&amp;#21153;&amp;#29366;&amp;#20917;&amp;#20998;&amp;#26512;&lt;/div&gt;  &lt;div&gt;8.6.5&amp;#12288;&amp;#26680;&amp;#24515;&amp;#31454;&amp;#20105;&amp;#21147;&amp;#20998;&amp;#26512;&lt;/div&gt;  &lt;div&gt;8.6.6&amp;#12288;&amp;#20844;&amp;#21496;&amp;#21457;&amp;#23637;&amp;#25112;&amp;#30053;&lt;/div&gt;  &lt;div&gt;8.6.7&amp;#12288;&amp;#26410;&amp;#26469;&amp;#21069;&amp;#26223;&amp;#23637;&amp;#26395;&lt;/div&gt;  &lt;div&gt;8.7&amp;#12288;&amp;#38797;&amp;#38050;&amp;#32929;&amp;#20221;&lt;/div&gt;  &lt;div&gt;8.7.1&amp;#12288;&amp;#20225;&amp;#19994;&amp;#21457;&amp;#23637;&amp;#27010;&amp;#20917;&lt;/div&gt;  &lt;div&gt;8.7.2&amp;#12288;&amp;#32463;&amp;#33829;&amp;#25928;&amp;#30410;&amp;#20998;&amp;#26512;&lt;/div&gt;  &lt;div&gt;8.7.3&amp;#12288;&amp;#19994;&amp;#21153;&amp;#32463;&amp;#33829;&amp;#20998;&amp;#26512;&lt;/div&gt;  &lt;div&gt;8.7.4&amp;#12288;&amp;#36130;&amp;#21153;&amp;#29366;&amp;#20917;&amp;#20998;&amp;#26512;&lt;/div&gt;  &lt;div&gt;8.7.5&amp;#12288;&amp;#26680;&amp;#24515;&amp;#31454;&amp;#20105;&amp;#21147;&amp;#20998;&amp;#26512;&lt;/div&gt;  &lt;div&gt;8.7.6&amp;#12288;&amp;#20844;&amp;#21496;&amp;#21457;&amp;#23637;&amp;#25112;&amp;#30053;&lt;/div&gt;  &lt;div&gt;8.7.7&amp;#12288;&amp;#26410;&amp;#26469;&amp;#21069;&amp;#26223;&amp;#23637;&amp;#26395;&lt;/div&gt;  &lt;div&gt;8.8&amp;#12288;&amp;#27494;&amp;#38050;&amp;#32929;&amp;#20221;&lt;/div&gt;  &lt;div&gt;8.8.1&amp;#12288;&amp;#20225;&amp;#19994;&amp;#21457;&amp;#23637;&amp;#27010;&amp;#20917;&lt;/div&gt;  &lt;div&gt;8.8.2&amp;#12288;&amp;#32463;&amp;#33829;&amp;#25928;&amp;#30410;&amp;#20998;&amp;#26512;&lt;/div&gt;  &lt;div&gt;8.8.3&amp;#12288;&amp;#19994;&amp;#21153;&amp;#32463;&amp;#33829;&amp;#20998;&amp;#26512;&lt;/div&gt;  &lt;div&gt;8.8.4&amp;#12288;&amp;#36130;&amp;#21153;&amp;#29366;&amp;#20917;&amp;#20998;&amp;#26512;&lt;/div&gt;  &lt;div&gt;8.8.5&amp;#12288;&amp;#26680;&amp;#24515;&amp;#31454;&amp;#20105;&amp;#21147;&amp;#20998;&amp;#26512;&lt;/div&gt;  &lt;div&gt;8.8.6&amp;#12288;&amp;#20844;&amp;#21496;&amp;#21457;&amp;#23637;&amp;#25112;&amp;#30053;&lt;/div&gt;  &lt;div&gt;8.8.7&amp;#12288;&amp;#26410;&amp;#26469;&amp;#21069;&amp;#26223;&amp;#23637;&amp;#26395;&lt;/div&gt;  &lt;div&gt;&amp;nbsp;&lt;/div&gt;  &lt;div&gt;&amp;#31532;&amp;#20061;&amp;#31456;&amp;#12288;2021-2023&amp;#24180;&amp;#20918;&amp;#37329;&amp;#24037;&amp;#19994;&amp;#33410;&amp;#33021;&amp;#20943;&amp;#25490;&amp;#30340;&amp;#21457;&amp;#23637;&lt;/div&gt;  &lt;div&gt;9.1&amp;#12288;2021-2023&amp;#24180;&amp;#20918;&amp;#37329;&amp;#24037;&amp;#19994;&amp;#33410;&amp;#33021;&amp;#20943;&amp;#25490;&amp;#24635;&amp;#20307;&amp;#20998;&amp;#26512;&lt;/div&gt;  &lt;div&gt;9.1.1&amp;#12288;&amp;#20918;&amp;#37329;&amp;#34892;&amp;#19994;&amp;#33410;&amp;#33021;&amp;#20943;&amp;#25490;&amp;#32463;&amp;#27982;&amp;#31038;&amp;#20250;&amp;#25928;&amp;#30410;&amp;#26174;&amp;#33879;&lt;/div&gt;  &lt;div&gt;9.1.2&amp;#12288;&amp;#20918;&amp;#37329;&amp;#34892;&amp;#19994;&amp;#33410;&amp;#33021;&amp;#20943;&amp;#25490;&amp;#24212;&amp;#25226;&amp;#37325;&amp;#28857;&amp;#25918;&amp;#22312;&amp;#38081;&amp;#21069;&lt;/div&gt;  &lt;div&gt;9.1.3&amp;#12288;EMS&amp;#23545;&amp;#20918;&amp;#37329;&amp;#34892;&amp;#19994;&amp;#33410;&amp;#33021;&amp;#38477;&amp;#32791;&amp;#20855;&amp;#26377;&amp;#26174;&amp;#33879;&amp;#21151;&amp;#25928;&lt;/div&gt;  &lt;div&gt;9.2&amp;#12288;2021-2023&amp;#24180;&amp;#38050;&amp;#38081;&amp;#24037;&amp;#19994;&amp;#30340;&amp;#33410;&amp;#33021;&amp;#20943;&amp;#25490;&amp;#20998;&amp;#26512;&lt;/div&gt;  &lt;div&gt;9.2.1&amp;#12288;&amp;#25105;&amp;#22269;&amp;#38050;&amp;#38081;&amp;#24037;&amp;#19994;&amp;#33410;&amp;#33021;&amp;#20943;&amp;#25490;&amp;#25919;&amp;#31574;&lt;/div&gt;  &lt;div&gt;9.2.2&amp;#12288;&amp;#20013;&amp;#22269;&amp;#38050;&amp;#38081;&amp;#34892;&amp;#19994;&amp;#33410;&amp;#33021;&amp;#20943;&amp;#25490;&amp;#22238;&amp;#39038;&lt;/div&gt;  &lt;div&gt;9.2.3&amp;#12288;&amp;#20013;&amp;#22269;&amp;#38050;&amp;#38081;&amp;#34892;&amp;#19994;&amp;#33410;&amp;#33021;&amp;#20943;&amp;#25490;&amp;#29616;&amp;#29366;&lt;/div&gt;  &lt;div&gt;9.2.4&amp;#12288;&amp;#25105;&amp;#22269;&amp;#38050;&amp;#38081;&amp;#24037;&amp;#19994;&amp;#33410;&amp;#33021;&amp;#20943;&amp;#25490;&amp;#30340;&amp;#31361;&amp;#20986;&amp;#38382;&amp;#39064;&lt;/div&gt;  &lt;div&gt;9.2.5&amp;#12288;&amp;#25105;&amp;#22269;&amp;#38050;&amp;#38081;&amp;#24037;&amp;#19994;&amp;#33410;&amp;#33021;&amp;#20943;&amp;#25490;&amp;#30340;&amp;#25514;&amp;#26045;&lt;/div&gt;  &lt;div&gt;9.2.6&amp;#12288;&amp;#25105;&amp;#22269;&amp;#38050;&amp;#38081;&amp;#24037;&amp;#19994;&amp;#33410;&amp;#33021;&amp;#20943;&amp;#25490;&amp;#30340;&amp;#24418;&amp;#21183;&lt;/div&gt;  &lt;div&gt;9.2.7&amp;#12288;&amp;#25105;&amp;#22269;&amp;#38050;&amp;#38081;&amp;#34892;&amp;#19994;&amp;#33410;&amp;#33021;&amp;#24066;&amp;#22330;&amp;#39044;&amp;#27979;&amp;#20998;&amp;#26512;&lt;/div&gt;  &lt;div&gt;9.3&amp;#12288;2021-2023&amp;#24180;&amp;#26377;&amp;#33394;&amp;#37329;&amp;#23646;&amp;#20918;&amp;#37329;&amp;#24037;&amp;#19994;&amp;#30340;&amp;#33410;&amp;#33021;&amp;#20943;&amp;#25490;&amp;#29366;&amp;#20917;&lt;/div&gt;  &lt;div&gt;9.3.1&amp;#12288;&amp;#26377;&amp;#33394;&amp;#37329;&amp;#23646;&amp;#20918;&amp;#37329;&amp;#24037;&amp;#19994;&amp;#33410;&amp;#33021;&amp;#20943;&amp;#25490;&amp;#20855;&amp;#26377;&amp;#37325;&amp;#35201;&amp;#24847;&amp;#20041;&lt;/div&gt;  &lt;div&gt;9.3.2&amp;#12288;&amp;#25105;&amp;#22269;&amp;#26377;&amp;#33394;&amp;#37329;&amp;#23646;&amp;#24037;&amp;#19994;&amp;#33410;&amp;#33021;&amp;#38477;&amp;#32791;&amp;#25104;&amp;#25928;&amp;#26174;&amp;#33879;&lt;/div&gt;  &lt;div&gt;9.3.3&amp;#12288;&amp;#20013;&amp;#22269;&amp;#26377;&amp;#33394;&amp;#37329;&amp;#23646;&amp;#34892;&amp;#19994;&amp;#33410;&amp;#33021;&amp;#20943;&amp;#25490;&amp;#30340;&amp;#38590;&amp;#28857;&lt;/div&gt;  &lt;div&gt;9.3.4&amp;#12288;&amp;#20013;&amp;#22269;&amp;#26377;&amp;#33394;&amp;#37329;&amp;#23646;&amp;#34892;&amp;#19994;&amp;#33410;&amp;#33021;&amp;#24037;&amp;#20316;&amp;#37325;&amp;#28857;&amp;#21644;&amp;#24314;&amp;#35758;&amp;#23545;&amp;#31574;&lt;/div&gt;  &lt;div&gt;9.4&amp;#12288;2021-2023&amp;#24180;&amp;#20013;&amp;#22269;&amp;#20877;&amp;#29983;&amp;#26377;&amp;#33394;&amp;#37329;&amp;#23646;&amp;#20135;&amp;#19994;&amp;#21457;&amp;#23637;&amp;#29366;&amp;#20917;&lt;/div&gt;  &lt;div&gt;9.4.1&amp;#12288;&amp;#25105;&amp;#22269;&amp;#26377;&amp;#33394;&amp;#37329;&amp;#23646;&amp;#24037;&amp;#19994;&amp;#36208;&amp;#20877;&amp;#29983;&amp;#20043;&amp;#36335;&amp;#30340;&amp;#24847;&amp;#20041;&lt;/div&gt;  &lt;div&gt;9.4.2&amp;#12288;&amp;#25105;&amp;#22269;&amp;#20877;&amp;#29983;&amp;#26377;&amp;#33394;&amp;#37329;&amp;#23646;&amp;#20135;&amp;#19994;&amp;#32508;&amp;#36848;&lt;/div&gt;  &lt;div&gt;9.4.3&amp;#12288;&amp;#25105;&amp;#22269;&amp;#20877;&amp;#29983;&amp;#26377;&amp;#33394;&amp;#37329;&amp;#23646;&amp;#20135;&amp;#19994;&amp;#21457;&amp;#23637;&amp;#22238;&amp;#39038;&lt;/div&gt;  &lt;div&gt;9.4.4&amp;#12288;&amp;#25105;&amp;#22269;&amp;#20877;&amp;#29983;&amp;#26377;&amp;#33394;&amp;#37329;&amp;#23646;&amp;#20135;&amp;#19994;&amp;#21457;&amp;#23637;&amp;#29616;&amp;#29366;&lt;/div&gt;  &lt;div&gt;9.4.4&amp;#12288;&amp;#25105;&amp;#22269;&amp;#20877;&amp;#29983;&amp;#26377;&amp;#33394;&amp;#37329;&amp;#23646;&amp;#20135;&amp;#19994;&amp;#30340;&amp;#35268;&amp;#21010;&amp;#25506;&amp;#26512;&lt;/div&gt;  &lt;div&gt;&amp;nbsp;&lt;/div&gt;  &lt;div&gt;&amp;#31532;&amp;#21313;&amp;#31456;&amp;#12288;&amp;#20918;&amp;#37329;&amp;#24037;&amp;#19994;&amp;#25307;&amp;#21830;&amp;#25237;&amp;#36164;&amp;#35299;&amp;#26512;&lt;/div&gt;  &lt;div&gt;10.1&amp;#12288;&amp;#26377;&amp;#33394;&amp;#37329;&amp;#23646;&amp;#20918;&amp;#37329;&amp;#24037;&amp;#19994;&amp;#25237;&amp;#34701;&amp;#36164;&amp;#20998;&amp;#26512;&amp;#21450;&amp;#25919;&amp;#31574;&amp;#24314;&amp;#35758;&lt;/div&gt;  &lt;div&gt;10.1.1&amp;#12288;&amp;#34892;&amp;#19994;&amp;#25237;&amp;#34701;&amp;#36164;&amp;#20307;&amp;#21046;&lt;/div&gt;  &lt;div&gt;10.1.2&amp;#12288;&amp;#25237;&amp;#36164;&amp;#29366;&amp;#20917;&amp;#20998;&amp;#26512;&lt;/div&gt;  &lt;div&gt;10.1.3&amp;#12288;&amp;#25237;&amp;#36164;&amp;#32467;&amp;#26500;&amp;#20998;&amp;#26512;&lt;/div&gt;  &lt;div&gt;10.1.4&amp;#12288;&amp;#25237;&amp;#36164;&amp;#39118;&amp;#38505;&amp;#20998;&amp;#26512;&lt;/div&gt;  &lt;div&gt;10.1.5&amp;#12288;&amp;#25237;&amp;#36164;&amp;#25919;&amp;#31574;&amp;#24314;&amp;#35758;&lt;/div&gt;  &lt;div&gt;10.2&amp;#12288;&amp;#38050;&amp;#38081;&amp;#34892;&amp;#19994;&amp;#25237;&amp;#34701;&amp;#36164;&amp;#20998;&amp;#26512;&amp;#21450;&amp;#25919;&amp;#31574;&amp;#24314;&amp;#35758;&lt;/div&gt;  &lt;div&gt;10.2.1&amp;#12288;&amp;#34892;&amp;#19994;&amp;#36164;&amp;#37329;&amp;#28192;&amp;#36947;&amp;#20998;&amp;#26512;&lt;/div&gt;  &lt;div&gt;10.2.2&amp;#12288;&amp;#22266;&amp;#23450;&amp;#36164;&amp;#20135;&amp;#25237;&amp;#36164;&amp;#20998;&amp;#26512;&lt;/div&gt;  &lt;div&gt;10.2.3&amp;#12288;&amp;#34892;&amp;#19994;&amp;#25237;&amp;#36164;&amp;#32467;&amp;#26500;&amp;#20998;&amp;#26512;&lt;/div&gt;  &lt;div&gt;10.2.4&amp;#12288;&amp;#20860;&amp;#24182;&amp;#37325;&amp;#32452;&amp;#24773;&amp;#20917;&amp;#20998;&amp;#26512;&lt;/div&gt;  &lt;div&gt;10.2.5&amp;#12288;&amp;#34892;&amp;#19994;&amp;#24635;&amp;#20307;&amp;#25237;&amp;#36164;&amp;#21407;&amp;#21017;&lt;/div&gt;  &lt;div&gt;10.2.6&amp;#12288;&amp;#34892;&amp;#19994;&amp;#36164;&amp;#39118;&amp;#38505;&amp;#20998;&amp;#26512;&lt;/div&gt;  &lt;div&gt;10.2.7&amp;#12288;&amp;#25237;&amp;#36164;&amp;#25919;&amp;#31574;&amp;#24314;&amp;#35758;&lt;/div&gt;  &lt;div&gt;10.3&amp;#12288;&amp;#21508;&amp;#30465;&amp;#24066;&amp;#37096;&amp;#20998;&amp;#25307;&amp;#21830;&amp;#25237;&amp;#36164;&amp;#39033;&amp;#30446;&lt;/div&gt;  &lt;div&gt;10.3.1&amp;#12288;&amp;#24576;&amp;#21270;&amp;#24066;&amp;#21326;&amp;#27915;&amp;#26377;&amp;#33394;&amp;#20918;&amp;#37329;&amp;#29615;&amp;#20445;&amp;#20135;&amp;#19994;&amp;#22253;&amp;#39033;&amp;#30446;&lt;/div&gt;  &lt;div&gt;10.3.2&amp;#12288;&amp;#20918;&amp;#37329;&amp;#24037;&amp;#19994;&amp;#22253;&amp;#65288;&amp;#38182;&amp;#20016;&amp;#38215;&amp;#65289;&amp;#39033;&amp;#30446;&amp;#25237;&amp;#36164;&amp;#24314;&amp;#35774;&amp;#24577;&amp;#21183;&lt;/div&gt;  &lt;div&gt;10.3.3&amp;#12288;&amp;#23665;&amp;#35199;&amp;#25311;&amp;#25237;&amp;#36164;&amp;#25171;&amp;#36896;&amp;#20918;&amp;#37329;&amp;#22522;&amp;#22320;&amp;#39033;&amp;#30446;&lt;/div&gt;  &lt;div&gt;10.3.4&amp;#12288;&amp;#22235;&amp;#24029;&amp;#25237;&amp;#24040;&amp;#36164;&amp;#25171;&amp;#36896;&amp;#30465;&amp;#20869;&amp;#26368;&amp;#22823;&amp;#26377;&amp;#33394;&amp;#37329;&amp;#23646;&amp;#22522;&amp;#22320;&lt;/div&gt;  &lt;div&gt;10.3.5&amp;#12288;&amp;#21525;&amp;#26753;&amp;#25237;&amp;#36164;&amp;#24314;&amp;#35774;&amp;#21315;&amp;#19975;&amp;#21544;&amp;#32423;&amp;#38050;&amp;#38081;&amp;#22522;&amp;#22320;&lt;/div&gt;  &lt;div&gt;10.3.6&amp;#12288;&amp;#26085;&amp;#29031;&amp;#27442;&amp;#25237;&amp;#35774;&amp;#22269;&amp;#38469;&amp;#19968;&amp;#27969;&amp;#38050;&amp;#38081;&amp;#20135;&amp;#19994;&amp;#22522;&amp;#22320;&lt;/div&gt;  &lt;div&gt;&amp;nbsp;&lt;/div&gt;  &lt;div&gt;&amp;#31532;&amp;#21313;&amp;#19968;&amp;#31456;&amp;#12288;&amp;#20918;&amp;#37329;&amp;#24037;&amp;#19994;&amp;#25919;&amp;#31574;&amp;#23548;&amp;#21521;&amp;#21450;&amp;#24314;&amp;#35758;&lt;/div&gt;  &lt;div&gt;11.1&amp;#12288;&amp;#20918;&amp;#37329;&amp;#34892;&amp;#19994;&amp;#30456;&amp;#20851;&amp;#27861;&amp;#35268;&lt;/div&gt;  &lt;div&gt;11.1.1&amp;#12288;&amp;#20013;&amp;#21326;&amp;#20154;&amp;#27665;&amp;#20849;&amp;#21644;&amp;#22269;&amp;#30719;&amp;#20135;&amp;#36164;&amp;#28304;&amp;#27861;&lt;/div&gt;  &lt;div&gt;11.1.2&amp;#12288;&amp;#12298;&amp;#20918;&amp;#37329;&amp;#30719;&amp;#23665;&amp;#23433;&amp;#20840;&amp;#35268;&amp;#31243;&amp;#12299;&amp;#65288;&amp;#20117;&amp;#19979;&amp;#37096;&amp;#20998;&amp;#65289;&lt;/div&gt;  &lt;div&gt;11.1.3&amp;#12288;&amp;#12298;&amp;#20918;&amp;#37329;&amp;#30719;&amp;#23665;&amp;#23433;&amp;#20840;&amp;#35268;&amp;#31243;&amp;#12299;&amp;#65288;&amp;#38706;&amp;#22825;&amp;#37096;&amp;#20998;&amp;#65289;&lt;/div&gt;  &lt;div&gt;11.1.4&amp;#12288;&amp;#20918;&amp;#37329;&amp;#20225;&amp;#19994;&amp;#23433;&amp;#20840;&amp;#29983;&amp;#20135;&amp;#30417;&amp;#30563;&amp;#31649;&amp;#29702;&amp;#35268;&amp;#23450;&lt;/div&gt;  &lt;div&gt;11.2&amp;#12288;&amp;#26377;&amp;#33394;&amp;#37329;&amp;#23646;&amp;#20918;&amp;#37329;&amp;#24037;&amp;#19994;&amp;#30456;&amp;#20851;&amp;#25919;&amp;#31574;&amp;#27861;&amp;#35268;&amp;#24635;&amp;#26512;&lt;/div&gt;  &lt;div&gt;11.2.1&amp;#12288;&amp;#25105;&amp;#22269;&amp;#26377;&amp;#33394;&amp;#37329;&amp;#23646;&amp;#20135;&amp;#19994;&amp;#25919;&amp;#31574;&amp;#21464;&amp;#21270;&amp;#29366;&amp;#20917;&lt;/div&gt;  &lt;div&gt;11.2.2&amp;#12288;2021-2023&amp;#24180;&amp;#26377;&amp;#33394;&amp;#37329;&amp;#23646;&amp;#34892;&amp;#19994;&amp;#25919;&amp;#31574;&amp;#27719;&amp;#24635;&amp;#20998;&amp;#26512;&lt;/div&gt;  &lt;div&gt;11.2.3&amp;#12288;&amp;#20135;&amp;#19994;&amp;#25903;&amp;#25345;&amp;#25919;&amp;#31574;&amp;#23558;&amp;#26159;&amp;#25903;&amp;#25745;&amp;#31232;&amp;#26377;&amp;#37329;&amp;#23646;&amp;#20215;&amp;#26684;&amp;#30340;&amp;#20027;&amp;#32447;&lt;/div&gt;  &lt;div&gt;11.2.4&amp;#12288;&amp;#20851;&amp;#20110;&amp;#20419;&amp;#36827;&amp;#31232;&amp;#22303;&amp;#34892;&amp;#19994;&amp;#25345;&amp;#32493;&amp;#20581;&amp;#24247;&amp;#21457;&amp;#23637;&amp;#30340;&amp;#33509;&amp;#24178;&amp;#24847;&amp;#35265;&lt;/div&gt;  &lt;div&gt;11.3&amp;#12288;&amp;#25105;&amp;#22269;&amp;#26377;&amp;#33394;&amp;#37329;&amp;#23646;&amp;#20135;&amp;#19994;&amp;#35268;&amp;#21010;&amp;#30340;&amp;#25919;&amp;#31574;&amp;#24314;&amp;#35758;&lt;/div&gt;  &lt;div&gt;11.3.1&amp;#12288;&amp;#20005;&amp;#26684;&amp;#23439;&amp;#35266;&amp;#35843;&amp;#25511;&amp;#21450;&amp;#24066;&amp;#22330;&amp;#20934;&amp;#20837;&lt;/div&gt;  &lt;div&gt;11.3.2&amp;#12288;&amp;#38480;&amp;#26399;&amp;#28120;&amp;#27760;&amp;#33853;&amp;#21518;&amp;#20135;&amp;#33021;&lt;/div&gt;  &lt;div&gt;11.3.3&amp;#12288;&amp;#21152;&amp;#22823;&amp;#25216;&amp;#26415;&amp;#24320;&amp;#21457;&amp;#25237;&amp;#20837;&lt;/div&gt;  &lt;div&gt;11.3.4&amp;#12288;&amp;#23436;&amp;#21892;&amp;#20225;&amp;#19994;&amp;#37325;&amp;#3245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5&amp;#12288;&amp;#25903;&amp;#25345;&amp;#20225;&amp;#19994;&amp;ldquo;&amp;#36208;&amp;#20986;&amp;#21435;&amp;rdquo;&lt;/div&gt;  &lt;div&gt;11.3.6&amp;#12288;&amp;#24378;&amp;#21270;&amp;#31232;&amp;#26377;&amp;#37329;&amp;#23646;&amp;#25112;&amp;#30053;&amp;#24615;&amp;#36164;&amp;#28304;&amp;#24320;&amp;#21457;&amp;#31649;&amp;#29702;&lt;/div&gt;  &lt;div&gt;11.3.7&amp;#12288;&amp;#22823;&amp;#21147;&amp;#21457;&amp;#23637;&amp;#24490;&amp;#29615;&amp;#32463;&amp;#27982;&lt;/div&gt;  &lt;div&gt;11.3.8&amp;#12288;&amp;#23436;&amp;#21892;&amp;#22269;&amp;#23478;&amp;#20648;&amp;#22791;&amp;#26426;&amp;#21046;&lt;/div&gt;  &lt;div&gt;11.3.9&amp;#12288;&amp;#24314;&amp;#31435;&amp;#21518;&amp;#35780;&amp;#20215;&amp;#21046;&amp;#24230;&lt;/div&gt;  &lt;div&gt;11.3.10&amp;#12288;&amp;#21457;&amp;#25381;&amp;#34892;&amp;#19994;&amp;#21327;&amp;#20250;&amp;#31561;&amp;#20013;&amp;#20171;&amp;#32452;&amp;#32455;&amp;#20316;&amp;#29992;&lt;/div&gt;  &lt;div&gt;11.4&amp;#12288;&amp;#38050;&amp;#38081;&amp;#34892;&amp;#19994;&amp;#30456;&amp;#20851;&amp;#25919;&amp;#31574;&amp;#27861;&amp;#35268;&amp;#32508;&amp;#21512;&amp;#20998;&amp;#26512;&lt;/div&gt;  &lt;div&gt;11.4.1&amp;#12288;&amp;#38050;&amp;#38081;&amp;#34892;&amp;#19994;&amp;#29983;&amp;#20135;&amp;#32463;&amp;#33829;&amp;#35268;&amp;#33539;&amp;#26465;&amp;#20214;&lt;/div&gt;  &lt;div&gt;11.4.2&amp;#12288;&amp;#25105;&amp;#22269;&amp;#38050;&amp;#38081;&amp;#20135;&amp;#19994;&amp;#25919;&amp;#31574;&amp;#21644;&amp;#36152;&amp;#26131;&amp;#25919;&amp;#31574;&amp;#21464;&amp;#21270;&amp;#24773;&amp;#20917;&lt;/div&gt;  &lt;div&gt;11.4.3&amp;#12288;2021-2023&amp;#24180;&amp;#38050;&amp;#38081;&amp;#34892;&amp;#19994;&amp;#25919;&amp;#31574;&amp;#27719;&amp;#24635;&amp;#20998;&amp;#26512;&lt;/div&gt;  &lt;div&gt;11.4.4&amp;#12288;&amp;#25105;&amp;#22269;&amp;#36164;&amp;#28304;&amp;#31246;&amp;#25913;&amp;#38761;&amp;#23545;&amp;#38050;&amp;#38081;&amp;#24037;&amp;#19994;&amp;#30340;&amp;#24433;&amp;#21709;&lt;/div&gt;  &lt;div&gt;11.5&amp;#12288;&amp;#25105;&amp;#22269;&amp;#38050;&amp;#38081;&amp;#24037;&amp;#19994;&amp;#32467;&amp;#26500;&amp;#35843;&amp;#25972;&amp;#25919;&amp;#31574;&amp;#23548;&amp;#21521;&lt;/div&gt;  &lt;div&gt;11.5.1&amp;#12288;&amp;#20248;&amp;#21270;&amp;#20135;&amp;#19994;&amp;#22320;&amp;#21306;&amp;#24067;&amp;#23616;&amp;#23558;&amp;#20250;&amp;#26377;&amp;#26032;&amp;#20030;&amp;#25514;&lt;/div&gt;  &lt;div&gt;11.5.2&amp;#12288;&amp;#32487;&amp;#32493;&amp;#24378;&amp;#21270;&amp;#33410;&amp;#33021;&amp;#20943;&amp;#25490;&amp;#30340;&amp;#25919;&amp;#31574;&amp;#21147;&amp;#24230;&lt;/div&gt;  &lt;div&gt;11.5.3&amp;#12288;&amp;#25552;&amp;#39640;&amp;#28120;&amp;#27760;&amp;#33853;&amp;#21518;&amp;#20135;&amp;#33021;&amp;#30340;&amp;#26631;&amp;#20934;&lt;/div&gt;  &lt;div&gt;11.5.4&amp;#12288;&amp;#21152;&amp;#24378;&amp;#25216;&amp;#26415;&amp;#21019;&amp;#26032;&amp;#33021;&amp;#21147;&amp;#24314;&amp;#35774;&lt;/div&gt;  &lt;div&gt;11.5.5&amp;#12288;&amp;#40723;&amp;#21169;&amp;#20225;&amp;#19994;&amp;#21152;&amp;#24555;&amp;#32852;&amp;#21512;&amp;#37325;&amp;#32452;&amp;#25552;&amp;#39640;&amp;#20135;&amp;#19994;&amp;#38598;&amp;#20013;&amp;#24230;&lt;/div&gt;  &lt;div&gt;11.5.6&amp;#12288;&amp;#21152;&amp;#24378;&amp;#20135;&amp;#19994;&amp;#38142;&amp;#24314;&amp;#35774;&lt;/div&gt;  &lt;div&gt;&amp;nbsp;&lt;/div&gt;  &lt;div&gt;&amp;#31532;&amp;#21313;&amp;#20108;&amp;#31456;&amp;#12288;&amp;#20013;&amp;#22269;&amp;#20918;&amp;#37329;&amp;#24037;&amp;#19994;&amp;#35268;&amp;#21010;&amp;#21457;&amp;#23637;&amp;#21450;&amp;#24314;&amp;#35758;&lt;/div&gt;  &lt;div&gt;12.1&amp;#12288;&amp;#20013;&amp;#22269;&amp;#20918;&amp;#37329;&amp;#24037;&amp;#19994;&amp;#35268;&amp;#21010;&amp;#24635;&amp;#20307;&amp;#35299;&amp;#26512;&lt;/div&gt;  &lt;div&gt;12.1.1&amp;#12288;&amp;#20840;&amp;#22269;&amp;#30719;&amp;#20135;&amp;#36164;&amp;#28304;&amp;#35268;&amp;#21010;&amp;#25506;&amp;#26512;&lt;/div&gt;  &lt;div&gt;12.1.2&amp;#12288;&amp;#25105;&amp;#22269;&amp;#20918;&amp;#37329;&amp;#24037;&amp;#19994;&amp;#35268;&amp;#21010;&amp;#30340;&amp;#29615;&amp;#20445;&amp;#35201;&amp;#27714;&lt;/div&gt;  &lt;div&gt;12.1.3&amp;#12288;&amp;#25105;&amp;#22269;&amp;#20918;&amp;#37329;&amp;#28195;&amp;#32508;&amp;#21512;&amp;#21033;&amp;#29992;&amp;#28508;&amp;#21147;&amp;#24040;&amp;#22823;&lt;/div&gt;  &lt;div&gt;12.2&amp;#12288;&amp;#26377;&amp;#33394;&amp;#37329;&amp;#23646;&amp;#24037;&amp;#19994;&amp;#21457;&amp;#23637;&amp;#35268;&amp;#21010;&amp;#20998;&amp;#26512;&lt;/div&gt;  &lt;div&gt;12.2.1&amp;#12288;&amp;#25105;&amp;#22269;&amp;#26377;&amp;#33394;&amp;#37329;&amp;#23646;&amp;#24037;&amp;#19994;&amp;#35268;&amp;#21010;&amp;#21021;&amp;#25506;&lt;/div&gt;  &lt;div&gt;12.2.2&amp;#12288;&amp;#25105;&amp;#22269;&amp;#26377;&amp;#33394;&amp;#37329;&amp;#23646;&amp;#20135;&amp;#19994;&amp;#21457;&amp;#23637;&amp;#21069;&amp;#26223;&amp;#30475;&amp;#22909;&lt;/div&gt;  &lt;div&gt;12.2.3&amp;#12288;&amp;#25105;&amp;#22269;&amp;#26377;&amp;#33394;&amp;#37329;&amp;#23646;&amp;#20135;&amp;#19994;&amp;#21457;&amp;#23637;&amp;#30340;&amp;#30446;&amp;#26631;&amp;#21450;&amp;#20027;&amp;#35201;&amp;#20219;&amp;#21153;&lt;/div&gt;  &lt;div&gt;12.2.4&amp;#12288;&amp;#25105;&amp;#22269;&amp;#26377;&amp;#33394;&amp;#37329;&amp;#23646;&amp;#34892;&amp;#19994;&amp;#31185;&amp;#25216;&amp;#21457;&amp;#23637;&amp;#30340;&amp;#37325;&amp;#28857;&lt;/div&gt;  &lt;div&gt;12.2.5&amp;#12288;&amp;#26399;&amp;#38388;&amp;#25105;&amp;#22269;&amp;#26377;&amp;#33394;&amp;#37329;&amp;#23646;&amp;#24037;&amp;#19994;&amp;#38754;&amp;#20020;&amp;#30340;&amp;#25361;&amp;#25112;&lt;/div&gt;  &lt;div&gt;12.3&amp;#12288;&amp;#20013;&amp;#22269;&amp;#38050;&amp;#38081;&amp;#24037;&amp;#19994;&amp;#21457;&amp;#23637;&amp;#35268;&amp;#21010;&amp;#20998;&amp;#26512;&lt;/div&gt;  &lt;div&gt;12.3.1&amp;#12288;&amp;#20013;&amp;#22269;&amp;#38050;&amp;#38081;&amp;#24037;&amp;#19994;&amp;#38754;&amp;#20020;&amp;#30340;&amp;#24418;&amp;#21183;&lt;/div&gt;  &lt;div&gt;12.3.2&amp;#12288;&amp;#20013;&amp;#22269;&amp;#38050;&amp;#38081;&amp;#24037;&amp;#19994;&amp;#21457;&amp;#23637;&amp;#38754;&amp;#20020;&amp;#30340;&amp;#25361;&amp;#25112;&lt;/div&gt;  &lt;div&gt;12.3.3&amp;#12288;&amp;#20013;&amp;#22269;&amp;#38050;&amp;#38081;&amp;#24037;&amp;#19994;&amp;#21457;&amp;#23637;&amp;#30340;&amp;#30446;&amp;#26631;&lt;/div&gt;  &lt;div&gt;12.3.4&amp;#12288;&amp;#20013;&amp;#22269;&amp;#38050;&amp;#38081;&amp;#24037;&amp;#19994;&amp;#21457;&amp;#23637;&amp;#30340;&amp;#20219;&amp;#21153;&lt;/div&gt;  &lt;div&gt;12.4&amp;#12288;&amp;#22320;&amp;#26041;&amp;#25919;&amp;#24220;&amp;#20918;&amp;#37329;&amp;#24037;&amp;#19994;&amp;#21457;&amp;#23637;&amp;#35268;&amp;#21010;&lt;/div&gt;  &lt;div&gt;12.4.1&amp;#12288;&amp;#26032;&amp;#30086;&lt;/div&gt;  &lt;div&gt;12.4.2&amp;#12288;&amp;#29976;&amp;#32899;&amp;#30465;&lt;/div&gt;  &lt;div&gt;12.4.3&amp;#12288;&amp;#27827;&amp;#21335;&amp;#30465;&lt;/div&gt;  &lt;div&gt;12.4.4&amp;#12288;&amp;#23433;&amp;#24509;&amp;#30465;&lt;/div&gt;  &lt;div&gt;12.4.5&amp;#12288;&amp;#22235;&amp;#24029;&amp;#30465;&lt;/div&gt;  &lt;div&gt;12.4.6&amp;#12288;&amp;#36149;&amp;#24030;&amp;#30465;&lt;/div&gt;  &lt;div&gt;&amp;nbsp;&lt;/div&gt;  &lt;div&gt;&amp;#22270;&amp;#34920;&amp;#30446;&amp;#24405;&lt;/div&gt;  &lt;div&gt;&amp;#22270;&amp;#34920;&amp;#12288;&amp;#25105;&amp;#22269;&amp;#24223;&amp;#38050;&amp;#38081;&amp;#22238;&amp;#25910;&amp;#20379;&amp;#24212;&amp;#29366;&amp;#20917;&lt;/div&gt;  &lt;div&gt;&amp;#22270;&amp;#34920;&amp;#12288;&amp;#25105;&amp;#22269;&amp;#24223;&amp;#38050;&amp;#38081;&amp;#28040;&amp;#32791;&amp;#29366;&amp;#20917;&lt;/div&gt;  &lt;div&gt;&amp;#22270;&amp;#34920;&amp;#12288;&amp;#24223;&amp;#38050;&amp;#20215;&amp;#26684;&amp;#19982;&amp;#30456;&amp;#20851;&amp;#21464;&amp;#37327;&amp;#20851;&amp;#32852;&amp;#31995;&amp;#25968;&lt;/div&gt;  &lt;div&gt;&amp;#22270;&amp;#34920;&amp;#12288;&amp;#38050;&amp;#38081;&amp;#24037;&amp;#19994;&amp;#33021;&amp;#28304;&amp;#26500;&amp;#25104;&lt;/div&gt;  &lt;div&gt;&amp;#22270;&amp;#34920;&amp;#12288;&amp;#25105;&amp;#22269;&amp;#29028;&amp;#28845;&amp;#26597;&amp;#26126;&amp;#36164;&amp;#28304;&amp;#20648;&amp;#37327;&amp;#20197;&amp;#21450;&amp;#30707;&amp;#27833;&amp;#12289;&amp;#22825;&amp;#28982;&amp;#27668;&amp;#21097;&amp;#20313;&amp;#21487;&amp;#37319;&amp;#20648;&amp;#37327;&lt;/div&gt;  &lt;div&gt;&amp;#22270;&amp;#34920;&amp;#12288;&amp;#25105;&amp;#22269;&amp;#29028;&amp;#28845;&amp;#12289;&amp;#30707;&amp;#27833;&amp;#12289;&amp;#22825;&amp;#28982;&amp;#27668;&amp;#36164;&amp;#28304;&amp;#32467;&amp;#26500;&lt;/div&gt;  &lt;div&gt;&amp;#22270;&amp;#34920;&amp;#12288;&amp;#25105;&amp;#22269;&amp;#33021;&amp;#28304;&amp;#29983;&amp;#20135;&amp;#24635;&amp;#37327;&amp;#19982;&amp;#29983;&amp;#20135;&amp;#32467;&amp;#26500;&lt;/div&gt;  &lt;div&gt;&amp;#22270;&amp;#34920;&amp;#12288;&amp;#20918;&amp;#37329;&amp;#35774;&amp;#22791;&amp;#20379;&amp;#32473;&amp;#24433;&amp;#21709;&amp;#22240;&amp;#32032;&amp;#20998;&amp;#26512;&lt;/div&gt;  &lt;div&gt;&amp;#22270;&amp;#34920;&amp;#12288;&amp;#20918;&amp;#37329;&amp;#35774;&amp;#22791;&amp;#38656;&amp;#27714;&amp;#37327;&amp;#32479;&amp;#35745;&lt;/div&gt;  &lt;div&gt;&amp;#22270;&amp;#34920;&amp;#12288;&amp;#20918;&amp;#37329;&amp;#35774;&amp;#22791;&amp;#38656;&amp;#27714;&amp;#21306;&amp;#22495;&amp;#24066;&amp;#22330;&amp;#20998;&amp;#24067;&lt;/div&gt;  &lt;div&gt;&amp;#22270;&amp;#34920;&amp;#12288;&amp;#36141;&amp;#20080;&amp;#35774;&amp;#22791;&amp;#30475;&amp;#37325;&amp;#22240;&amp;#32032;&amp;#21450;&amp;#37325;&amp;#35270;&amp;#31243;&amp;#24230;&amp;#35843;&amp;#26597;&lt;/div&gt;  &lt;div&gt;&amp;#22270;&amp;#34920;&amp;#12288;2021&amp;#24180;&amp;#20840;&amp;#29699;&amp;#21508;&amp;#22320;&amp;#21306;&amp;#20918;&amp;#37329;&amp;#20135;&amp;#33021;&amp;#25193;&amp;#24352;&amp;#26500;&amp;#25104;&amp;#39044;&amp;#27979;&lt;/div&gt;  &lt;div&gt;&amp;#22270;&amp;#34920;&amp;#12288;&amp;#20918;&amp;#37329;&amp;#35774;&amp;#22791;&amp;#20215;&amp;#26684;&amp;#36208;&amp;#21183;&lt;/div&gt;  &lt;div&gt;&amp;#22270;&amp;#34920;&amp;#12288;&amp;#20840;&amp;#22269;&amp;#38081;&amp;#30719;&amp;#30707;&amp;#26376;&amp;#24230;&amp;#36827;&amp;#21475;&amp;#24179;&amp;#22343;&amp;#20215;&lt;/div&gt;  &lt;div&gt;&amp;#22270;&amp;#34920;&amp;#12288;&amp;#26377;&amp;#33394;&amp;#37329;&amp;#23646;&amp;#34892;&amp;#19994;&amp;#20135;&amp;#19994;&amp;#38142;&amp;#31034;&amp;#24847;&amp;#22270;&lt;/div&gt;  &lt;div&gt;&amp;#22270;&amp;#34920;&amp;#12288;&amp;#38050;&amp;#38081;&amp;#34892;&amp;#19994;&amp;#20135;&amp;#19994;&amp;#38142;&amp;#31616;&amp;#22270;&lt;/div&gt;  &lt;div&gt;&amp;#22270;&amp;#34920;&amp;#12288;2021&amp;#24180;&amp;#26377;&amp;#33394;&amp;#37329;&amp;#23646;&amp;#30719;&amp;#37319;&amp;#36873;&amp;#19994;&amp;#35268;&amp;#27169;&amp;#25351;&amp;#26631;&lt;/div&gt;  &lt;div&gt;&amp;#22270;&amp;#34920;&amp;#12288;2021&amp;#24180;&amp;#26377;&amp;#33394;&amp;#37329;&amp;#23646;&amp;#30719;&amp;#37319;&amp;#36873;&amp;#19994;&amp;#24037;&amp;#19994;&amp;#20135;&amp;#20540;&amp;#24773;&amp;#20917;&lt;/div&gt;  &lt;div&gt;&amp;#22270;&amp;#34920;&amp;#12288;2021&amp;#24180;&amp;#26377;&amp;#33394;&amp;#37329;&amp;#23646;&amp;#30719;&amp;#37319;&amp;#36873;&amp;#19994;&amp;#38144;&amp;#21806;&amp;#25910;&amp;#20837;&amp;#24773;&amp;#20917;&lt;/div&gt;  &lt;div&gt;&amp;#22270;&amp;#34920;&amp;#12288;2021&amp;#24180;&amp;#26377;&amp;#33394;&amp;#37329;&amp;#23646;&amp;#30719;&amp;#37319;&amp;#36873;&amp;#19994;&amp;#20135;&amp;#38144;&amp;#29575;&lt;/div&gt;  &lt;div&gt;&amp;#22270;&amp;#34920;&amp;#12288;2021&amp;#24180;&amp;#26377;&amp;#33394;&amp;#37329;&amp;#23646;&amp;#30719;&amp;#37319;&amp;#36873;&amp;#19994;&amp;#36130;&amp;#21153;&amp;#25351;&amp;#26631;&amp;#24773;&amp;#20917;&lt;/div&gt;  &lt;div&gt;&amp;#22270;&amp;#34920;&amp;#12288;&amp;#22269;&amp;#20869;&amp;#20918;&amp;#37329;&amp;#28966;&amp;#21442;&amp;#32771;&amp;#20215;&amp;#26684;&lt;/div&gt;  &lt;div&gt;&amp;#22270;&amp;#34920;&amp;#12288;&amp;#29028;&amp;#28845;&amp;#34892;&amp;#19994;&amp;#35268;&amp;#27169;&amp;#24773;&amp;#20917;&lt;/div&gt;  &lt;div&gt;&amp;#22270;&amp;#34920;&amp;#12288;&amp;#29615;&amp;#29699;&amp;#29028;&amp;#28845;&amp;#24179;&amp;#21488;&amp;#19977;&amp;#22823;&amp;#22269;&amp;#38469;&amp;#29028;&amp;#20215;&amp;#36208;&amp;#21183;&lt;/div&gt;  &lt;div&gt;&amp;#22270;&amp;#34920;&amp;#12288;&amp;#31206;&amp;#30343;&amp;#23707;&amp;#28207;&amp;#21508;&amp;#29028;&amp;#31181;&amp;#24179;&amp;#20179;&amp;#20215;&amp;#36208;&amp;#21183;&lt;/div&gt;  &lt;div&gt;&amp;#22270;&amp;#34920;&amp;#12288;2021&amp;#24180;&amp;#27773;&amp;#36710;&amp;#21046;&amp;#36896;&amp;#19994;&amp;#35268;&amp;#27169;&amp;#25351;&amp;#26631;&lt;/div&gt;  &lt;div&gt;&amp;#22270;&amp;#34920;&amp;#12288;2021&amp;#24180;&amp;#27773;&amp;#36710;&amp;#34892;&amp;#19994;&amp;#24037;&amp;#19994;&amp;#24635;&amp;#20135;&amp;#20540;&amp;#24773;&amp;#20917;&lt;/div&gt;  &lt;div&gt;&amp;#22270;&amp;#34920;&amp;#12288;2021&amp;#24180;&amp;#27773;&amp;#36710;&amp;#34892;&amp;#19994;&amp;#20135;&amp;#37327;&amp;#24773;&amp;#20917;&lt;/div&gt;  &lt;div&gt;&amp;#22270;&amp;#34920;&amp;#12288;2021&amp;#24180;&amp;#27773;&amp;#36710;&amp;#34892;&amp;#19994;&amp;#38144;&amp;#21806;&amp;#25910;&amp;#20837;&amp;#24773;&amp;#20917;&lt;/div&gt;  &lt;div&gt;&amp;#22270;&amp;#34920;&amp;#12288;2021&amp;#24180;&amp;#30005;&amp;#21147;&amp;#34892;&amp;#19994;&amp;#35268;&amp;#27169;&amp;#24773;&amp;#20917;&lt;/div&gt;  &lt;div&gt;&amp;#22270;&amp;#34920;&amp;#12288;2021&amp;#24180;&amp;#25105;&amp;#22269;&amp;#20840;&amp;#31038;&amp;#20250;&amp;#29992;&amp;#30005;&amp;#37327;&amp;#22686;&amp;#38271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98.html"&gt;http://www.cction.com/report/202310/414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