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2823;&amp;#23398;&amp;#31185;&amp;#25216;&amp;#2225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2823;&amp;#23398;&amp;#31185;&amp;#25216;&amp;#2225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2823;&amp;#23398;&amp;#31185;&amp;#25216;&amp;#2225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15.html"&gt;http://www.cction.com/report/202406/46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2823;&amp;#23398;&amp;#31185;&amp;#25216;&amp;#22253;&lt;a name="_Hlk146485686"&gt;&amp;#34892;&amp;#19994;&amp;#21457;&amp;#23637;&amp;#24577;&amp;#21183;&amp;#19982;&amp;#25237;&amp;#36164;&amp;#21069;&amp;#26223;&amp;#39044;&amp;#27979;&amp;#25253;&amp;#21578;&lt;/a&gt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269;&amp;#23478;&amp;#22823;&amp;#23398;&amp;#31185;&amp;#25216;&amp;#22253;&amp;#65288;National University Science Parks&amp;#65289;&amp;#26159;&amp;#20197;&amp;#20855;&amp;#26377;&amp;#36739;&amp;#24378;&amp;#31185;&amp;#30740;&amp;#23454;&amp;#21147;&amp;#30340;&amp;#22823;&amp;#23398;&amp;#65288;&amp;#30740;&amp;#31350;&amp;#22411;&amp;#22823;&amp;#23398;&amp;#25110;&amp;#22823;&amp;#23398;&amp;#32676;&amp;#20307;&amp;#65289;&amp;#20026;&amp;#20381;&amp;#25176;&amp;#65292;&amp;#21033;&amp;#29992;&amp;#22823;&amp;#23398;&amp;#30340;&amp;#20154;&amp;#25165;&amp;#12289;&amp;#25216;&amp;#26415;&amp;#12289;&amp;#20449;&amp;#24687;&amp;#12289;&amp;#23454;&amp;#39564;&amp;#35774;&amp;#22791;&amp;#12289;&amp;#25991;&amp;#21270;&amp;#27675;&amp;#22260;&amp;#31561;&amp;#32508;&amp;#21512;&amp;#36164;&amp;#28304;&amp;#20248;&amp;#21183;&amp;#65292;&amp;#36890;&amp;#36807;&amp;#21253;&amp;#25324;&amp;#39118;&amp;#38505;&amp;#25237;&amp;#36164;&amp;#22312;&amp;#20869;&amp;#30340;&amp;#22810;&amp;#20803;&amp;#21270;&amp;#25237;&amp;#36164;&amp;#28192;&amp;#36947;&amp;#65292;&amp;#22312;&amp;#25919;&amp;#24220;&amp;#25919;&amp;#31574;&amp;#24341;&amp;#23548;&amp;#21644;&amp;#25903;&amp;#25345;&amp;#19979;&amp;#65292;&amp;#22312;&amp;#22823;&amp;#23398;&amp;#38468;&amp;#36817;&amp;#21306;&amp;#22495;&amp;#24314;&amp;#31435;&amp;#20174;&amp;#20107;&amp;#25216;&amp;#26415;&amp;#21019;&amp;#26032;&amp;#21644;&amp;#20225;&amp;#19994;&amp;#23413;&amp;#21270;&amp;#27963;&amp;#21160;&amp;#30340;&amp;#39640;&amp;#31185;&amp;#25216;&amp;#22253;&amp;#21306;&amp;#12290;&lt;/div&gt;  &lt;div&gt;&amp;#32463;&amp;#36807;&amp;#20102;&amp;#25968;&amp;#21313;&amp;#24180;&amp;#30340;&amp;#21457;&amp;#23637;&amp;#65292;&amp;#25105;&amp;#22269;&amp;#22823;&amp;#23398;&amp;#31185;&amp;#25216;&amp;#22253;&amp;#24050;&amp;#28085;&amp;#30422;&amp;#38500;&amp;#39321;&amp;#28207;&amp;#12289;&amp;#28595;&amp;#38376;&amp;#12289;&amp;#21488;&amp;#28286;&amp;#12289;&amp;#35199;&amp;#34255;&amp;#22320;&amp;#21306;&amp;#30340;&amp;#25152;&amp;#26377;&amp;#30465;&amp;#20221;&amp;#65292;&amp;#22269;&amp;#23478;&amp;#32423;&amp;#12289;&amp;#30465;&amp;#32423;&amp;#12289;&amp;#24066;&amp;#32423;&amp;#22823;&amp;#23398;&amp;#31185;&amp;#25216;&amp;#22253;&amp;#25968;&amp;#37327;&amp;#35268;&amp;#27169;&amp;#24050;&amp;#36798;200&amp;#22810;&amp;#23478;&amp;#65292;&amp;#22522;&amp;#26412;&amp;#19978;&amp;#35206;&amp;#30422;&amp;#20102;&amp;#20840;&amp;#22269;&amp;#25152;&amp;#26377;&amp;ldquo;985&amp;rdquo;&amp;#21644;&amp;ldquo;211&amp;rdquo;&amp;#39640;&amp;#26657;&amp;#12290;&amp;#20854;&amp;#20013;&amp;#22823;&amp;#37096;&amp;#20998;&amp;#22269;&amp;#23478;&amp;#22823;&amp;#23398;&amp;#31185;&amp;#25216;&amp;#22253;&amp;#38598;&amp;#20013;&amp;#22312;&amp;#19996;&amp;#37096;&amp;#22320;&amp;#21306;&amp;#65292;&amp;#20197;&amp;#29702;&amp;#24037;&amp;#31867;&amp;#38498;&amp;#26657;&amp;#20026;&amp;#20027;&amp;#12290;&amp;#38543;&amp;#30528;&amp;#25105;&amp;#22269;&amp;#30740;&amp;#21457;&amp;#36153;&amp;#29992;&amp;#25903;&amp;#20986;&amp;#30340;&amp;#19981;&amp;#26029;&amp;#22686;&amp;#21152;&amp;#65292;&amp;#23545;&amp;#22269;&amp;#23478;&amp;#22823;&amp;#23398;&amp;#31185;&amp;#25216;&amp;#22253;&amp;#30340;&amp;#25237;&amp;#20837;&amp;#20063;&amp;#23558;&amp;#25345;&amp;#32493;&amp;#19978;&amp;#21319;&amp;#65292;&amp;#22269;&amp;#23478;&amp;#22823;&amp;#23398;&amp;#31185;&amp;#25216;&amp;#22253;&amp;#30340;&amp;#23413;&amp;#21270;&amp;#30340;&amp;#20135;&amp;#20986;&amp;#25104;&amp;#26524;&amp;#20063;&amp;#23558;&amp;#19981;&amp;#26029;&amp;#22686;&amp;#21152;&amp;#12290;&lt;/div&gt;  &lt;div&gt;&amp;nbsp;&lt;/div&gt;  &lt;div&gt;&amp;#25253;&amp;#21578;&amp;#30446;&amp;#24405;&amp;#65306;&lt;/div&gt;  &lt;div&gt;&amp;#31532;1&amp;#31456;&amp;#65306;&amp;#22269;&amp;#23478;&amp;#22823;&amp;#23398;&amp;#31185;&amp;#25216;&amp;#22253;&amp;#21457;&amp;#23637;&amp;#32972;&amp;#26223;&amp;#32508;&amp;#36848;&lt;/div&gt;  &lt;div&gt;1.1 &amp;#22269;&amp;#23478;&amp;#22823;&amp;#23398;&amp;#31185;&amp;#25216;&amp;#22253;&amp;#27010;&amp;#24565;&amp;#19982;&amp;#29702;&amp;#35770;&lt;/div&gt;  &lt;div&gt;1.1.1 &amp;#22269;&amp;#23478;&amp;#22823;&amp;#23398;&amp;#31185;&amp;#25216;&amp;#22253;&amp;#27010;&amp;#24565;&lt;/div&gt;  &lt;div&gt;&amp;#65288;1&amp;#65289;&amp;#23450;&amp;#20041;&amp;#21450;&amp;#29305;&amp;#24449;&lt;/div&gt;  &lt;div&gt;&amp;#65288;2&amp;#65289;&amp;#22269;&amp;#23478;&amp;#22823;&amp;#23398;&amp;#31185;&amp;#25216;&amp;#22253;&amp;#12289;&amp;#20225;&amp;#19994;&amp;#23413;&amp;#21270;&amp;#22120;&amp;#21450;&amp;#39640;&amp;#26032;&amp;#24320;&amp;#21457;&amp;#21306;&amp;#30340;&amp;#21306;&amp;#21035;&amp;#19982;&amp;#32852;&amp;#31995;&lt;/div&gt;  &lt;div&gt;1.1.2 &amp;#22269;&amp;#23478;&amp;#22823;&amp;#23398;&amp;#31185;&amp;#25216;&amp;#22253;&amp;#22522;&amp;#26412;&amp;#29702;&amp;#35770;&lt;/div&gt;  &lt;div&gt;&amp;#65288;1&amp;#65289;&amp;#23413;&amp;#21270;&amp;#22120;&amp;#29702;&amp;#35770;&lt;/div&gt;  &lt;div&gt;&amp;#65288;2&amp;#65289;&amp;#22686;&amp;#38271;&amp;#26497;&amp;#29702;&amp;#35770;&lt;/div&gt;  &lt;div&gt;&amp;#65288;3&amp;#65289;&amp;#19977;&amp;#20803;&amp;#21442;&amp;#19982;&amp;#29702;&amp;#35770;&lt;/div&gt;  &lt;div&gt;&amp;#65288;4&amp;#65289;&amp;#20116;&amp;#20803;&amp;#39537;&amp;#21160;&amp;#29702;&amp;#35770;&lt;/div&gt;  &lt;div&gt;&amp;#65288;5&amp;#65289;&amp;#21306;&amp;#22495;&amp;#21019;&amp;#26032;&amp;#20307;&amp;#31995;&amp;#29702;&amp;#35770;&lt;/div&gt;  &lt;div&gt;1.2 &amp;#22269;&amp;#23478;&amp;#22823;&amp;#23398;&amp;#31185;&amp;#25216;&amp;#22253;&amp;#30340;&amp;#21151;&amp;#33021;&amp;#23450;&amp;#20301;&lt;/div&gt;  &lt;div&gt;1.2.1 &amp;#22269;&amp;#23478;&amp;#22823;&amp;#23398;&amp;#31185;&amp;#25216;&amp;#22253;&amp;#32452;&amp;#32455;&amp;#29305;&amp;#24615;&lt;/div&gt;  &lt;div&gt;&amp;#65288;1&amp;#65289;&amp;#21019;&amp;#26032;&amp;#24615;&lt;/div&gt;  &lt;div&gt;&amp;#65288;2&amp;#65289;&amp;#26381;&amp;#21153;&amp;#24615;&lt;/div&gt;  &lt;div&gt;&amp;#65288;3&amp;#65289;&amp;#20381;&amp;#25176;&amp;#24615;&lt;/div&gt;  &lt;div&gt;&amp;#65288;4&amp;#65289;&amp;#32531;&amp;#20914;&amp;#24615;&lt;/div&gt;  &lt;div&gt;1.2.2 &amp;#22269;&amp;#23478;&amp;#22823;&amp;#23398;&amp;#31185;&amp;#25216;&amp;#22253;&amp;#26500;&amp;#25104;&amp;#35201;&amp;#32032;&lt;/div&gt;  &lt;div&gt;&amp;#65288;1&amp;#65289;&amp;#21019;&amp;#26032;&amp;#36164;&amp;#28304;&lt;/div&gt;  &lt;div&gt;&amp;#65288;2&amp;#65289;&amp;#26381;&amp;#21153;&amp;#29615;&amp;#22659;&lt;/div&gt;  &lt;div&gt;&amp;#65288;3&amp;#65289;&amp;#20154;&amp;#25165;&amp;#26426;&amp;#21046;&lt;/div&gt;  &lt;div&gt;&amp;#65288;4&amp;#65289;&amp;#21019;&amp;#19994;&amp;#25991;&amp;#21270;&lt;/div&gt;  &lt;div&gt;1.2.3 &amp;#22269;&amp;#23478;&amp;#22823;&amp;#23398;&amp;#31185;&amp;#25216;&amp;#22253;&amp;#21151;&amp;#33021;&amp;#20998;&amp;#26512;&lt;/div&gt;  &lt;div&gt;&amp;#65288;1&amp;#65289;&amp;#22269;&amp;#23478;&amp;#22823;&amp;#23398;&amp;#31185;&amp;#25216;&amp;#22253;&amp;#30340;&amp;#22522;&amp;#26412;&amp;#21151;&amp;#33021;&lt;/div&gt;  &lt;div&gt;&amp;#65288;2&amp;#65289;&amp;#22823;&amp;#23398;&amp;#31185;&amp;#25216;&amp;#22253;&amp;#30340;&amp;#34893;&amp;#29983;&amp;#21151;&amp;#33021;&lt;/div&gt;  &lt;div&gt;1.3 &amp;#22269;&amp;#23478;&amp;#22823;&amp;#23398;&amp;#31185;&amp;#25216;&amp;#22253;&amp;#21457;&amp;#23637;&amp;#27169;&amp;#24335;&amp;#20998;&amp;#26512;&lt;/div&gt;  &lt;div&gt;1.3.1 &amp;#22823;&amp;#23398;&amp;#31185;&amp;#25216;&amp;#22253;&amp;#25237;&amp;#36164;&amp;#27169;&amp;#24335;&amp;#20998;&amp;#26512;&lt;/div&gt;  &lt;div&gt;&amp;#65288;1&amp;#65289;&amp;#20316;&amp;#20215;&amp;#20837;&amp;#32929;&amp;#27169;&amp;#24335;&lt;/div&gt;  &lt;div&gt;&amp;#65288;2&amp;#65289;&amp;#20840;&amp;#36164;&amp;#32463;&amp;#33829;&amp;#27169;&amp;#24335;&lt;/div&gt;  &lt;div&gt;1.3.2 &amp;#22823;&amp;#23398;&amp;#31185;&amp;#25216;&amp;#22253;&amp;#30408;&amp;#21033;&amp;#27169;&amp;#24335;&amp;#20998;&amp;#26512;&lt;/div&gt;  &lt;div&gt;&amp;#65288;1&amp;#65289;&amp;#25105;&amp;#22269;&amp;#22823;&amp;#23398;&amp;#31185;&amp;#25216;&amp;#22253;&amp;#30408;&amp;#21033;&amp;#27169;&amp;#24335;&lt;/div&gt;  &lt;div&gt;&amp;#65288;2&amp;#65289;&amp;#22269;&amp;#20869;&amp;#22806;&amp;#22823;&amp;#23398;&amp;#31185;&amp;#25216;&amp;#22253;&amp;#30408;&amp;#21033;&amp;#27169;&amp;#24335;&amp;#27604;&amp;#36739;&lt;/div&gt;  &lt;div&gt;&amp;#65288;3&amp;#65289;&amp;#31649;&amp;#29702;&amp;#20307;&amp;#21046;&amp;#27604;&amp;#36739;&lt;/div&gt;  &lt;div&gt;&amp;#65288;4&amp;#65289;&amp;#22253;&amp;#20225;&amp;#20851;&amp;#31995;&amp;#27604;&amp;#36739;&lt;/div&gt;  &lt;div&gt;&amp;#65288;5&amp;#65289;&amp;#31185;&amp;#30740;&amp;#39033;&amp;#30446;&amp;#27604;&amp;#36739;&lt;/div&gt;  &lt;div&gt;1.4 &amp;#25253;&amp;#21578;&amp;#30740;&amp;#31350;&amp;#21333;&amp;#20301;&amp;#21450;&amp;#30740;&amp;#31350;&amp;#26041;&amp;#27861;&lt;/div&gt;  &lt;div&gt;1.4.1 &amp;#25253;&amp;#21578;&amp;#30740;&amp;#31350;&amp;#21333;&amp;#20301;&amp;#20171;&amp;#32461;&lt;/div&gt;  &lt;div&gt;1.4.2 &amp;#25253;&amp;#21578;&amp;#30740;&amp;#31350;&amp;#26041;&amp;#27861;&amp;#27010;&amp;#36848;&lt;/div&gt;  &lt;div&gt;&amp;nbsp;&lt;/div&gt;  &lt;div&gt;&amp;#31532;2&amp;#31456;&amp;#65306;&amp;#22269;&amp;#23478;&amp;#22823;&amp;#23398;&amp;#31185;&amp;#25216;&amp;#22253;&amp;#21457;&amp;#23637;&amp;#29615;&amp;#22659;&amp;#20998;&amp;#26512;&lt;/div&gt;  &lt;div&gt;2.1 &amp;#22269;&amp;#23478;&amp;#22823;&amp;#23398;&amp;#31185;&amp;#25216;&amp;#22253;&amp;#21457;&amp;#23637;&amp;#22522;&amp;#30784;&amp;#20998;&amp;#26512;&lt;/div&gt;  &lt;div&gt;2.1.1 &amp;#26222;&amp;#36890;&amp;#39640;&amp;#31561;&amp;#25945;&amp;#32946;&amp;#21457;&amp;#23637;&amp;#35268;&amp;#27169;&lt;/div&gt;  &lt;div&gt;&amp;#65288;1&amp;#65289;&amp;#26222;&amp;#36890;&amp;#39640;&amp;#26657;&amp;#24635;&amp;#20307;&amp;#35268;&amp;#27169;&lt;/div&gt;  &lt;div&gt;&amp;#65288;2&amp;#65289;&amp;#26222;&amp;#36890;&amp;#39640;&amp;#26657;&amp;#23398;&amp;#29983;&amp;#24773;&amp;#20917;&lt;/div&gt;  &lt;div&gt;&amp;#65288;3&amp;#65289;&amp;#26222;&amp;#36890;&amp;#39640;&amp;#26657;&amp;#24072;&amp;#36164;&amp;#24773;&amp;#20917;&lt;/div&gt;  &lt;div&gt;2.1.2 &amp;#25104;&amp;#20154;&amp;#39640;&amp;#31561;&amp;#25945;&amp;#32946;&amp;#21457;&amp;#23637;&amp;#35268;&amp;#27169;&lt;/div&gt;  &lt;div&gt;&amp;#65288;1&amp;#65289;&amp;#25104;&amp;#20154;&amp;#39640;&amp;#26657;&amp;#24635;&amp;#20307;&amp;#35268;&amp;#27169;&lt;/div&gt;  &lt;div&gt;&amp;#65288;2&amp;#65289;&amp;#25104;&amp;#20154;&amp;#39640;&amp;#26657;&amp;#23398;&amp;#29983;&amp;#24773;&amp;#20917;&lt;/div&gt;  &lt;div&gt;&amp;#65288;3&amp;#65289;&amp;#25104;&amp;#20154;&amp;#39640;&amp;#26657;&amp;#24072;&amp;#36164;&amp;#24773;&amp;#20917;&lt;/div&gt;  &lt;div&gt;2.2 &amp;#22269;&amp;#23478;&amp;#22823;&amp;#23398;&amp;#31185;&amp;#25216;&amp;#22253;&amp;#25919;&amp;#31574;&amp;#29615;&amp;#22659;&amp;#20998;&amp;#26512;&lt;/div&gt;  &lt;div&gt;2.2.1 &amp;#22269;&amp;#23478;&amp;#22823;&amp;#23398;&amp;#31185;&amp;#25216;&amp;#22253;&amp;#31649;&amp;#29702;&amp;#20307;&amp;#21046;&lt;/div&gt;  &lt;div&gt;2.2.2 &amp;#22269;&amp;#23478;&amp;#22823;&amp;#23398;&amp;#31185;&amp;#25216;&amp;#22253;&amp;#31649;&amp;#29702;&amp;#27861;&amp;#35268;&lt;/div&gt;  &lt;div&gt;&amp;#65288;1&amp;#65289;&amp;#12298;&amp;#22269;&amp;#23478;&amp;#22823;&amp;#23398;&amp;#31185;&amp;#25216;&amp;#22253;&amp;#31649;&amp;#29702;&amp;#21150;&amp;#27861;&amp;#12299;&lt;/div&gt;  &lt;div&gt;&amp;#65288;2&amp;#65289;&amp;#12298;&amp;#20851;&amp;#20110;&amp;#20419;&amp;#36827;&amp;#22269;&amp;#23478;&amp;#22823;&amp;#23398;&amp;#31185;&amp;#25216;&amp;#22253;&amp;#21019;&amp;#26032;&amp;#21457;&amp;#23637;&amp;#30340;&amp;#25351;&amp;#23548;&amp;#24847;&amp;#35265;&amp;#12299;&lt;/div&gt;  &lt;div&gt;2.2.3 &amp;#22269;&amp;#23478;&amp;#22823;&amp;#23398;&amp;#31185;&amp;#25216;&amp;#22253;&amp;#21457;&amp;#23637;&amp;#25919;&amp;#31574;&amp;#27719;&amp;#24635;&lt;/div&gt;  &lt;div&gt;2.3 &amp;#22269;&amp;#23478;&amp;#22823;&amp;#23398;&amp;#31185;&amp;#25216;&amp;#22253;&amp;#32463;&amp;#27982;&amp;#29615;&amp;#22659;&amp;#20998;&amp;#26512;&lt;/div&gt;  &lt;div&gt;2.3.1 &amp;#34892;&amp;#19994;&amp;#19982;&amp;#32463;&amp;#27982;&amp;#21457;&amp;#23637;&amp;#30456;&amp;#20851;&amp;#24615;&amp;#20998;&amp;#26512;&lt;/div&gt;  &lt;div&gt;2.3.2 GDP&amp;#36816;&amp;#34892;&amp;#36712;&amp;#36857;&amp;#20998;&amp;#26512;&lt;/div&gt;  &lt;div&gt;2.3.3 &amp;#22266;&amp;#23450;&amp;#36164;&amp;#20135;&amp;#25237;&amp;#36164;&amp;#21464;&amp;#21160;&amp;#36712;&amp;#36857;&amp;#20998;&amp;#26512;&lt;/div&gt;  &lt;div&gt;2.3.4 &amp;#22269;&amp;#23478;&amp;#36130;&amp;#2591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5 &amp;#22269;&amp;#23478;&amp;#23439;&amp;#35266;&amp;#32463;&amp;#27982;&amp;#21457;&amp;#23637;&amp;#39044;&amp;#27979;&lt;/div&gt;  &lt;div&gt;2.4 &amp;#22269;&amp;#23478;&amp;#22823;&amp;#23398;&amp;#31185;&amp;#25216;&amp;#22253;&amp;#21019;&amp;#26032;&amp;#29615;&amp;#22659;&amp;#20998;&amp;#26512;&lt;/div&gt;  &lt;div&gt;2.4.1 &amp;#22269;&amp;#23478;&amp;#31185;&amp;#25216;&amp;#35745;&amp;#21010;&amp;#25191;&amp;#34892;&amp;#24773;&amp;#20917;&lt;/div&gt;  &lt;div&gt;&amp;#65288;1&amp;#65289;&amp;#22269;&amp;#23478;&amp;#31185;&amp;#25216;&amp;#35745;&amp;#21010;&amp;#23454;&amp;#26045;&amp;#24773;&amp;#20917;&lt;/div&gt;  &lt;div&gt;&amp;#65288;2&amp;#65289;&amp;#22269;&amp;#23478;&amp;#31185;&amp;#25216;&amp;#35745;&amp;#21010;&amp;#20027;&amp;#35201;&amp;#25104;&amp;#25928;&lt;/div&gt;  &lt;div&gt;2.4.2 &amp;#20027;&amp;#35201;&amp;#22269;&amp;#23478;&amp;#32423;&amp;#25216;&amp;#26415;&amp;#21019;&amp;#26032;&amp;#39033;&amp;#30446;&lt;/div&gt;  &lt;div&gt;&amp;#65288;1&amp;#65289;&amp;#22269;&amp;#23478;&amp;#28779;&amp;#28844;&amp;#35745;&amp;#21010;&amp;#39033;&amp;#30446;&lt;/div&gt;  &lt;div&gt;&amp;#65288;2&amp;#65289;&amp;#22269;&amp;#23478;&amp;#37325;&amp;#28857;&amp;#30740;&amp;#21457;&amp;#35745;&amp;#21010;&lt;/div&gt;  &lt;div&gt;2.4.3 &amp;#39640;&amp;#26657;&amp;#31185;&amp;#25216;&amp;#20135;&amp;#19994;&amp;#21457;&amp;#23637;&amp;#24773;&amp;#20917;&lt;/div&gt;  &lt;div&gt;&amp;#65288;1&amp;#65289;&amp;#20154;&amp;#21592;&amp;#25237;&amp;#20837;&lt;/div&gt;  &lt;div&gt;&amp;#65288;2&amp;#65289;&amp;#32463;&amp;#36153;&amp;#25237;&amp;#20837;&lt;/div&gt;  &lt;div&gt;&amp;#65288;3&amp;#65289;&amp;#31185;&amp;#30740;&amp;#25104;&amp;#26524;&lt;/div&gt;  &lt;div&gt;2.4.4 &amp;#39640;&amp;#26657;&amp;#31185;&amp;#30740;&amp;#25104;&amp;#26524;&amp;#36716;&amp;#21270;&amp;#27169;&amp;#24335;&lt;/div&gt;  &lt;div&gt;&amp;#65288;1&amp;#65289;&amp;#39640;&amp;#26657;&amp;#33258;&amp;#21150;&amp;#20135;&amp;#19994;&amp;#27169;&amp;#24335;&lt;/div&gt;  &lt;div&gt;&amp;#65288;2&amp;#65289;&amp;#39640;&amp;#26657;&amp;#19982;&amp;#20225;&amp;#19994;&amp;#21512;&amp;#20316;&amp;#27169;&amp;#24335;&lt;/div&gt;  &lt;div&gt;&amp;#65288;3&amp;#65289;&amp;#25216;&amp;#26415;&amp;#23413;&amp;#21270;-&amp;#22686;&amp;#38271;&amp;#26497;&amp;#27169;&amp;#24335;&lt;/div&gt;  &lt;div&gt;2.4.5 &amp;#22823;&amp;#23398;&amp;#31185;&amp;#25216;&amp;#22253;&amp;#21019;&amp;#26032;&amp;#29615;&amp;#22659;&amp;#29305;&amp;#28857;&lt;/div&gt;  &lt;div&gt;&amp;#65288;1&amp;#65289;&amp;#19996;&amp;#37096;&amp;#22320;&amp;#21306;&amp;#22823;&amp;#23398;&amp;#31185;&amp;#25216;&amp;#22253;&amp;#21019;&amp;#26032;&amp;#29615;&amp;#22659;&amp;#29305;&amp;#28857;&lt;/div&gt;  &lt;div&gt;&amp;#65288;2&amp;#65289;&amp;#20013;&amp;#37096;&amp;#22320;&amp;#21306;&amp;#22823;&amp;#23398;&amp;#31185;&amp;#25216;&amp;#22253;&amp;#21019;&amp;#26032;&amp;#29615;&amp;#22659;&amp;#29305;&amp;#28857;&lt;/div&gt;  &lt;div&gt;&amp;#65288;3&amp;#65289;&amp;#35199;&amp;#37096;&amp;#22320;&amp;#21306;&amp;#22823;&amp;#23398;&amp;#31185;&amp;#25216;&amp;#22253;&amp;#21019;&amp;#26032;&amp;#29615;&amp;#22659;&amp;#29305;&amp;#28857;&lt;/div&gt;  &lt;div&gt;&amp;#65288;4&amp;#65289;&amp;#21508;&amp;#22320;&amp;#21306;&amp;#22823;&amp;#23398;&amp;#31185;&amp;#25216;&amp;#22253;&amp;#21019;&amp;#26032;&amp;#26426;&amp;#21046;&amp;#27604;&amp;#36739;&lt;/div&gt;  &lt;div&gt;2.5 &amp;#22269;&amp;#23478;&amp;#22823;&amp;#23398;&amp;#31185;&amp;#25216;&amp;#22253;&amp;#20869;&amp;#37096;&amp;#25112;&amp;#30053;&amp;#29615;&amp;#22659;&amp;#20998;&amp;#26512;&lt;/div&gt;  &lt;div&gt;2.5.1 &amp;#22823;&amp;#23398;&amp;#31185;&amp;#25216;&amp;#22253;&amp;#36873;&amp;#22336;&lt;/div&gt;  &lt;div&gt;2.5.2 &amp;#22823;&amp;#23398;&amp;#31185;&amp;#25216;&amp;#22253;&amp;#36816;&amp;#20316;&amp;#26426;&amp;#21046;&lt;/div&gt;  &lt;div&gt;2.5.3 &amp;#22823;&amp;#23398;&amp;#31185;&amp;#25216;&amp;#22253;&amp;#23703;&amp;#20301;&amp;#21644;&amp;#20154;&amp;#21592;&amp;#37197;&amp;#32622;&lt;/div&gt;  &lt;div&gt;2.5.4 &amp;#22823;&amp;#23398;&amp;#31185;&amp;#25216;&amp;#22253;&amp;#20869;&amp;#37096;&amp;#26381;&amp;#21153;&amp;#20307;&amp;#31995;&amp;#24314;&amp;#35774;&lt;/div&gt;  &lt;div&gt;2.5.5 &amp;#22823;&amp;#23398;&amp;#31185;&amp;#25216;&amp;#22253;&amp;#33829;&amp;#38144;&amp;#21644;&amp;#36130;&amp;#21153;&amp;#31649;&amp;#29702;&amp;#33021;&amp;#21147;&lt;/div&gt;  &lt;div&gt;&amp;nbsp;&lt;/div&gt;  &lt;div&gt;&amp;#31532;3&amp;#31456;&amp;#65306;&amp;#22269;&amp;#23478;&amp;#22823;&amp;#23398;&amp;#31185;&amp;#25216;&amp;#22253;&amp;#30456;&amp;#20851;&amp;#21033;&amp;#30410;&amp;#20027;&amp;#20307;&amp;#21512;&amp;#20316;&amp;#26426;&amp;#21046;&amp;#26500;&amp;#24314;&amp;#20998;&amp;#26512;&lt;/div&gt;  &lt;div&gt;3.1 &amp;#22269;&amp;#23478;&amp;#22823;&amp;#23398;&amp;#31185;&amp;#25216;&amp;#22253;&amp;#21033;&amp;#30410;&amp;#20027;&amp;#20307;&amp;#21512;&amp;#20316;&amp;#26426;&amp;#21046;&amp;#30740;&amp;#31350;&lt;/div&gt;  &lt;div&gt;3.1.1 &amp;#22269;&amp;#23478;&amp;#22823;&amp;#23398;&amp;#31185;&amp;#25216;&amp;#22253;&amp;#21033;&amp;#30410;&amp;#20027;&amp;#20307;&amp;#20851;&amp;#31995;&amp;#20998;&amp;#26512;&lt;/div&gt;  &lt;div&gt;&amp;#65288;1&amp;#65289;&amp;#22269;&amp;#23478;&amp;#22823;&amp;#23398;&amp;#31185;&amp;#25216;&amp;#22253;&amp;#19982;&amp;#25919;&amp;#24220;&amp;#20851;&amp;#31995;&amp;#20998;&amp;#26512;&lt;/div&gt;  &lt;div&gt;&amp;#65288;2&amp;#65289;&amp;#22269;&amp;#23478;&amp;#22823;&amp;#23398;&amp;#31185;&amp;#25216;&amp;#22253;&amp;#19982;&amp;#20225;&amp;#19994;&amp;#20851;&amp;#31995;&amp;#20998;&amp;#26512;&lt;/div&gt;  &lt;div&gt;&amp;#65288;3&amp;#65289;&amp;#22269;&amp;#23478;&amp;#22823;&amp;#23398;&amp;#31185;&amp;#25216;&amp;#22253;&amp;#19982;&amp;#22823;&amp;#23398;&amp;#20851;&amp;#31995;&amp;#20998;&amp;#26512;&lt;/div&gt;  &lt;div&gt;&amp;#65288;4&amp;#65289;&amp;#22269;&amp;#23478;&amp;#22823;&amp;#23398;&amp;#31185;&amp;#25216;&amp;#22253;&amp;#19982;&amp;#31185;&amp;#30740;&amp;#26426;&amp;#26500;&amp;#20851;&amp;#31995;&amp;#20998;&amp;#26512;&lt;/div&gt;  &lt;div&gt;&amp;#65288;5&amp;#65289;&amp;#22269;&amp;#23478;&amp;#22823;&amp;#23398;&amp;#31185;&amp;#25216;&amp;#22253;&amp;#19982;&amp;#37329;&amp;#34701;&amp;#26426;&amp;#26500;&amp;#20851;&amp;#31995;&amp;#20998;&amp;#26512;&lt;/div&gt;  &lt;div&gt;3.1.2 &amp;#22269;&amp;#23478;&amp;#22823;&amp;#23398;&amp;#31185;&amp;#25216;&amp;#22253;&amp;#21033;&amp;#30410;&amp;#20027;&amp;#20307;&amp;#21512;&amp;#20316;&amp;#21046;&amp;#24230;&lt;/div&gt;  &lt;div&gt;&amp;#65288;1&amp;#65289;&amp;#20135;&amp;#26435;&amp;#21046;&amp;#24230;&lt;/div&gt;  &lt;div&gt;&amp;#65288;2&amp;#65289;&amp;#20132;&amp;#26131;&amp;#25104;&amp;#26412;&lt;/div&gt;  &lt;div&gt;&amp;#65288;3&amp;#65289;&amp;#21512;&amp;#20316;&amp;#19982;&amp;#20114;&amp;#24800;&amp;#21046;&amp;#24230;&lt;/div&gt;  &lt;div&gt;&amp;#65288;4&amp;#65289;&amp;#19981;&amp;#23436;&amp;#20840;&amp;#22865;&amp;#32422;&amp;#29702;&amp;#35770;&lt;/div&gt;  &lt;div&gt;3.1.3 &amp;#22269;&amp;#23478;&amp;#22823;&amp;#23398;&amp;#31185;&amp;#25216;&amp;#22253;&amp;#25919;&amp;#20135;&amp;#23398;&amp;#30740;&amp;#21512;&amp;#20316;&amp;#26426;&amp;#21046;&amp;#26500;&amp;#24314;&lt;/div&gt;  &lt;div&gt;&amp;#65288;1&amp;#65289;&amp;#21160;&amp;#21147;&amp;#26426;&amp;#21046;&lt;/div&gt;  &lt;div&gt;&amp;#65288;2&amp;#65289;&amp;#28608;&amp;#21169;&amp;#26426;&amp;#21046;&lt;/div&gt;  &lt;div&gt;&amp;#65288;3&amp;#65289;&amp;#32422;&amp;#26463;&amp;#26426;&amp;#21046;&lt;/div&gt;  &lt;div&gt;&amp;#65288;4&amp;#65289;&amp;#21033;&amp;#30410;&amp;#20998;&amp;#37197;&amp;#26426;&amp;#21046;&lt;/div&gt;  &lt;div&gt;&amp;#65288;5&amp;#65289;&amp;#27807;&amp;#36890;&amp;#19982;&amp;#21327;&amp;#35843;&amp;#26426;&amp;#21046;&lt;/div&gt;  &lt;div&gt;3.2 &amp;#22269;&amp;#23478;&amp;#22823;&amp;#23398;&amp;#31185;&amp;#25216;&amp;#22253;&amp;#19977;&amp;#20803;&amp;#20027;&amp;#20307;&amp;#20316;&amp;#29992;&amp;#20998;&amp;#26512;&lt;/div&gt;  &lt;div&gt;3.2.1 &amp;#25919;&amp;#24220;&amp;#22312;&amp;#22269;&amp;#23478;&amp;#22823;&amp;#23398;&amp;#31185;&amp;#25216;&amp;#22253;&amp;#20013;&amp;#30340;&amp;#20316;&amp;#29992;&lt;/div&gt;  &lt;div&gt;&amp;#65288;1&amp;#65289;&amp;#25919;&amp;#24220;&amp;#25919;&amp;#31574;&amp;#25903;&amp;#25345;&lt;/div&gt;  &lt;div&gt;&amp;#65288;2&amp;#65289;&amp;#25919;&amp;#24220;&amp;#28608;&amp;#21169;&amp;#27169;&amp;#24335;&lt;/div&gt;  &lt;div&gt;3.2.2 &amp;#22823;&amp;#23398;&amp;#22312;&amp;#22269;&amp;#23478;&amp;#22823;&amp;#23398;&amp;#31185;&amp;#25216;&amp;#22253;&amp;#20013;&amp;#30340;&amp;#20316;&amp;#29992;&lt;/div&gt;  &lt;div&gt;&amp;#65288;1&amp;#65289;&amp;#22823;&amp;#23398;&amp;#30340;&amp;#20154;&amp;#25165;&amp;#36755;&amp;#20837;&amp;#25903;&amp;#25345;&lt;/div&gt;  &lt;div&gt;&amp;#65288;2&amp;#65289;&amp;#22823;&amp;#23398;&amp;#30340;&amp;#30693;&amp;#35782;&amp;#36755;&amp;#20837;&amp;#21644;&amp;#21019;&amp;#26032;&amp;#25903;&amp;#25345;&lt;/div&gt;  &lt;div&gt;&amp;#65288;3&amp;#65289;&amp;#22823;&amp;#23398;&amp;#30340;&amp;#31185;&amp;#30740;&amp;#25104;&amp;#26524;&amp;#19982;&amp;#39033;&amp;#30446;&amp;#24320;&amp;#21457;&amp;#25903;&amp;#25345;&lt;/div&gt;  &lt;div&gt;3.2.3 &amp;#20225;&amp;#19994;&amp;#22312;&amp;#22269;&amp;#23478;&amp;#22823;&amp;#23398;&amp;#31185;&amp;#25216;&amp;#22253;&amp;#20013;&amp;#30340;&amp;#20316;&amp;#29992;&lt;/div&gt;  &lt;div&gt;&amp;#65288;1&amp;#65289;&amp;#20225;&amp;#19994;&amp;#30340;&amp;#36873;&amp;#25321;&amp;#24615;&amp;#20316;&amp;#29992;&lt;/div&gt;  &lt;div&gt;&amp;#65288;2&amp;#65289;&amp;#20135;&amp;#19994;&amp;#21019;&amp;#26032;&amp;#30340;&amp;#25215;&amp;#25285;&amp;#32773;&lt;/div&gt;  &lt;div&gt;&amp;#65288;3&amp;#65289;&amp;#25237;&amp;#36164;&amp;#19982;&amp;#29983;&amp;#20135;&amp;#32463;&amp;#33829;&amp;#25903;&amp;#25345;&lt;/div&gt;  &lt;div&gt;3.3 &amp;#22269;&amp;#23478;&amp;#22823;&amp;#23398;&amp;#31185;&amp;#25216;&amp;#22253;&amp;#19977;&amp;#20803;&amp;#21327;&amp;#21516;&amp;#26500;&amp;#24314;&amp;#26426;&amp;#21046;&amp;#30740;&amp;#31350;&lt;/div&gt;  &lt;div&gt;3.3.1 &amp;#22269;&amp;#23478;&amp;#22823;&amp;#23398;&amp;#31185;&amp;#25216;&amp;#22253;&amp;#21452;&amp;#36793;&amp;#21327;&amp;#21516;&amp;#26500;&amp;#24314;&amp;#27169;&amp;#24335;&lt;/div&gt;  &lt;div&gt;&amp;#65288;1&amp;#65289;&amp;#22823;&amp;#23398;-&amp;#25919;&amp;#24220;&amp;#21327;&amp;#21516;&lt;/div&gt;  &lt;div&gt;&amp;#65288;2&amp;#65289;&amp;#25919;&amp;#24220;-&amp;#20225;&amp;#19994;&amp;#21327;&amp;#21516;&lt;/div&gt;  &lt;div&gt;&amp;#65288;3&amp;#65289;&amp;#20225;&amp;#19994;-&amp;#22823;&amp;#23398;&amp;#21327;&amp;#21516;&lt;/div&gt;  &lt;div&gt;3.3.2 &amp;#22269;&amp;#23478;&amp;#22823;&amp;#23398;&amp;#31185;&amp;#25216;&amp;#22253;&amp;#19977;&amp;#20803;&amp;#21327;&amp;#21516;&amp;#26500;&amp;#24314;&amp;#26426;&amp;#21046;&lt;/div&gt;  &lt;div&gt;&amp;#65288;1&amp;#65289;&amp;#19977;&amp;#20803;&amp;#21327;&amp;#21516;&amp;#26500;&amp;#24314;&amp;#30340;&amp;#24517;&amp;#35201;&amp;#24615;&lt;/div&gt;  &lt;div&gt;&amp;#65288;2&amp;#65289;&amp;#19977;&amp;#20803;&amp;#21327;&amp;#21516;&amp;#24314;&amp;#26500;&amp;#21547;&amp;#20041;&amp;#19982;&amp;#20869;&amp;#23481;&lt;/div&gt;  &lt;div&gt;&amp;#65288;3&amp;#65289;&amp;#19977;&amp;#20803;&amp;#21327;&amp;#21516;&amp;#26500;&amp;#24314;&amp;#30340;&amp;#26426;&amp;#21046;&amp;#29305;&amp;#24449;&lt;/div&gt;  &lt;div&gt;3.4 &amp;#22269;&amp;#23478;&amp;#22823;&amp;#23398;&amp;#31185;&amp;#25216;&amp;#22253;&amp;#19982;&amp;#21306;&amp;#22495;&amp;#32463;&amp;#27982;&amp;#34701;&amp;#21512;&amp;#21457;&amp;#23637;&amp;#20998;&amp;#26512;&lt;/div&gt;  &lt;div&gt;3.4.1 &amp;#22823;&amp;#23398;&amp;#31185;&amp;#25216;&amp;#22253;&amp;#20419;&amp;#36827;&amp;#21306;&amp;#22495;&amp;#32463;&amp;#27982;&amp;#21457;&amp;#23637;&amp;#30340;&amp;#20316;&amp;#29992;&amp;#26426;&amp;#29702;&lt;/div&gt;  &lt;div&gt;&amp;#65288;1&amp;#65289;&amp;#23413;&amp;#21270;&amp;#21151;&amp;#33021;&amp;#19982;&amp;#21306;&amp;#22495;&amp;#32463;&amp;#27982;&amp;#21457;&amp;#23637;&lt;/div&gt;  &lt;div&gt;&amp;#65288;2&amp;#65289;&amp;#31215;&amp;#32858;&amp;#21151;&amp;#33021;&amp;#19982;&amp;#21306;&amp;#22495;&amp;#32463;&amp;#27982;&amp;#21457;&amp;#23637;&lt;/div&gt;  &lt;div&gt;&amp;#65288;3&amp;#65289;&amp;#26381;&amp;#21153;&amp;#21151;&amp;#33021;&amp;#19982;&amp;#21306;&amp;#22495;&amp;#32463;&amp;#27982;&amp;#21457;&amp;#23637;&lt;/div&gt;  &lt;div&gt;3.4.2 &amp;#22823;&amp;#23398;&amp;#31185;&amp;#25216;&amp;#22253;&amp;#19982;&amp;#21306;&amp;#22495;&amp;#32463;&amp;#27982;&amp;#34701;&amp;#21512;&amp;#21457;&amp;#23637;&amp;#30340;&amp;#38454;&amp;#27573;&amp;#19982;&amp;#31867;&amp;#22411;&lt;/div&gt;  &lt;div&gt;&amp;#65288;1&amp;#65289;&amp;ldquo;&amp;#19977;&amp;#32852;&amp;#39537;&amp;#21160;&amp;rdquo;&amp;#30340;&amp;#21457;&amp;#23637;&amp;#38454;&amp;#27573;&lt;/div&gt;  &lt;div&gt;&amp;#65288;2&amp;#65289;&amp;#19982;&amp;#21306;&amp;#22495;&amp;#32463;&amp;#27982;&amp;#34701;&amp;#21512;&amp;#21457;&amp;#23637;&amp;#31867;&amp;#22411;&lt;/div&gt;  &lt;div&gt;3.4.3 &amp;#22823;&amp;#23398;&amp;#31185;&amp;#25216;&amp;#22253;&amp;#19982;&amp;#21306;&amp;#22495;&amp;#32463;&amp;#27982;&amp;#34701;&amp;#21512;&amp;#21457;&amp;#23637;&amp;#30340;&amp;#27169;&amp;#24335;&amp;#20998;&amp;#26512;&lt;/div&gt;  &lt;div&gt;&amp;#65288;1&amp;#65289;&amp;#22522;&amp;#26412;&amp;#27169;&amp;#24335;&amp;#19982;&amp;#28436;&amp;#32462;&lt;/div&gt;  &lt;div&gt;&amp;#65288;2&amp;#65289;&amp;#20027;&amp;#35201;&amp;#27169;&amp;#24335;&amp;#21450;&amp;#20854;&amp;#23545;&amp;#27604;&amp;#20998;&amp;#26512;&lt;/div&gt;  &lt;div&gt;1&amp;#65289;&amp;#20027;&amp;#35201;&amp;#27169;&amp;#24335;&amp;#21010;&amp;#20998;&lt;/div&gt;  &lt;div&gt;2&amp;#65289;&amp;#20027;&amp;#35201;&amp;#27169;&amp;#24335;&amp;#23545;&amp;#27604;&lt;/div&gt;  &lt;div&gt;3.4.4 &amp;#22823;&amp;#23398;&amp;#31185;&amp;#25216;&amp;#22253;&amp;#19982;&amp;#21306;&amp;#22495;&amp;#32463;&amp;#27982;&amp;#34701;&amp;#21512;&amp;#21457;&amp;#23637;&amp;#23454;&amp;#29616;&amp;#36335;&amp;#24452;&lt;/div&gt;  &lt;div&gt;&amp;#65288;1&amp;#65289;&amp;#21161;&amp;#25512;&amp;#21306;&amp;#22495;&amp;#21019;&amp;#26032;&amp;#21457;&amp;#23637;&amp;#30340;&amp;#36335;&amp;#24452;&amp;#36873;&amp;#25321;&lt;/div&gt;  &lt;div&gt;&amp;#65288;2&amp;#65289;&amp;#20419;&amp;#36827;&amp;#21306;&amp;#22495;&amp;#32463;&amp;#27982;&amp;#21457;&amp;#23637;&amp;#30340;&amp;#25104;&amp;#26524;&amp;#20998;&amp;#26512;&lt;/div&gt;  &lt;div&gt;3.5 &amp;#22269;&amp;#23478;&amp;#22823;&amp;#23398;&amp;#31185;&amp;#25216;&amp;#22253;&amp;#20135;&amp;#23398;&amp;#30740;&amp;#32467;&amp;#21512;&amp;#29616;&amp;#29366;&amp;#20998;&amp;#26512;&lt;/div&gt;  &lt;div&gt;3.5.1 &amp;#22823;&amp;#23398;&amp;#31185;&amp;#25216;&amp;#22253;&amp;#20135;&amp;#23398;&amp;#30740;&amp;#21512;&amp;#20316;&amp;#29616;&amp;#29366;&lt;/div&gt;  &lt;div&gt;&amp;#65288;1&amp;#65289;&amp;#22823;&amp;#23398;&amp;#31185;&amp;#25216;&amp;#22253;&amp;#25104;&amp;#26524;&amp;#36716;&amp;#21270;&amp;#24773;&amp;#20917;&lt;/div&gt;  &lt;div&gt;&amp;#65288;2&amp;#65289;&amp;#22823;&amp;#23398;&amp;#31185;&amp;#25216;&amp;#22253;&amp;#20135;&amp;#23398;&amp;#30740;&amp;#21512;&amp;#203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5216;&amp;#26415;&amp;#25104;&amp;#26524;&amp;#36716;&amp;#21270;&amp;#24179;&amp;#21488;&amp;#27424;&amp;#32570;&lt;/div&gt;  &lt;div&gt;2&amp;#65289;&amp;#20449;&amp;#24687;&amp;#27807;&amp;#36890;&amp;#20132;&amp;#27969;&amp;#28192;&amp;#36947;&amp;#29421;&amp;#31364;&lt;/div&gt;  &lt;div&gt;3&amp;#65289;&amp;#26381;&amp;#21153;&amp;#20307;&amp;#31995;&amp;#24314;&amp;#35774;&amp;#23578;&amp;#24453;&amp;#21152;&amp;#24378;&lt;/div&gt;  &lt;div&gt;4&amp;#65289;&amp;#25237;&amp;#34701;&amp;#36164;&amp;#24179;&amp;#21488;&amp;#24314;&amp;#35774;&amp;#20127;&amp;#24453;&amp;#21152;&amp;#24378;&lt;/div&gt;  &lt;div&gt;5&amp;#65289;&amp;#23413;&amp;#21270;&amp;#19982;&amp;#20135;&amp;#19994;&amp;#21270;&amp;#22330;&amp;#22320;&amp;#24314;&amp;#35774;&amp;#28382;&amp;#21518;&lt;/div&gt;  &lt;div&gt;3.5.2 &amp;#22823;&amp;#23398;&amp;#31185;&amp;#25216;&amp;#22253;&amp;#20135;&amp;#23398;&amp;#30740;&amp;#24179;&amp;#34913;&amp;#26426;&amp;#21046;&lt;/div&gt;  &lt;div&gt;&amp;#65288;1&amp;#65289;&amp;#24314;&amp;#31435;&amp;#31185;&amp;#25216;&amp;#22253;&amp;#20135;&amp;#20986;&amp;#38142;&amp;#30340;&amp;#21033;&amp;#30410;&amp;#32852;&amp;#21160;&amp;#26426;&amp;#21046;&lt;/div&gt;  &lt;div&gt;&amp;#65288;2&amp;#65289;&amp;#20197;&amp;#24066;&amp;#22330;&amp;#21270;&amp;#20026;&amp;#23548;&amp;#21521;&amp;#25512;&amp;#36827;&amp;#22253;&amp;#21306;&amp;#36816;&amp;#20316;&amp;#27700;&amp;#24179;&lt;/div&gt;  &lt;div&gt;&amp;#65288;3&amp;#65289;&amp;#20581;&amp;#20840;&amp;#22253;&amp;#21306;&amp;#20135;&amp;#23398;&amp;#30740;&amp;#32467;&amp;#21512;&amp;#30340;&amp;#25237;&amp;#34701;&amp;#36164;&amp;#20307;&amp;#31995;&lt;/div&gt;  &lt;div&gt;&amp;nbsp;&lt;/div&gt;  &lt;div&gt;&amp;#31532;4&amp;#31456;&amp;#65306;&amp;#22269;&amp;#23478;&amp;#22823;&amp;#23398;&amp;#31185;&amp;#25216;&amp;#22253;&amp;#21457;&amp;#23637;&amp;#21450;&amp;#36816;&amp;#33829;&amp;#20998;&amp;#26512;&lt;/div&gt;  &lt;div&gt;4.1 &amp;#22269;&amp;#23478;&amp;#22823;&amp;#23398;&amp;#31185;&amp;#25216;&amp;#22253;&amp;#21457;&amp;#23637;&amp;#21382;&amp;#31243;&amp;#21450;&amp;#29305;&amp;#24449;&lt;/div&gt;  &lt;div&gt;4.1.1 &amp;#22269;&amp;#23478;&amp;#22823;&amp;#23398;&amp;#31185;&amp;#25216;&amp;#22253;&amp;#21457;&amp;#23637;&amp;#38454;&amp;#27573;&lt;/div&gt;  &lt;div&gt;&amp;#65288;1&amp;#65289;&amp;#21457;&amp;#32946;&amp;#33804;&amp;#33469;&amp;#38454;&amp;#27573;&amp;#65288;1988-1991&amp;#24180;&amp;#65289;&lt;/div&gt;  &lt;div&gt;&amp;#65288;2&amp;#65289;&amp;#21021;&amp;#26399;&amp;#25104;&amp;#38271;&amp;#38454;&amp;#27573;&amp;#65288;1992-1998&amp;#24180;&amp;#65289;&lt;/div&gt;  &lt;div&gt;&amp;#65288;3&amp;#65289;&amp;#24555;&amp;#36895;&amp;#21457;&amp;#23637;&amp;#38454;&amp;#27573;&amp;#65288;1999-2010&amp;#24180;&amp;#65289;&lt;/div&gt;  &lt;div&gt;&amp;#65288;4&amp;#65289;&amp;#25104;&amp;#29087;&amp;#21457;&amp;#23637;&amp;#38454;&amp;#27573;&amp;#65288;2010-2020&amp;#24180;&amp;#65289;&lt;/div&gt;  &lt;div&gt;4.1.2 &amp;#22269;&amp;#23478;&amp;#22823;&amp;#23398;&amp;#31185;&amp;#25216;&amp;#22253;&amp;#21457;&amp;#23637;&amp;#29305;&amp;#24449;&lt;/div&gt;  &lt;div&gt;&amp;#65288;1&amp;#65289;&amp;#20840;&amp;#22269;&amp;#37325;&amp;#28857;&amp;#22823;&amp;#23398;&amp;#26159;&amp;#21019;&amp;#21150;&amp;#20027;&amp;#20307;&lt;/div&gt;  &lt;div&gt;&amp;#65288;2&amp;#65289;&amp;#21508;&amp;#32423;&amp;#25919;&amp;#24220;&amp;#26159;&amp;#31215;&amp;#26497;&amp;#20513;&amp;#23548;&amp;#32773;&lt;/div&gt;  &lt;div&gt;&amp;#65288;3&amp;#65289;&amp;#23454;&amp;#29616;&amp;#20102;&amp;#20135;&amp;#23398;&amp;#30740;&amp;#30340;&amp;#26377;&amp;#26426;&amp;#32467;&amp;#21512;&lt;/div&gt;  &lt;div&gt;&amp;#65288;4&amp;#65289;&amp;#21457;&amp;#23637;&amp;#21576;&amp;#29616;&amp;#22810;&amp;#26679;&amp;#21270;&amp;#21457;&amp;#23637;&amp;#36235;&amp;#21183;&lt;/div&gt;  &lt;div&gt;4.1.3 &amp;#20013;&amp;#22806;&amp;#22269;&amp;#23478;&amp;#22823;&amp;#23398;&amp;#31185;&amp;#25216;&amp;#22253;&amp;#21457;&amp;#23637;&amp;#27604;&amp;#36739;&lt;/div&gt;  &lt;div&gt;&amp;#65288;1&amp;#65289;&amp;#20013;&amp;#22806;&amp;#22823;&amp;#23398;&amp;#31185;&amp;#25216;&amp;#22253;&amp;ldquo;&amp;#25237;&amp;#20837;&amp;rdquo;&amp;#27604;&amp;#36739;&lt;/div&gt;  &lt;div&gt;&amp;#65288;2&amp;#65289;&amp;#20013;&amp;#22806;&amp;#22823;&amp;#23398;&amp;#31185;&amp;#25216;&amp;#22253;&amp;ldquo;&amp;#20135;&amp;#20986;&amp;rdquo;&amp;#27604;&amp;#36739;&lt;/div&gt;  &lt;div&gt;4.2 &amp;#22269;&amp;#23478;&amp;#22823;&amp;#23398;&amp;#31185;&amp;#25216;&amp;#22253;&amp;#36816;&amp;#33829;&amp;#29366;&amp;#20917;&amp;#20998;&amp;#26512;&lt;/div&gt;  &lt;div&gt;4.2.1 &amp;#22269;&amp;#23478;&amp;#22823;&amp;#23398;&amp;#31185;&amp;#25216;&amp;#22253;&amp;#21457;&amp;#23637;&amp;#35268;&amp;#27169;&lt;/div&gt;  &lt;div&gt;&amp;#65288;1&amp;#65289;&amp;#22823;&amp;#23398;&amp;#31185;&amp;#25216;&amp;#22253;&amp;#25968;&amp;#37327;&amp;#24773;&amp;#20917;&lt;/div&gt;  &lt;div&gt;&amp;#65288;2&amp;#65289;&amp;#22823;&amp;#23398;&amp;#31185;&amp;#25216;&amp;#22253;&amp;#20154;&amp;#21592;&amp;#24773;&amp;#20917;&lt;/div&gt;  &lt;div&gt;&amp;#65288;3&amp;#65289;&amp;#22823;&amp;#23398;&amp;#31185;&amp;#25216;&amp;#22253;&amp;#22330;&amp;#22320;&amp;#38754;&amp;#31215;&lt;/div&gt;  &lt;div&gt;&amp;#65288;4&amp;#65289;&amp;#22823;&amp;#23398;&amp;#31185;&amp;#25216;&amp;#22253;&amp;#25104;&amp;#26524;&amp;#20998;&amp;#26512;&lt;/div&gt;  &lt;div&gt;4.2.2 &amp;#22269;&amp;#23478;&amp;#22823;&amp;#23398;&amp;#31185;&amp;#25216;&amp;#22253;&amp;#23413;&amp;#21270;&amp;#20225;&amp;#19994;&amp;#24773;&amp;#20917;&lt;/div&gt;  &lt;div&gt;&amp;#65288;1&amp;#65289;&amp;#22312;&amp;#23413;&amp;#20225;&amp;#19994;&amp;#25968;&amp;#37327;&lt;/div&gt;  &lt;div&gt;&amp;#65288;2&amp;#65289;&amp;#26032;&amp;#23413;&amp;#20225;&amp;#19994;&amp;#25968;&amp;#37327;&lt;/div&gt;  &lt;div&gt;4.2.3 &amp;#22269;&amp;#23478;&amp;#22823;&amp;#23398;&amp;#31185;&amp;#25216;&amp;#22253;&amp;#22312;&amp;#23413;&amp;#20225;&amp;#19994;&amp;#24773;&amp;#20917;&lt;/div&gt;  &lt;div&gt;&amp;#65288;1&amp;#65289;&amp;#20174;&amp;#19994;&amp;#20154;&amp;#21592;&amp;#25968;&amp;#37327;&lt;/div&gt;  &lt;div&gt;&amp;#65288;2&amp;#65289;&amp;#22312;&amp;#23413;&amp;#20225;&amp;#19994;&amp;#25910;&amp;#20837;&lt;/div&gt;  &lt;div&gt;4.2.4 &amp;#22269;&amp;#23478;&amp;#22823;&amp;#23398;&amp;#31185;&amp;#25216;&amp;#22253;&amp;#27605;&amp;#19994;&amp;#20225;&amp;#19994;&amp;#24773;&amp;#20917;&lt;/div&gt;  &lt;div&gt;&amp;#65288;1&amp;#65289;&amp;#27605;&amp;#19994;&amp;#20225;&amp;#19994;&amp;#25968;&amp;#37327;&lt;/div&gt;  &lt;div&gt;&amp;#65288;2&amp;#65289;&amp;#27605;&amp;#19994;&amp;#20225;&amp;#19994;&amp;#25910;&amp;#20837;&lt;/div&gt;  &lt;div&gt;4.3 &amp;#22269;&amp;#23478;&amp;#22823;&amp;#23398;&amp;#31185;&amp;#25216;&amp;#22253;&amp;#26680;&amp;#24515;&amp;#31454;&amp;#20105;&amp;#21147;&amp;#20998;&amp;#26512;&lt;/div&gt;  &lt;div&gt;4.3.1 &amp;#22823;&amp;#23398;&amp;#31185;&amp;#25216;&amp;#22253;&amp;#26680;&amp;#24515;&amp;#31454;&amp;#20105;&amp;#21147;&amp;#30340;&amp;#20869;&amp;#28085;&amp;#19982;&amp;#29305;&amp;#24449;&lt;/div&gt;  &lt;div&gt;&amp;#65288;1&amp;#65289;&amp;#22823;&amp;#23398;&amp;#31185;&amp;#25216;&amp;#22253;&amp;#26680;&amp;#24515;&amp;#31454;&amp;#20105;&amp;#21147;&amp;#30340;&amp;#20869;&amp;#28085;&lt;/div&gt;  &lt;div&gt;&amp;#65288;2&amp;#65289;&amp;#22823;&amp;#23398;&amp;#31185;&amp;#25216;&amp;#22253;&amp;#26680;&amp;#24515;&amp;#31454;&amp;#20105;&amp;#21147;&amp;#30340;&amp;#29305;&amp;#24449;&lt;/div&gt;  &lt;div&gt;4.3.2 &amp;#22823;&amp;#23398;&amp;#31185;&amp;#25216;&amp;#22253;&amp;#26680;&amp;#24515;&amp;#31454;&amp;#20105;&amp;#21147;&amp;#30340;&amp;#26500;&amp;#25104;&amp;#35201;&amp;#32032;&lt;/div&gt;  &lt;div&gt;&amp;#65288;1&amp;#65289;&amp;#39640;&amp;#26657;&amp;#36164;&amp;#28304;&lt;/div&gt;  &lt;div&gt;&amp;#65288;2&amp;#65289;&amp;#31038;&amp;#20250;&amp;#36164;&amp;#28304;&lt;/div&gt;  &lt;div&gt;&amp;#65288;3&amp;#65289;&amp;#21019;&amp;#19994;&amp;#25991;&amp;#21270;&lt;/div&gt;  &lt;div&gt;&amp;#65288;4&amp;#65289;&amp;#23413;&amp;#21270;&amp;#26381;&amp;#21153;&lt;/div&gt;  &lt;div&gt;4.3.3 &amp;#22823;&amp;#23398;&amp;#31185;&amp;#25216;&amp;#22253;&amp;#26680;&amp;#24515;&amp;#31454;&amp;#20105;&amp;#21147;&amp;#24418;&amp;#25104;&amp;#26426;&amp;#29702;&lt;/div&gt;  &lt;div&gt;&amp;#65288;1&amp;#65289;&amp;#22823;&amp;#23398;&amp;#31185;&amp;#25216;&amp;#22253;&amp;#26680;&amp;#24515;&amp;#31454;&amp;#20105;&amp;#21147;&amp;#39537;&amp;#21160;&amp;#22240;&amp;#23376;&lt;/div&gt;  &lt;div&gt;&amp;#65288;2&amp;#65289;&amp;#22823;&amp;#23398;&amp;#31185;&amp;#25216;&amp;#22253;&amp;#26680;&amp;#24515;&amp;#31454;&amp;#20105;&amp;#21147;&amp;#20027;&amp;#35201;&amp;#22240;&amp;#32032;&lt;/div&gt;  &lt;div&gt;&amp;#65288;3&amp;#65289;&amp;#22823;&amp;#23398;&amp;#31185;&amp;#25216;&amp;#22253;&amp;#26680;&amp;#24515;&amp;#31454;&amp;#20105;&amp;#21147;&amp;#24418;&amp;#25104;&amp;#36335;&amp;#24452;&lt;/div&gt;  &lt;div&gt;&amp;#65288;4&amp;#65289;&amp;#22823;&amp;#23398;&amp;#31185;&amp;#25216;&amp;#22253;&amp;#26680;&amp;#24515;&amp;#31454;&amp;#20105;&amp;#21147;&amp;#20215;&amp;#20540;&amp;#21019;&amp;#36896;&amp;#27169;&amp;#22411;&lt;/div&gt;  &lt;div&gt;4.3.4 &amp;#36328;&amp;#22269;&amp;#20844;&amp;#21496;&amp;#19982;&amp;#22823;&amp;#23398;&amp;#31185;&amp;#25216;&amp;#22253;&amp;#21512;&amp;#20316;&amp;#27169;&amp;#24335;&amp;#25506;&amp;#35752;&lt;/div&gt;  &lt;div&gt;&amp;#65288;1&amp;#65289;&amp;#36328;&amp;#22269;&amp;#20844;&amp;#21496;&amp;#22312;&amp;#22823;&amp;#23398;&amp;#31185;&amp;#25216;&amp;#22253;&amp;#30452;&amp;#25509;&amp;#35774;&amp;#31435;&amp;#20225;&amp;#19994;&lt;/div&gt;  &lt;div&gt;&amp;#65288;2&amp;#65289;&amp;#36328;&amp;#22269;&amp;#20844;&amp;#21496;&amp;#22312;&amp;#22823;&amp;#23398;&amp;#31185;&amp;#25216;&amp;#22253;&amp;#35774;&amp;#31435;&amp;#30740;&amp;#21457;&amp;#20013;&amp;#24515;&lt;/div&gt;  &lt;div&gt;&amp;#65288;3&amp;#65289;&amp;#36328;&amp;#22269;&amp;#20844;&amp;#21496;&amp;#19982;&amp;#22823;&amp;#23398;&amp;#31185;&amp;#25216;&amp;#22253;&amp;#20849;&amp;#21019;&amp;#26381;&amp;#21153;&amp;#20307;&amp;#31995;&lt;/div&gt;  &lt;div&gt;&amp;#65288;4&amp;#65289;&amp;#36328;&amp;#22269;&amp;#20844;&amp;#21496;&amp;#19982;&amp;#22823;&amp;#23398;&amp;#31185;&amp;#25216;&amp;#22253;&amp;#21512;&amp;#20316;&amp;#23413;&amp;#21270;&amp;#20225;&amp;#19994;&lt;/div&gt;  &lt;div&gt;&amp;#65288;5&amp;#65289;&amp;#36328;&amp;#22269;&amp;#20844;&amp;#21496;&amp;#19982;&amp;#22823;&amp;#23398;&amp;#31185;&amp;#25216;&amp;#22253;&amp;#32852;&amp;#21512;&amp;#22521;&amp;#20859;&amp;#20154;&amp;#25165;&lt;/div&gt;  &lt;div&gt;&amp;#65288;6&amp;#65289;&amp;#36328;&amp;#22269;&amp;#20844;&amp;#21496;&amp;#19982;&amp;#22823;&amp;#23398;&amp;#31185;&amp;#25216;&amp;#22253;&amp;#32852;&amp;#21512;&amp;#25215;&amp;#25285;&amp;#39033;&amp;#30446;&lt;/div&gt;  &lt;div&gt;4.4 &amp;#22269;&amp;#23478;&amp;#22823;&amp;#23398;&amp;#31185;&amp;#25216;&amp;#22253;&amp;#21457;&amp;#23637;SWOT&amp;#20998;&amp;#26512;&lt;/div&gt;  &lt;div&gt;4.4.1 &amp;#22823;&amp;#23398;&amp;#31185;&amp;#25216;&amp;#22253;&amp;#21457;&amp;#23637;SWOT&amp;#20998;&amp;#26512;&lt;/div&gt;  &lt;div&gt;&amp;#65288;1&amp;#65289;&amp;#22823;&amp;#23398;&amp;#31185;&amp;#25216;&amp;#22253;&amp;#20248;&amp;#21183;&amp;#20998;&amp;#26512;&lt;/div&gt;  &lt;div&gt;&amp;#65288;2&amp;#65289;&amp;#22823;&amp;#23398;&amp;#31185;&amp;#25216;&amp;#22253;&amp;#21155;&amp;#21183;&amp;#20998;&amp;#26512;&lt;/div&gt;  &lt;div&gt;&amp;#65288;3&amp;#65289;&amp;#22823;&amp;#23398;&amp;#31185;&amp;#25216;&amp;#22253;&amp;#26426;&amp;#20250;&amp;#20998;&amp;#26512;&lt;/div&gt;  &lt;div&gt;&amp;#65288;4&amp;#65289;&amp;#22823;&amp;#23398;&amp;#31185;&amp;#25216;&amp;#22253;&amp;#23041;&amp;#32961;&amp;#20998;&amp;#26512;&lt;/div&gt;  &lt;div&gt;4.4.2 &amp;#22823;&amp;#23398;&amp;#31185;&amp;#25216;&amp;#22253;&amp;#22521;&amp;#20859;&amp;#21019;&amp;#26032;&amp;#21019;&amp;#19994;&amp;#20154;&amp;#25165;SWOT&amp;#20998;&amp;#26512;&lt;/div&gt;  &lt;div&gt;&amp;#65288;1&amp;#65289;S-&amp;#20248;&amp;#21183;&amp;#20998;&amp;#26512;&lt;/div&gt;  &lt;div&gt;&amp;#65288;2&amp;#65289;W-&amp;#21155;&amp;#21183;&amp;#20998;&amp;#26512;&lt;/div&gt;  &lt;div&gt;&amp;#65288;3&amp;#65289;O-&amp;#26426;&amp;#20250;&amp;#20998;&amp;#26512;&lt;/div&gt;  &lt;div&gt;&amp;#65288;4&amp;#65289;T-&amp;#39118;&amp;#38505;&amp;#20998;&amp;#26512;&lt;/div&gt;  &lt;div&gt;4.4.3 &amp;#22823;&amp;#23398;&amp;#31185;&amp;#25216;&amp;#22253;&amp;#22521;&amp;#20859;&amp;#21019;&amp;#26032;&amp;#21019;&amp;#19994;&amp;#20154;&amp;#25165;&amp;#23545;&amp;#31574;&amp;#24314;&amp;#35758;&lt;/div&gt;  &lt;div&gt;&amp;#65288;1&amp;#65289;&amp;#25552;&amp;#39640;&amp;#22521;&amp;#20859;&amp;#20154;&amp;#25165;&amp;#24847;&amp;#35782;&lt;/div&gt;  &lt;div&gt;&amp;#65288;2&amp;#65289;&amp;#32452;&amp;#32455;&amp;#31649;&amp;#29702;&amp;#20307;&amp;#21046;&amp;#23618;&amp;#38754;&lt;/div&gt;  &lt;div&gt;&amp;#65288;3&amp;#65289;&amp;#24314;&amp;#31435;&amp;#20581;&amp;#20840;&amp;#25903;&amp;#25745;&amp;#26381;&amp;#21153;&amp;#20307;&amp;#31995;&lt;/div&gt;  &lt;div&gt;&amp;#65288;4&amp;#65289;&amp;#21046;&amp;#23450;&amp;#25919;&amp;#31574;&amp;#21457;&amp;#25381;&amp;#65292;&amp;#33829;&amp;#36896;&amp;#33391;&amp;#22909;&amp;#29615;&amp;#22659;&lt;/div&gt;  &lt;div&gt;4.4.4 &amp;#22823;&amp;#23398;&amp;#31185;&amp;#25216;&amp;#22253;&amp;#30340;&amp;#23454;&amp;#26045;&amp;#25112;&amp;#30053;&amp;#20998;&amp;#26512;&lt;/div&gt;  &lt;div&gt;&amp;#65288;1&amp;#65289;&amp;#23454;&amp;#34892;&amp;#24066;&amp;#22330;&amp;#26426;&amp;#21046;&lt;/div&gt;  &lt;div&gt;&amp;#65288;2&amp;#65289;&amp;#24314;&amp;#31435;&amp;#20154;&amp;#25165;&amp;#22521;&amp;#35757;&amp;#20013;&amp;#24515;&lt;/div&gt;  &lt;div&gt;&amp;#65288;3&amp;#65289;&amp;#35774;&amp;#31435;&amp;#37329;&amp;#34701;&amp;#26381;&amp;#21153;&amp;#20013;&amp;#24515;&lt;/div&gt;  &lt;div&gt;&amp;#65288;4&amp;#65289;&amp;#35774;&amp;#31435;&amp;#20844;&amp;#20849;&amp;#26381;&amp;#21153;&amp;#20013;&amp;#24515;&lt;/div&gt;  &lt;div&gt;&amp;#65288;5&amp;#65289;&amp;#24314;&amp;#31435;&amp;#29420;&amp;#31435;&amp;#30340;&amp;#30740;&amp;#21457;&amp;#20013;&amp;#24515;&lt;/div&gt;  &lt;div&gt;&amp;#65288;6&amp;#65289;&amp;#24314;&amp;#31435;&amp;#29420;&amp;#31435;&amp;#30340;&amp;#20135;&amp;#21697;&amp;#27979;&amp;#35780;&amp;#20013;&amp;#24515;&lt;/div&gt;  &lt;div&gt;4.5 &amp;#22269;&amp;#23478;&amp;#22823;&amp;#23398;&amp;#31185;&amp;#25216;&amp;#22253;&amp;#20135;&amp;#19994;&amp;#32852;&amp;#30431;&amp;#31454;&amp;#20105;&amp;#21147;&amp;#20998;&amp;#26512;&lt;/div&gt;  &lt;div&gt;4.5.1 &amp;#20013;&amp;#20851;&amp;#26449;&amp;#22823;&amp;#23398;&amp;#31185;&amp;#25216;&amp;#22253;&amp;#32852;&amp;#30431;&lt;/div&gt;  &lt;div&gt;&amp;#65288;1&amp;#65289;&amp;#32852;&amp;#30431;&amp;#25104;&amp;#21592;&lt;/div&gt;  &lt;div&gt;&amp;#65288;2&amp;#65289;&amp;#32852;&amp;#30431;&amp;#30446;&amp;#26631;&lt;/div&gt;  &lt;div&gt;&amp;#65288;3&amp;#65289;&amp;#32852;&amp;#30431;&amp;#26381;&amp;#21153;&amp;#20307;&amp;#31995;&lt;/div&gt;  &lt;div&gt;&amp;#65288;4&amp;#65289;&amp;#32852;&amp;#304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2 &amp;#19978;&amp;#28023;&amp;#22269;&amp;#23478;&amp;#22823;&amp;#23398;&amp;#31185;&amp;#25216;&amp;#22253;&amp;#32852;&amp;#30431;&lt;/div&gt;  &lt;div&gt;&amp;#65288;1&amp;#65289;&amp;#32852;&amp;#30431;&amp;#25104;&amp;#21592;&lt;/div&gt;  &lt;div&gt;&amp;#65288;2&amp;#65289;&amp;#32852;&amp;#30431;&amp;#30446;&amp;#26631;&lt;/div&gt;  &lt;div&gt;&amp;#65288;3&amp;#65289;&amp;#32852;&amp;#30431;&amp;#26381;&amp;#21153;&amp;#20307;&amp;#31995;&lt;/div&gt;  &lt;div&gt;&amp;#65288;4&amp;#65289;&amp;#32852;&amp;#30431;&amp;#31454;&amp;#20105;&amp;#21147;&amp;#20998;&amp;#26512;&lt;/div&gt;  &lt;div&gt;4.5.3 &amp;#19996;&amp;#21271;&amp;#22269;&amp;#23478;&amp;#22823;&amp;#23398;&amp;#31185;&amp;#25216;&amp;#22253;&amp;#32852;&amp;#30431;&lt;/div&gt;  &lt;div&gt;&amp;#65288;1&amp;#65289;&amp;#32852;&amp;#30431;&amp;#25104;&amp;#21592;&lt;/div&gt;  &lt;div&gt;&amp;#65288;2&amp;#65289;&amp;#32852;&amp;#30431;&amp;#30446;&amp;#26631;&lt;/div&gt;  &lt;div&gt;&amp;#65288;3&amp;#65289;&amp;#32852;&amp;#30431;&amp;#26381;&amp;#21153;&amp;#20307;&amp;#31995;&lt;/div&gt;  &lt;div&gt;&amp;#65288;4&amp;#65289;&amp;#32852;&amp;#30431;&amp;#31454;&amp;#20105;&amp;#21147;&amp;#20998;&amp;#26512;&lt;/div&gt;  &lt;div&gt;&amp;nbsp;&lt;/div&gt;  &lt;div&gt;&amp;#31532;5&amp;#31456;&amp;#65306;&amp;#22269;&amp;#38469;&amp;#22823;&amp;#23398;&amp;#31185;&amp;#25216;&amp;#22253;&amp;#21457;&amp;#23637;&amp;#27169;&amp;#24335;&amp;#21450;&amp;#32463;&amp;#39564;&amp;#20511;&amp;#37492;&amp;#20998;&amp;#26512;&lt;/div&gt;  &lt;div&gt;5.1 &amp;#22269;&amp;#38469;&amp;#22823;&amp;#23398;&amp;#31185;&amp;#25216;&amp;#22253;&amp;#21457;&amp;#23637;&amp;#29616;&amp;#29366;&lt;/div&gt;  &lt;div&gt;5.1.1 &amp;#22269;&amp;#38469;&amp;#22823;&amp;#23398;&amp;#31185;&amp;#25216;&amp;#22253;&amp;#21457;&amp;#23637;&amp;#21382;&amp;#31243;&lt;/div&gt;  &lt;div&gt;5.1.2 &amp;#22269;&amp;#38469;&amp;#22823;&amp;#23398;&amp;#31185;&amp;#25216;&amp;#22253;&amp;#21457;&amp;#23637;&amp;#29616;&amp;#29366;&lt;/div&gt;  &lt;div&gt;5.1.3 &amp;#22269;&amp;#38469;&amp;#22823;&amp;#23398;&amp;#31185;&amp;#25216;&amp;#22253;&amp;#21457;&amp;#23637;&amp;#36235;&amp;#21183;&lt;/div&gt;  &lt;div&gt;5.2 &amp;#22269;&amp;#38469;&amp;#22823;&amp;#23398;&amp;#31185;&amp;#25216;&amp;#22253;&amp;#21457;&amp;#23637;&amp;#29305;&amp;#28857;&amp;#21450;&amp;#21551;&amp;#31034;&lt;/div&gt;  &lt;div&gt;5.2.1 &amp;#32654;&amp;#22269;&amp;#22823;&amp;#23398;&amp;#31185;&amp;#25216;&amp;#22253;&amp;#21457;&amp;#23637;&amp;#29305;&amp;#28857;&amp;#21450;&amp;#21551;&amp;#31034;&lt;/div&gt;  &lt;div&gt;&amp;#65288;1&amp;#65289;&amp;#32654;&amp;#22269;&amp;#22823;&amp;#23398;&amp;#31185;&amp;#25216;&amp;#22253;&amp;#21457;&amp;#23637;&amp;#24773;&amp;#20917;&lt;/div&gt;  &lt;div&gt;&amp;#65288;2&amp;#65289;&amp;#32654;&amp;#22269;&amp;#22823;&amp;#23398;&amp;#31185;&amp;#25216;&amp;#22253;&amp;#21457;&amp;#23637;&amp;#29305;&amp;#28857;&lt;/div&gt;  &lt;div&gt;&amp;#65288;3&amp;#65289;&amp;#32654;&amp;#22269;&amp;#22823;&amp;#23398;&amp;#31185;&amp;#25216;&amp;#22253;&amp;#21457;&amp;#23637;&amp;#23545;&amp;#25105;&amp;#22269;&amp;#30340;&amp;#21551;&amp;#31034;&lt;/div&gt;  &lt;div&gt;5.2.2 &amp;#33521;&amp;#22269;&amp;#22823;&amp;#23398;&amp;#31185;&amp;#25216;&amp;#22253;&amp;#21457;&amp;#23637;&amp;#29305;&amp;#28857;&amp;#21450;&amp;#21551;&amp;#31034;&lt;/div&gt;  &lt;div&gt;&amp;#65288;1&amp;#65289;&amp;#33521;&amp;#22269;&amp;#22823;&amp;#23398;&amp;#31185;&amp;#25216;&amp;#22253;&amp;#21457;&amp;#23637;&amp;#24773;&amp;#20917;&lt;/div&gt;  &lt;div&gt;&amp;#65288;2&amp;#65289;&amp;#33521;&amp;#22269;&amp;#22823;&amp;#23398;&amp;#31185;&amp;#25216;&amp;#22253;&amp;#21457;&amp;#23637;&amp;#29305;&amp;#28857;&lt;/div&gt;  &lt;div&gt;&amp;#65288;3&amp;#65289;&amp;#33521;&amp;#22269;&amp;#22823;&amp;#23398;&amp;#31185;&amp;#25216;&amp;#22253;&amp;#21457;&amp;#23637;&amp;#23545;&amp;#25105;&amp;#22269;&amp;#30340;&amp;#21551;&amp;#31034;&lt;/div&gt;  &lt;div&gt;5.2.3 &amp;#24503;&amp;#22269;&amp;#22823;&amp;#23398;&amp;#31185;&amp;#25216;&amp;#22253;&amp;#21457;&amp;#23637;&amp;#29305;&amp;#28857;&amp;#21450;&amp;#21551;&amp;#31034;&lt;/div&gt;  &lt;div&gt;&amp;#65288;1&amp;#65289;&amp;#24503;&amp;#22269;&amp;#22823;&amp;#23398;&amp;#31185;&amp;#25216;&amp;#22253;&amp;#21457;&amp;#23637;&amp;#24773;&amp;#20917;&lt;/div&gt;  &lt;div&gt;&amp;#65288;2&amp;#65289;&amp;#24503;&amp;#22269;&amp;#22823;&amp;#23398;&amp;#31185;&amp;#25216;&amp;#22253;&amp;#21457;&amp;#23637;&amp;#29305;&amp;#28857;&lt;/div&gt;  &lt;div&gt;&amp;#65288;3&amp;#65289;&amp;#24503;&amp;#22269;&amp;#22823;&amp;#23398;&amp;#31185;&amp;#25216;&amp;#22253;&amp;#23545;&amp;#25105;&amp;#22269;&amp;#30340;&amp;#21551;&amp;#31034;&lt;/div&gt;  &lt;div&gt;5.3 &amp;#22269;&amp;#38469;&amp;#22823;&amp;#23398;&amp;#31185;&amp;#25216;&amp;#22253;&amp;#21457;&amp;#23637;&amp;#27169;&amp;#24335;&amp;#20998;&amp;#26512;&lt;/div&gt;  &lt;div&gt;5.3.1 &amp;#22823;&amp;#23398;&amp;#20027;&amp;#23548;&amp;#22411;&amp;#21457;&amp;#23637;&amp;#27169;&amp;#24335;&lt;/div&gt;  &lt;div&gt;&amp;#65288;1&amp;#65289;&amp;#20856;&amp;#22411;&amp;#20195;&amp;#34920;&lt;/div&gt;  &lt;div&gt;&amp;#65288;2&amp;#65289;&amp;#29305;&amp;#28857;&amp;#20998;&amp;#26512;&lt;/div&gt;  &lt;div&gt;&amp;#65288;3&amp;#65289;&amp;#20248;&amp;#21155;&amp;#21183;&amp;#20998;&amp;#26512;&lt;/div&gt;  &lt;div&gt;5.3.2 &amp;#25919;&amp;#24220;&amp;#20027;&amp;#23548;&amp;#22411;&amp;#21457;&amp;#23637;&amp;#27169;&amp;#24335;&lt;/div&gt;  &lt;div&gt;&amp;#65288;1&amp;#65289;&amp;#20856;&amp;#22411;&amp;#20195;&amp;#34920;&lt;/div&gt;  &lt;div&gt;&amp;#65288;2&amp;#65289;&amp;#29305;&amp;#28857;&amp;#20998;&amp;#26512;&lt;/div&gt;  &lt;div&gt;&amp;#65288;3&amp;#65289;&amp;#20248;&amp;#21155;&amp;#21183;&amp;#20998;&amp;#26512;&lt;/div&gt;  &lt;div&gt;5.3.3 &amp;#24066;&amp;#22330;&amp;#20027;&amp;#23548;&amp;#22411;&amp;#21457;&amp;#23637;&amp;#27169;&amp;#24335;&lt;/div&gt;  &lt;div&gt;&amp;#65288;1&amp;#65289;&amp;#20856;&amp;#22411;&amp;#20195;&amp;#34920;&lt;/div&gt;  &lt;div&gt;&amp;#65288;2&amp;#65289;&amp;#29305;&amp;#28857;&amp;#20998;&amp;#26512;&lt;/div&gt;  &lt;div&gt;&amp;#65288;3&amp;#65289;&amp;#20248;&amp;#21155;&amp;#21183;&amp;#20998;&amp;#26512;&lt;/div&gt;  &lt;div&gt;5.3.4 &amp;#22823;&amp;#23398;&amp;#31185;&amp;#25216;&amp;#22253;&amp;#21457;&amp;#23637;&amp;#27169;&amp;#24335;&amp;#27604;&amp;#36739;&lt;/div&gt;  &lt;div&gt;5.4 &amp;#22269;&amp;#38469;&amp;#20856;&amp;#22411;&amp;#22823;&amp;#23398;&amp;#31185;&amp;#25216;&amp;#22253;&amp;#21457;&amp;#23637;&amp;#27169;&amp;#24335;&amp;#27604;&amp;#36739;&lt;/div&gt;  &lt;div&gt;5.4.1 &amp;#22269;&amp;#38469;&amp;#25104;&amp;#21151;&amp;#22823;&amp;#23398;&amp;#31185;&amp;#25216;&amp;#22253;&amp;#21457;&amp;#23637;&amp;#27169;&amp;#24335;&amp;#20998;&amp;#26512;&lt;/div&gt;  &lt;div&gt;&amp;#65288;1&amp;#65289;&amp;#32654;&amp;#22269;&amp;#26031;&amp;#22374;&amp;#31119;&amp;#30740;&amp;#31350;&amp;#22253;&amp;mdash;&amp;mdash;&amp;#30789;&amp;#35895;&amp;#27169;&amp;#24335;&lt;/div&gt;  &lt;div&gt;&amp;#65288;2&amp;#65289;&amp;#33521;&amp;#22269;&amp;#21073;&amp;#26725;&amp;#31185;&amp;#23398;&amp;#22253;&amp;mdash;&amp;mdash;&amp;#21073;&amp;#26725;&amp;#27169;&amp;#24335;&lt;/div&gt;  &lt;div&gt;&amp;#65288;3&amp;#65289;&amp;#21488;&amp;#28286;&amp;#26032;&amp;#31481;&amp;#31185;&amp;#25216;&amp;#22253;&amp;mdash;&amp;mdash;&amp;#26032;&amp;#31481;&amp;#27169;&amp;#24335;&lt;/div&gt;  &lt;div&gt;&amp;#65288;4&amp;#65289;&amp;#26085;&amp;#26412;&amp;#31569;&amp;#27874;&amp;#31185;&amp;#23398;&amp;#22478;&amp;mdash;&amp;mdash;&amp;#31569;&amp;#27874;&amp;#27169;&amp;#24335;&lt;/div&gt;  &lt;div&gt;5.4.2 &amp;#22269;&amp;#38469;&amp;#25104;&amp;#21151;&amp;#22823;&amp;#23398;&amp;#31185;&amp;#25216;&amp;#22253;&amp;#21457;&amp;#23637;&amp;#27169;&amp;#24335;&amp;#27604;&amp;#36739;&lt;/div&gt;  &lt;div&gt;&amp;#65288;1&amp;#65289;&amp;#22823;&amp;#23398;&amp;#31185;&amp;#25216;&amp;#22253;&amp;#20849;&amp;#24615;&amp;#29305;&amp;#28857;&lt;/div&gt;  &lt;div&gt;&amp;#65288;2&amp;#65289;&amp;#22823;&amp;#23398;&amp;#31185;&amp;#25216;&amp;#22253;&amp;#21457;&amp;#23637;&amp;#29305;&amp;#33394;&lt;/div&gt;  &lt;div&gt;&amp;#65288;3&amp;#65289;&amp;#23545;&amp;#25105;&amp;#22269;&amp;#22823;&amp;#23398;&amp;#31185;&amp;#25216;&amp;#22253;&amp;#24314;&amp;#35774;&amp;#30340;&amp;#21551;&amp;#31034;&lt;/div&gt;  &lt;div&gt;5.5 &amp;#22269;&amp;#38469;&amp;#22823;&amp;#23398;&amp;#31185;&amp;#25216;&amp;#22253;&amp;#19982;&amp;#22320;&amp;#26041;&amp;#34701;&amp;#21512;&amp;#21457;&amp;#23637;&amp;#26696;&amp;#20363;&amp;#20998;&amp;#26512;&lt;/div&gt;  &lt;div&gt;5.5.1 &amp;#22823;&amp;#23398;&amp;#31185;&amp;#25216;&amp;#22253;&amp;#19982;&amp;#22320;&amp;#26041;&amp;#34701;&amp;#21512;&amp;#30340;&amp;#21382;&amp;#31243;&amp;#21450;&amp;#20856;&amp;#33539;&lt;/div&gt;  &lt;div&gt;5.5.2 &amp;#22823;&amp;#23398;&amp;#31185;&amp;#25216;&amp;#22253;&amp;#19982;&amp;#22320;&amp;#26041;&amp;#34701;&amp;#21512;&amp;#21457;&amp;#23637;&amp;#30340;&amp;#26696;&amp;#20363;&amp;#21078;&amp;#26512;&lt;/div&gt;  &lt;div&gt;&amp;#65288;1&amp;#65289;&amp;#26031;&amp;#22374;&amp;#31119;&amp;#30740;&amp;#31350;&amp;#22253;&amp;#19982;&amp;#22320;&amp;#26041;&amp;#21457;&amp;#23637;&lt;/div&gt;  &lt;div&gt;&amp;#65288;2&amp;#65289;&amp;#21073;&amp;#26725;&amp;#31185;&amp;#25216;&amp;#22253;&amp;#19982;&amp;#22320;&amp;#26041;&amp;#21457;&amp;#23637;&lt;/div&gt;  &lt;div&gt;&amp;#65288;3&amp;#65289;&amp;#26032;&amp;#31481;&amp;#31185;&amp;#25216;&amp;#22253;&amp;#19982;&amp;#22320;&amp;#26041;&amp;#21457;&amp;#23637;&lt;/div&gt;  &lt;div&gt;&amp;#65288;4&amp;#65289;&amp;#31569;&amp;#27874;&amp;#31185;&amp;#23398;&amp;#22478;&amp;#19982;&amp;#22320;&amp;#26041;&amp;#21457;&amp;#23637;&lt;/div&gt;  &lt;div&gt;5.5.3 &amp;#32463;&amp;#20856;&amp;#26696;&amp;#20363;&amp;#30340;&amp;#23545;&amp;#27604;&amp;#20998;&amp;#26512;&amp;#21450;&amp;#21551;&amp;#31034;&lt;/div&gt;  &lt;div&gt;&amp;#65288;1&amp;#65289;&amp;#32463;&amp;#20856;&amp;#26696;&amp;#20363;&amp;#30340;&amp;#23545;&amp;#27604;&amp;#35299;&amp;#35835;&lt;/div&gt;  &lt;div&gt;&amp;#65288;2&amp;#65289;&amp;#32463;&amp;#20856;&amp;#26696;&amp;#20363;&amp;#23545;&amp;#38271;&amp;#19977;&amp;#35282;&amp;#30340;&amp;#21551;&amp;#31034;&lt;/div&gt;  &lt;div&gt;&amp;nbsp;&lt;/div&gt;  &lt;div&gt;&amp;#31532;6&amp;#31456;&amp;#65306;&amp;#22269;&amp;#23478;&amp;#22823;&amp;#23398;&amp;#31185;&amp;#25216;&amp;#22253;&amp;#21457;&amp;#23637;&amp;#27169;&amp;#24335;&amp;#21450;&amp;#36816;&amp;#34892;&amp;#26426;&amp;#21046;&amp;#20998;&amp;#26512;&lt;/div&gt;  &lt;div&gt;6.1 &amp;#22269;&amp;#23478;&amp;#22823;&amp;#23398;&amp;#31185;&amp;#25216;&amp;#22253;&amp;#21457;&amp;#23637;&amp;#27169;&amp;#24335;&amp;#20998;&amp;#31867;&lt;/div&gt;  &lt;div&gt;6.1.1 &amp;#20174;&amp;#20135;&amp;#26435;&amp;#35282;&amp;#24230;&amp;#20998;&lt;/div&gt;  &lt;div&gt;6.1.2 &amp;#20174;&amp;#22320;&amp;#29702;&amp;#20301;&amp;#32622;&amp;#20998;&lt;/div&gt;  &lt;div&gt;6.1.3 &amp;#20174;&amp;#21306;&amp;#26657;&amp;#20851;&amp;#31995;&amp;#20998;&lt;/div&gt;  &lt;div&gt;6.2 &amp;#22269;&amp;#23478;&amp;#22823;&amp;#23398;&amp;#31185;&amp;#25216;&amp;#22253;&amp;#36816;&amp;#34892;&amp;#27169;&amp;#24335;&amp;#20998;&amp;#26512;&lt;/div&gt;  &lt;div&gt;6.2.1 &amp;#22269;&amp;#23478;&amp;#22823;&amp;#23398;&amp;#31185;&amp;#25216;&amp;#22253;&amp;#36816;&amp;#34892;&amp;#27169;&amp;#22411;&lt;/div&gt;  &lt;div&gt;6.2.2 &amp;#22269;&amp;#23478;&amp;#22823;&amp;#23398;&amp;#31185;&amp;#25216;&amp;#22253;&amp;#36816;&amp;#34892;&amp;#27169;&amp;#24335;&amp;#20998;&amp;#26512;&lt;/div&gt;  &lt;div&gt;&amp;#65288;1&amp;#65289;&amp;ldquo;&amp;#19968;&amp;#26657;&amp;#19968;&amp;#22253;&amp;rdquo;&amp;#27169;&amp;#24335;&lt;/div&gt;  &lt;div&gt;&amp;#65288;2&amp;#65289;&amp;ldquo;&amp;#22810;&amp;#26657;&amp;#19968;&amp;#22253;&amp;rdquo;&amp;#27169;&amp;#24335;&lt;/div&gt;  &lt;div&gt;&amp;#65288;3&amp;#65289;&amp;ldquo;&amp;#21306;&amp;#26657;&amp;#20849;&amp;#24314;&amp;rdquo;&amp;#27169;&amp;#24335;&lt;/div&gt;  &lt;div&gt;6.3 &amp;#22269;&amp;#23478;&amp;#22823;&amp;#23398;&amp;#31185;&amp;#25216;&amp;#22253;&amp;#31649;&amp;#29702;&amp;#27169;&amp;#24335;&amp;#20998;&amp;#26512;&lt;/div&gt;  &lt;div&gt;6.3.1 &amp;#22269;&amp;#23478;&amp;#22823;&amp;#23398;&amp;#31185;&amp;#25216;&amp;#22253;&amp;#31649;&amp;#29702;&amp;#26426;&amp;#21046;&amp;#30740;&amp;#31350;&lt;/div&gt;  &lt;div&gt;&amp;#65288;1&amp;#65289;&amp;#22823;&amp;#23398;&amp;#31185;&amp;#25216;&amp;#22253;&amp;#21160;&amp;#21147;&amp;#26426;&amp;#21046;&lt;/div&gt;  &lt;div&gt;&amp;#65288;2&amp;#65289;&amp;#22823;&amp;#23398;&amp;#31185;&amp;#25216;&amp;#22253;&amp;#32422;&amp;#26463;&amp;#26426;&amp;#21046;&lt;/div&gt;  &lt;div&gt;&amp;#65288;3&amp;#65289;&amp;#22823;&amp;#23398;&amp;#31185;&amp;#25216;&amp;#22253;&amp;#25903;&amp;#25745;&amp;#26426;&amp;#21046;&lt;/div&gt;  &lt;div&gt;&amp;#65288;4&amp;#65289;&amp;#22823;&amp;#23398;&amp;#31185;&amp;#25216;&amp;#22253;&amp;#36816;&amp;#34892;&amp;#26426;&amp;#21046;&lt;/div&gt;  &lt;div&gt;6.3.2 &amp;#22269;&amp;#23478;&amp;#22823;&amp;#23398;&amp;#31185;&amp;#25216;&amp;#22253;&amp;#31649;&amp;#29702;&amp;#26426;&amp;#21046;&amp;#23545;&amp;#31574;&lt;/div&gt;  &lt;div&gt;&amp;#65288;1&amp;#65289;&amp;#22823;&amp;#23398;&amp;#31185;&amp;#25216;&amp;#22253;&amp;#31649;&amp;#29702;&amp;#26426;&amp;#21046;&amp;#23545;&amp;#31574;&amp;#24314;&amp;#35758;&lt;/div&gt;  &lt;div&gt;&amp;#65288;2&amp;#65289;&amp;#19990;&amp;#30028;&amp;#22823;&amp;#23398;&amp;#31185;&amp;#25216;&amp;#22253;&amp;#31649;&amp;#29702;&amp;#26426;&amp;#21046;&amp;#30340;&amp;#21551;&amp;#31034;&lt;/div&gt;  &lt;div&gt;6.3.3 &amp;#22269;&amp;#23478;&amp;#22823;&amp;#23398;&amp;#31185;&amp;#25216;&amp;#22253;&amp;#31649;&amp;#29702;&amp;#27169;&amp;#24335;&amp;#20998;&amp;#26512;&lt;/div&gt;  &lt;div&gt;&amp;#65288;1&amp;#65289;&amp;#31649;&amp;#29702;&amp;#27169;&amp;#24335;&amp;#19977;&amp;#23618;&amp;#27425;&lt;/div&gt;  &lt;div&gt;&amp;#65288;2&amp;#65289;&amp;#25919;&amp;#24220;&amp;#31649;&amp;#29702;&amp;#36816;&amp;#34892;&amp;#27169;&amp;#24335;&lt;/div&gt;  &lt;div&gt;&amp;#65288;3&amp;#65289;&amp;#22823;&amp;#23398;&amp;#31649;&amp;#29702;&amp;#36816;&amp;#34892;&amp;#27169;&amp;#24335;&lt;/div&gt;  &lt;div&gt;&amp;#65288;4&amp;#65289;&amp;#32508;&amp;#21512;&amp;#31649;&amp;#29702;&amp;#36816;&amp;#34892;&amp;#27169;&amp;#24335;&lt;/div&gt;  &lt;div&gt;6.4 &amp;#22269;&amp;#23478;&amp;#22823;&amp;#23398;&amp;#31185;&amp;#25216;&amp;#22253;&amp;#35268;&amp;#21010;&amp;#35774;&amp;#35745;&amp;#27169;&amp;#24335;&amp;#20998;&amp;#26512;&lt;/div&gt;  &lt;div&gt;6.4.1 &amp;#22823;&amp;#23398;&amp;#31185;&amp;#25216;&amp;#22253;&amp;#30340;&amp;#21306;&amp;#20301;&amp;#19982;&amp;#36873;&amp;#22336;&lt;/div&gt;  &lt;div&gt;&amp;#65288;1&amp;#65289;&amp;#22823;&amp;#23398;&amp;#31185;&amp;#25216;&amp;#22253;&amp;#21306;&amp;#20301;&amp;#26465;&amp;#20214;&lt;/div&gt;  &lt;div&gt;&amp;#65288;2&amp;#65289;&amp;#24433;&amp;#21709;&amp;#22823;&amp;#23398;&amp;#31185;&amp;#25216;&amp;#22253;&amp;#36873;&amp;#22336;&amp;#25104;&amp;#22240;&lt;/div&gt;  &lt;div&gt;6.4.2 &amp;#22823;&amp;#23398;&amp;#31185;&amp;#25216;&amp;#22253;&amp;#30340;&amp;#31354;&amp;#3838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823;&amp;#23398;&amp;#31185;&amp;#25216;&amp;#22253;&amp;#30340;&amp;#31354;&amp;#38388;&amp;#26500;&amp;#25104;&lt;/div&gt;  &lt;div&gt;&amp;#65288;2&amp;#65289;&amp;#22823;&amp;#23398;&amp;#31185;&amp;#25216;&amp;#22253;&amp;#31354;&amp;#38388;&amp;#26500;&amp;#25104;&amp;#24433;&amp;#21709;&amp;#22240;&amp;#32032;&lt;/div&gt;  &lt;div&gt;6.4.3 &amp;#22823;&amp;#23398;&amp;#31185;&amp;#25216;&amp;#22253;&amp;#35268;&amp;#21010;&amp;#24314;&amp;#35774;&amp;#35843;&amp;#26597;&amp;#19982;&amp;#20998;&amp;#26512;&lt;/div&gt;  &lt;div&gt;&amp;#65288;1&amp;#65289;&amp;#22823;&amp;#23398;&amp;#31185;&amp;#25216;&amp;#22253;&amp;#20998;&amp;#24067;&amp;#27010;&amp;#20917;&lt;/div&gt;  &lt;div&gt;1&amp;#65289;&amp;#22823;&amp;#23398;&amp;#31185;&amp;#25216;&amp;#22253;&amp;#20998;&amp;#24067;&amp;#29616;&amp;#29366;&lt;/div&gt;  &lt;div&gt;2&amp;#65289;&amp;#22823;&amp;#23398;&amp;#31185;&amp;#25216;&amp;#22253;&amp;#24067;&amp;#23616;&amp;#29305;&amp;#28857;&lt;/div&gt;  &lt;div&gt;3&amp;#65289;&amp;#22823;&amp;#23398;&amp;#31185;&amp;#25216;&amp;#22253;&amp;#24067;&amp;#23616;&amp;#21512;&amp;#29702;&amp;#21270;&amp;#24314;&amp;#35758;&lt;/div&gt;  &lt;div&gt;&amp;#65288;2&amp;#65289;&amp;#22823;&amp;#23398;&amp;#31185;&amp;#25216;&amp;#22253;&amp;#31354;&amp;#38388;&amp;#24418;&amp;#24577;&lt;/div&gt;  &lt;div&gt;&amp;#65288;3&amp;#65289;&amp;#22823;&amp;#23398;&amp;#31185;&amp;#25216;&amp;#22253;&amp;#35268;&amp;#21010;&amp;#24314;&amp;#35774;&amp;#30683;&amp;#30462;&amp;#19982;&amp;#38382;&amp;#39064;&lt;/div&gt;  &lt;div&gt;6.4.4 &amp;#36866;&amp;#23452;&amp;#30340;&amp;#22823;&amp;#23398;&amp;#31185;&amp;#25216;&amp;#22253;&amp;#35268;&amp;#21010;&amp;#35774;&amp;#35745;&amp;#27169;&amp;#24335;&lt;/div&gt;  &lt;div&gt;&amp;#65288;1&amp;#65289;&amp;#22823;&amp;#23398;&amp;#31185;&amp;#25216;&amp;#22253;&amp;#35268;&amp;#21010;&amp;#29305;&amp;#28857;&lt;/div&gt;  &lt;div&gt;&amp;#65288;2&amp;#65289;&amp;#22823;&amp;#23398;&amp;#31185;&amp;#25216;&amp;#22253;&amp;#35268;&amp;#21010;&amp;#30340;&amp;#20219;&amp;#21153;&amp;#19982;&amp;#21407;&amp;#21017;&lt;/div&gt;  &lt;div&gt;1&amp;#65289;&amp;#22823;&amp;#23398;&amp;#31185;&amp;#25216;&amp;#22253;&amp;#30340;&amp;#35268;&amp;#21010;&amp;#20219;&amp;#21153;&lt;/div&gt;  &lt;div&gt;2&amp;#65289;&amp;#22823;&amp;#23398;&amp;#31185;&amp;#25216;&amp;#22253;&amp;#30340;&amp;#35268;&amp;#21010;&amp;#21407;&amp;#21017;&lt;/div&gt;  &lt;div&gt;&amp;#65288;3&amp;#65289;&amp;#22823;&amp;#23398;&amp;#31185;&amp;#25216;&amp;#22253;&amp;#35268;&amp;#21010;&amp;#35774;&amp;#35745;&amp;#30340;&amp;#20869;&amp;#23481;&lt;/div&gt;  &lt;div&gt;1&amp;#65289;&amp;#29616;&amp;#29366;&amp;#20998;&amp;#26512;&amp;#19982;&amp;#36164;&amp;#28304;&amp;#35780;&amp;#20215;&lt;/div&gt;  &lt;div&gt;2&amp;#65289;&amp;#21151;&amp;#33021;&amp;#23450;&amp;#20301;&amp;#19982;&amp;#21457;&amp;#23637;&amp;#25112;&amp;#30053;&lt;/div&gt;  &lt;div&gt;3&amp;#65289;&amp;#30740;&amp;#21457;&amp;#20135;&amp;#19994;&amp;#35268;&amp;#21010;&lt;/div&gt;  &lt;div&gt;4&amp;#65289;&amp;#22522;&amp;#30784;&amp;#35774;&amp;#26045;&amp;#35268;&amp;#21010;&lt;/div&gt;  &lt;div&gt;5&amp;#65289;&amp;#22303;&amp;#22320;&amp;#21033;&amp;#29992;&amp;#35268;&amp;#21010;&lt;/div&gt;  &lt;div&gt;6&amp;#65289;&amp;#36947;&amp;#36335;&amp;#20132;&amp;#36890;&amp;#35268;&amp;#21010;&lt;/div&gt;  &lt;div&gt;7&amp;#65289;&amp;#29983;&amp;#24577;&amp;#29615;&amp;#22659;&amp;#35268;&amp;#21010;&lt;/div&gt;  &lt;div&gt;&amp;#65288;4&amp;#65289;&amp;#22823;&amp;#23398;&amp;#31185;&amp;#25216;&amp;#22253;&amp;#35268;&amp;#21010;&amp;#24314;&amp;#35774;&amp;#19982;&amp;#21457;&amp;#23637;&amp;#36235;&amp;#21183;&lt;/div&gt;  &lt;div&gt;1&amp;#65289;&amp;#30740;&amp;#21457;&amp;#20135;&amp;#19994;&lt;/div&gt;  &lt;div&gt;2&amp;#65289;&amp;#21151;&amp;#33021;&amp;#20307;&amp;#31995;&lt;/div&gt;  &lt;div&gt;3&amp;#65289;&amp;#29992;&amp;#22320;&amp;#35268;&amp;#27169;&lt;/div&gt;  &lt;div&gt;4&amp;#65289;&amp;#31354;&amp;#38388;&amp;#29615;&amp;#22659;&lt;/div&gt;  &lt;div&gt;6.5 &amp;#22269;&amp;#23478;&amp;#22823;&amp;#23398;&amp;#31185;&amp;#25216;&amp;#22253;&amp;#21457;&amp;#23637;&amp;#27169;&amp;#24335;&amp;#30740;&amp;#31350;&amp;#21450;&amp;#32463;&amp;#39564;&amp;#20511;&amp;#37492;&lt;/div&gt;  &lt;div&gt;6.5.1 &amp;ldquo;&amp;#28165;&amp;#21326;&amp;#27169;&amp;#24335;&amp;rdquo;&amp;#21450;&amp;#20511;&amp;#37492;&amp;#20998;&amp;#26512;&lt;/div&gt;  &lt;div&gt;&amp;#65288;1&amp;#65289;&amp;ldquo;&amp;#28165;&amp;#21326;&amp;#27169;&amp;#24335;&amp;rdquo;&amp;#24418;&amp;#25104;&amp;#21382;&amp;#31243;&lt;/div&gt;  &lt;div&gt;&amp;#65288;2&amp;#65289;&amp;ldquo;&amp;#28165;&amp;#21326;&amp;#27169;&amp;#24335;&amp;rdquo;&amp;#26381;&amp;#21153;&amp;#20307;&amp;#31995;&lt;/div&gt;  &lt;div&gt;&amp;#65288;3&amp;#65289;&amp;ldquo;&amp;#28165;&amp;#21326;&amp;#27169;&amp;#24335;&amp;rdquo;&amp;#36816;&amp;#34892;&amp;#27169;&amp;#24335;&lt;/div&gt;  &lt;div&gt;&amp;#65288;4&amp;#65289;&amp;ldquo;&amp;#28165;&amp;#21326;&amp;#27169;&amp;#24335;&amp;rdquo;&amp;#25104;&amp;#26524;&amp;#20998;&amp;#26512;&lt;/div&gt;  &lt;div&gt;&amp;#65288;5&amp;#65289;&amp;ldquo;&amp;#28165;&amp;#21326;&amp;#27169;&amp;#24335;&amp;rdquo;&amp;#32463;&amp;#39564;&amp;#20511;&amp;#37492;&lt;/div&gt;  &lt;div&gt;6.5.2 &amp;ldquo;&amp;#21271;&amp;#22823;&amp;#27169;&amp;#24335;&amp;rdquo;&amp;#21450;&amp;#20511;&amp;#37492;&amp;#20998;&amp;#26512;&lt;/div&gt;  &lt;div&gt;&amp;#65288;1&amp;#65289;&amp;ldquo;&amp;#21271;&amp;#22823;&amp;#27169;&amp;#24335;&amp;rdquo;&amp;#24418;&amp;#25104;&amp;#21382;&amp;#31243;&lt;/div&gt;  &lt;div&gt;&amp;#65288;2&amp;#65289;&amp;ldquo;&amp;#21271;&amp;#22823;&amp;#27169;&amp;#24335;&amp;rdquo;&amp;#26381;&amp;#21153;&amp;#20307;&amp;#31995;&lt;/div&gt;  &lt;div&gt;&amp;#65288;3&amp;#65289;&amp;ldquo;&amp;#21271;&amp;#22823;&amp;#27169;&amp;#24335;&amp;rdquo;&amp;#36816;&amp;#34892;&amp;#27169;&amp;#24335;&lt;/div&gt;  &lt;div&gt;&amp;#65288;4&amp;#65289;&amp;ldquo;&amp;#21271;&amp;#22823;&amp;#27169;&amp;#24335;&amp;rdquo;&amp;#25104;&amp;#26524;&amp;#20998;&amp;#26512;&lt;/div&gt;  &lt;div&gt;&amp;#65288;5&amp;#65289;&amp;ldquo;&amp;#21271;&amp;#22823;&amp;#27169;&amp;#24335;&amp;rdquo;&amp;#32463;&amp;#39564;&amp;#20511;&amp;#37492;&lt;/div&gt;  &lt;div&gt;6.5.3 &amp;ldquo;&amp;#19996;&amp;#28246;&amp;#27169;&amp;#24335;&amp;rdquo;&amp;#21450;&amp;#20511;&amp;#37492;&amp;#20998;&amp;#26512;&lt;/div&gt;  &lt;div&gt;&amp;#65288;1&amp;#65289;&amp;ldquo;&amp;#19996;&amp;#28246;&amp;#27169;&amp;#24335;&amp;rdquo;&amp;#24418;&amp;#25104;&amp;#21382;&amp;#31243;&lt;/div&gt;  &lt;div&gt;&amp;#65288;2&amp;#65289;&amp;ldquo;&amp;#19996;&amp;#28246;&amp;#27169;&amp;#24335;&amp;rdquo;&amp;#26381;&amp;#21153;&amp;#20307;&amp;#31995;&lt;/div&gt;  &lt;div&gt;&amp;#65288;3&amp;#65289;&amp;ldquo;&amp;#19996;&amp;#28246;&amp;#27169;&amp;#24335;&amp;rdquo;&amp;#36816;&amp;#34892;&amp;#27169;&amp;#24335;&lt;/div&gt;  &lt;div&gt;&amp;#65288;4&amp;#65289;&amp;ldquo;&amp;#19996;&amp;#28246;&amp;#27169;&amp;#24335;&amp;rdquo;&amp;#25104;&amp;#26524;&amp;#20998;&amp;#26512;&lt;/div&gt;  &lt;div&gt;&amp;#65288;5&amp;#65289;&amp;ldquo;&amp;#19996;&amp;#28246;&amp;#27169;&amp;#24335;&amp;rdquo;&amp;#32463;&amp;#39564;&amp;#20511;&amp;#37492;&lt;/div&gt;  &lt;div&gt;6.5.4 &amp;ldquo;&amp;#19996;&amp;#22823;&amp;#27169;&amp;#24335;&amp;rdquo;&amp;#21450;&amp;#20511;&amp;#37492;&amp;#20998;&amp;#26512;&lt;/div&gt;  &lt;div&gt;&amp;#65288;1&amp;#65289;&amp;ldquo;&amp;#19996;&amp;#22823;&amp;#27169;&amp;#24335;&amp;rdquo;&amp;#24418;&amp;#25104;&amp;#21382;&amp;#31243;&lt;/div&gt;  &lt;div&gt;&amp;#65288;2&amp;#65289;&amp;ldquo;&amp;#19996;&amp;#22823;&amp;#27169;&amp;#24335;&amp;rdquo;&amp;#26381;&amp;#21153;&amp;#20307;&amp;#31995;&lt;/div&gt;  &lt;div&gt;&amp;#65288;3&amp;#65289;&amp;ldquo;&amp;#19996;&amp;#22823;&amp;#27169;&amp;#24335;&amp;rdquo;&amp;#36816;&amp;#34892;&amp;#27169;&amp;#24335;&lt;/div&gt;  &lt;div&gt;&amp;#65288;4&amp;#65289;&amp;ldquo;&amp;#19996;&amp;#22823;&amp;#27169;&amp;#24335;&amp;rdquo;&amp;#25104;&amp;#26524;&amp;#20998;&amp;#26512;&lt;/div&gt;  &lt;div&gt;&amp;#65288;5&amp;#65289;&amp;ldquo;&amp;#19996;&amp;#22823;&amp;#27169;&amp;#24335;&amp;rdquo;&amp;#32463;&amp;#39564;&amp;#20511;&amp;#37492;&lt;/div&gt;  &lt;div&gt;6.6 &amp;#22269;&amp;#23478;&amp;#22823;&amp;#23398;&amp;#31185;&amp;#25216;&amp;#22253;&amp;#21019;&amp;#26032;&amp;#27169;&amp;#24335;&amp;#21450;&amp;#23454;&amp;#29616;&amp;#26426;&amp;#21046;&amp;#25506;&amp;#26512;&lt;/div&gt;  &lt;div&gt;6.6.1 &amp;#22823;&amp;#23398;&amp;#31185;&amp;#25216;&amp;#22253;&amp;#20248;&amp;#21270;&amp;#21457;&amp;#23637;&amp;#27169;&amp;#24335;&lt;/div&gt;  &lt;div&gt;&amp;#65288;1&amp;#65289;&amp;#23450;&amp;#20301;&amp;#32431;&amp;#31929;&amp;#21270;&lt;/div&gt;  &lt;div&gt;&amp;#65288;2&amp;#65289;&amp;#20027;&amp;#20307;&amp;#26126;&amp;#30830;&amp;#21270;&lt;/div&gt;  &lt;div&gt;&amp;#65288;3&amp;#65289;&amp;#31649;&amp;#29702;&amp;#39640;&amp;#25928;&amp;#21270;&lt;/div&gt;  &lt;div&gt;&amp;#65288;4&amp;#65289;&amp;#32463;&amp;#33829;&amp;#24066;&amp;#22330;&amp;#21270;&lt;/div&gt;  &lt;div&gt;6.6.2 &amp;#34394;&amp;#25311;&amp;#22823;&amp;#23398;&amp;#31185;&amp;#25216;&amp;#22253;&amp;#32452;&amp;#32455;&amp;#27169;&amp;#24335;&amp;#25506;&amp;#26512;&lt;/div&gt;  &lt;div&gt;&amp;#65288;1&amp;#65289;&amp;#34394;&amp;#25311;&amp;#22823;&amp;#23398;&amp;#31185;&amp;#25216;&amp;#22253;&amp;#21457;&amp;#23637;&amp;#32972;&amp;#26223;&lt;/div&gt;  &lt;div&gt;&amp;#65288;2&amp;#65289;&amp;#34394;&amp;#25311;&amp;#22823;&amp;#23398;&amp;#31185;&amp;#25216;&amp;#22253;&amp;#29702;&amp;#35770;&amp;#22522;&amp;#30784;&lt;/div&gt;  &lt;div&gt;&amp;#65288;3&amp;#65289;&amp;#34394;&amp;#25311;&amp;#22823;&amp;#23398;&amp;#31185;&amp;#25216;&amp;#22253;&amp;#21547;&amp;#20041;&amp;#21450;&amp;#29305;&amp;#24449;&lt;/div&gt;  &lt;div&gt;&amp;#65288;4&amp;#65289;&amp;#34394;&amp;#25311;&amp;#22823;&amp;#23398;&amp;#31185;&amp;#25216;&amp;#22253;&amp;#32452;&amp;#32455;&amp;#32467;&amp;#26500;&lt;/div&gt;  &lt;div&gt;&amp;#65288;5&amp;#65289;&amp;#34394;&amp;#25311;&amp;#22823;&amp;#23398;&amp;#31185;&amp;#25216;&amp;#22253;&amp;#21457;&amp;#23637;&amp;#27169;&amp;#24335;&lt;/div&gt;  &lt;div&gt;6.6.3 &amp;#34394;&amp;#25311;&amp;#22823;&amp;#23398;&amp;#31185;&amp;#25216;&amp;#22253;&amp;#23454;&amp;#29616;&amp;#26426;&amp;#21046;&amp;#25506;&amp;#26512;&lt;/div&gt;  &lt;div&gt;&amp;#65288;1&amp;#65289;&amp;#20449;&amp;#20219;&amp;#26426;&amp;#21046;&lt;/div&gt;  &lt;div&gt;&amp;#65288;2&amp;#65289;&amp;#28608;&amp;#21169;&amp;#26426;&amp;#21046;&lt;/div&gt;  &lt;div&gt;&amp;#65288;3&amp;#65289;&amp;#36816;&amp;#33829;&amp;#26426;&amp;#21046;&lt;/div&gt;  &lt;div&gt;&amp;#65288;4&amp;#65289;&amp;#21327;&amp;#35843;&amp;#26426;&amp;#21046;&lt;/div&gt;  &lt;div&gt;&amp;#65288;5&amp;#65289;&amp;#23398;&amp;#20064;&amp;#26426;&amp;#21046;&lt;/div&gt;  &lt;div&gt;&amp;#65288;6&amp;#65289;&amp;#36864;&amp;#20986;&amp;#26426;&amp;#21046;&lt;/div&gt;  &lt;div&gt;6.6.4 &amp;#34394;&amp;#25311;&amp;#22823;&amp;#23398;&amp;#31185;&amp;#25216;&amp;#22253;&amp;#32463;&amp;#39564;&amp;#20511;&amp;#37492;&amp;#25506;&amp;#26512;&lt;/div&gt;  &lt;div&gt;&amp;#65288;1&amp;#65289;&amp;#22269;&amp;#22806;&amp;#34394;&amp;#25311;&amp;#22823;&amp;#23398;&amp;#31185;&amp;#25216;&amp;#22253;&amp;#24314;&amp;#35774;&amp;#23454;&amp;#20363;&lt;/div&gt;  &lt;div&gt;&amp;#65288;2&amp;#65289;&amp;#22269;&amp;#20869;&amp;#34394;&amp;#25311;&amp;#22823;&amp;#23398;&amp;#31185;&amp;#25216;&amp;#22253;&amp;#24314;&amp;#35774;&amp;#23454;&amp;#20363;&lt;/div&gt;  &lt;div&gt;&amp;nbsp;&lt;/div&gt;  &lt;div&gt;&amp;#31532;7&amp;#31456;&amp;#65306;&amp;#22269;&amp;#23478;&amp;#29305;&amp;#33394;&amp;#31867;&amp;#22823;&amp;#23398;&amp;#31185;&amp;#25216;&amp;#22253;&amp;#24314;&amp;#35774;&amp;#21450;&amp;#26696;&amp;#20363;&amp;#20998;&amp;#26512;&lt;/div&gt;  &lt;div&gt;7.1 &amp;#29702;&amp;#24037;&amp;#31867;&amp;#22823;&amp;#23398;&amp;#31185;&amp;#25216;&amp;#22253;&amp;#24314;&amp;#35774;&amp;#21450;&amp;#26696;&amp;#20363;&amp;#20998;&amp;#26512;&lt;/div&gt;  &lt;div&gt;7.1.1 &amp;#29702;&amp;#24037;&amp;#31867;&amp;#22823;&amp;#23398;&amp;#31185;&amp;#25216;&amp;#22253;&amp;#24314;&amp;#35774;&amp;#24773;&amp;#20917;&lt;/div&gt;  &lt;div&gt;&amp;#65288;1&amp;#65289;&amp;#29702;&amp;#24037;&amp;#31867;&amp;#22823;&amp;#23398;&amp;#31185;&amp;#25216;&amp;#22253;&amp;#21457;&amp;#23637;&amp;#21382;&amp;#31243;&lt;/div&gt;  &lt;div&gt;&amp;#65288;2&amp;#65289;&amp;#29702;&amp;#24037;&amp;#31867;&amp;#22823;&amp;#23398;&amp;#31185;&amp;#25216;&amp;#22253;&amp;#21457;&amp;#23637;&amp;#35268;&amp;#27169;&lt;/div&gt;  &lt;div&gt;&amp;#65288;3&amp;#65289;&amp;#29702;&amp;#24037;&amp;#31867;&amp;#22823;&amp;#23398;&amp;#31185;&amp;#25216;&amp;#22253;&amp;#20856;&amp;#22411;&amp;#20195;&amp;#34920;&lt;/div&gt;  &lt;div&gt;&amp;#65288;4&amp;#65289;&amp;#29702;&amp;#24037;&amp;#31867;&amp;#22823;&amp;#23398;&amp;#31185;&amp;#25216;&amp;#22253;&amp;#21457;&amp;#23637;&amp;#20248;&amp;#21155;&amp;#21183;&amp;#20998;&amp;#26512;&lt;/div&gt;  &lt;div&gt;7.1.2 &amp;#29702;&amp;#24037;&amp;#31867;&amp;#22823;&amp;#23398;&amp;#31185;&amp;#25216;&amp;#22253;&amp;#26696;&amp;#20363;&amp;#20998;&amp;#26512;&lt;/div&gt;  &lt;div&gt;&amp;#65288;1&amp;#65289;&amp;#21271;&amp;#33322;&amp;#22823;&amp;#23398;&amp;#31185;&amp;#25216;&amp;#22253;&amp;#21457;&amp;#23637;&amp;#29615;&amp;#22659;&lt;/div&gt;  &lt;div&gt;&amp;#65288;2&amp;#65289;&amp;#21271;&amp;#33322;&amp;#22823;&amp;#23398;&amp;#31185;&amp;#25216;&amp;#22253;&amp;#21151;&amp;#33021;&amp;#22320;&amp;#20301;&lt;/div&gt;  &lt;div&gt;&amp;#65288;3&amp;#65289;&amp;#21271;&amp;#33322;&amp;#22823;&amp;#23398;&amp;#31185;&amp;#25216;&amp;#22253;&amp;#36816;&amp;#33829;&amp;#27169;&amp;#24335;&lt;/div&gt;  &lt;div&gt;&amp;#65288;4&amp;#65289;&amp;#21271;&amp;#33322;&amp;#22823;&amp;#23398;&amp;#31185;&amp;#25216;&amp;#22253;&amp;#32463;&amp;#33829;&amp;#25104;&amp;#26524;&lt;/div&gt;  &lt;div&gt;&amp;#65288;5&amp;#65289;&amp;#21271;&amp;#33322;&amp;#22823;&amp;#23398;&amp;#31185;&amp;#25216;&amp;#22253;&amp;#21457;&amp;#23637;&amp;#29305;&amp;#33394;&lt;/div&gt;  &lt;div&gt;&amp;#65288;6&amp;#65289;&amp;#21271;&amp;#33322;&amp;#22823;&amp;#23398;&amp;#31185;&amp;#25216;&amp;#22253;&amp;#32463;&amp;#39564;&amp;#20511;&amp;#37492;&lt;/div&gt;  &lt;div&gt;7.2 &amp;#25991;&amp;#31185;&amp;#31867;&amp;#22823;&amp;#23398;&amp;#31185;&amp;#25216;&amp;#22253;&amp;#24314;&amp;#35774;&amp;#21450;&amp;#26696;&amp;#20363;&amp;#20998;&amp;#26512;&lt;/div&gt;  &lt;div&gt;7.2.1 &amp;#25991;&amp;#31185;&amp;#31867;&amp;#22823;&amp;#23398;&amp;#31185;&amp;#25216;&amp;#22253;&amp;#24314;&amp;#35774;&amp;#24773;&amp;#20917;&lt;/div&gt;  &lt;div&gt;&amp;#65288;1&amp;#65289;&amp;#25991;&amp;#31185;&amp;#31867;&amp;#22823;&amp;#23398;&amp;#31185;&amp;#25216;&amp;#22253;&amp;#21457;&amp;#23637;&amp;#21382;&amp;#31243;&lt;/div&gt;  &lt;div&gt;&amp;#65288;2&amp;#65289;&amp;#25991;&amp;#31185;&amp;#31867;&amp;#22823;&amp;#23398;&amp;#31185;&amp;#25216;&amp;#22253;&amp;#21457;&amp;#23637;&amp;#24517;&amp;#35201;&amp;#24615;&lt;/div&gt;  &lt;div&gt;&amp;#65288;3&amp;#65289;&amp;#25991;&amp;#31185;&amp;#31867;&amp;#22823;&amp;#23398;&amp;#31185;&amp;#25216;&amp;#22253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991;&amp;#31185;&amp;#31867;&amp;#22823;&amp;#23398;&amp;#31185;&amp;#25216;&amp;#22253;&amp;#38754;&amp;#20020;&amp;#30340;&amp;#26426;&amp;#20250;&amp;#19982;&amp;#23041;&amp;#32961;&lt;/div&gt;  &lt;div&gt;1&amp;#65289;&amp;#25991;&amp;#31185;&amp;#31867;&amp;#22823;&amp;#23398;&amp;#31185;&amp;#25216;&amp;#22253;&amp;#26426;&amp;#20250;&amp;#20998;&amp;#26512;&lt;/div&gt;  &lt;div&gt;2&amp;#65289;&amp;#25991;&amp;#31185;&amp;#31867;&amp;#22823;&amp;#23398;&amp;#31185;&amp;#25216;&amp;#22253;&amp;#38754;&amp;#20020;&amp;#30340;&amp;#23041;&amp;#32961;&lt;/div&gt;  &lt;div&gt;7.2.2 &amp;#25991;&amp;#31185;&amp;#31867;&amp;#22823;&amp;#23398;&amp;#31185;&amp;#25216;&amp;#22253;&amp;#26696;&amp;#20363;&amp;#20998;&amp;#26512;&lt;/div&gt;  &lt;div&gt;&amp;#65288;1&amp;#65289;&amp;#20154;&amp;#22823;&amp;#25991;&amp;#21270;&amp;#31185;&amp;#25216;&amp;#22253;&amp;#21457;&amp;#23637;&amp;#20248;&amp;#21183;&lt;/div&gt;  &lt;div&gt;&amp;#65288;2&amp;#65289;&amp;#20154;&amp;#22823;&amp;#25991;&amp;#21270;&amp;#31185;&amp;#25216;&amp;#22253;&amp;#24314;&amp;#35774;&amp;#30446;&amp;#26631;&lt;/div&gt;  &lt;div&gt;&amp;#65288;3&amp;#65289;&amp;#20154;&amp;#22823;&amp;#25991;&amp;#21270;&amp;#31185;&amp;#25216;&amp;#22253;&amp;#21457;&amp;#23637;&amp;#27169;&amp;#24335;&lt;/div&gt;  &lt;div&gt;&amp;#65288;4&amp;#65289;&amp;#20154;&amp;#22823;&amp;#25991;&amp;#21270;&amp;#31185;&amp;#25216;&amp;#22253;&amp;#21457;&amp;#23637;&amp;#35268;&amp;#27169;&lt;/div&gt;  &lt;div&gt;&amp;#65288;5&amp;#65289;&amp;#20154;&amp;#22823;&amp;#25991;&amp;#21270;&amp;#31185;&amp;#25216;&amp;#22253;&amp;#26381;&amp;#21153;&amp;#20307;&amp;#31995;&lt;/div&gt;  &lt;div&gt;&amp;#65288;6&amp;#65289;&amp;#20154;&amp;#22823;&amp;#25991;&amp;#21270;&amp;#31185;&amp;#25216;&amp;#22253;&amp;#21019;&amp;#26032;&amp;#25104;&amp;#26524;&lt;/div&gt;  &lt;div&gt;&amp;#65288;7&amp;#65289;&amp;#20154;&amp;#22823;&amp;#25991;&amp;#21270;&amp;#31185;&amp;#25216;&amp;#22253;&amp;#32463;&amp;#39564;&amp;#20511;&amp;#37492;&lt;/div&gt;  &lt;div&gt;7.3 &amp;#20892;&amp;#19994;&amp;#31867;&amp;#22823;&amp;#23398;&amp;#31185;&amp;#25216;&amp;#22253;&amp;#24314;&amp;#35774;&amp;#21450;&amp;#26696;&amp;#20363;&amp;#20998;&amp;#26512;&lt;/div&gt;  &lt;div&gt;7.3.1 &amp;#20892;&amp;#19994;&amp;#31867;&amp;#22823;&amp;#23398;&amp;#31185;&amp;#25216;&amp;#22253;&amp;#27010;&amp;#36848;&lt;/div&gt;  &lt;div&gt;&amp;#65288;1&amp;#65289;&amp;#20892;&amp;#19994;&amp;#31867;&amp;#22823;&amp;#23398;&amp;#31185;&amp;#25216;&amp;#22253;&amp;#23450;&amp;#20041;&lt;/div&gt;  &lt;div&gt;&amp;#65288;2&amp;#65289;&amp;#20892;&amp;#19994;&amp;#31867;&amp;#22823;&amp;#23398;&amp;#31185;&amp;#25216;&amp;#22253;&amp;#21151;&amp;#33021;&lt;/div&gt;  &lt;div&gt;7.3.2 &amp;#20892;&amp;#19994;&amp;#31867;&amp;#22823;&amp;#23398;&amp;#31185;&amp;#25216;&amp;#22253;&amp;#24314;&amp;#35774;&amp;#24773;&amp;#20917;&lt;/div&gt;  &lt;div&gt;&amp;#65288;1&amp;#65289;&amp;#20892;&amp;#19994;&amp;#31867;&amp;#22823;&amp;#23398;&amp;#31185;&amp;#25216;&amp;#22253;&amp;#24314;&amp;#35774;&amp;#32972;&amp;#26223;&lt;/div&gt;  &lt;div&gt;1&amp;#65289;&amp;#26377;&amp;#21033;&amp;#20110;&amp;#25512;&amp;#36827;&amp;#20892;&amp;#19994;&amp;#21457;&amp;#23637;&amp;#12289;&amp;#22686;&amp;#21152;&amp;#20892;&amp;#27665;&amp;#25910;&amp;#20837;&lt;/div&gt;  &lt;div&gt;2&amp;#65289;&amp;#26377;&amp;#21033;&amp;#20110;&amp;#25552;&amp;#39640;&amp;#33258;&amp;#20027;&amp;#21019;&amp;#26032;&amp;#33021;&amp;#21147;&amp;#12289;&amp;#25512;&amp;#21160;&amp;#21019;&amp;#26032;&amp;#22411;&amp;#22269;&amp;#23478;&amp;#24314;&amp;#35774;&lt;/div&gt;  &lt;div&gt;3&amp;#65289;&amp;#26377;&amp;#21033;&amp;#20110;&amp;#28145;&amp;#21270;&amp;#39640;&amp;#31561;&amp;#20892;&amp;#19994;&amp;#38498;&amp;#26657;&amp;#25945;&amp;#32946;&amp;#25913;&amp;#38761;&amp;#12289;&amp;#22521;&amp;#20859;&amp;#21019;&amp;#26032;&amp;#21019;&amp;#19994;&amp;#20154;&amp;#25165;&lt;/div&gt;  &lt;div&gt;4&amp;#65289;&amp;#26377;&amp;#21033;&amp;#20110;&amp;#20419;&amp;#36827;&amp;#23601;&amp;#19994;&amp;#12289;&amp;#21152;&amp;#24555;&amp;#31038;&amp;#20250;&amp;#32463;&amp;#27982;&amp;#21457;&amp;#23637;&lt;/div&gt;  &lt;div&gt;&amp;#65288;2&amp;#65289;&amp;#20892;&amp;#19994;&amp;#31867;&amp;#22823;&amp;#23398;&amp;#31185;&amp;#25216;&amp;#22253;&amp;#24314;&amp;#35774;&amp;#29616;&amp;#29366;&lt;/div&gt;  &lt;div&gt;&amp;#65288;3&amp;#65289;&amp;#20892;&amp;#19994;&amp;#31867;&amp;#22823;&amp;#23398;&amp;#31185;&amp;#25216;&amp;#22253;&amp;#23384;&amp;#22312;&amp;#38382;&amp;#39064;&lt;/div&gt;  &lt;div&gt;1&amp;#65289;&amp;#20892;&amp;#19994;&amp;#31867;&amp;#22823;&amp;#23398;&amp;#31185;&amp;#25216;&amp;#22253;&amp;#23450;&amp;#20301;&amp;#38382;&amp;#39064;&lt;/div&gt;  &lt;div&gt;2&amp;#65289;&amp;#20892;&amp;#19994;&amp;#31867;&amp;#22823;&amp;#23398;&amp;#31185;&amp;#25216;&amp;#22253;&amp;#36164;&amp;#28304;&amp;#38382;&amp;#39064;&lt;/div&gt;  &lt;div&gt;3&amp;#65289;&amp;#20892;&amp;#19994;&amp;#31867;&amp;#22823;&amp;#23398;&amp;#31185;&amp;#25216;&amp;#22253;&amp;#25104;&amp;#26524;&amp;#36716;&amp;#21270;&amp;#38382;&amp;#39064;&lt;/div&gt;  &lt;div&gt;4&amp;#65289;&amp;#20892;&amp;#19994;&amp;#31867;&amp;#22823;&amp;#23398;&amp;#31185;&amp;#25216;&amp;#22253;&amp;#31649;&amp;#29702;&amp;#20307;&amp;#31995;&amp;#38382;&amp;#39064;&lt;/div&gt;  &lt;div&gt;&amp;#65288;4&amp;#65289;&amp;#20892;&amp;#19994;&amp;#31867;&amp;#22823;&amp;#23398;&amp;#31185;&amp;#25216;&amp;#22253;&amp;#21457;&amp;#23637;&amp;#23545;&amp;#31574;&lt;/div&gt;  &lt;div&gt;1&amp;#65289;&amp;#25919;&amp;#24220;&amp;#26041;&amp;#38754;&lt;/div&gt;  &lt;div&gt;2&amp;#65289;&amp;#22823;&amp;#23398;&amp;#26041;&amp;#38754;&lt;/div&gt;  &lt;div&gt;3&amp;#65289;&amp;#20225;&amp;#19994;&amp;#26041;&amp;#38754;&lt;/div&gt;  &lt;div&gt;7.3.3 &amp;#20892;&amp;#19994;&amp;#31867;&amp;#22823;&amp;#23398;&amp;#31185;&amp;#25216;&amp;#22253;&amp;#26696;&amp;#20363;&amp;#20998;&amp;#26512;&lt;/div&gt;  &lt;div&gt;&amp;#65288;1&amp;#65289;&amp;#21326;&amp;#21335;&amp;#20892;&amp;#19994;&amp;#22823;&amp;#23398;&amp;#31185;&amp;#25216;&amp;#22253;&amp;#21457;&amp;#23637;&amp;#21382;&amp;#31243;&lt;/div&gt;  &lt;div&gt;&amp;#65288;2&amp;#65289;&amp;#21326;&amp;#21335;&amp;#20892;&amp;#19994;&amp;#22823;&amp;#23398;&amp;#31185;&amp;#25216;&amp;#22253;&amp;#21151;&amp;#33021;&amp;#23450;&amp;#20301;&lt;/div&gt;  &lt;div&gt;&amp;#65288;3&amp;#65289;&amp;#21326;&amp;#21335;&amp;#20892;&amp;#19994;&amp;#22823;&amp;#23398;&amp;#31185;&amp;#25216;&amp;#22253;&amp;#36816;&amp;#34892;&amp;#27169;&amp;#24335;&lt;/div&gt;  &lt;div&gt;&amp;#65288;4&amp;#65289;&amp;#21326;&amp;#21335;&amp;#20892;&amp;#19994;&amp;#22823;&amp;#23398;&amp;#31185;&amp;#25216;&amp;#22253;&amp;#26381;&amp;#21153;&amp;#20307;&amp;#31995;&lt;/div&gt;  &lt;div&gt;&amp;#65288;5&amp;#65289;&amp;#21326;&amp;#21335;&amp;#20892;&amp;#19994;&amp;#22823;&amp;#23398;&amp;#31185;&amp;#25216;&amp;#22253;&amp;#25104;&amp;#26524;&amp;#20998;&amp;#26512;&lt;/div&gt;  &lt;div&gt;&amp;#65288;6&amp;#65289;&amp;#21326;&amp;#21335;&amp;#20892;&amp;#19994;&amp;#22823;&amp;#23398;&amp;#31185;&amp;#25216;&amp;#22253;&amp;#32463;&amp;#39564;&amp;#20511;&amp;#37492;&lt;/div&gt;  &lt;div&gt;7.4 &amp;#33402;&amp;#26415;&amp;#31867;&amp;#22823;&amp;#23398;&amp;#31185;&amp;#25216;&amp;#22253;&amp;#24314;&amp;#35774;&amp;#21450;&amp;#26696;&amp;#20363;&amp;#20998;&amp;#26512;&lt;/div&gt;  &lt;div&gt;7.4.1 &amp;#33402;&amp;#26415;&amp;#31867;&amp;#22823;&amp;#23398;&amp;#31185;&amp;#25216;&amp;#22253;&amp;#24314;&amp;#35774;&amp;#20998;&amp;#26512;&lt;/div&gt;  &lt;div&gt;&amp;#65288;1&amp;#65289;&amp;#33402;&amp;#26415;&amp;#31867;&amp;#22823;&amp;#23398;&amp;#31185;&amp;#25216;&amp;#22253;&amp;#24314;&amp;#35774;&amp;#29616;&amp;#29366;&lt;/div&gt;  &lt;div&gt;&amp;#65288;2&amp;#65289;&amp;#33402;&amp;#26415;&amp;#31867;&amp;#22823;&amp;#23398;&amp;#31185;&amp;#25216;&amp;#22253;&amp;#23384;&amp;#22312;&amp;#38382;&amp;#39064;&lt;/div&gt;  &lt;div&gt;&amp;#65288;3&amp;#65289;&amp;#33402;&amp;#26415;&amp;#31867;&amp;#22823;&amp;#23398;&amp;#31185;&amp;#25216;&amp;#22253;&amp;#24314;&amp;#35774;&amp;#21069;&amp;#26223;&lt;/div&gt;  &lt;div&gt;7.4.2 &amp;#33402;&amp;#26415;&amp;#31867;&amp;#22823;&amp;#23398;&amp;#31185;&amp;#25216;&amp;#22253;&amp;#26696;&amp;#20363;&amp;#20998;&amp;#26512;&lt;/div&gt;  &lt;div&gt;&amp;#65288;1&amp;#65289;&amp;#20013;&amp;#22269;&amp;#32654;&amp;#38498;&amp;#22823;&amp;#23398;&amp;#31185;&amp;#25216;&amp;#22253;&amp;#21457;&amp;#23637;&amp;#29615;&amp;#22659;&lt;/div&gt;  &lt;div&gt;&amp;#65288;2&amp;#65289;&amp;#20013;&amp;#22269;&amp;#32654;&amp;#38498;&amp;#22823;&amp;#23398;&amp;#31185;&amp;#25216;&amp;#22253;&amp;#21457;&amp;#23637;&amp;#27169;&amp;#24335;&lt;/div&gt;  &lt;div&gt;&amp;#65288;3&amp;#65289;&amp;#20013;&amp;#22269;&amp;#32654;&amp;#38498;&amp;#22823;&amp;#23398;&amp;#31185;&amp;#25216;&amp;#22253;&amp;#26381;&amp;#21153;&amp;#20307;&amp;#31995;&lt;/div&gt;  &lt;div&gt;&amp;#65288;4&amp;#65289;&amp;#20013;&amp;#22269;&amp;#32654;&amp;#38498;&amp;#22823;&amp;#23398;&amp;#31185;&amp;#25216;&amp;#22253;&amp;#25104;&amp;#26524;&amp;#20998;&amp;#26512;&lt;/div&gt;  &lt;div&gt;&amp;#65288;5&amp;#65289;&amp;#20013;&amp;#22269;&amp;#32654;&amp;#38498;&amp;#22823;&amp;#23398;&amp;#31185;&amp;#25216;&amp;#22253;&amp;#32463;&amp;#39564;&amp;#20511;&amp;#37492;&lt;/div&gt;  &lt;div&gt;&amp;nbsp;&lt;/div&gt;  &lt;div&gt;&amp;#31532;8&amp;#31456;&amp;#65306;&amp;#20013;&amp;#22269;&amp;#37325;&amp;#28857;&amp;#21306;&amp;#22495;&amp;#22823;&amp;#23398;&amp;#31185;&amp;#25216;&amp;#22253;&amp;#35268;&amp;#21010;&amp;#21450;&amp;#21457;&amp;#23637;&amp;#20998;&amp;#26512;&lt;/div&gt;  &lt;div&gt;8.1 &amp;#22269;&amp;#23478;&amp;#22823;&amp;#23398;&amp;#31185;&amp;#25216;&amp;#22253;&amp;#20998;&amp;#24067;&amp;#29616;&amp;#29366;&amp;#21450;&amp;#36235;&amp;#21183;&lt;/div&gt;  &lt;div&gt;8.1.1 &amp;#22269;&amp;#23478;&amp;#22823;&amp;#23398;&amp;#31185;&amp;#25216;&amp;#22253;&amp;#20998;&amp;#24067;&amp;#29616;&amp;#29366;&amp;#21450;&amp;#36235;&amp;#21183;&lt;/div&gt;  &lt;div&gt;&amp;#65288;1&amp;#65289;&amp;#22269;&amp;#23478;&amp;#22823;&amp;#23398;&amp;#31185;&amp;#25216;&amp;#22253;&amp;#20998;&amp;#24067;&amp;#29616;&amp;#29366;&lt;/div&gt;  &lt;div&gt;&amp;#65288;2&amp;#65289;&amp;#22269;&amp;#23478;&amp;#22823;&amp;#23398;&amp;#31185;&amp;#25216;&amp;#22253;&amp;#20998;&amp;#24067;&amp;#22240;&amp;#32032;&lt;/div&gt;  &lt;div&gt;&amp;#65288;3&amp;#65289;&amp;#22269;&amp;#23478;&amp;#22823;&amp;#23398;&amp;#31185;&amp;#25216;&amp;#22253;&amp;#20998;&amp;#24067;&amp;#36235;&amp;#21183;&amp;#39044;&amp;#27979;&lt;/div&gt;  &lt;div&gt;1&amp;#65289;&amp;#21306;&amp;#22495;&amp;#21457;&amp;#23637;&amp;#19981;&amp;#24179;&amp;#34913;&amp;#26377;&amp;#25152;&amp;#32531;&amp;#21644;&lt;/div&gt;  &lt;div&gt;8.1.2 &amp;#19996;&amp;#37096;&amp;#22320;&amp;#21306;&amp;#22823;&amp;#23398;&amp;#31185;&amp;#25216;&amp;#22253;&amp;#20998;&amp;#24067;&amp;#29305;&amp;#28857;&lt;/div&gt;  &lt;div&gt;&amp;#65288;1&amp;#65289;&amp;#22269;&amp;#23478;&amp;#22823;&amp;#23398;&amp;#31185;&amp;#25216;&amp;#22253;&amp;#22253;&amp;#21306;&amp;#24635;&amp;#37327;&lt;/div&gt;  &lt;div&gt;&amp;#65288;2&amp;#65289;&amp;#22269;&amp;#23478;&amp;#22823;&amp;#23398;&amp;#31185;&amp;#25216;&amp;#22253;&amp;#20154;&amp;#21592;&amp;#32479;&amp;#35745;&lt;/div&gt;  &lt;div&gt;&amp;#65288;3&amp;#65289;&amp;#22269;&amp;#23478;&amp;#22823;&amp;#23398;&amp;#31185;&amp;#25216;&amp;#22253;&amp;#23413;&amp;#21270;&amp;#22330;&amp;#22320;&lt;/div&gt;  &lt;div&gt;&amp;#65288;4&amp;#65289;&amp;#22269;&amp;#23478;&amp;#22823;&amp;#23398;&amp;#31185;&amp;#25216;&amp;#22253;&amp;#36164;&amp;#20135;&amp;#35268;&amp;#27169;&lt;/div&gt;  &lt;div&gt;&amp;#65288;5&amp;#65289;&amp;#22269;&amp;#23478;&amp;#22823;&amp;#23398;&amp;#31185;&amp;#25216;&amp;#22253;&amp;#22312;&amp;#23413;&amp;#20225;&amp;#19994;&lt;/div&gt;  &lt;div&gt;&amp;#65288;6&amp;#65289;&amp;#22269;&amp;#23478;&amp;#22823;&amp;#23398;&amp;#31185;&amp;#25216;&amp;#22253;&amp;#27605;&amp;#19994;&amp;#20225;&amp;#19994;&lt;/div&gt;  &lt;div&gt;8.1.3 &amp;#20013;&amp;#37096;&amp;#22320;&amp;#21306;&amp;#22823;&amp;#23398;&amp;#31185;&amp;#25216;&amp;#22253;&amp;#20998;&amp;#24067;&amp;#29305;&amp;#28857;&lt;/div&gt;  &lt;div&gt;&amp;#65288;1&amp;#65289;&amp;#22269;&amp;#23478;&amp;#22823;&amp;#23398;&amp;#31185;&amp;#25216;&amp;#22253;&amp;#22253;&amp;#21306;&amp;#24635;&amp;#37327;&lt;/div&gt;  &lt;div&gt;&amp;#65288;2&amp;#65289;&amp;#22269;&amp;#23478;&amp;#22823;&amp;#23398;&amp;#31185;&amp;#25216;&amp;#22253;&amp;#20154;&amp;#21592;&amp;#32479;&amp;#35745;&lt;/div&gt;  &lt;div&gt;&amp;#65288;3&amp;#65289;&amp;#22269;&amp;#23478;&amp;#22823;&amp;#23398;&amp;#31185;&amp;#25216;&amp;#22253;&amp;#23413;&amp;#21270;&amp;#22330;&amp;#22320;&lt;/div&gt;  &lt;div&gt;&amp;#65288;4&amp;#65289;&amp;#22269;&amp;#23478;&amp;#22823;&amp;#23398;&amp;#31185;&amp;#25216;&amp;#22253;&amp;#36164;&amp;#20135;&amp;#35268;&amp;#27169;&lt;/div&gt;  &lt;div&gt;&amp;#65288;5&amp;#65289;&amp;#22269;&amp;#23478;&amp;#22823;&amp;#23398;&amp;#31185;&amp;#25216;&amp;#22253;&amp;#22312;&amp;#23413;&amp;#20225;&amp;#19994;&lt;/div&gt;  &lt;div&gt;&amp;#65288;6&amp;#65289;&amp;#22269;&amp;#23478;&amp;#22823;&amp;#23398;&amp;#31185;&amp;#25216;&amp;#22253;&amp;#27605;&amp;#19994;&amp;#20225;&amp;#19994;&lt;/div&gt;  &lt;div&gt;8.1.4 &amp;#35199;&amp;#37096;&amp;#22320;&amp;#21306;&amp;#22823;&amp;#23398;&amp;#31185;&amp;#25216;&amp;#22253;&amp;#20998;&amp;#24067;&amp;#29305;&amp;#28857;&lt;/div&gt;  &lt;div&gt;&amp;#65288;1&amp;#65289;&amp;#22269;&amp;#23478;&amp;#22823;&amp;#23398;&amp;#31185;&amp;#25216;&amp;#22253;&amp;#22253;&amp;#21306;&amp;#24635;&amp;#37327;&lt;/div&gt;  &lt;div&gt;&amp;#65288;2&amp;#65289;&amp;#22269;&amp;#23478;&amp;#22823;&amp;#23398;&amp;#31185;&amp;#25216;&amp;#22253;&amp;#20154;&amp;#21592;&amp;#32479;&amp;#35745;&lt;/div&gt;  &lt;div&gt;&amp;#65288;3&amp;#65289;&amp;#22269;&amp;#23478;&amp;#22823;&amp;#23398;&amp;#31185;&amp;#25216;&amp;#22253;&amp;#23413;&amp;#21270;&amp;#22330;&amp;#22320;&lt;/div&gt;  &lt;div&gt;&amp;#65288;4&amp;#65289;&amp;#22269;&amp;#23478;&amp;#22823;&amp;#23398;&amp;#31185;&amp;#25216;&amp;#22253;&amp;#36164;&amp;#20135;&amp;#35268;&amp;#27169;&lt;/div&gt;  &lt;div&gt;&amp;#65288;5&amp;#65289;&amp;#22269;&amp;#23478;&amp;#22823;&amp;#23398;&amp;#31185;&amp;#25216;&amp;#22253;&amp;#22312;&amp;#23413;&amp;#20225;&amp;#19994;&lt;/div&gt;  &lt;div&gt;&amp;#65288;6&amp;#65289;&amp;#22269;&amp;#23478;&amp;#22823;&amp;#23398;&amp;#31185;&amp;#25216;&amp;#22253;&amp;#27605;&amp;#19994;&amp;#20225;&amp;#19994;&lt;/div&gt;  &lt;div&gt;8.1.5 &amp;#19996;&amp;#21271;&amp;#22320;&amp;#21306;&amp;#22823;&amp;#23398;&amp;#31185;&amp;#25216;&amp;#22253;&amp;#20998;&amp;#24067;&amp;#29305;&amp;#28857;&lt;/div&gt;  &lt;div&gt;&amp;#65288;1&amp;#65289;&amp;#22269;&amp;#23478;&amp;#22823;&amp;#23398;&amp;#31185;&amp;#25216;&amp;#22253;&amp;#22253;&amp;#21306;&amp;#24635;&amp;#37327;&lt;/div&gt;  &lt;div&gt;&amp;#65288;2&amp;#65289;&amp;#22269;&amp;#23478;&amp;#22823;&amp;#23398;&amp;#31185;&amp;#25216;&amp;#2225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3478;&amp;#22823;&amp;#23398;&amp;#31185;&amp;#25216;&amp;#22253;&amp;#23413;&amp;#21270;&amp;#22330;&amp;#22320;&lt;/div&gt;  &lt;div&gt;&amp;#65288;4&amp;#65289;&amp;#22269;&amp;#23478;&amp;#22823;&amp;#23398;&amp;#31185;&amp;#25216;&amp;#22253;&amp;#36164;&amp;#20135;&amp;#35268;&amp;#27169;&lt;/div&gt;  &lt;div&gt;&amp;#65288;5&amp;#65289;&amp;#22269;&amp;#23478;&amp;#22823;&amp;#23398;&amp;#31185;&amp;#25216;&amp;#22253;&amp;#22312;&amp;#23413;&amp;#20225;&amp;#19994;&lt;/div&gt;  &lt;div&gt;&amp;#65288;6&amp;#65289;&amp;#22269;&amp;#23478;&amp;#22823;&amp;#23398;&amp;#31185;&amp;#25216;&amp;#22253;&amp;#27605;&amp;#19994;&amp;#20225;&amp;#19994;&lt;/div&gt;  &lt;div&gt;8.2 &amp;#29615;&amp;#28196;&amp;#28023;&amp;#22823;&amp;#23398;&amp;#31185;&amp;#25216;&amp;#22253;&amp;#35268;&amp;#21010;&amp;#21450;&amp;#21457;&amp;#23637;&amp;#20998;&amp;#26512;&lt;/div&gt;  &lt;div&gt;8.2.1 &amp;#21271;&amp;#20140;&amp;#24066;&amp;#22823;&amp;#23398;&amp;#31185;&amp;#25216;&amp;#22253;&amp;#35268;&amp;#21010;&amp;#21450;&amp;#21457;&amp;#23637;&amp;#20998;&amp;#26512;&lt;/div&gt;  &lt;div&gt;&amp;#65288;1&amp;#65289;&amp;#21271;&amp;#20140;&amp;#24066;&amp;#22823;&amp;#23398;&amp;#31185;&amp;#25216;&amp;#22253;&amp;#21457;&amp;#23637;&amp;#29615;&amp;#22659;&lt;/div&gt;  &lt;div&gt;&amp;#65288;2&amp;#65289;&amp;#21271;&amp;#20140;&amp;#24066;&amp;#22823;&amp;#23398;&amp;#31185;&amp;#25216;&amp;#22253;&amp;#21457;&amp;#23637;&amp;#29305;&amp;#33394;&lt;/div&gt;  &lt;div&gt;&amp;#65288;3&amp;#65289;&amp;#21271;&amp;#20140;&amp;#24066;&amp;#22823;&amp;#23398;&amp;#31185;&amp;#25216;&amp;#22253;&amp;#21151;&amp;#33021;&amp;#23450;&amp;#20301;&lt;/div&gt;  &lt;div&gt;&amp;#65288;4&amp;#65289;&amp;#21271;&amp;#20140;&amp;#24066;&amp;#22823;&amp;#23398;&amp;#31185;&amp;#25216;&amp;#22253;&amp;#21457;&amp;#23637;&amp;#27169;&amp;#24335;&lt;/div&gt;  &lt;div&gt;&amp;#65288;5&amp;#65289;&amp;#21271;&amp;#20140;&amp;#24066;&amp;#22823;&amp;#23398;&amp;#31185;&amp;#25216;&amp;#22253;&amp;#21457;&amp;#23637;&amp;#35268;&amp;#27169;&lt;/div&gt;  &lt;div&gt;&amp;#65288;6&amp;#65289;&amp;#21271;&amp;#20140;&amp;#24066;&amp;#22823;&amp;#23398;&amp;#31185;&amp;#25216;&amp;#22253;&amp;#21457;&amp;#23637;&amp;#35268;&amp;#21010;&lt;/div&gt;  &lt;div&gt;&amp;#65288;7&amp;#65289;&amp;#21271;&amp;#20140;&amp;#22269;&amp;#23478;&amp;#22823;&amp;#23398;&amp;#31185;&amp;#25216;&amp;#22253;&amp;#21457;&amp;#23637;&amp;#39044;&amp;#27979;&lt;/div&gt;  &lt;div&gt;8.2.2 &amp;#22825;&amp;#27941;&amp;#24066;&amp;#22823;&amp;#23398;&amp;#31185;&amp;#25216;&amp;#22253;&amp;#35268;&amp;#21010;&amp;#21450;&amp;#21457;&amp;#23637;&amp;#20998;&amp;#26512;&lt;/div&gt;  &lt;div&gt;&amp;#65288;1&amp;#65289;&amp;#22825;&amp;#27941;&amp;#24066;&amp;#22823;&amp;#23398;&amp;#31185;&amp;#25216;&amp;#22253;&amp;#21457;&amp;#23637;&amp;#29615;&amp;#22659;&lt;/div&gt;  &lt;div&gt;&amp;#65288;2&amp;#65289;&amp;#22825;&amp;#27941;&amp;#24066;&amp;#22823;&amp;#23398;&amp;#31185;&amp;#25216;&amp;#22253;&amp;#21457;&amp;#23637;&amp;#29305;&amp;#33394;&lt;/div&gt;  &lt;div&gt;&amp;#65288;3&amp;#65289;&amp;#22825;&amp;#27941;&amp;#24066;&amp;#22823;&amp;#23398;&amp;#31185;&amp;#25216;&amp;#22253;&amp;#21151;&amp;#33021;&amp;#23450;&amp;#20301;&lt;/div&gt;  &lt;div&gt;&amp;#65288;4&amp;#65289;&amp;#22825;&amp;#27941;&amp;#24066;&amp;#22823;&amp;#23398;&amp;#31185;&amp;#25216;&amp;#22253;&amp;#21457;&amp;#23637;&amp;#27169;&amp;#24335;&lt;/div&gt;  &lt;div&gt;&amp;#65288;5&amp;#65289;&amp;#22825;&amp;#27941;&amp;#24066;&amp;#22823;&amp;#23398;&amp;#31185;&amp;#25216;&amp;#22253;&amp;#21457;&amp;#23637;&amp;#35268;&amp;#27169;&lt;/div&gt;  &lt;div&gt;&amp;#65288;6&amp;#65289;&amp;#22825;&amp;#27941;&amp;#24066;&amp;#22823;&amp;#23398;&amp;#31185;&amp;#25216;&amp;#22253;&amp;#21457;&amp;#23637;&amp;#35268;&amp;#21010;&lt;/div&gt;  &lt;div&gt;&amp;#65288;7&amp;#65289;&amp;#22825;&amp;#27941;&amp;#24066;&amp;#22269;&amp;#23478;&amp;#22823;&amp;#23398;&amp;#31185;&amp;#25216;&amp;#22253;&amp;#21457;&amp;#23637;&amp;#39044;&amp;#27979;&lt;/div&gt;  &lt;div&gt;8.2.3 &amp;#27827;&amp;#21271;&amp;#30465;&amp;#22823;&amp;#23398;&amp;#31185;&amp;#25216;&amp;#22253;&amp;#35268;&amp;#21010;&amp;#21450;&amp;#21457;&amp;#23637;&amp;#20998;&amp;#26512;&lt;/div&gt;  &lt;div&gt;&amp;#65288;1&amp;#65289;&amp;#27827;&amp;#21271;&amp;#30465;&amp;#22823;&amp;#23398;&amp;#31185;&amp;#25216;&amp;#22253;&amp;#21457;&amp;#23637;&amp;#29615;&amp;#22659;&lt;/div&gt;  &lt;div&gt;&amp;#65288;2&amp;#65289;&amp;#27827;&amp;#21271;&amp;#30465;&amp;#22823;&amp;#23398;&amp;#31185;&amp;#25216;&amp;#22253;&amp;#21457;&amp;#23637;&amp;#29305;&amp;#33394;&lt;/div&gt;  &lt;div&gt;&amp;#65288;3&amp;#65289;&amp;#27827;&amp;#21271;&amp;#30465;&amp;#22823;&amp;#23398;&amp;#31185;&amp;#25216;&amp;#22253;&amp;#21151;&amp;#33021;&amp;#23450;&amp;#20301;&lt;/div&gt;  &lt;div&gt;&amp;#65288;4&amp;#65289;&amp;#27827;&amp;#21271;&amp;#30465;&amp;#22823;&amp;#23398;&amp;#31185;&amp;#25216;&amp;#22253;&amp;#21457;&amp;#23637;&amp;#27169;&amp;#24335;&lt;/div&gt;  &lt;div&gt;&amp;#65288;5&amp;#65289;&amp;#27827;&amp;#21271;&amp;#30465;&amp;#22823;&amp;#23398;&amp;#31185;&amp;#25216;&amp;#22253;&amp;#21457;&amp;#23637;&amp;#35268;&amp;#27169;&lt;/div&gt;  &lt;div&gt;&amp;#65288;6&amp;#65289;&amp;#27827;&amp;#21271;&amp;#30465;&amp;#22823;&amp;#23398;&amp;#31185;&amp;#25216;&amp;#22253;&amp;#21457;&amp;#23637;&amp;#35268;&amp;#21010;&lt;/div&gt;  &lt;div&gt;&amp;#65288;7&amp;#65289;&amp;#27827;&amp;#21271;&amp;#30465;&amp;#22823;&amp;#23398;&amp;#31185;&amp;#25216;&amp;#22253;&amp;#21457;&amp;#23637;&amp;#23545;&amp;#31574;&lt;/div&gt;  &lt;div&gt;&amp;#65288;8&amp;#65289;&amp;#22269;&amp;#23478;&amp;#22823;&amp;#23398;&amp;#31185;&amp;#25216;&amp;#22253;&amp;#21457;&amp;#23637;&amp;#39044;&amp;#27979;&lt;/div&gt;  &lt;div&gt;8.2.4 &amp;#36797;&amp;#23425;&amp;#30465;&amp;#22823;&amp;#23398;&amp;#31185;&amp;#25216;&amp;#22253;&amp;#35268;&amp;#21010;&amp;#21450;&amp;#21457;&amp;#23637;&amp;#20998;&amp;#26512;&lt;/div&gt;  &lt;div&gt;&amp;#65288;1&amp;#65289;&amp;#36797;&amp;#23425;&amp;#30465;&amp;#22823;&amp;#23398;&amp;#31185;&amp;#25216;&amp;#22253;&amp;#21457;&amp;#23637;&amp;#29615;&amp;#22659;&lt;/div&gt;  &lt;div&gt;&amp;#65288;2&amp;#65289;&amp;#36797;&amp;#23425;&amp;#30465;&amp;#22823;&amp;#23398;&amp;#31185;&amp;#25216;&amp;#22253;&amp;#21457;&amp;#23637;&amp;#29305;&amp;#33394;&lt;/div&gt;  &lt;div&gt;&amp;#65288;3&amp;#65289;&amp;#36797;&amp;#23425;&amp;#30465;&amp;#22823;&amp;#23398;&amp;#31185;&amp;#25216;&amp;#22253;&amp;#21151;&amp;#33021;&amp;#23450;&amp;#20301;&lt;/div&gt;  &lt;div&gt;&amp;#65288;4&amp;#65289;&amp;#36797;&amp;#23425;&amp;#30465;&amp;#22823;&amp;#23398;&amp;#31185;&amp;#25216;&amp;#22253;&amp;#21457;&amp;#23637;&amp;#27169;&amp;#24335;&lt;/div&gt;  &lt;div&gt;&amp;#65288;5&amp;#65289;&amp;#36797;&amp;#23425;&amp;#30465;&amp;#22823;&amp;#23398;&amp;#31185;&amp;#25216;&amp;#22253;&amp;#21457;&amp;#23637;&amp;#35268;&amp;#27169;&lt;/div&gt;  &lt;div&gt;&amp;#65288;6&amp;#65289;&amp;#36797;&amp;#23425;&amp;#30465;&amp;#22823;&amp;#23398;&amp;#31185;&amp;#25216;&amp;#22253;&amp;#21457;&amp;#23637;&amp;#35268;&amp;#21010;&lt;/div&gt;  &lt;div&gt;&amp;#65288;7&amp;#65289;&amp;#22269;&amp;#23478;&amp;#22823;&amp;#23398;&amp;#31185;&amp;#25216;&amp;#22253;&amp;#21457;&amp;#23637;&amp;#39044;&amp;#27979;&lt;/div&gt;  &lt;div&gt;8.3 &amp;#38271;&amp;#19977;&amp;#35282;&amp;#22823;&amp;#23398;&amp;#31185;&amp;#25216;&amp;#22253;&amp;#35268;&amp;#21010;&amp;#21450;&amp;#21457;&amp;#23637;&amp;#20998;&amp;#26512;&lt;/div&gt;  &lt;div&gt;8.3.1 &amp;#38271;&amp;#19977;&amp;#35282;&amp;#22823;&amp;#23398;&amp;#31185;&amp;#25216;&amp;#22253;&amp;#21457;&amp;#23637;&amp;#29305;&amp;#24449;&lt;/div&gt;  &lt;div&gt;&amp;#65288;1&amp;#65289;&amp;#38271;&amp;#19977;&amp;#35282;&amp;#22823;&amp;#23398;&amp;#31185;&amp;#25216;&amp;#22253;&amp;#22522;&amp;#26412;&amp;#29366;&amp;#20917;&lt;/div&gt;  &lt;div&gt;&amp;#65288;2&amp;#65289;&amp;#38271;&amp;#19977;&amp;#35282;&amp;#22823;&amp;#23398;&amp;#31185;&amp;#25216;&amp;#22253;&amp;#21457;&amp;#23637;&amp;#29305;&amp;#24449;&lt;/div&gt;  &lt;div&gt;&amp;#65288;3&amp;#65289;&amp;#38271;&amp;#19977;&amp;#35282;&amp;#22823;&amp;#23398;&amp;#31185;&amp;#25216;&amp;#22253;&amp;#21457;&amp;#23637;&amp;#24314;&amp;#35758;&lt;/div&gt;  &lt;div&gt;8.3.2 &amp;#19978;&amp;#28023;&amp;#24066;&amp;#22823;&amp;#23398;&amp;#31185;&amp;#25216;&amp;#22253;&amp;#35268;&amp;#21010;&amp;#21450;&amp;#21457;&amp;#23637;&amp;#20998;&amp;#26512;&lt;/div&gt;  &lt;div&gt;&amp;#65288;1&amp;#65289;&amp;#19978;&amp;#28023;&amp;#24066;&amp;#22823;&amp;#23398;&amp;#31185;&amp;#25216;&amp;#22253;&amp;#21457;&amp;#23637;&amp;#29615;&amp;#22659;&lt;/div&gt;  &lt;div&gt;&amp;#65288;2&amp;#65289;&amp;#19978;&amp;#28023;&amp;#24066;&amp;#22823;&amp;#23398;&amp;#31185;&amp;#25216;&amp;#22253;&amp;#21457;&amp;#23637;&amp;#29305;&amp;#33394;&lt;/div&gt;  &lt;div&gt;&amp;#65288;3&amp;#65289;&amp;#19978;&amp;#28023;&amp;#24066;&amp;#22823;&amp;#23398;&amp;#31185;&amp;#25216;&amp;#22253;&amp;#21151;&amp;#33021;&amp;#23450;&amp;#20301;&lt;/div&gt;  &lt;div&gt;&amp;#65288;4&amp;#65289;&amp;#19978;&amp;#28023;&amp;#24066;&amp;#22823;&amp;#23398;&amp;#31185;&amp;#25216;&amp;#22253;&amp;#21457;&amp;#23637;&amp;#27169;&amp;#24335;&lt;/div&gt;  &lt;div&gt;&amp;#65288;5&amp;#65289;&amp;#19978;&amp;#28023;&amp;#24066;&amp;#22823;&amp;#23398;&amp;#31185;&amp;#25216;&amp;#22253;&amp;#21457;&amp;#23637;&amp;#35268;&amp;#27169;&lt;/div&gt;  &lt;div&gt;&amp;#65288;6&amp;#65289;&amp;#19978;&amp;#28023;&amp;#24066;&amp;#22823;&amp;#23398;&amp;#31185;&amp;#25216;&amp;#22253;&amp;#21457;&amp;#23637;&amp;#35268;&amp;#21010;&lt;/div&gt;  &lt;div&gt;&amp;#65288;7&amp;#65289;&amp;#22269;&amp;#23478;&amp;#22823;&amp;#23398;&amp;#31185;&amp;#25216;&amp;#22253;&amp;#21457;&amp;#23637;&amp;#39044;&amp;#27979;&lt;/div&gt;  &lt;div&gt;8.3.3 &amp;#27743;&amp;#33487;&amp;#30465;&amp;#22823;&amp;#23398;&amp;#31185;&amp;#25216;&amp;#22253;&amp;#35268;&amp;#21010;&amp;#21450;&amp;#21457;&amp;#23637;&amp;#20998;&amp;#26512;&lt;/div&gt;  &lt;div&gt;&amp;#65288;1&amp;#65289;&amp;#27743;&amp;#33487;&amp;#30465;&amp;#22823;&amp;#23398;&amp;#31185;&amp;#25216;&amp;#22253;&amp;#21457;&amp;#23637;&amp;#29615;&amp;#22659;&lt;/div&gt;  &lt;div&gt;&amp;#65288;2&amp;#65289;&amp;#27743;&amp;#33487;&amp;#30465;&amp;#22823;&amp;#23398;&amp;#31185;&amp;#25216;&amp;#22253;&amp;#21457;&amp;#23637;&amp;#29305;&amp;#33394;&lt;/div&gt;  &lt;div&gt;&amp;#65288;3&amp;#65289;&amp;#27743;&amp;#33487;&amp;#30465;&amp;#22823;&amp;#23398;&amp;#31185;&amp;#25216;&amp;#22253;&amp;#21151;&amp;#33021;&amp;#23450;&amp;#20301;&lt;/div&gt;  &lt;div&gt;&amp;#65288;4&amp;#65289;&amp;#27743;&amp;#33487;&amp;#30465;&amp;#22823;&amp;#23398;&amp;#31185;&amp;#25216;&amp;#22253;&amp;#21457;&amp;#23637;&amp;#27169;&amp;#24335;&lt;/div&gt;  &lt;div&gt;&amp;#65288;5&amp;#65289;&amp;#27743;&amp;#33487;&amp;#30465;&amp;#22823;&amp;#23398;&amp;#31185;&amp;#25216;&amp;#22253;&amp;#21457;&amp;#23637;&amp;#35268;&amp;#27169;&lt;/div&gt;  &lt;div&gt;&amp;#65288;6&amp;#65289;&amp;#27743;&amp;#33487;&amp;#30465;&amp;#22823;&amp;#23398;&amp;#31185;&amp;#25216;&amp;#22253;&amp;#21457;&amp;#23637;&amp;#35268;&amp;#21010;&lt;/div&gt;  &lt;div&gt;&amp;#65288;7&amp;#65289;&amp;#22269;&amp;#23478;&amp;#22823;&amp;#23398;&amp;#31185;&amp;#25216;&amp;#22253;&amp;#21457;&amp;#23637;&amp;#39044;&amp;#27979;&lt;/div&gt;  &lt;div&gt;8.3.4 &amp;#27993;&amp;#27743;&amp;#30465;&amp;#22823;&amp;#23398;&amp;#31185;&amp;#25216;&amp;#22253;&amp;#35268;&amp;#21010;&amp;#21450;&amp;#21457;&amp;#23637;&amp;#20998;&amp;#26512;&lt;/div&gt;  &lt;div&gt;&amp;#65288;1&amp;#65289;&amp;#27993;&amp;#27743;&amp;#30465;&amp;#22823;&amp;#23398;&amp;#31185;&amp;#25216;&amp;#22253;&amp;#21457;&amp;#23637;&amp;#29615;&amp;#22659;&lt;/div&gt;  &lt;div&gt;&amp;#65288;2&amp;#65289;&amp;#27993;&amp;#27743;&amp;#30465;&amp;#22823;&amp;#23398;&amp;#31185;&amp;#25216;&amp;#22253;&amp;#21457;&amp;#23637;&amp;#29305;&amp;#33394;&lt;/div&gt;  &lt;div&gt;&amp;#65288;3&amp;#65289;&amp;#27993;&amp;#27743;&amp;#30465;&amp;#22823;&amp;#23398;&amp;#31185;&amp;#25216;&amp;#22253;&amp;#21151;&amp;#33021;&amp;#23450;&amp;#20301;&lt;/div&gt;  &lt;div&gt;&amp;#65288;4&amp;#65289;&amp;#27993;&amp;#27743;&amp;#30465;&amp;#22823;&amp;#23398;&amp;#31185;&amp;#25216;&amp;#22253;&amp;#21457;&amp;#23637;&amp;#27169;&amp;#24335;&lt;/div&gt;  &lt;div&gt;&amp;#65288;5&amp;#65289;&amp;#27993;&amp;#27743;&amp;#30465;&amp;#22823;&amp;#23398;&amp;#31185;&amp;#25216;&amp;#22253;&amp;#21457;&amp;#23637;&amp;#35268;&amp;#27169;&lt;/div&gt;  &lt;div&gt;&amp;#65288;6&amp;#65289;&amp;#27993;&amp;#27743;&amp;#30465;&amp;#22823;&amp;#23398;&amp;#31185;&amp;#25216;&amp;#22253;&amp;#21457;&amp;#23637;&amp;#35268;&amp;#21010;&lt;/div&gt;  &lt;div&gt;&amp;#65288;7&amp;#65289;&amp;#27993;&amp;#27743;&amp;#30465;&amp;#22269;&amp;#23478;&amp;#22823;&amp;#23398;&amp;#31185;&amp;#25216;&amp;#22253;&amp;#21457;&amp;#23637;&amp;#39044;&amp;#27979;&lt;/div&gt;  &lt;div&gt;8.4 &amp;#29664;&amp;#19977;&amp;#35282;&amp;#22823;&amp;#23398;&amp;#31185;&amp;#25216;&amp;#22253;&amp;#35268;&amp;#21010;&amp;#21450;&amp;#21457;&amp;#23637;&amp;#20998;&amp;#26512;&lt;/div&gt;  &lt;div&gt;8.4.1 &amp;#28145;&amp;#22323;&amp;#24066;&amp;#22823;&amp;#23398;&amp;#31185;&amp;#25216;&amp;#22253;&amp;#35268;&amp;#21010;&amp;#21450;&amp;#21457;&amp;#23637;&amp;#20998;&amp;#26512;&lt;/div&gt;  &lt;div&gt;&amp;#65288;1&amp;#65289;&amp;#28145;&amp;#22323;&amp;#24066;&amp;#22823;&amp;#23398;&amp;#31185;&amp;#25216;&amp;#22253;&amp;#21457;&amp;#23637;&amp;#29615;&amp;#22659;&lt;/div&gt;  &lt;div&gt;&amp;#65288;2&amp;#65289;&amp;#28145;&amp;#22323;&amp;#24066;&amp;#22823;&amp;#23398;&amp;#31185;&amp;#25216;&amp;#22253;&amp;#21457;&amp;#23637;&amp;#29305;&amp;#33394;&lt;/div&gt;  &lt;div&gt;&amp;#65288;3&amp;#65289;&amp;#28145;&amp;#22323;&amp;#24066;&amp;#22823;&amp;#23398;&amp;#31185;&amp;#25216;&amp;#22253;&amp;#21151;&amp;#33021;&amp;#23450;&amp;#20301;&lt;/div&gt;  &lt;div&gt;&amp;#65288;4&amp;#65289;&amp;#28145;&amp;#22323;&amp;#24066;&amp;#22823;&amp;#23398;&amp;#31185;&amp;#25216;&amp;#22253;&amp;#21457;&amp;#23637;&amp;#27169;&amp;#24335;&lt;/div&gt;  &lt;div&gt;&amp;#65288;5&amp;#65289;&amp;#28145;&amp;#22323;&amp;#24066;&amp;#22823;&amp;#23398;&amp;#31185;&amp;#25216;&amp;#22253;&amp;#21457;&amp;#23637;&amp;#35268;&amp;#27169;&lt;/div&gt;  &lt;div&gt;&amp;#65288;6&amp;#65289;&amp;#28145;&amp;#22323;&amp;#24066;&amp;#22823;&amp;#23398;&amp;#31185;&amp;#25216;&amp;#22253;&amp;#21457;&amp;#23637;&amp;#35268;&amp;#21010;&lt;/div&gt;  &lt;div&gt;&amp;#65288;7&amp;#65289;&amp;#28145;&amp;#22323;&amp;#24066;&amp;#22823;&amp;#23398;&amp;#31185;&amp;#25216;&amp;#22253;&amp;#21457;&amp;#23637;&amp;#39044;&amp;#27979;&lt;/div&gt;  &lt;div&gt;8.4.2 &amp;#24191;&amp;#24030;&amp;#24066;&amp;#22823;&amp;#23398;&amp;#31185;&amp;#25216;&amp;#22253;&amp;#35268;&amp;#21010;&amp;#21450;&amp;#21457;&amp;#23637;&amp;#20998;&amp;#26512;&lt;/div&gt;  &lt;div&gt;&amp;#65288;1&amp;#65289;&amp;#24191;&amp;#24030;&amp;#24066;&amp;#22823;&amp;#23398;&amp;#31185;&amp;#25216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91;&amp;#24030;&amp;#24066;&amp;#22823;&amp;#23398;&amp;#31185;&amp;#25216;&amp;#22253;&amp;#21457;&amp;#23637;&amp;#29305;&amp;#33394;&lt;/div&gt;  &lt;div&gt;&amp;#65288;3&amp;#65289;&amp;#24191;&amp;#24030;&amp;#24066;&amp;#22823;&amp;#23398;&amp;#31185;&amp;#25216;&amp;#22253;&amp;#21151;&amp;#33021;&amp;#23450;&amp;#20301;&lt;/div&gt;  &lt;div&gt;&amp;#65288;4&amp;#65289;&amp;#24191;&amp;#24030;&amp;#24066;&amp;#22823;&amp;#23398;&amp;#31185;&amp;#25216;&amp;#22253;&amp;#21457;&amp;#23637;&amp;#27169;&amp;#24335;&lt;/div&gt;  &lt;div&gt;&amp;#65288;5&amp;#65289;&amp;#24191;&amp;#24030;&amp;#24066;&amp;#22823;&amp;#23398;&amp;#31185;&amp;#25216;&amp;#22253;&amp;#21457;&amp;#23637;&amp;#35268;&amp;#27169;&lt;/div&gt;  &lt;div&gt;&amp;#65288;6&amp;#65289;&amp;#24191;&amp;#24030;&amp;#24066;&amp;#22823;&amp;#23398;&amp;#31185;&amp;#25216;&amp;#22253;&amp;#21457;&amp;#23637;&amp;#35268;&amp;#21010;&lt;/div&gt;  &lt;div&gt;8.5 &amp;#20013;&amp;#37096;&amp;#22320;&amp;#21306;&amp;#22823;&amp;#23398;&amp;#31185;&amp;#25216;&amp;#22253;&amp;#35268;&amp;#21010;&amp;#21450;&amp;#21457;&amp;#23637;&amp;#20998;&amp;#26512;&lt;/div&gt;  &lt;div&gt;8.5.1 &amp;#27827;&amp;#21335;&amp;#30465;&amp;#22823;&amp;#23398;&amp;#31185;&amp;#25216;&amp;#22253;&amp;#35268;&amp;#21010;&amp;#21450;&amp;#21457;&amp;#23637;&amp;#20998;&amp;#26512;&lt;/div&gt;  &lt;div&gt;&amp;#65288;1&amp;#65289;&amp;#27827;&amp;#21335;&amp;#30465;&amp;#22823;&amp;#23398;&amp;#31185;&amp;#25216;&amp;#22253;&amp;#21457;&amp;#23637;&amp;#29615;&amp;#22659;&lt;/div&gt;  &lt;div&gt;&amp;#65288;2&amp;#65289;&amp;#27827;&amp;#21335;&amp;#30465;&amp;#22823;&amp;#23398;&amp;#31185;&amp;#25216;&amp;#22253;&amp;#21457;&amp;#23637;&amp;#29305;&amp;#33394;&lt;/div&gt;  &lt;div&gt;&amp;#65288;3&amp;#65289;&amp;#27827;&amp;#21335;&amp;#30465;&amp;#22823;&amp;#23398;&amp;#31185;&amp;#25216;&amp;#22253;&amp;#21151;&amp;#33021;&amp;#23450;&amp;#20301;&lt;/div&gt;  &lt;div&gt;&amp;#65288;4&amp;#65289;&amp;#27827;&amp;#21335;&amp;#30465;&amp;#22823;&amp;#23398;&amp;#31185;&amp;#25216;&amp;#22253;&amp;#21457;&amp;#23637;&amp;#27169;&amp;#24335;&lt;/div&gt;  &lt;div&gt;&amp;#65288;5&amp;#65289;&amp;#27827;&amp;#21335;&amp;#30465;&amp;#22823;&amp;#23398;&amp;#31185;&amp;#25216;&amp;#22253;&amp;#21457;&amp;#23637;&amp;#35268;&amp;#27169;&lt;/div&gt;  &lt;div&gt;&amp;#65288;6&amp;#65289;&amp;#27827;&amp;#21335;&amp;#30465;&amp;#22823;&amp;#23398;&amp;#31185;&amp;#25216;&amp;#22253;&amp;#21457;&amp;#23637;&amp;#35268;&amp;#21010;&lt;/div&gt;  &lt;div&gt;&amp;#65288;7&amp;#65289;&amp;#22269;&amp;#23478;&amp;#22823;&amp;#23398;&amp;#31185;&amp;#25216;&amp;#22253;&amp;#21457;&amp;#23637;&amp;#39044;&amp;#27979;&lt;/div&gt;  &lt;div&gt;8.5.2 &amp;#28246;&amp;#21271;&amp;#30465;&amp;#22823;&amp;#23398;&amp;#31185;&amp;#25216;&amp;#22253;&amp;#35268;&amp;#21010;&amp;#21450;&amp;#21457;&amp;#23637;&amp;#20998;&amp;#26512;&lt;/div&gt;  &lt;div&gt;&amp;#65288;1&amp;#65289;&amp;#28246;&amp;#21271;&amp;#30465;&amp;#22823;&amp;#23398;&amp;#31185;&amp;#25216;&amp;#22253;&amp;#21457;&amp;#23637;&amp;#29615;&amp;#22659;&lt;/div&gt;  &lt;div&gt;&amp;#65288;2&amp;#65289;&amp;#28246;&amp;#21271;&amp;#30465;&amp;#22823;&amp;#23398;&amp;#31185;&amp;#25216;&amp;#22253;&amp;#21457;&amp;#23637;&amp;#29305;&amp;#33394;&lt;/div&gt;  &lt;div&gt;&amp;#65288;3&amp;#65289;&amp;#28246;&amp;#21271;&amp;#30465;&amp;#22823;&amp;#23398;&amp;#31185;&amp;#25216;&amp;#22253;&amp;#21151;&amp;#33021;&amp;#23450;&amp;#20301;&lt;/div&gt;  &lt;div&gt;&amp;#65288;4&amp;#65289;&amp;#28246;&amp;#21271;&amp;#30465;&amp;#22823;&amp;#23398;&amp;#31185;&amp;#25216;&amp;#22253;&amp;#21457;&amp;#23637;&amp;#27169;&amp;#24335;&lt;/div&gt;  &lt;div&gt;&amp;#65288;5&amp;#65289;&amp;#28246;&amp;#21271;&amp;#30465;&amp;#22823;&amp;#23398;&amp;#31185;&amp;#25216;&amp;#22253;&amp;#21457;&amp;#23637;&amp;#35268;&amp;#27169;&lt;/div&gt;  &lt;div&gt;&amp;#65288;6&amp;#65289;&amp;#28246;&amp;#21271;&amp;#30465;&amp;#22823;&amp;#23398;&amp;#31185;&amp;#25216;&amp;#22253;&amp;#21457;&amp;#23637;&amp;#35268;&amp;#21010;&lt;/div&gt;  &lt;div&gt;&amp;#65288;7&amp;#65289;&amp;#28246;&amp;#21271;&amp;#30465;&amp;#22269;&amp;#23478;&amp;#22823;&amp;#23398;&amp;#31185;&amp;#25216;&amp;#22253;&amp;#21457;&amp;#23637;&amp;#39044;&amp;#27979;&lt;/div&gt;  &lt;div&gt;8.5.3 &amp;#28246;&amp;#21335;&amp;#30465;&amp;#22823;&amp;#23398;&amp;#31185;&amp;#25216;&amp;#22253;&amp;#35268;&amp;#21010;&amp;#21450;&amp;#21457;&amp;#23637;&amp;#20998;&amp;#26512;&lt;/div&gt;  &lt;div&gt;&amp;#65288;1&amp;#65289;&amp;#28246;&amp;#21335;&amp;#30465;&amp;#22823;&amp;#23398;&amp;#31185;&amp;#25216;&amp;#22253;&amp;#21457;&amp;#23637;&amp;#29615;&amp;#22659;&lt;/div&gt;  &lt;div&gt;&amp;#65288;2&amp;#65289;&amp;#28246;&amp;#21335;&amp;#30465;&amp;#22823;&amp;#23398;&amp;#31185;&amp;#25216;&amp;#22253;&amp;#21457;&amp;#23637;&amp;#29305;&amp;#33394;&lt;/div&gt;  &lt;div&gt;&amp;#65288;3&amp;#65289;&amp;#28246;&amp;#21335;&amp;#30465;&amp;#22823;&amp;#23398;&amp;#31185;&amp;#25216;&amp;#22253;&amp;#21151;&amp;#33021;&amp;#23450;&amp;#20301;&lt;/div&gt;  &lt;div&gt;&amp;#65288;4&amp;#65289;&amp;#28246;&amp;#21335;&amp;#30465;&amp;#22823;&amp;#23398;&amp;#31185;&amp;#25216;&amp;#22253;&amp;#21457;&amp;#23637;&amp;#27169;&amp;#24335;&lt;/div&gt;  &lt;div&gt;&amp;#65288;5&amp;#65289;&amp;#28246;&amp;#21335;&amp;#30465;&amp;#22823;&amp;#23398;&amp;#31185;&amp;#25216;&amp;#22253;&amp;#21457;&amp;#23637;&amp;#35268;&amp;#27169;&lt;/div&gt;  &lt;div&gt;&amp;#65288;6&amp;#65289;&amp;#28246;&amp;#21335;&amp;#30465;&amp;#22823;&amp;#23398;&amp;#31185;&amp;#25216;&amp;#22253;&amp;#21457;&amp;#23637;&amp;#35268;&amp;#21010;&lt;/div&gt;  &lt;div&gt;&amp;#65288;7&amp;#65289;&amp;#22269;&amp;#23478;&amp;#22823;&amp;#23398;&amp;#31185;&amp;#25216;&amp;#22253;&amp;#21457;&amp;#23637;&amp;#39044;&amp;#27979;&lt;/div&gt;  &lt;div&gt;8.6 &amp;#20854;&amp;#20182;&amp;#22320;&amp;#21306;&amp;#22823;&amp;#23398;&amp;#31185;&amp;#25216;&amp;#22253;&amp;#35268;&amp;#21010;&amp;#21450;&amp;#21457;&amp;#23637;&amp;#20998;&amp;#26512;&lt;/div&gt;  &lt;div&gt;8.6.1 &amp;#40657;&amp;#40857;&amp;#27743;&amp;#22823;&amp;#23398;&amp;#31185;&amp;#25216;&amp;#22253;&amp;#35268;&amp;#21010;&amp;#21450;&amp;#21457;&amp;#23637;&amp;#20998;&amp;#26512;&lt;/div&gt;  &lt;div&gt;&amp;#65288;1&amp;#65289;&amp;#40657;&amp;#40857;&amp;#27743;&amp;#22823;&amp;#23398;&amp;#31185;&amp;#25216;&amp;#22253;&amp;#21457;&amp;#23637;&amp;#29615;&amp;#22659;&lt;/div&gt;  &lt;div&gt;&amp;#65288;2&amp;#65289;&amp;#40657;&amp;#40857;&amp;#27743;&amp;#22823;&amp;#23398;&amp;#31185;&amp;#25216;&amp;#22253;&amp;#21457;&amp;#23637;&amp;#29305;&amp;#33394;&lt;/div&gt;  &lt;div&gt;&amp;#65288;3&amp;#65289;&amp;#40657;&amp;#40857;&amp;#27743;&amp;#22823;&amp;#23398;&amp;#31185;&amp;#25216;&amp;#22253;&amp;#21151;&amp;#33021;&amp;#23450;&amp;#20301;&lt;/div&gt;  &lt;div&gt;&amp;#65288;4&amp;#65289;&amp;#40657;&amp;#40857;&amp;#27743;&amp;#22823;&amp;#23398;&amp;#31185;&amp;#25216;&amp;#22253;&amp;#21457;&amp;#23637;&amp;#27169;&amp;#24335;&lt;/div&gt;  &lt;div&gt;&amp;#65288;5&amp;#65289;&amp;#40657;&amp;#40857;&amp;#27743;&amp;#22823;&amp;#23398;&amp;#31185;&amp;#25216;&amp;#22253;&amp;#21457;&amp;#23637;&amp;#35268;&amp;#27169;&lt;/div&gt;  &lt;div&gt;&amp;#65288;6&amp;#65289;&amp;#40657;&amp;#40857;&amp;#27743;&amp;#22823;&amp;#23398;&amp;#31185;&amp;#25216;&amp;#22253;&amp;#21457;&amp;#23637;&amp;#35268;&amp;#21010;&lt;/div&gt;  &lt;div&gt;&amp;#65288;7&amp;#65289;&amp;#40657;&amp;#40857;&amp;#27743;&amp;#22269;&amp;#23478;&amp;#22823;&amp;#23398;&amp;#31185;&amp;#25216;&amp;#22253;&amp;#21457;&amp;#23637;&amp;#39044;&amp;#27979;&lt;/div&gt;  &lt;div&gt;8.6.2 &amp;#38485;&amp;#35199;&amp;#30465;&amp;#22823;&amp;#23398;&amp;#31185;&amp;#25216;&amp;#22253;&amp;#35268;&amp;#21010;&amp;#21450;&amp;#21457;&amp;#23637;&amp;#20998;&amp;#26512;&lt;/div&gt;  &lt;div&gt;&amp;#65288;1&amp;#65289;&amp;#38485;&amp;#35199;&amp;#30465;&amp;#22269;&amp;#23478;&amp;#22823;&amp;#23398;&amp;#31185;&amp;#25216;&amp;#22253;&amp;#21457;&amp;#23637;&amp;#29616;&amp;#29366;&lt;/div&gt;  &lt;div&gt;&amp;#65288;2&amp;#65289;&amp;#38485;&amp;#35199;&amp;#30465;&amp;#22269;&amp;#23478;&amp;#22823;&amp;#23398;&amp;#31185;&amp;#25216;&amp;#22253;&amp;#27169;&amp;#24335;&amp;#20998;&amp;#26512;&lt;/div&gt;  &lt;div&gt;&amp;#65288;3&amp;#65289;&amp;#38485;&amp;#35199;&amp;#30465;&amp;#22269;&amp;#23478;&amp;#22823;&amp;#23398;&amp;#31185;&amp;#25216;&amp;#22253;&amp;#21457;&amp;#23637;&amp;#23384;&amp;#22312;&amp;#38382;&amp;#39064;&lt;/div&gt;  &lt;div&gt;&amp;#65288;4&amp;#65289;&amp;#38485;&amp;#35199;&amp;#30465;&amp;#22269;&amp;#23478;&amp;#22823;&amp;#23398;&amp;#31185;&amp;#25216;&amp;#22253;&amp;#21457;&amp;#23637;&amp;#35268;&amp;#21010;&amp;#20998;&amp;#26512;&lt;/div&gt;  &lt;div&gt;&amp;#65288;5&amp;#65289;&amp;#38485;&amp;#35199;&amp;#30465;&amp;#22269;&amp;#23478;&amp;#22823;&amp;#23398;&amp;#31185;&amp;#25216;&amp;#22253;&amp;#21457;&amp;#23637;&amp;#39044;&amp;#27979;&lt;/div&gt;  &lt;div&gt;8.6.3 &amp;#29976;&amp;#32899;&amp;#30465;&amp;#22823;&amp;#23398;&amp;#31185;&amp;#25216;&amp;#22253;&amp;#35268;&amp;#21010;&amp;#21450;&amp;#21457;&amp;#23637;&amp;#20998;&amp;#26512;&lt;/div&gt;  &lt;div&gt;&amp;#65288;1&amp;#65289;&amp;#29976;&amp;#32899;&amp;#30465;&amp;#22823;&amp;#23398;&amp;#31185;&amp;#25216;&amp;#22253;&amp;#21457;&amp;#23637;&amp;#29615;&amp;#22659;&lt;/div&gt;  &lt;div&gt;&amp;#65288;2&amp;#65289;&amp;#29976;&amp;#32899;&amp;#30465;&amp;#22823;&amp;#23398;&amp;#31185;&amp;#25216;&amp;#22253;&amp;#21457;&amp;#23637;&amp;#29305;&amp;#33394;&lt;/div&gt;  &lt;div&gt;&amp;#65288;3&amp;#65289;&amp;#29976;&amp;#32899;&amp;#30465;&amp;#22823;&amp;#23398;&amp;#31185;&amp;#25216;&amp;#22253;&amp;#21151;&amp;#33021;&amp;#23450;&amp;#20301;&lt;/div&gt;  &lt;div&gt;&amp;#65288;4&amp;#65289;&amp;#29976;&amp;#32899;&amp;#30465;&amp;#22823;&amp;#23398;&amp;#31185;&amp;#25216;&amp;#22253;&amp;#21457;&amp;#23637;&amp;#27169;&amp;#24335;&lt;/div&gt;  &lt;div&gt;&amp;#65288;5&amp;#65289;&amp;#29976;&amp;#32899;&amp;#30465;&amp;#22823;&amp;#23398;&amp;#31185;&amp;#25216;&amp;#22253;&amp;#21457;&amp;#23637;&amp;#35268;&amp;#27169;&lt;/div&gt;  &lt;div&gt;&amp;#65288;6&amp;#65289;&amp;#29976;&amp;#32899;&amp;#30465;&amp;#22823;&amp;#23398;&amp;#31185;&amp;#25216;&amp;#22253;&amp;#21457;&amp;#23637;&amp;#35268;&amp;#21010;&lt;/div&gt;  &lt;div&gt;&amp;#65288;7&amp;#65289;&amp;#29976;&amp;#32899;&amp;#30465;&amp;#22269;&amp;#23478;&amp;#22823;&amp;#23398;&amp;#31185;&amp;#25216;&amp;#22253;&amp;#21457;&amp;#23637;&amp;#39044;&amp;#27979;&lt;/div&gt;  &lt;div&gt;8.6.4 &amp;#22235;&amp;#24029;&amp;#30465;&amp;#22823;&amp;#23398;&amp;#31185;&amp;#25216;&amp;#22253;&amp;#35268;&amp;#21010;&amp;#21450;&amp;#21457;&amp;#23637;&amp;#20998;&amp;#26512;&lt;/div&gt;  &lt;div&gt;&amp;#65288;1&amp;#65289;&amp;#22235;&amp;#24029;&amp;#30465;&amp;#22823;&amp;#23398;&amp;#31185;&amp;#25216;&amp;#22253;&amp;#21457;&amp;#23637;&amp;#29615;&amp;#22659;&lt;/div&gt;  &lt;div&gt;&amp;#65288;2&amp;#65289;&amp;#22235;&amp;#24029;&amp;#30465;&amp;#22823;&amp;#23398;&amp;#31185;&amp;#25216;&amp;#22253;&amp;#21457;&amp;#23637;&amp;#29305;&amp;#33394;&lt;/div&gt;  &lt;div&gt;&amp;#65288;3&amp;#65289;&amp;#22235;&amp;#24029;&amp;#30465;&amp;#22823;&amp;#23398;&amp;#31185;&amp;#25216;&amp;#22253;&amp;#21151;&amp;#33021;&amp;#23450;&amp;#20301;&lt;/div&gt;  &lt;div&gt;&amp;#65288;4&amp;#65289;&amp;#22235;&amp;#24029;&amp;#30465;&amp;#22823;&amp;#23398;&amp;#31185;&amp;#25216;&amp;#22253;&amp;#21457;&amp;#23637;&amp;#27169;&amp;#24335;&lt;/div&gt;  &lt;div&gt;&amp;#65288;5&amp;#65289;&amp;#22235;&amp;#24029;&amp;#30465;&amp;#22823;&amp;#23398;&amp;#31185;&amp;#25216;&amp;#22253;&amp;#21457;&amp;#23637;&amp;#35268;&amp;#27169;&lt;/div&gt;  &lt;div&gt;&amp;#65288;6&amp;#65289;&amp;#22235;&amp;#24029;&amp;#30465;&amp;#22823;&amp;#23398;&amp;#31185;&amp;#25216;&amp;#22253;&amp;#21457;&amp;#23637;&amp;#35268;&amp;#21010;&lt;/div&gt;  &lt;div&gt;&amp;#65288;7&amp;#65289;&amp;#22235;&amp;#24029;&amp;#30465;&amp;#22269;&amp;#23478;&amp;#22823;&amp;#23398;&amp;#31185;&amp;#25216;&amp;#22253;&amp;#21457;&amp;#23637;&amp;#39044;&amp;#27979;&lt;/div&gt;  &lt;div&gt;&amp;nbsp;&lt;/div&gt;  &lt;div&gt;&amp;#31532;9&amp;#31456;&amp;#65306;&amp;#20013;&amp;#22269;&amp;#39046;&amp;#20808;&amp;#22269;&amp;#23478;&amp;#22823;&amp;#23398;&amp;#31185;&amp;#25216;&amp;#22253;&amp;#31454;&amp;#20105;&amp;#21147;&amp;#20998;&amp;#26512;&lt;/div&gt;  &lt;div&gt;9.1 &amp;ldquo;&amp;#19968;&amp;#26657;&amp;#19968;&amp;#22253;&amp;rdquo;&amp;#39046;&amp;#20808;&amp;#31185;&amp;#25216;&amp;#22253;&amp;#31454;&amp;#20105;&amp;#21147;&amp;#20998;&amp;#26512;&lt;/div&gt;  &lt;div&gt;9.1.1 &amp;#28165;&amp;#21326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&amp;#65288;9&amp;#65289;&amp;#22823;&amp;#23398;&amp;#31185;&amp;#25216;&amp;#22253;&amp;#35268;&amp;#21010;&amp;#24895;&amp;#26223;&lt;/div&gt;  &lt;div&gt;9.1.2 &amp;#21271;&amp;#20140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&amp;#65288;9&amp;#65289;&amp;#22823;&amp;#23398;&amp;#31185;&amp;#25216;&amp;#22253;&amp;#35268;&amp;#21010;&amp;#24895;&amp;#26223;&lt;/div&gt;  &lt;div&gt;9.1.3 &amp;#21271;&amp;#20140;&amp;#33322;&amp;#31354;&amp;#33322;&amp;#22825;&amp;#22823;&amp;#23398;&amp;#22269;&amp;#23478;&amp;#22823;&amp;#23398;&amp;#31185;&amp;#25216;&amp;#22253;&lt;/div&gt;  &lt;div&gt;&amp;#65288;1&amp;#65289;&amp;#22823;&amp;#23398;&amp;#31185;&amp;#25216;&amp;#22253;&amp;#32452;&amp;#32455;&amp;#26550;&amp;#26500;&lt;/div&gt;  &lt;div&gt;&amp;#65288;2&amp;#65289;&amp;#22823;&amp;#23398;&amp;#31185;&amp;#25216;&amp;#22253;&amp;#21151;&amp;#33021;&amp;#23450;&amp;#20301;&lt;/div&gt;  &lt;div&gt;&amp;#65288;3&amp;#65289;&amp;#22823;&amp;#23398;&amp;#31185;&amp;#25216;&amp;#22253;&amp;#26381;&amp;#21153;&amp;#20307;&amp;#31995;&lt;/div&gt;  &lt;div&gt;&amp;#65288;4&amp;#65289;&amp;#22823;&amp;#23398;&amp;#31185;&amp;#25216;&amp;#22253;&amp;#36816;&amp;#20316;&amp;#27169;&amp;#24335;&lt;/div&gt;  &lt;div&gt;&amp;#65288;5&amp;#65289;&amp;#22823;&amp;#23398;&amp;#31185;&amp;#25216;&amp;#22253;&amp;#25307;&amp;#21830;&amp;#25919;&amp;#31574;&lt;/div&gt;  &lt;div&gt;&amp;#65288;6&amp;#65289;&amp;#22823;&amp;#23398;&amp;#31185;&amp;#25216;&amp;#22253;&amp;#23413;&amp;#21270;&amp;#22120;&amp;#20998;&amp;#26512;&lt;/div&gt;  &lt;div&gt;&amp;#65288;7&amp;#65289;&amp;#22823;&amp;#23398;&amp;#31185;&amp;#25216;&amp;#22253;&amp;#25104;&amp;#26524;&amp;#20998;&amp;#26512;&lt;/div&gt;  &lt;div&gt;9.1.4 &amp;#22797;&amp;#26086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2253;&amp;#21306;&amp;#20225;&amp;#19994;&lt;/div&gt;  &lt;div&gt;&amp;#65288;8&amp;#65289;&amp;#22823;&amp;#23398;&amp;#31185;&amp;#25216;&amp;#22253;&amp;#25104;&amp;#26524;&amp;#20998;&amp;#26512;&lt;/div&gt;  &lt;div&gt;9.1.5 &amp;#20013;&amp;#22269;&amp;#20154;&amp;#27665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9.1.6 &amp;#22825;&amp;#27941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2253;&amp;#21306;&amp;#20225;&amp;#19994;&lt;/div&gt;  &lt;div&gt;&amp;#65288;9&amp;#65289;&amp;#22823;&amp;#23398;&amp;#31185;&amp;#25216;&amp;#22253;&amp;#35268;&amp;#21010;&amp;#24895;&amp;#26223;&lt;/div&gt;  &lt;div&gt;9.1.7 &amp;#19996;&amp;#21271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21151;&amp;#33021;&amp;#23450;&amp;#20301;&lt;/div&gt;  &lt;div&gt;&amp;#65288;3&amp;#65289;&amp;#22823;&amp;#23398;&amp;#31185;&amp;#25216;&amp;#22253;&amp;#26381;&amp;#21153;&amp;#20307;&amp;#31995;&lt;/div&gt;  &lt;div&gt;&amp;#65288;4&amp;#65289;&amp;#22823;&amp;#23398;&amp;#31185;&amp;#25216;&amp;#22253;&amp;#36816;&amp;#20316;&amp;#27169;&amp;#24335;&lt;/div&gt;  &lt;div&gt;&amp;#65288;5&amp;#65289;&amp;#22823;&amp;#23398;&amp;#31185;&amp;#25216;&amp;#22253;&amp;#25307;&amp;#21830;&amp;#25919;&amp;#31574;&lt;/div&gt;  &lt;div&gt;&amp;#65288;6&amp;#65289;&amp;#22823;&amp;#23398;&amp;#31185;&amp;#25216;&amp;#22253;&amp;#23413;&amp;#21270;&amp;#22120;&amp;#20998;&amp;#26512;&lt;/div&gt;  &lt;div&gt;&amp;#65288;7&amp;#65289;&amp;#22823;&amp;#23398;&amp;#31185;&amp;#25216;&amp;#22253;&amp;#22253;&amp;#21306;&amp;#20225;&amp;#19994;&lt;/div&gt;  &lt;div&gt;&amp;#65288;8&amp;#65289;&amp;#22823;&amp;#23398;&amp;#31185;&amp;#25216;&amp;#22253;&amp;#35268;&amp;#21010;&amp;#24895;&amp;#26223;&lt;/div&gt;  &lt;div&gt;9.1.8 &amp;#27993;&amp;#27743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2253;&amp;#21306;&amp;#20225;&amp;#19994;&lt;/div&gt;  &lt;div&gt;&amp;#65288;9&amp;#65289;&amp;#22823;&amp;#23398;&amp;#31185;&amp;#25216;&amp;#22253;&amp;#25104;&amp;#26524;&amp;#20998;&amp;#26512;&lt;/div&gt;  &lt;div&gt;9.1.9 &amp;#19978;&amp;#28023;&amp;#20132;&amp;#36890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9.1.10 &amp;#35199;&amp;#23433;&amp;#20132;&amp;#36890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21151;&amp;#33021;&amp;#23450;&amp;#20301;&lt;/div&gt;  &lt;div&gt;&amp;#65288;3&amp;#65289;&amp;#22823;&amp;#23398;&amp;#31185;&amp;#25216;&amp;#22253;&amp;#26381;&amp;#21153;&amp;#20307;&amp;#31995;&lt;/div&gt;  &lt;div&gt;&amp;#65288;4&amp;#65289;&amp;#22823;&amp;#23398;&amp;#31185;&amp;#25216;&amp;#22253;&amp;#36816;&amp;#20316;&amp;#27169;&amp;#24335;&lt;/div&gt;  &lt;div&gt;&amp;#65288;5&amp;#65289;&amp;#22823;&amp;#23398;&amp;#31185;&amp;#25216;&amp;#22253;&amp;#25307;&amp;#21830;&amp;#25919;&amp;#31574;&lt;/div&gt;  &lt;div&gt;&amp;#65288;6&amp;#65289;&amp;#22823;&amp;#23398;&amp;#31185;&amp;#25216;&amp;#22253;&amp;#23413;&amp;#21270;&amp;#22120;&amp;#20998;&amp;#26512;&lt;/div&gt;  &lt;div&gt;&amp;#65288;7&amp;#65289;&amp;#22823;&amp;#23398;&amp;#31185;&amp;#25216;&amp;#22253;&amp;#25104;&amp;#26524;&amp;#20998;&amp;#26512;&lt;/div&gt;  &lt;div&gt;9.1.11 &amp;#19978;&amp;#28023;&amp;#29702;&amp;#24037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9.1.12 &amp;#22235;&amp;#24029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&amp;#65288;9&amp;#65289;&amp;#22823;&amp;#23398;&amp;#31185;&amp;#25216;&amp;#22253;&amp;#35268;&amp;#21010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3 &amp;#21516;&amp;#27982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9.1.14 &amp;#21326;&amp;#20013;&amp;#31185;&amp;#25216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2253;&amp;#21306;&amp;#20225;&amp;#19994;&lt;/div&gt;  &lt;div&gt;&amp;#65288;9&amp;#65289;&amp;#22823;&amp;#23398;&amp;#31185;&amp;#25216;&amp;#22253;&amp;#25104;&amp;#26524;&amp;#20998;&amp;#26512;&lt;/div&gt;  &lt;div&gt;9.1.15 &amp;#20013;&amp;#22269;&amp;#30719;&amp;#19994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&amp;#65288;9&amp;#65289;&amp;#22823;&amp;#23398;&amp;#31185;&amp;#25216;&amp;#22253;&amp;#35268;&amp;#21010;&amp;#24895;&amp;#26223;&lt;/div&gt;  &lt;div&gt;9.2 &amp;ldquo;&amp;#22810;&amp;#26657;&amp;#19968;&amp;#22253;&amp;rdquo;&amp;#39046;&amp;#20808;&amp;#31185;&amp;#25216;&amp;#22253;&amp;#31454;&amp;#20105;&amp;#21147;&amp;#20998;&amp;#26512;&lt;/div&gt;  &lt;div&gt;9.2.1 &amp;#23731;&amp;#40595;&amp;#23665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0225;&amp;#19994;&amp;#20998;&amp;#26512;&lt;/div&gt;  &lt;div&gt;&amp;#65288;8&amp;#65289;&amp;#22823;&amp;#23398;&amp;#31185;&amp;#25216;&amp;#22253;&amp;#25104;&amp;#26524;&amp;#20998;&amp;#26512;&lt;/div&gt;  &lt;div&gt;&amp;#65288;9&amp;#65289;&amp;#22823;&amp;#23398;&amp;#31185;&amp;#25216;&amp;#22253;&amp;#35268;&amp;#21010;&amp;#24895;&amp;#26223;&lt;/div&gt;  &lt;div&gt;9.2.2 &amp;#19996;&amp;#28246;&amp;#39640;&amp;#26032;&amp;#21306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5104;&amp;#26524;&amp;#20998;&amp;#26512;&lt;/div&gt;  &lt;div&gt;9.2.3 &amp;#21271;&amp;#24072;&amp;#22823;-&amp;#21271;&amp;#20013;&amp;#21307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9.2.4 &amp;#21335;&amp;#20140;&amp;#22823;&amp;#23398;-&amp;#40723;&amp;#27004;&amp;#39640;&amp;#26657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2253;&amp;#21306;&amp;#20225;&amp;#19994;&lt;/div&gt;  &lt;div&gt;&amp;#65288;9&amp;#65289;&amp;#22823;&amp;#23398;&amp;#31185;&amp;#25216;&amp;#22253;&amp;#35268;&amp;#21010;&amp;#24895;&amp;#26223;&lt;/div&gt;  &lt;div&gt;9.2.5 &amp;#21512;&amp;#32933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9.2.6 &amp;#20113;&amp;#21335;&amp;#30465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5104;&amp;#26524;&amp;#20998;&amp;#26512;&lt;/div&gt;  &lt;div&gt;9.2.7 &amp;#27827;&amp;#21335;&amp;#30465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35268;&amp;#21010;&amp;#24895;&amp;#26223;&lt;/div&gt;  &lt;div&gt;9.2.8 &amp;#27993;&amp;#27743;&amp;#30465;&amp;#22269;&amp;#23478;&amp;#22823;&amp;#23398;&amp;#31185;&amp;#25216;&amp;#22253;&lt;/div&gt;  &lt;div&gt;&amp;#65288;1&amp;#65289;&amp;#22823;&amp;#23398;&amp;#31185;&amp;#25216;&amp;#22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2253;&amp;#21306;&amp;#20225;&amp;#19994;&lt;/div&gt;  &lt;div&gt;9.2.9 &amp;#37325;&amp;#24198;&amp;#24066;&amp;#21271;&amp;#30874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9.2.10 &amp;#26032;&amp;#30086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21151;&amp;#33021;&amp;#23450;&amp;#20301;&lt;/div&gt;  &lt;div&gt;&amp;#65288;3&amp;#65289;&amp;#22823;&amp;#23398;&amp;#31185;&amp;#25216;&amp;#22253;&amp;#26381;&amp;#21153;&amp;#20307;&amp;#31995;&lt;/div&gt;  &lt;div&gt;&amp;#65288;4&amp;#65289;&amp;#22823;&amp;#23398;&amp;#31185;&amp;#25216;&amp;#22253;&amp;#36816;&amp;#20316;&amp;#27169;&amp;#24335;&lt;/div&gt;  &lt;div&gt;&amp;#65288;5&amp;#65289;&amp;#22823;&amp;#23398;&amp;#31185;&amp;#25216;&amp;#22253;&amp;#25307;&amp;#21830;&amp;#25919;&amp;#31574;&lt;/div&gt;  &lt;div&gt;&amp;#65288;6&amp;#65289;&amp;#22823;&amp;#23398;&amp;#31185;&amp;#25216;&amp;#22253;&amp;#23413;&amp;#21270;&amp;#22120;&amp;#20998;&amp;#26512;&lt;/div&gt;  &lt;div&gt;&amp;#65288;7&amp;#65289;&amp;#22823;&amp;#23398;&amp;#31185;&amp;#25216;&amp;#22253;&amp;#25104;&amp;#26524;&amp;#20998;&amp;#26512;&lt;/div&gt;  &lt;div&gt;9.2.11 &amp;#23425;&amp;#27874;&amp;#24066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9.2.12 &amp;#38215;&amp;#27743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5104;&amp;#26524;&amp;#20998;&amp;#26512;&lt;/div&gt;  &lt;div&gt;9.2.13 &amp;#24120;&amp;#24030;&amp;#24066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9.2.14 &amp;#22823;&amp;#36830;&amp;#29702;&amp;#24037;&amp;#22823;&amp;#23398;&amp;#22269;&amp;#23478;&amp;#22823;&amp;#23398;&amp;#31185;&amp;#25216;&amp;#22253;&lt;/div&gt;  &lt;div&gt;&amp;#65288;1&amp;#65289;&amp;#22823;&amp;#23398;&amp;#31185;&amp;#25216;&amp;#22253;&amp;#21457;&amp;#23637;&amp;#21382;&amp;#31243;&lt;/div&gt;  &lt;div&gt;&amp;#65288;2&amp;#65289;&amp;#22823;&amp;#23398;&amp;#31185;&amp;#25216;&amp;#22253;&amp;#32452;&amp;#32455;&amp;#26550;&amp;#26500;&lt;/div&gt;  &lt;div&gt;&amp;#65288;3&amp;#65289;&amp;#22823;&amp;#23398;&amp;#31185;&amp;#25216;&amp;#22253;&amp;#21151;&amp;#33021;&amp;#23450;&amp;#20301;&lt;/div&gt;  &lt;div&gt;&amp;#65288;4&amp;#65289;&amp;#22823;&amp;#23398;&amp;#31185;&amp;#25216;&amp;#22253;&amp;#26381;&amp;#21153;&amp;#20307;&amp;#31995;&lt;/div&gt;  &lt;div&gt;&amp;#65288;5&amp;#65289;&amp;#22823;&amp;#23398;&amp;#31185;&amp;#25216;&amp;#22253;&amp;#36816;&amp;#20316;&amp;#27169;&amp;#24335;&lt;/div&gt;  &lt;div&gt;&amp;#65288;6&amp;#65289;&amp;#22823;&amp;#23398;&amp;#31185;&amp;#25216;&amp;#22253;&amp;#25307;&amp;#21830;&amp;#25919;&amp;#31574;&lt;/div&gt;  &lt;div&gt;&amp;#65288;7&amp;#65289;&amp;#22823;&amp;#23398;&amp;#31185;&amp;#25216;&amp;#22253;&amp;#23413;&amp;#21270;&amp;#22120;&amp;#20998;&amp;#26512;&lt;/div&gt;  &lt;div&gt;&amp;#65288;8&amp;#65289;&amp;#22823;&amp;#23398;&amp;#31185;&amp;#25216;&amp;#22253;&amp;#25104;&amp;#26524;&amp;#20998;&amp;#26512;&lt;/div&gt;  &lt;div&gt;&amp;nbsp;&lt;/div&gt;  &lt;div&gt;&amp;#31532;10&amp;#31456;&amp;#65306;&amp;#22269;&amp;#23478;&amp;#22823;&amp;#23398;&amp;#31185;&amp;#25216;&amp;#22253;&amp;#25237;&amp;#34701;&amp;#36164;&amp;#21450;&amp;#21069;&amp;#26223;&amp;#39044;&amp;#27979;&amp;#20998;&amp;#26512;&lt;/div&gt;  &lt;div&gt;10.1 &amp;#22269;&amp;#23478;&amp;#22823;&amp;#23398;&amp;#31185;&amp;#25216;&amp;#22253;&amp;#25237;&amp;#36164;&amp;#20998;&amp;#26512;&lt;/div&gt;  &lt;div&gt;10.1.1 &amp;#22269;&amp;#23478;&amp;#22823;&amp;#23398;&amp;#31185;&amp;#25216;&amp;#22253;&amp;#25237;&amp;#36164;&amp;#39118;&amp;#38505;&amp;#39044;&amp;#35686;&lt;/div&gt;  &lt;div&gt;&amp;#65288;1&amp;#65289;&amp;#25919;&amp;#31574;&amp;#39118;&amp;#38505;&lt;/div&gt;  &lt;div&gt;&amp;#65288;2&amp;#65289;&amp;#31649;&amp;#29702;&amp;#39118;&amp;#38505;&lt;/div&gt;  &lt;div&gt;&amp;#65288;3&amp;#65289;&amp;#20135;&amp;#19994;&amp;#32467;&amp;#26500;&amp;#39118;&amp;#38505;&lt;/div&gt;  &lt;div&gt;10.1.2 &amp;#22269;&amp;#23478;&amp;#22823;&amp;#23398;&amp;#31185;&amp;#25216;&amp;#22253;&amp;#39118;&amp;#38505;&amp;#25237;&amp;#36164;&amp;#20998;&amp;#26512;&lt;/div&gt;  &lt;div&gt;&amp;#65288;1&amp;#65289;&amp;#22823;&amp;#23398;&amp;#31185;&amp;#25216;&amp;#22253;&amp;#39118;&amp;#38505;&amp;#25237;&amp;#36164;&amp;#21457;&amp;#23637;&amp;#29616;&amp;#29366;&lt;/div&gt;  &lt;div&gt;&amp;#65288;2&amp;#65289;&amp;#22823;&amp;#23398;&amp;#31185;&amp;#25216;&amp;#22253;&amp;#19982;&amp;#39118;&amp;#38505;&amp;#25237;&amp;#36164;&amp;#34701;&amp;#21512;&amp;#29616;&amp;#29366;&lt;/div&gt;  &lt;div&gt;&amp;#65288;3&amp;#65289;&amp;#22823;&amp;#23398;&amp;#31185;&amp;#25216;&amp;#22253;&amp;#39118;&amp;#38505;&amp;#25237;&amp;#36164;&amp;#26426;&amp;#21046;&amp;#21019;&amp;#26032;&lt;/div&gt;  &lt;div&gt;10.2 &amp;#22269;&amp;#23478;&amp;#22823;&amp;#23398;&amp;#31185;&amp;#25216;&amp;#22253;&amp;#34701;&amp;#36164;&amp;#20998;&amp;#26512;&lt;/div&gt;  &lt;div&gt;10.2.1 &amp;#22823;&amp;#23398;&amp;#31185;&amp;#25216;&amp;#22253;&amp;#34701;&amp;#36164;&amp;#28192;&amp;#36947;&lt;/div&gt;  &lt;div&gt;&amp;#65288;1&amp;#65289;&amp;#25919;&amp;#24220;&amp;#25237;&amp;#20837;&lt;/div&gt;  &lt;div&gt;&amp;#65288;2&amp;#65289;&amp;#39640;&amp;#26657;&amp;#25237;&amp;#36164;&lt;/div&gt;  &lt;div&gt;&amp;#65288;3&amp;#65289;&amp;#37329;&amp;#34701;&amp;#26426;&amp;#26500;&lt;/div&gt;  &lt;div&gt;&amp;#65288;4&amp;#65289;&amp;#39118;&amp;#38505;&amp;#25237;&amp;#36164;&lt;/div&gt;  &lt;div&gt;&amp;#65288;5&amp;#65289;&amp;#35777;&amp;#21048;&amp;#24066;&amp;#22330;&lt;/div&gt;  &lt;div&gt;&amp;#65288;6&amp;#65289;&amp;#32929;&amp;#26435;&amp;#36716;&amp;#35753;&lt;/div&gt;  &lt;div&gt;&amp;#65288;7&amp;#65289;&amp;#33258;&amp;#24314;&amp;#34701;&amp;#36164;&amp;#26426;&amp;#26500;&lt;/div&gt;  &lt;div&gt;10.2.2 &amp;#22823;&amp;#23398;&amp;#31185;&amp;#25216;&amp;#22253;&amp;#34701;&amp;#36164;&amp;#38382;&amp;#39064;&amp;#21450;&amp;#23545;&amp;#31574;&lt;/div&gt;  &lt;div&gt;&amp;#65288;1&amp;#65289;&amp;#22823;&amp;#23398;&amp;#31185;&amp;#25216;&amp;#22253;&amp;#34701;&amp;#36164;&amp;#38382;&amp;#39064;&lt;/div&gt;  &lt;div&gt;&amp;#65288;2&amp;#65289;&amp;#22823;&amp;#23398;&amp;#31185;&amp;#25216;&amp;#22253;&amp;#34701;&amp;#36164;&amp;#23545;&amp;#31574;&lt;/div&gt;  &lt;div&gt;10.2.3 &amp;#22823;&amp;#23398;&amp;#31185;&amp;#25216;&amp;#22253;&amp;#34701;&amp;#36164;&amp;#21160;&amp;#21521;&amp;#21450;&amp;#21069;&amp;#26223;&lt;/div&gt;  &lt;div&gt;10.3 &amp;#22269;&amp;#23478;&amp;#22823;&amp;#23398;&amp;#31185;&amp;#25216;&amp;#22253;&amp;#25307;&amp;#21830;&amp;#20998;&amp;#26512;&lt;/div&gt;  &lt;div&gt;10.3.1 &amp;#20225;&amp;#19994;&amp;#20837;&amp;#39547;&amp;#22823;&amp;#23398;&amp;#31185;&amp;#25216;&amp;#22253;&amp;#21160;&amp;#26426;&amp;#20998;&amp;#26512;&lt;/div&gt;  &lt;div&gt;&amp;#65288;1&amp;#65289;&amp;#20225;&amp;#19994;&amp;#20837;&amp;#39547;&amp;#22823;&amp;#23398;&amp;#31185;&amp;#25216;&amp;#22253;&amp;#30340;&amp;#22240;&amp;#32032;&amp;#20998;&amp;#26512;&lt;/div&gt;  &lt;div&gt;&amp;#65288;2&amp;#65289;&amp;#20225;&amp;#19994;&amp;#20837;&amp;#39547;&amp;#22823;&amp;#23398;&amp;#31185;&amp;#25216;&amp;#22253;&amp;#30340;&amp;#20851;&amp;#38190;&amp;#21160;&amp;#26426;ISM&amp;#20998;&amp;#26512;&lt;/div&gt;  &lt;div&gt;1&amp;#65289;&amp;#25968;&amp;#25454;&amp;#25910;&amp;#38598;&amp;#19982;&amp;#20027;&amp;#35201;&amp;#21160;&amp;#26426;&amp;#36873;&amp;#25321;&lt;/div&gt;  &lt;div&gt;10.3.2 &amp;#22269;&amp;#23478;&amp;#22823;&amp;#23398;&amp;#31185;&amp;#25216;&amp;#22253;&amp;#25307;&amp;#21830;&amp;#31574;&amp;#30053;&amp;#20998;&amp;#26512;&lt;/div&gt;  &lt;div&gt;&amp;#65288;1&amp;#65289;&amp;#22823;&amp;#23398;&amp;#31185;&amp;#25216;&amp;#22253;&amp;#25307;&amp;#21830;&amp;#32508;&amp;#36848;&lt;/div&gt;  &lt;div&gt;&amp;#65288;2&amp;#65289;&amp;#22823;&amp;#23398;&amp;#31185;&amp;#25216;&amp;#22253;&amp;#25307;&amp;#21830;&amp;#26041;&amp;#24335;&lt;/div&gt;  &lt;div&gt;&amp;#65288;3&amp;#65289;&amp;#22823;&amp;#23398;&amp;#31185;&amp;#25216;&amp;#22253;&amp;#25307;&amp;#21830;&amp;#31574;&amp;#30053;&lt;/div&gt;  &lt;div&gt;10.4 &amp;#22269;&amp;#23478;&amp;#22823;&amp;#23398;&amp;#31185;&amp;#25216;&amp;#22253;&amp;#21457;&amp;#23637;&amp;#21069;&amp;#26223;&amp;#39044;&amp;#27979;&lt;/div&gt;  &lt;div&gt;10.4.1 &amp;#22823;&amp;#23398;&amp;#31185;&amp;#25216;&amp;#22253;&amp;#21457;&amp;#23637;&amp;#38382;&amp;#39064;&amp;#21450;&amp;#23545;&amp;#31574;&lt;/div&gt;  &lt;div&gt;&amp;#65288;1&amp;#65289;&amp;#22823;&amp;#23398;&amp;#31185;&amp;#25216;&amp;#22253;&amp;#23384;&amp;#22312;&amp;#38382;&amp;#39064;&lt;/div&gt;  &lt;div&gt;&amp;#65288;2&amp;#65289;&amp;#22823;&amp;#23398;&amp;#31185;&amp;#25216;&amp;#22253;&amp;#38382;&amp;#39064;&amp;#25104;&amp;#22240;&lt;/div&gt;  &lt;div&gt;&amp;#65288;3&amp;#65289;&amp;#22823;&amp;#23398;&amp;#31185;&amp;#25216;&amp;#22253;&amp;#21457;&amp;#23637;&amp;#23545;&amp;#31574;&lt;/div&gt;  &lt;div&gt;10.4.2 &amp;ldquo;&amp;#21313;&amp;#22235;&amp;#20116;&amp;rdquo;&amp;#22823;&amp;#23398;&amp;#31185;&amp;#25216;&amp;#22253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ldquo;&amp;#21313;&amp;#19977;&amp;#20116;&amp;rdquo;&amp;#20197;&amp;#26469;&amp;#20027;&amp;#35201;&amp;#25104;&amp;#25928;&lt;/div&gt;  &lt;div&gt;&amp;#65288;2&amp;#65289;&amp;ldquo;&amp;#21313;&amp;#22235;&amp;#20116;&amp;rdquo;&amp;#24314;&amp;#35774;&amp;#30446;&amp;#26631;&lt;/div&gt;  &lt;div&gt;10.4.3 &amp;ldquo;&amp;#21313;&amp;#22235;&amp;#20116;&amp;rdquo;&amp;#22823;&amp;#23398;&amp;#31185;&amp;#25216;&amp;#22253;&amp;#21069;&amp;#26223;&amp;#39044;&amp;#27979;&lt;/div&gt;  &lt;div&gt;&amp;nbsp;&lt;/div&gt;  &lt;div&gt;&amp;#22270;&amp;#34920;&amp;#30446;&amp;#24405;&lt;/div&gt;  &lt;div&gt;&amp;#22270;&amp;#34920;1&amp;#65306;&amp;#22269;&amp;#23478;&amp;#22823;&amp;#23398;&amp;#31185;&amp;#25216;&amp;#22253;&amp;#23450;&amp;#20041;&amp;#21450;&amp;#29305;&amp;#24449;&lt;/div&gt;  &lt;div&gt;&amp;#22270;&amp;#34920;2&amp;#65306;&amp;#22269;&amp;#23478;&amp;#22823;&amp;#23398;&amp;#31185;&amp;#25216;&amp;#22253;&amp;#12289;&amp;#20225;&amp;#19994;&amp;#23413;&amp;#21270;&amp;#22120;&amp;#21644;&amp;#39640;&amp;#26032;&amp;#21306;&amp;#19977;&amp;#32773;&amp;#30340;&amp;#20851;&amp;#31995;&amp;#31034;&amp;#24847;&amp;#22270;&lt;/div&gt;  &lt;div&gt;&amp;#22270;&amp;#34920;3&amp;#65306;&amp;#22269;&amp;#23478;&amp;#22823;&amp;#23398;&amp;#31185;&amp;#25216;&amp;#22253;&amp;#22522;&amp;#26412;&amp;#29702;&amp;#35770;&amp;#26550;&amp;#26500;&lt;/div&gt;  &lt;div&gt;&amp;#22270;&amp;#34920;4&amp;#65306;&amp;#22269;&amp;#23478;&amp;#22823;&amp;#23398;&amp;#31185;&amp;#25216;&amp;#22253;&amp;#32452;&amp;#32455;&amp;#29305;&amp;#24615;&lt;/div&gt;  &lt;div&gt;&amp;#22270;&amp;#34920;5&amp;#65306;&amp;#22269;&amp;#23478;&amp;#22823;&amp;#23398;&amp;#31185;&amp;#25216;&amp;#22253;&amp;#30340;&amp;#21019;&amp;#26032;&amp;#24615;&lt;/div&gt;  &lt;div&gt;&amp;#22270;&amp;#34920;6&amp;#65306;&amp;#22269;&amp;#23478;&amp;#22823;&amp;#23398;&amp;#31185;&amp;#25216;&amp;#22253;&amp;#26500;&amp;#25104;&amp;#35201;&amp;#32032;&lt;/div&gt;  &lt;div&gt;&amp;#22270;&amp;#34920;7&amp;#65306;&amp;#22269;&amp;#23478;&amp;#22823;&amp;#23398;&amp;#31185;&amp;#25216;&amp;#22253;&amp;#26500;&amp;#25104;&amp;#35201;&amp;#32032;&amp;mdash;&amp;mdash;&amp;#21019;&amp;#26032;&amp;#36164;&amp;#28304;&lt;/div&gt;  &lt;div&gt;&amp;#22270;&amp;#34920;8&amp;#65306;&amp;#22269;&amp;#23478;&amp;#22823;&amp;#23398;&amp;#31185;&amp;#25216;&amp;#22253;&amp;#26500;&amp;#25104;&amp;#35201;&amp;#32032;&amp;mdash;&amp;mdash;&amp;#26381;&amp;#21153;&amp;#29615;&amp;#22659;&lt;/div&gt;  &lt;div&gt;&amp;#22270;&amp;#34920;9&amp;#65306;&amp;#22269;&amp;#23478;&amp;#22823;&amp;#23398;&amp;#31185;&amp;#25216;&amp;#22253;&amp;#26500;&amp;#25104;&amp;#35201;&amp;#32032;&amp;mdash;&amp;mdash;&amp;#20154;&amp;#25165;&amp;#26426;&amp;#21046;&lt;/div&gt;  &lt;div&gt;&amp;#22270;&amp;#34920;10&amp;#65306;&amp;#22269;&amp;#23478;&amp;#22823;&amp;#23398;&amp;#31185;&amp;#25216;&amp;#22253;&amp;#21151;&amp;#33021;&amp;#20998;&amp;#26512;&lt;/div&gt;  &lt;div&gt;&amp;#22270;&amp;#34920;11&amp;#65306;&amp;#22269;&amp;#20869;&amp;#22806;&amp;#22823;&amp;#23398;&amp;#31185;&amp;#25216;&amp;#22253;&amp;#30408;&amp;#21033;&amp;#27169;&amp;#24335;&amp;#27604;&amp;#36739;&lt;/div&gt;  &lt;div&gt;&amp;#22270;&amp;#34920;12&amp;#65306;&amp;#22269;&amp;#23478;&amp;#22823;&amp;#23398;&amp;#31185;&amp;#25216;&amp;#22253;&amp;#25253;&amp;#21578;&amp;#30740;&amp;#31350;&amp;#26041;&amp;#27861;&amp;#27010;&amp;#36848;&lt;/div&gt;  &lt;div&gt;&amp;#22270;&amp;#34920;13&amp;#65306;2011-2021&amp;#24180;&amp;#26222;&amp;#36890;&amp;#39640;&amp;#26657;&amp;#25968;&amp;#37327;&amp;#35268;&amp;#27169;&amp;#21464;&amp;#21270;&amp;#24773;&amp;#20917;&amp;#65288;&amp;#21333;&amp;#20301;&amp;#65306;&amp;#25152;&amp;#65289;&lt;/div&gt;  &lt;div&gt;&amp;#22270;&amp;#34920;14&amp;#65306;2004-2021&amp;#24180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/div&gt;  &lt;div&gt;&amp;#22270;&amp;#34920;15&amp;#65306;2012-2021&amp;#24180;&amp;#25105;&amp;#22269;&amp;#30740;&amp;#31350;&amp;#22312;&amp;#35835;&amp;#21450;&amp;#27605;&amp;#19994;&amp;#24773;&amp;#20917;&amp;#32479;&amp;#35745;&amp;#65288;&amp;#21333;&amp;#20301;&amp;#65306;&amp;#19975;&amp;#20154;&amp;#65289;&lt;/div&gt;  &lt;div&gt;&amp;#22270;&amp;#34920;16&amp;#65306;2007-2021&amp;#24180;&amp;#25105;&amp;#22269;&amp;#30740;&amp;#31350;&amp;#29983;&amp;#25307;&amp;#29983;&amp;#20154;&amp;#25968;&amp;#21450;&amp;#35745;&amp;#21010;&amp;#65288;&amp;#21333;&amp;#20301;&amp;#65306;&amp;#19975;&amp;#20154;&amp;#65292;%&amp;#65289;&lt;/div&gt;  &lt;div&gt;&amp;#22270;&amp;#34920;17&amp;#65306;2007-2021&amp;#24180;&amp;#26222;&amp;#36890;&amp;#39640;&amp;#26657;&amp;#25307;&amp;#29983;&amp;#20154;&amp;#25968;&amp;#21450;&amp;#22312;&amp;#26657;&amp;#23398;&amp;#29983;&amp;#35268;&amp;#27169;&amp;#21464;&amp;#21270;&amp;#24773;&amp;#20917;&amp;#65288;&amp;#21333;&amp;#20301;&amp;#65306;&amp;#19975;&amp;#20154;&amp;#65289;&lt;/div&gt;  &lt;div&gt;&amp;#22270;&amp;#34920;18&amp;#65306;2007-2021&amp;#24180;&amp;#26222;&amp;#36890;&amp;#39640;&amp;#26657;&amp;#27605;&amp;#19994;&amp;#29983;&amp;#35268;&amp;#27169;&amp;#21464;&amp;#21270;&amp;#24773;&amp;#20917;&amp;#65288;&amp;#21333;&amp;#20301;&amp;#65306;&amp;#19975;&amp;#20154;&amp;#65289;&lt;/div&gt;  &lt;div&gt;&amp;#22270;&amp;#34920;19&amp;#65306;2007-2021&amp;#24180;&amp;#25105;&amp;#22269;&amp;#26222;&amp;#36890;&amp;#39640;&amp;#26657;&amp;#19987;&amp;#20219;&amp;#25945;&amp;#24072;&amp;#35268;&amp;#27169;&amp;#21464;&amp;#21270;&amp;#24773;&amp;#20917;&amp;#65288;&amp;#21333;&amp;#20301;&amp;#65306;&amp;#19975;&amp;#20154;&amp;#65289;&lt;/div&gt;  &lt;div&gt;&amp;#22270;&amp;#34920;20&amp;#65306;2007-2021&amp;#24180;&amp;#25104;&amp;#20154;&amp;#39640;&amp;#26657;&amp;#25968;&amp;#37327;&amp;#35268;&amp;#27169;&amp;#21464;&amp;#21270;&amp;#24773;&amp;#20917;&amp;#65288;&amp;#21333;&amp;#20301;&amp;#65306;&amp;#25152;&amp;#65289;&lt;/div&gt;  &lt;div&gt;&amp;#22270;&amp;#34920;21&amp;#65306;2007-2021&amp;#24180;&amp;#25104;&amp;#20154;&amp;#39640;&amp;#26657;&amp;#25307;&amp;#29983;&amp;#21450;&amp;#22312;&amp;#26657;&amp;#23398;&amp;#29983;&amp;#35268;&amp;#27169;&amp;#21464;&amp;#21270;&amp;#24773;&amp;#20917;&amp;#65288;&amp;#21333;&amp;#20301;&amp;#65306;&amp;#19975;&amp;#20154;&amp;#65289;&lt;/div&gt;  &lt;div&gt;&amp;#22270;&amp;#34920;22&amp;#65306;2007-2021&amp;#24180;&amp;#25104;&amp;#20154;&amp;#39640;&amp;#26657;&amp;#27605;&amp;#19994;&amp;#29983;&amp;#35268;&amp;#27169;&amp;#21464;&amp;#21270;&amp;#24773;&amp;#20917;&amp;#65288;&amp;#21333;&amp;#20301;&amp;#65306;&amp;#19975;&amp;#20154;&amp;#65289;&lt;/div&gt;  &lt;div&gt;&amp;#22270;&amp;#34920;23&amp;#65306;2017-2021&amp;#24180;&amp;#25105;&amp;#22269;&amp;#25104;&amp;#20154;&amp;#39640;&amp;#26657;&amp;#24072;&amp;#36164;&amp;#24773;&amp;#20917;&amp;#21333;&amp;#20301;&amp;#65306;&amp;#19975;&amp;#20154;&amp;#65289;&lt;/div&gt;  &lt;div&gt;&amp;#22270;&amp;#34920;24&amp;#65306;&amp;#22269;&amp;#23478;&amp;#22823;&amp;#23398;&amp;#31185;&amp;#25216;&amp;#22253;&amp;#31649;&amp;#29702;&amp;#27861;&amp;#35268;&lt;/div&gt;  &lt;div&gt;&amp;#22270;&amp;#34920;25&amp;#65306;&amp;#22269;&amp;#23478;&amp;#22823;&amp;#23398;&amp;#31185;&amp;#25216;&amp;#22253;&amp;#30003;&amp;#35831;&amp;#26465;&amp;#20214;&lt;/div&gt;  &lt;div&gt;&amp;#22270;&amp;#34920;26&amp;#65306;&amp;#25130;&amp;#33267;2022&amp;#24180;&amp;#22269;&amp;#23478;&amp;#22823;&amp;#23398;&amp;#31185;&amp;#25216;&amp;#22253;&amp;#21457;&amp;#23637;&amp;#25919;&amp;#31574;&amp;#27719;&amp;#24635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9&amp;#65306;2017-2021&amp;#24180;&amp;#25105;&amp;#22269;&amp;#36130;&amp;#25919;&amp;#25910;&amp;#20837;&amp;#21464;&amp;#21270;&amp;#36235;&amp;#21183;&amp;#65288;&amp;#21333;&amp;#20301;&amp;#65306;&amp;#20159;&amp;#20803;&amp;#65289;&lt;/div&gt;  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15.html"&gt;http://www.cction.com/report/202406/46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