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55;&amp;#27773;&amp;#278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55;&amp;#27773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55;&amp;#27773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4.html"&gt;http://www.cction.com/report/202310/41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0707;&amp;#27833;&amp;#36164;&amp;#28304;&amp;#30340;&amp;#26085;&amp;#30410;&amp;#32039;&amp;#32570;&amp;#65292;&amp;#29615;&amp;#22659;&amp;#27745;&amp;#26579;&amp;#19982;&amp;#33021;&amp;#28304;&amp;#32039;&amp;#24352;&amp;#38382;&amp;#39064;&amp;#31361;&amp;#20986;&amp;#65292;&amp;#20057;&amp;#37255;&amp;#27773;&amp;#27833;&amp;#24212;&amp;#29992;&amp;#32780;&amp;#29983;&amp;#65292;&amp;#24182;&amp;#36880;&amp;#28176;&amp;#24418;&amp;#25104;&amp;#19968;&amp;#20010;&amp;#20135;&amp;#19994;&amp;#12290;&amp;#20057;&amp;#37255;&amp;#27773;&amp;#27833;&amp;#26159;&amp;#19968;&amp;#31181;&amp;#30001;&amp;#31918;&amp;#39135;&amp;#21450;&amp;#21508;&amp;#31181;&amp;#26893;&amp;#29289;&amp;#32420;&amp;#32500;&amp;#21152;&amp;#24037;&amp;#25104;&amp;#30340;&amp;#29123;&amp;#26009;&amp;#20057;&amp;#37255;&amp;#21644;&amp;#26222;&amp;#36890;&amp;#27773;&amp;#27833;&amp;#25353;&amp;#19968;&amp;#23450;&amp;#27604;&amp;#20363;&amp;#28151;&amp;#37197;&amp;#24418;&amp;#25104;&amp;#30340;&amp;#26032;&amp;#22411;&amp;#26367;&amp;#20195;&amp;#33021;&amp;#28304;&amp;#12290;&amp;#23427;&amp;#21487;&amp;#20197;&amp;#26377;&amp;#25928;&amp;#25913;&amp;#21892;&amp;#27833;&amp;#21697;&amp;#30340;&amp;#24615;&amp;#33021;&amp;#21644;&amp;#36136;&amp;#37327;&amp;#65292;&amp;#38477;&amp;#20302;&amp;#19968;&amp;#27687;&amp;#21270;&amp;#30899;&amp;#12289;&amp;#30899;&amp;#27682;&amp;#21270;&amp;#21512;&amp;#29289;&amp;#31561;&amp;#20027;&amp;#35201;&amp;#27745;&amp;#26579;&amp;#29289;&amp;#30340;&amp;#25490;&amp;#25918;&amp;#12290;&lt;/p&gt;&lt;div&gt;&amp;#22312;&amp;#20057;&amp;#37255;&amp;#27773;&amp;#27833;&amp;#30340;&amp;#25512;&amp;#24191;&amp;#20351;&amp;#29992;&amp;#20013;&amp;#65292;&amp;#21147;&amp;#24230;&amp;#26368;&amp;#22823;&amp;#26368;&amp;#25104;&amp;#21151;&amp;#30340;&amp;#26159;&amp;#24052;&amp;#35199;&amp;#65292;&amp;#20854;&amp;#27425;&amp;#26159;&amp;#32654;&amp;#22269;&amp;#65292;&amp;#20013;&amp;#22269;&amp;#20110;21&amp;#19990;&amp;#32426;&amp;#21021;&amp;#24320;&amp;#22987;&amp;#20102;&amp;#23545;&amp;#24320;&amp;#21457;&amp;#20351;&amp;#29992;&amp;#20057;&amp;#37255;&amp;#27773;&amp;#27833;&amp;#30340;&amp;#25506;&amp;#32034;&amp;#65292;&amp;#24182;&amp;#22312;&amp;#20840;&amp;#22269;&amp;#37096;&amp;#20998;&amp;#30465;&amp;#24066;&amp;#36827;&amp;#34892;&amp;#20102;&amp;#23553;&amp;#38381;&amp;#24335;&amp;#25512;&amp;#24191;&amp;#12290;&amp;#30446;&amp;#21069;&amp;#25105;&amp;#22269;&amp;#24050;&amp;#25104;&amp;#20026;&amp;#20840;&amp;#29699;&amp;#31532;&amp;#19977;&amp;#22823;&amp;#20057;&amp;#37255;&amp;#27773;&amp;#27833;&amp;#29983;&amp;#20135;&amp;#22269;&amp;#12290;&amp;#20294;&amp;#26159;&amp;#65292;&amp;#30001;&amp;#20110;&amp;#21407;&amp;#26009;&amp;#12289;&amp;#25104;&amp;#26412;&amp;#21644;&amp;#25216;&amp;#26415;&amp;#38382;&amp;#39064;&amp;#65292;&amp;#20013;&amp;#22269;&amp;#22312;&amp;#20057;&amp;#37255;&amp;#27773;&amp;#27833;&amp;#30340;&amp;#21069;&amp;#26399;&amp;#25512;&amp;#24191;&amp;#20013;&amp;#36935;&amp;#21040;&amp;#19968;&amp;#20123;&amp;#38459;&amp;#30861;&amp;#19982;&amp;#38382;&amp;#39064;&amp;#65292;&amp;#25130;&amp;#27490;&amp;#30446;&amp;#21069;&amp;#20057;&amp;#37255;&amp;#27773;&amp;#27833;&amp;#36824;&amp;#27809;&amp;#33021;&amp;#22312;&amp;#20840;&amp;#22269;&amp;#33539;&amp;#22260;&amp;#20869;&amp;#25512;&amp;#24191;&amp;#24320;&amp;#26469;&amp;#12290;&lt;/div&gt;  &lt;div&gt;&amp;#36817;&amp;#24180;&amp;#26469;&amp;#65292;&amp;#38543;&amp;#30528;&amp;#25105;&amp;#22269;&amp;#29615;&amp;#22659;&amp;#27835;&amp;#29702;&amp;#21387;&amp;#21147;&amp;#22686;&amp;#22823;&amp;#65292;&amp;#33021;&amp;#28304;&amp;#32467;&amp;#26500;&amp;#35843;&amp;#25972;&amp;#20197;&amp;#21450;&amp;#20892;&amp;#19994;&amp;#20379;&amp;#32473;&amp;#20391;&amp;#25913;&amp;#38761;&amp;#31561;&amp;#22810;&amp;#26041;&amp;#38754;&amp;#30340;&amp;#22240;&amp;#32032;&amp;#24433;&amp;#21709;&amp;#65292;&amp;#20057;&amp;#37255;&amp;#27773;&amp;#27833;&amp;#37325;&amp;#26032;&amp;#22238;&amp;#21040;&amp;#20154;&amp;#20204;&amp;#20851;&amp;#27880;&amp;#30340;&amp;#35270;&amp;#37326;&amp;#20013;&amp;#26469;&amp;#12290;&lt;/div&gt;  &lt;div&gt;&amp;#20013;&amp;#20225;&amp;#39038;&amp;#38382;&amp;#32593;&amp;#21457;&amp;#24067;&amp;#30340;&amp;#12298;2024-2030&amp;#24180;&amp;#20013;&amp;#22269;&amp;#20057;&amp;#37255;&amp;#27773;&amp;#27833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57;&amp;#37255;&amp;#27773;&amp;#27833;&amp;#30340;&amp;#30456;&amp;#20851;&amp;#27010;&amp;#24565;&amp;#65292;&amp;#25509;&amp;#30528;&amp;#20998;&amp;#26512;&amp;#20102;&amp;#22269;&amp;#38469;&amp;#20057;&amp;#37255;&amp;#27773;&amp;#27833;&amp;#34892;&amp;#19994;&amp;#30340;&amp;#21457;&amp;#23637;&amp;#32463;&amp;#39564;&amp;#65292;&amp;#38543;&amp;#21518;&amp;#25253;&amp;#21578;&amp;#32454;&amp;#33268;&amp;#20998;&amp;#26512;&amp;#20102;&amp;#25105;&amp;#22269;&amp;#29123;&amp;#26009;&amp;#20057;&amp;#37255;&amp;#34892;&amp;#19994;&amp;#30340;&amp;#21457;&amp;#23637;&amp;#29616;&amp;#29366;&amp;#20197;&amp;#21450;&amp;#20840;&amp;#22269;&amp;#21450;&amp;#37325;&amp;#28857;&amp;#22320;&amp;#21306;&amp;#20057;&amp;#37255;&amp;#27773;&amp;#27833;&amp;#30340;&amp;#25512;&amp;#24191;&amp;#24773;&amp;#20917;&amp;#12290;&amp;#28982;&amp;#21518;&amp;#65292;&amp;#25253;&amp;#21578;&amp;#20171;&amp;#32461;&amp;#20102;&amp;#20057;&amp;#37255;&amp;#27773;&amp;#27833;&amp;#30340;&amp;#38656;&amp;#27714;&amp;#24433;&amp;#21709;&amp;#22240;&amp;#32032;&amp;#12289;&amp;#25216;&amp;#26415;&amp;#24037;&amp;#33402;&amp;#21450;&amp;#21407;&amp;#26448;&amp;#26009;&amp;#20379;&amp;#24212;&amp;#24773;&amp;#20917;&amp;#65292;&amp;#26368;&amp;#21518;&amp;#20998;&amp;#26512;&amp;#20102;&amp;#20057;&amp;#37255;&amp;#27773;&amp;#27833;&amp;#34892;&amp;#19994;&amp;#30340;&amp;#37325;&amp;#28857;&amp;#20225;&amp;#19994;&amp;#21450;&amp;#25237;&amp;#36164;&amp;#28508;&amp;#21147;&amp;#12289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57;&amp;#37255;&amp;#27773;&amp;#27833;&amp;#24066;&amp;#22330;&amp;#26377;&amp;#20010;&amp;#31995;&amp;#32479;&amp;#28145;&amp;#20837;&amp;#30340;&amp;#20102;&amp;#35299;&amp;#12289;&amp;#25110;&amp;#32773;&amp;#24819;&amp;#25237;&amp;#36164;&amp;#20057;&amp;#37255;&amp;#27773;&amp;#2783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57;&amp;#37255;&amp;#27773;&amp;#27833;&amp;#30456;&amp;#20851;&amp;#30693;&amp;#35782;&amp;#20171;&amp;#32461;&lt;/div&gt;  &lt;div&gt;1.1&amp;#12288;&amp;#20057;&amp;#37255;&amp;#27773;&amp;#27833;&amp;#30456;&amp;#20851;&amp;#27010;&amp;#24565;&lt;/div&gt;  &lt;div&gt;1.1.1&amp;#12288;&amp;#36710;&amp;#29992;&amp;#20057;&amp;#37255;&amp;#27773;&amp;#27833;&amp;#30340;&amp;#23450;&amp;#20041;&lt;/div&gt;  &lt;div&gt;1.1.2&amp;#12288;&amp;#20057;&amp;#37255;&amp;#27773;&amp;#27833;&amp;#25216;&amp;#26415;&amp;#25104;&amp;#29087;&amp;#24615;&lt;/div&gt;  &lt;div&gt;1.1.3&amp;#12288;&amp;#36710;&amp;#29992;&amp;#20057;&amp;#37255;&amp;#27773;&amp;#27833;&amp;#36136;&amp;#37327;&amp;#26631;&amp;#20934;&lt;/div&gt;  &lt;div&gt;1.2&amp;#12288;&amp;#36710;&amp;#29992;&amp;#20057;&amp;#37255;&amp;#27773;&amp;#27833;&amp;#30340;&amp;#29305;&amp;#24615;&lt;/div&gt;  &lt;div&gt;1.2.1&amp;#12288;&amp;#33258;&amp;#27905;&amp;#28165;&amp;#27927;&amp;#29305;&amp;#24615;&lt;/div&gt;  &lt;div&gt;1.2.2&amp;#12288;&amp;#20146;&amp;#27700;&amp;#29305;&amp;#24615;&lt;/div&gt;  &lt;div&gt;1.2.3&amp;#12288;&amp;#23545;&amp;#27233;&amp;#33014;&amp;#30340;&amp;#36866;&amp;#24212;&amp;#24615;&lt;/div&gt;  &lt;div&gt;1.3&amp;#12288;&amp;#20057;&amp;#37255;&amp;#27773;&amp;#36710;&amp;#30340;&amp;#24320;&amp;#21457;&lt;/div&gt;  &lt;div&gt;1.3.1&amp;#12288;&amp;#20057;&amp;#37255;&amp;#29123;&amp;#26009;&amp;#30340;&amp;#29305;&amp;#28857;&lt;/div&gt;  &lt;div&gt;1.3.2&amp;#12288;&amp;#36710;&amp;#29992;&amp;#20057;&amp;#37255;&amp;#27773;&amp;#27833;&amp;#30340;&amp;#20248;&amp;#28857;&lt;/div&gt;  &lt;div&gt;1.3.3&amp;#12288;&amp;#36710;&amp;#29992;&amp;#20057;&amp;#37255;&amp;#27773;&amp;#27833;&amp;#30340;&amp;#32570;&amp;#28857;&lt;/div&gt;  &lt;div&gt;1.3.4&amp;#12288;&amp;#20057;&amp;#37255;&amp;#27773;&amp;#36710;&amp;#30340;&amp;#30740;&amp;#21046;&amp;#21644;&amp;#24212;&amp;#29992;&lt;/div&gt;  &lt;div&gt;1.3.5&amp;#12288;&amp;#37319;&amp;#29992;&amp;#20057;&amp;#37255;&amp;#27773;&amp;#27833;&amp;#29123;&amp;#26009;&amp;#23545;&amp;#27773;&amp;#36710;&amp;#30340;&amp;#35201;&amp;#27714;&lt;/div&gt;  &lt;div&gt;&amp;nbsp;&lt;/div&gt;  &lt;div&gt;&amp;#31532;&amp;#20108;&amp;#31456;&amp;#12288;2021-2023&amp;#24180;&amp;#20840;&amp;#29699;&amp;#20057;&amp;#37255;&amp;#27773;&amp;#27833;&amp;#34892;&amp;#19994;&amp;#21457;&amp;#23637;&amp;#32463;&amp;#39564;&lt;/div&gt;  &lt;div&gt;2.1&amp;#12288;2021-2023&amp;#24180;&amp;#22269;&amp;#38469;&amp;#29123;&amp;#26009;&amp;#20057;&amp;#37255;&amp;#34892;&amp;#19994;&amp;#32508;&amp;#36848;&lt;/div&gt;  &lt;div&gt;2.1.1&amp;#12288;&amp;#34892;&amp;#19994;&amp;#21457;&amp;#23637;&amp;#29616;&amp;#29366;&lt;/div&gt;  &lt;div&gt;2.1.2&amp;#12288;&amp;#20840;&amp;#29699;&amp;#24066;&amp;#22330;&amp;#35268;&amp;#27169;&lt;/div&gt;  &lt;div&gt;2.1.3&amp;#12288;&amp;#20840;&amp;#29699;&amp;#21306;&amp;#22495;&amp;#26684;&amp;#23616;&lt;/div&gt;  &lt;div&gt;2.1.4&amp;#12288;&amp;#20135;&amp;#21697;&amp;#25512;&amp;#24191;&amp;#24773;&amp;#20917;&lt;/div&gt;  &lt;div&gt;2.1.5&amp;#12288;&amp;#26410;&amp;#26469;&amp;#24212;&amp;#29992;&amp;#36235;&amp;#21183;&lt;/div&gt;  &lt;div&gt;2.1.6&amp;#12288;&amp;#21457;&amp;#23637;&amp;#32463;&amp;#39564;&amp;#20511;&amp;#37492;&lt;/div&gt;  &lt;div&gt;2.2&amp;#12288;&amp;#32654;&amp;#22269;&lt;/div&gt;  &lt;div&gt;2.2.1&amp;#12288;&amp;#34892;&amp;#19994;&amp;#21457;&amp;#23637;&amp;#27010;&amp;#20917;&lt;/div&gt;  &lt;div&gt;2.2.2&amp;#12288;&amp;#25919;&amp;#31574;&amp;#25206;&amp;#25345;&amp;#25514;&amp;#26045;&lt;/div&gt;  &lt;div&gt;2.2.3&amp;#12288;&amp;#34892;&amp;#19994;&amp;#20379;&amp;#38656;&amp;#35268;&amp;#27169;&lt;/div&gt;  &lt;div&gt;2.2.4&amp;#12288;&amp;#20986;&amp;#21475;&amp;#24066;&amp;#22330;&amp;#35268;&amp;#27169;&lt;/div&gt;  &lt;div&gt;2.2.5&amp;#12288;&amp;#24066;&amp;#22330;&amp;#21457;&amp;#23637;&amp;#28508;&amp;#21147;&lt;/div&gt;  &lt;div&gt;2.3&amp;#12288;&amp;#24052;&amp;#35199;&lt;/div&gt;  &lt;div&gt;2.3.1&amp;#12288;&amp;#20135;&amp;#19994;&amp;#21457;&amp;#23637;&amp;#27010;&amp;#20917;&lt;/div&gt;  &lt;div&gt;2.3.2&amp;#12288;&amp;#34892;&amp;#19994;&amp;#20379;&amp;#38656;&amp;#35268;&amp;#27169;&lt;/div&gt;  &lt;div&gt;2.3.3&amp;#12288;&amp;#30456;&amp;#20851;&amp;#36130;&amp;#31246;&amp;#25919;&amp;#31574;&lt;/div&gt;  &lt;div&gt;2.3.4&amp;#12288;&amp;#20135;&amp;#19994;&amp;#21457;&amp;#23637;&amp;#26465;&amp;#20214;&lt;/div&gt;  &lt;div&gt;2.3.5&amp;#12288;&amp;#34892;&amp;#19994;&amp;#21457;&amp;#23637;&amp;#32463;&amp;#39564;&lt;/div&gt;  &lt;div&gt;2.4&amp;#12288;&amp;#20854;&amp;#20182;&amp;#22269;&amp;#23478;&amp;#21450;&amp;#22320;&amp;#21306;&lt;/div&gt;  &lt;div&gt;2.4.1&amp;#12288;&amp;#27431;&amp;#30431;&lt;/div&gt;  &lt;div&gt;2.4.2&amp;#12288;&amp;#21360;&amp;#24230;&lt;/div&gt;  &lt;div&gt;2.4.3&amp;#12288;&amp;#26085;&amp;#26412;&lt;/div&gt;  &lt;div&gt;2.4.4&amp;#12288;&amp;#33778;&amp;#24459;&amp;#23486;&lt;/div&gt;  &lt;div&gt;&amp;nbsp;&lt;/div&gt;  &lt;div&gt;&amp;#31532;&amp;#19977;&amp;#31456;&amp;#12288;2021-2023&amp;#24180;&amp;#20013;&amp;#22269;&amp;#29123;&amp;#26009;&amp;#20057;&amp;#37255;&amp;#34892;&amp;#19994;&amp;#21457;&amp;#23637;&amp;#20998;&amp;#26512;&lt;/div&gt;  &lt;div&gt;3.1&amp;#12288;&amp;#25193;&amp;#22823;&amp;#29983;&amp;#29289;&amp;#29123;&amp;#26009;&amp;#20057;&amp;#37255;&amp;#29983;&amp;#20135;&amp;#30340;&amp;#31215;&amp;#26497;&amp;#24847;&amp;#20041;&lt;/div&gt;  &lt;div&gt;3.1.1&amp;#12288;&amp;#20248;&amp;#21270;&amp;#33021;&amp;#28304;&amp;#32467;&amp;#26500;&lt;/div&gt;  &lt;div&gt;3.1.2&amp;#12288;&amp;#25913;&amp;#21892;&amp;#29983;&amp;#24577;&amp;#29615;&amp;#22659;&lt;/div&gt;  &lt;div&gt;3.1.3&amp;#12288;&amp;#35843;&amp;#25511;&amp;#31918;&amp;#39135;&amp;#24066;&amp;#22330;&lt;/div&gt;  &lt;div&gt;3.1.4&amp;#12288;&amp;#20419;&amp;#36827;&amp;#20892;&amp;#19994;&amp;#21457;&amp;#23637;&lt;/div&gt;  &lt;div&gt;3.1.5&amp;#12288;&amp;#20419;&amp;#36827;&amp;#21306;&amp;#22495;&amp;#32463;&amp;#27982;&lt;/div&gt;  &lt;div&gt;3.2&amp;#12288;2021-2023&amp;#24180;&amp;#20013;&amp;#22269;&amp;#29123;&amp;#26009;&amp;#20057;&amp;#37255;&amp;#34892;&amp;#19994;&amp;#20135;&amp;#38144;&amp;#26684;&amp;#23616;&lt;/div&gt;  &lt;div&gt;3.2.1&amp;#12288;&amp;#24066;&amp;#22330;&amp;#21457;&amp;#23637;&amp;#35268;&amp;#27169;&lt;/div&gt;  &lt;div&gt;3.2.2&amp;#12288;&amp;#20135;&amp;#37327;&amp;#35268;&amp;#27169;&amp;#20998;&amp;#26512;&lt;/div&gt;  &lt;div&gt;3.2.3&amp;#12288;&amp;#34892;&amp;#19994;&amp;#20135;&amp;#38144;&amp;#35268;&amp;#27169;&lt;/div&gt;  &lt;div&gt;3.2.4&amp;#12288;&amp;#20225;&amp;#19994;&amp;#29983;&amp;#20135;&amp;#26684;&amp;#23616;&lt;/div&gt;  &lt;div&gt;3.2.5&amp;#12288;&amp;#20225;&amp;#19994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2021-2023&amp;#24180;&amp;#20013;&amp;#22269;&amp;#29123;&amp;#26009;&amp;#20057;&amp;#37255;&amp;#36827;&amp;#20986;&amp;#21475;&amp;#24066;&amp;#22330;&amp;#20998;&amp;#26512;&lt;/div&gt;  &lt;div&gt;3.3.1&amp;#12288;&amp;#36827;&amp;#21475;&amp;#25968;&amp;#25454;&amp;#32479;&amp;#35745;&lt;/div&gt;  &lt;div&gt;3.3.2&amp;#12288;&amp;#20027;&amp;#35201;&amp;#36827;&amp;#21475;&amp;#21306;&amp;#22495;&lt;/div&gt;  &lt;div&gt;3.3.3&amp;#12288;&amp;#36827;&amp;#21475;&amp;#20225;&amp;#19994;&amp;#20998;&amp;#26512;&lt;/div&gt;  &lt;div&gt;3.3.4&amp;#12288;&amp;#36827;&amp;#21475;&amp;#20851;&amp;#31246;&amp;#35843;&amp;#25972;&lt;/div&gt;  &lt;div&gt;3.4&amp;#12288;&amp;#29123;&amp;#26009;&amp;#20057;&amp;#37255;&amp;#20135;&amp;#19994;&amp;#30456;&amp;#20851;&amp;#25919;&amp;#31574;&lt;/div&gt;  &lt;div&gt;3.4.1&amp;#12288;&amp;#25919;&amp;#31574;&amp;#21457;&amp;#23637;&amp;#21382;&amp;#31243;&lt;/div&gt;  &lt;div&gt;3.4.2&amp;#12288;&amp;#37325;&amp;#28857;&amp;#25919;&amp;#31574;&amp;#22238;&amp;#39038;&lt;/div&gt;  &lt;div&gt;3.4.3&amp;#12288;&amp;#34892;&amp;#19994;&amp;#20419;&amp;#36827;&amp;#25919;&amp;#31574;&lt;/div&gt;  &lt;div&gt;3.4.4&amp;#12288;&amp;#30456;&amp;#20851;&amp;ldquo;&amp;#21313;&amp;#22235;&amp;#20116;&amp;rdquo;&amp;#35268;&amp;#21010;&lt;/div&gt;  &lt;div&gt;3.5&amp;#12288;&amp;#20013;&amp;#22269;&amp;#29123;&amp;#26009;&amp;#20057;&amp;#37255;&amp;#34892;&amp;#19994;&amp;#23384;&amp;#22312;&amp;#30340;&amp;#38382;&amp;#39064;&lt;/div&gt;  &lt;div&gt;3.5.1&amp;#12288;&amp;#29983;&amp;#20135;&amp;#27700;&amp;#24179;&amp;#19981;&amp;#39640;&lt;/div&gt;  &lt;div&gt;3.5.2&amp;#12288;&amp;#24066;&amp;#22330;&amp;#20934;&amp;#20837;&amp;#26426;&amp;#21046;&amp;#32570;&amp;#22833;&lt;/div&gt;  &lt;div&gt;3.5.3&amp;#12288;&amp;#25216;&amp;#26415;&amp;#20307;&amp;#31995;&amp;#19981;&amp;#23436;&amp;#21892;&lt;/div&gt;  &lt;div&gt;3.5.4&amp;#12288;&amp;#24066;&amp;#22330;&amp;#21270;&amp;#26426;&amp;#21046;&amp;#32570;&amp;#22833;&lt;/div&gt;  &lt;div&gt;3.5.5&amp;#12288;&amp;#21407;&amp;#26448;&amp;#26009;&amp;#25104;&amp;#26412;&amp;#39640;&lt;/div&gt;  &lt;div&gt;3.5.6&amp;#12288;&amp;#25216;&amp;#26415;&amp;#22522;&amp;#30784;&amp;#34180;&amp;#24369;&lt;/div&gt;  &lt;div&gt;3.6&amp;#12288;&amp;#20013;&amp;#22269;&amp;#29123;&amp;#26009;&amp;#20057;&amp;#37255;&amp;#34892;&amp;#19994;&amp;#21457;&amp;#23637;&amp;#23545;&amp;#31574;&lt;/div&gt;  &lt;div&gt;3.6.1&amp;#12288;&amp;#34892;&amp;#19994;&amp;#21457;&amp;#23637;&amp;#21407;&amp;#21017;&lt;/div&gt;  &lt;div&gt;3.6.2&amp;#12288;&amp;#30456;&amp;#20851;&amp;#25919;&amp;#31574;&amp;#24314;&amp;#35758;&lt;/div&gt;  &lt;div&gt;3.6.3&amp;#12288;&amp;#24066;&amp;#22330;&amp;#21457;&amp;#23637;&amp;#25514;&amp;#26045;&lt;/div&gt;  &lt;div&gt;3.7&amp;#12288;&amp;#29123;&amp;#26009;&amp;#20057;&amp;#37255;&amp;#34892;&amp;#19994;&amp;#21069;&amp;#26223;&amp;#23637;&amp;#26395;&lt;/div&gt;  &lt;div&gt;3.7.1&amp;#12288;&amp;#26410;&amp;#26469;&amp;#38656;&amp;#27714;&amp;#39044;&amp;#27979;&lt;/div&gt;  &lt;div&gt;3.7.2&amp;#12288;&amp;#21407;&amp;#26009;&amp;#21457;&amp;#23637;&amp;#36208;&amp;#21183;&lt;/div&gt;  &lt;div&gt;3.7.3&amp;#12288;&amp;#26410;&amp;#26469;&amp;#21457;&amp;#23637;&amp;#21069;&amp;#26223;&lt;/div&gt;  &lt;div&gt;3.7.4&amp;#12288;&amp;#21830;&amp;#19994;&amp;#21069;&amp;#26223;&amp;#39044;&amp;#26399;&lt;/div&gt;  &lt;div&gt;3.7.5&amp;#12288;&amp;ldquo;&amp;#21313;&amp;#22235;&amp;#20116;&amp;rdquo;&amp;#21069;&amp;#26223;&amp;#23637;&amp;#26395;&lt;/div&gt;  &lt;div&gt;&amp;nbsp;&lt;/div&gt;  &lt;div&gt;&amp;#31532;&amp;#22235;&amp;#31456;&amp;#12288;2021-2023&amp;#24180;&amp;#20013;&amp;#22269;&amp;#20057;&amp;#37255;&amp;#27773;&amp;#27833;&amp;#20351;&amp;#29992;&amp;#25512;&amp;#24191;&amp;#20998;&amp;#26512;&lt;/div&gt;  &lt;div&gt;4.1&amp;#12288;&amp;#25512;&amp;#24191;&amp;#20057;&amp;#37255;&amp;#27773;&amp;#27833;&amp;#30340;&amp;#24517;&amp;#35201;&amp;#24615;&lt;/div&gt;  &lt;div&gt;4.1.1&amp;#12288;&amp;#26377;&amp;#21033;&amp;#20110;&amp;#23454;&amp;#29616;&amp;#33021;&amp;#28304;&amp;#26367;&amp;#20195;&lt;/div&gt;  &lt;div&gt;4.1.2&amp;#12288;&amp;#26377;&amp;#21033;&amp;#20110;&amp;#35299;&amp;#20915;&amp;#19977;&amp;#20892;&amp;#38382;&amp;#39064;&lt;/div&gt;  &lt;div&gt;4.1.3&amp;#12288;&amp;#26377;&amp;#21033;&amp;#20110;&amp;#38477;&amp;#20302;&amp;#29615;&amp;#22659;&amp;#27745;&amp;#26579;&lt;/div&gt;  &lt;div&gt;4.2&amp;#12288;&amp;#20013;&amp;#22269;&amp;#20057;&amp;#37255;&amp;#27773;&amp;#27833;&amp;#24066;&amp;#22330;&amp;#21457;&amp;#23637;&amp;#27010;&amp;#36848;&lt;/div&gt;  &lt;div&gt;4.2.1&amp;#12288;&amp;#24066;&amp;#22330;&amp;#21457;&amp;#23637;&amp;#22238;&amp;#39038;&lt;/div&gt;  &lt;div&gt;4.2.2&amp;#12288;&amp;#25512;&amp;#24191;&amp;#32972;&amp;#26223;&amp;#20171;&amp;#32461;&lt;/div&gt;  &lt;div&gt;4.2.3&amp;#12288;&amp;#25512;&amp;#24191;&amp;#38590;&amp;#28857;&amp;#35299;&amp;#26512;&lt;/div&gt;  &lt;div&gt;4.2.4&amp;#12288;&amp;#25512;&amp;#24191;&amp;#25919;&amp;#31574;&amp;#24314;&amp;#35758;&lt;/div&gt;  &lt;div&gt;4.2.5&amp;#12288;&amp;#24066;&amp;#22330;&amp;#25512;&amp;#24191;&amp;#32463;&amp;#39564;&lt;/div&gt;  &lt;div&gt;4.3&amp;#12288;2021-2023&amp;#24180;&amp;#20013;&amp;#22269;&amp;#20057;&amp;#37255;&amp;#27773;&amp;#27833;&amp;#35797;&amp;#28857;&amp;#25512;&amp;#24191;&amp;#25928;&amp;#24212;&lt;/div&gt;  &lt;div&gt;4.3.1&amp;#12288;&amp;#25512;&amp;#24191;&amp;#21033;&amp;#29992;&amp;#21382;&amp;#31243;&lt;/div&gt;  &lt;div&gt;4.3.2&amp;#12288;&amp;#25512;&amp;#24191;&amp;#26465;&amp;#20214;&amp;#20998;&amp;#26512;&lt;/div&gt;  &lt;div&gt;4.3.3&amp;#12288;&amp;#35797;&amp;#28857;&amp;#25512;&amp;#24191;&amp;#24037;&amp;#20316;&lt;/div&gt;  &lt;div&gt;4.3.4&amp;#12288;&amp;#35797;&amp;#28857;&amp;#25512;&amp;#24191;&amp;#25104;&amp;#25928;&lt;/div&gt;  &lt;div&gt;4.3.5&amp;#12288;&amp;#25512;&amp;#24191;&amp;#33539;&amp;#22260;&amp;#25193;&amp;#23481;&lt;/div&gt;  &lt;div&gt;4.4&amp;#12288;&amp;#20057;&amp;#37255;&amp;#27773;&amp;#27833;&amp;#25512;&amp;#24191;&amp;#34917;&amp;#36148;&amp;#38382;&amp;#39064;&amp;#20998;&amp;#26512;&lt;/div&gt;  &lt;div&gt;4.4.1&amp;#12288;&amp;#20057;&amp;#37255;&amp;#27773;&amp;#27833;&amp;#20248;&amp;#24800;&amp;#25919;&amp;#31574;&lt;/div&gt;  &lt;div&gt;4.4.2&amp;#12288;&amp;#20057;&amp;#37255;&amp;#27773;&amp;#27833;&amp;#34917;&amp;#21161;&amp;#22238;&amp;#39038;&lt;/div&gt;  &lt;div&gt;4.4.3&amp;#12288;&amp;#20057;&amp;#37255;&amp;#27773;&amp;#27833;&amp;#34917;&amp;#36148;&amp;#29616;&amp;#29366;&lt;/div&gt;  &lt;div&gt;4.5&amp;#12288;&amp;#25919;&amp;#24220;&amp;#25512;&amp;#24191;&amp;#20057;&amp;#37255;&amp;#27773;&amp;#27833;&amp;#30340;&amp;#32463;&amp;#27982;&amp;#23398;&amp;#24605;&amp;#32771;&lt;/div&gt;  &lt;div&gt;4.5.1&amp;#12288;&amp;#25919;&amp;#24220;&amp;#25512;&amp;#24191;&amp;#20057;&amp;#37255;&amp;#27773;&amp;#27833;&amp;#24037;&amp;#20316;&amp;#27010;&amp;#20917;&lt;/div&gt;  &lt;div&gt;4.5.2&amp;#12288;&amp;#24378;&amp;#21046;&amp;#25512;&amp;#34892;&amp;#20057;&amp;#37255;&amp;#27773;&amp;#27833;&amp;#30340;&amp;#24066;&amp;#22330;&amp;#21453;&amp;#24212;&lt;/div&gt;  &lt;div&gt;4.5.3&amp;#12288;&amp;#20057;&amp;#37255;&amp;#27773;&amp;#27833;&amp;#25512;&amp;#24191;&amp;#20013;&amp;#25919;&amp;#24220;&amp;#34892;&amp;#20026;&amp;#20998;&amp;#26512;&lt;/div&gt;  &lt;div&gt;4.5.4&amp;#12288;&amp;#20174;&amp;#32463;&amp;#27982;&amp;#23398;&amp;#35282;&amp;#24230;&amp;#24605;&amp;#32771;&amp;#20057;&amp;#37255;&amp;#27773;&amp;#27833;&amp;#25512;&amp;#24191;&lt;/div&gt;  &lt;div&gt;4.5.5&amp;#12288;&amp;#25919;&amp;#24220;&amp;#25512;&amp;#24191;&amp;#20057;&amp;#37255;&amp;#27773;&amp;#27833;&amp;#25919;&amp;#31574;&amp;#24314;&amp;#35758;&lt;/div&gt;  &lt;div&gt;4.6&amp;#12288;&amp;#20057;&amp;#37255;&amp;#27773;&amp;#27833;&amp;#25512;&amp;#24191;&amp;#20351;&amp;#29992;&amp;#23384;&amp;#22312;&amp;#30340;&amp;#38382;&amp;#39064;&amp;#21450;&amp;#23545;&amp;#31574;&lt;/div&gt;  &lt;div&gt;4.6.1&amp;#12288;&amp;#20057;&amp;#37255;&amp;#27773;&amp;#27833;&amp;#25512;&amp;#24191;&amp;#38590;&amp;#39064;&lt;/div&gt;  &lt;div&gt;4.6.2&amp;#12288;&amp;#20351;&amp;#29992;&amp;#20057;&amp;#37255;&amp;#27773;&amp;#27833;&amp;#23545;&amp;#27773;&amp;#36710;&amp;#30340;&amp;#25439;&amp;#23475;&lt;/div&gt;  &lt;div&gt;4.6.3&amp;#12288;&amp;#20057;&amp;#37255;&amp;#27773;&amp;#27833;&amp;#27833;&amp;#21697;&amp;#36136;&amp;#37327;&amp;#38382;&amp;#39064;&lt;/div&gt;  &lt;div&gt;4.6.4&amp;#12288;&amp;#20057;&amp;#37255;&amp;#27773;&amp;#27833;&amp;#25512;&amp;#24191;&amp;#26377;&amp;#24453;&amp;#36827;&amp;#19968;&amp;#27493;&amp;#23436;&amp;#21892;&lt;/div&gt;  &lt;div&gt;4.6.5&amp;#12288;&amp;#25512;&amp;#24191;&amp;#20057;&amp;#37255;&amp;#27773;&amp;#27833;&amp;#38656;&amp;#35299;&amp;#20915;&amp;#22235;&amp;#22823;&amp;#38382;&amp;#39064;&lt;/div&gt;  &lt;div&gt;4.6.6&amp;#12288;&amp;#21152;&amp;#24555;&amp;#20057;&amp;#37255;&amp;#27773;&amp;#27833;&amp;#25512;&amp;#24191;&amp;#30340;&amp;#25514;&amp;#26045;&amp;#24314;&amp;#35758;&lt;/div&gt;  &lt;div&gt;&amp;nbsp;&lt;/div&gt;  &lt;div&gt;&amp;#31532;&amp;#20116;&amp;#31456;&amp;#12288;2021-2023&amp;#24180;&amp;#37096;&amp;#20998;&amp;#30465;&amp;#24066;&amp;#20057;&amp;#37255;&amp;#27773;&amp;#27833;&amp;#25512;&amp;#24191;&amp;#20998;&amp;#26512;&lt;/div&gt;  &lt;div&gt;5.1&amp;#12288;&amp;#27827;&amp;#21335;&amp;#30465;&lt;/div&gt;  &lt;div&gt;5.1.1&amp;#12288;&amp;#20057;&amp;#37255;&amp;#27773;&amp;#27833;&amp;#25512;&amp;#24191;&amp;#25104;&amp;#25928;&lt;/div&gt;  &lt;div&gt;5.1.2&amp;#12288;&amp;#20057;&amp;#37255;&amp;#27773;&amp;#27833;&amp;#25512;&amp;#24191;&amp;#25514;&amp;#26045;&lt;/div&gt;  &lt;div&gt;5.1.3&amp;#12288;&amp;#20057;&amp;#37255;&amp;#27773;&amp;#27833;&amp;#25512;&amp;#24191;&amp;#32463;&amp;#39564;&lt;/div&gt;  &lt;div&gt;5.2&amp;#12288;&amp;#40657;&amp;#40857;&amp;#27743;&lt;/div&gt;  &lt;div&gt;5.2.1&amp;#12288;&amp;#20057;&amp;#37255;&amp;#27773;&amp;#27833;&amp;#25512;&amp;#24191;&amp;#24773;&amp;#20917;&lt;/div&gt;  &lt;div&gt;5.2.2&amp;#12288;&amp;#20057;&amp;#37255;&amp;#33021;&amp;#28304;&amp;#29983;&amp;#20135;&amp;#22522;&amp;#22320;&amp;#24314;&amp;#35774;&lt;/div&gt;  &lt;div&gt;5.2.3&amp;#12288;&amp;#20057;&amp;#37255;&amp;#27773;&amp;#27833;&amp;#25512;&amp;#24191;&amp;#31574;&amp;#30053;&lt;/div&gt;  &lt;div&gt;5.3&amp;#12288;&amp;#23433;&amp;#24509;&amp;#30465;&lt;/div&gt;  &lt;div&gt;5.3.1&amp;#12288;&amp;#20057;&amp;#37255;&amp;#27773;&amp;#27833;&amp;#25512;&amp;#24191;&amp;#25104;&amp;#25928;&lt;/div&gt;  &lt;div&gt;5.3.2&amp;#12288;&amp;#25552;&amp;#39640;&amp;#29577;&amp;#31859;&amp;#21033;&amp;#29992;&amp;#27700;&amp;#24179;&lt;/div&gt;  &lt;div&gt;5.3.3&amp;#12288;&amp;#35797;&amp;#28857;&amp;#38144;&amp;#21806;&amp;ldquo;&amp;#38750;&amp;#20057;&amp;#37255;&amp;#27773;&amp;#27833;&amp;rdquo;&lt;/div&gt;  &lt;div&gt;5.3.4&amp;#12288;&amp;#20057;&amp;#37255;&amp;#27773;&amp;#27833;&amp;#35797;&amp;#28857;&amp;#24037;&amp;#20316;&amp;#32463;&amp;#39564;&lt;/div&gt;  &lt;div&gt;5.4&amp;#12288;&amp;#21513;&amp;#26519;&amp;#30465;&lt;/div&gt;  &lt;div&gt;5.4.1&amp;#12288;&amp;#20057;&amp;#37255;&amp;#27773;&amp;#27833;&amp;#36136;&amp;#37327;&amp;#26816;&amp;#27979;&lt;/div&gt;  &lt;div&gt;5.4.2&amp;#12288;&amp;#24066;&amp;#22330;&amp;#25972;&amp;#27835;&amp;#34892;&amp;#21160;&lt;/div&gt;  &lt;div&gt;5.4.3&amp;#12288;&amp;#24066;&amp;#22330;&amp;#25512;&amp;#24191;&amp;#32463;&amp;#39564;&lt;/div&gt;  &lt;div&gt;5.5&amp;#12288;&amp;#24191;&amp;#35199;&amp;#33258;&amp;#27835;&amp;#21306;&lt;/div&gt;  &lt;div&gt;5.5.1&amp;#12288;&amp;#29123;&amp;#26009;&amp;#20057;&amp;#37255;&amp;#20225;&amp;#19994;&amp;#20572;&amp;#20135;&lt;/div&gt;  &lt;div&gt;5.5.2&amp;#12288;&amp;#20057;&amp;#37255;&amp;#27773;&amp;#27833;&amp;#25512;&amp;#24191;&amp;#38590;&amp;#28857;&lt;/div&gt;  &lt;div&gt;5.6&amp;#12288;&amp;#20854;&amp;#20182;&amp;#30465;&amp;#24066;&amp;#20057;&amp;#37255;&amp;#27773;&amp;#27833;&amp;#25512;&amp;#24191;&amp;#24773;&amp;#20917;&lt;/div&gt;  &lt;div&gt;5.6.1&amp;#12288;&amp;#20869;&amp;#33945;&amp;#21476;&amp;#33258;&amp;#27835;&amp;#21306;&lt;/div&gt;  &lt;div&gt;5.6.2&amp;#12288;&amp;#37325;&amp;#24198;&amp;#24066;&lt;/div&gt;  &lt;div&gt;5.6.3&amp;#12288;&amp;#24191;&amp;#19996;&amp;#30465;&lt;/div&gt;  &lt;div&gt;5.6.4&amp;#12288;&amp;#23665;&amp;#19996;&amp;#30465;&lt;/div&gt;  &lt;div&gt;5.6.5&amp;#12288;&amp;#36797;&amp;#23425;&amp;#30465;&lt;/div&gt;  &lt;div&gt;5.6.6&amp;#12288;&amp;#27827;&amp;#21271;&amp;#30465;&lt;/div&gt;  &lt;div&gt;&amp;nbsp;&lt;/div&gt;  &lt;div&gt;&amp;#31532;&amp;#20845;&amp;#31456;&amp;#12288;2021-2023&amp;#24180;&amp;#20057;&amp;#37255;&amp;#27773;&amp;#27833;&amp;#24066;&amp;#22330;&amp;#38656;&amp;#27714;&amp;#24433;&amp;#21709;&amp;#21450;&amp;#39044;&amp;#27979;&amp;#20998;&amp;#26512;&lt;/div&gt;  &lt;div&gt;6.1&amp;#12288;&amp;#20013;&amp;#22269;&amp;#27773;&amp;#36710;&amp;#24066;&amp;#22330;&amp;#35268;&amp;#27169;&amp;#23545;&amp;#27773;&amp;#27833;&amp;#38656;&amp;#27714;&amp;#27979;&amp;#31639;&lt;/div&gt;  &lt;div&gt;6.1.1&amp;#12288;&amp;#26426;&amp;#21160;&amp;#36710;&amp;#20445;&amp;#26377;&amp;#37327;&lt;/div&gt;  &lt;div&gt;6.1.2&amp;#12288;&amp;#27773;&amp;#36710;&amp;#38144;&amp;#37327;&amp;#35268;&amp;#27169;&lt;/div&gt;  &lt;div&gt;6.1.3&amp;#12288;&amp;#27773;&amp;#36710;&amp;#27833;&amp;#32791;&amp;#27700;&amp;#24179;&lt;/div&gt;  &lt;div&gt;6.2&amp;#12288;&amp;#20013;&amp;#22269;&amp;#27773;&amp;#27833;&amp;#24066;&amp;#22330;&amp;#23545;&amp;#20057;&amp;#37255;&amp;#27773;&amp;#27833;&amp;#38656;&amp;#27714;&amp;#27979;&amp;#31639;&lt;/div&gt;  &lt;div&gt;6.2.1&amp;#12288;&amp;#25104;&amp;#21697;&amp;#27833;&amp;#28040;&amp;#36153;&amp;#32467;&amp;#26500;&lt;/div&gt;  &lt;div&gt;6.2.2&amp;#12288;&amp;#27773;&amp;#27833;&amp;#28040;&amp;#36153;&amp;#35268;&amp;#27169;&lt;/div&gt;  &lt;div&gt;6.2.3&amp;#12288;&amp;#27773;&amp;#27833;&amp;#20986;&amp;#21475;&amp;#24773;&amp;#20917;&lt;/div&gt;  &lt;div&gt;6.2.4&amp;#12288;&amp;#27773;&amp;#27833;&amp;#28040;&amp;#36153;&amp;#32467;&amp;#26500;&lt;/div&gt;  &lt;div&gt;6.2.5&amp;#12288;&amp;#21306;&amp;#22495;&amp;#28040;&amp;#36153;&amp;#26684;&amp;#23616;&lt;/div&gt;  &lt;div&gt;6.2.6&amp;#12288;&amp;#20057;&amp;#37255;&amp;#27773;&amp;#27833;&amp;#38656;&amp;#27714;&amp;#27979;&amp;#31639;&lt;/div&gt;  &lt;div&gt;6.3&amp;#12288;&amp;#21407;&amp;#27833;&amp;#24066;&amp;#22330;&amp;#23545;&amp;#20057;&amp;#37255;&amp;#27773;&amp;#27833;&amp;#38656;&amp;#27714;&amp;#24433;&amp;#21709;&amp;#20998;&amp;#26512;&lt;/div&gt;  &lt;div&gt;6.3.1&amp;#12288;&amp;#21407;&amp;#27833;&amp;#23545;&amp;#22806;&amp;#20381;&amp;#23384;&amp;#24230;&lt;/div&gt;  &lt;div&gt;6.3.2&amp;#12288;&amp;#21407;&amp;#27833;&amp;#36827;&amp;#20986;&amp;#35268;&amp;#27169;&lt;/div&gt;  &lt;div&gt;6.3.3&amp;#12288;&amp;#21407;&amp;#27833;&amp;#20215;&amp;#26684;&amp;#36208;&amp;#21183;&lt;/div&gt;  &lt;div&gt;6.3.4&amp;#12288;&amp;#27773;&amp;#27833;&amp;#21644;&amp;#29123;&amp;#26009;&amp;#20057;&amp;#37255;&amp;#20215;&amp;#26684;&amp;#36208;&amp;#21183;&lt;/div&gt;  &lt;div&gt;&amp;nbsp;&lt;/div&gt;  &lt;div&gt;&amp;#31532;&amp;#19971;&amp;#31456;&amp;#12288;2021-2023&amp;#24180;&amp;#20057;&amp;#37255;&amp;#27773;&amp;#27833;&amp;#25216;&amp;#26415;&amp;#24037;&amp;#3340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9123;&amp;#26009;&amp;#20057;&amp;#37255;&amp;#25216;&amp;#26415;&amp;#36335;&amp;#24452;&amp;#20998;&amp;#26512;&lt;/div&gt;  &lt;div&gt;7.1.1&amp;#12288;&amp;#29983;&amp;#29289;&amp;#21457;&amp;#37237;&amp;#21046;&amp;#20057;&amp;#37255;&amp;#27969;&amp;#31243;&lt;/div&gt;  &lt;div&gt;7.1.2&amp;#12288;&amp;#29028;&amp;#21046;&amp;#20057;&amp;#37255;&amp;#27969;&amp;#31243;&lt;/div&gt;  &lt;div&gt;7.1.3&amp;#12288;&amp;#36710;&amp;#29992;&amp;#20057;&amp;#37255;&amp;#27773;&amp;#27833;&amp;#30340;&amp;#24037;&amp;#33402;&amp;#27969;&amp;#31243;&lt;/div&gt;  &lt;div&gt;7.2&amp;#12288;&amp;#29983;&amp;#29289;&amp;#29123;&amp;#26009;&amp;#20057;&amp;#37255;&amp;#24037;&amp;#33402;&amp;#36335;&amp;#32447;&amp;#21450;&amp;#25104;&amp;#26412;&amp;#20998;&amp;#26512;&lt;/div&gt;  &lt;div&gt;7.2.1&amp;#12288;&amp;#21457;&amp;#23637;&amp;#38454;&amp;#27573;&lt;/div&gt;  &lt;div&gt;7.2.2&amp;#12288;&amp;#29577;&amp;#31859;&amp;#20057;&amp;#37255;&amp;#24037;&amp;#33402;&lt;/div&gt;  &lt;div&gt;7.2.3&amp;#12288;&amp;#26408;&amp;#34223;&amp;#20057;&amp;#37255;&amp;#24037;&amp;#33402;&lt;/div&gt;  &lt;div&gt;7.2.4&amp;#12288;&amp;#32420;&amp;#32500;&amp;#32032;&amp;#20057;&amp;#37255;&amp;#24037;&amp;#33402;&lt;/div&gt;  &lt;div&gt;7.3&amp;#12288;&amp;#29028;&amp;#21046;&amp;#20057;&amp;#37255;&amp;#25216;&amp;#26415;&amp;#24037;&amp;#33402;&amp;#36335;&amp;#32447;&amp;#21450;&amp;#25104;&amp;#26412;&amp;#20998;&amp;#26512;&lt;/div&gt;  &lt;div&gt;7.3.1&amp;#12288;&amp;#24037;&amp;#33402;&amp;#20171;&amp;#32461;&lt;/div&gt;  &lt;div&gt;7.3.2&amp;#12288;&amp;#25216;&amp;#26415;&amp;#21457;&amp;#23637;&amp;#25104;&amp;#23601;&lt;/div&gt;  &lt;div&gt;7.3.3&amp;#12288;&amp;#21512;&amp;#25104;&amp;#27668;&amp;#30452;&amp;#25509;&amp;#21046;&amp;#20057;&amp;#37255;&lt;/div&gt;  &lt;div&gt;7.3.4&amp;#12288;&amp;#20108;&amp;#30002;&amp;#37274;&amp;#32463;&amp;#37259;&amp;#37240;&amp;#30002;&amp;#37231;&amp;#21512;&amp;#25104;&amp;#20057;&amp;#37255;&lt;/div&gt;  &lt;div&gt;7.3.5&amp;#12288;&amp;#37259;&amp;#37240;&amp;#21152;&amp;#27682;&amp;#21046;&amp;#20057;&amp;#37255;&lt;/div&gt;  &lt;div&gt;7.3.6&amp;#12288;&amp;#37259;&amp;#37240;&amp;#37231;&amp;#21270;&amp;#21152;&amp;#27682;&amp;#21046;&amp;#20057;&amp;#37255;&lt;/div&gt;  &lt;div&gt;7.4&amp;#12288;&amp;#29123;&amp;#26009;&amp;#20057;&amp;#37255;&amp;#21046;&amp;#22791;&amp;#24037;&amp;#33402;&amp;#25104;&amp;#26412;&amp;#23545;&amp;#27604;&lt;/div&gt;  &lt;div&gt;&amp;nbsp;&lt;/div&gt;  &lt;div&gt;&amp;#31532;&amp;#20843;&amp;#31456;&amp;#12288;2021-2023&amp;#24180;&amp;#20057;&amp;#37255;&amp;#27773;&amp;#27833;&amp;#21407;&amp;#26009;&amp;#20379;&amp;#24212;&amp;#20998;&amp;#26512;&lt;/div&gt;  &lt;div&gt;8.1&amp;#12288;&amp;#29577;&amp;#31859;&amp;#21407;&amp;#26009;&amp;#24066;&amp;#22330;&amp;#20998;&amp;#26512;&lt;/div&gt;  &lt;div&gt;8.1.1&amp;#12288;&amp;#31181;&amp;#26893;&amp;#21306;&amp;#22495;&amp;#20998;&amp;#24067;&lt;/div&gt;  &lt;div&gt;8.1.2&amp;#12288;&amp;#31181;&amp;#26893;&amp;#38754;&amp;#31215;&amp;#20998;&amp;#24067;&lt;/div&gt;  &lt;div&gt;8.1.3&amp;#12288;&amp;#31181;&amp;#26893;&amp;#25104;&amp;#26412;&amp;#20998;&amp;#26512;&lt;/div&gt;  &lt;div&gt;8.1.4&amp;#12288;&amp;#29577;&amp;#31859;&amp;#28040;&amp;#36153;&amp;#26684;&amp;#23616;&lt;/div&gt;  &lt;div&gt;8.1.5&amp;#12288;&amp;#29577;&amp;#31859;&amp;#24211;&amp;#23384;&amp;#35268;&amp;#27169;&lt;/div&gt;  &lt;div&gt;8.1.6&amp;#12288;&amp;#29577;&amp;#31859;&amp;#21407;&amp;#26009;&amp;#36164;&amp;#28304;&lt;/div&gt;  &lt;div&gt;8.1.7&amp;#12288;&amp;#29577;&amp;#31859;&amp;#21450;&amp;#29577;&amp;#31859;&amp;#20057;&amp;#37255;&amp;#20215;&amp;#26684;&amp;#36208;&amp;#21183;&lt;/div&gt;  &lt;div&gt;8.2&amp;#12288;&amp;#26408;&amp;#34223;&amp;#21407;&amp;#26009;&amp;#24066;&amp;#22330;&amp;#20998;&amp;#26512;&lt;/div&gt;  &lt;div&gt;8.2.1&amp;#12288;&amp;#21033;&amp;#29992;&amp;#20248;&amp;#21183;&amp;#20998;&amp;#26512;&lt;/div&gt;  &lt;div&gt;8.2.2&amp;#12288;&amp;#20840;&amp;#29699;&amp;#20135;&amp;#37327;&amp;#35268;&amp;#27169;&lt;/div&gt;  &lt;div&gt;8.2.3&amp;#12288;&amp;#36827;&amp;#21475;&amp;#24066;&amp;#22330;&amp;#20998;&amp;#26512;&lt;/div&gt;  &lt;div&gt;8.3&amp;#12288;&amp;#31224;&amp;#31174;&amp;#21407;&amp;#26009;&amp;#24066;&amp;#22330;&amp;#20998;&amp;#26512;&lt;/div&gt;  &lt;div&gt;8.3.1&amp;#12288;&amp;#31224;&amp;#31174;&amp;#36164;&amp;#28304;&amp;#20998;&amp;#26512;&lt;/div&gt;  &lt;div&gt;8.3.2&amp;#12288;&amp;#36164;&amp;#28304;&amp;#22238;&amp;#25910;&amp;#22256;&amp;#22659;&lt;/div&gt;  &lt;div&gt;8.3.3&amp;#12288;&amp;#36164;&amp;#28304;&amp;#21270;&amp;#21033;&amp;#29992;&amp;#24314;&amp;#35758;&lt;/div&gt;  &lt;div&gt;8.4&amp;#12288;&amp;#29028;&amp;#21046;&amp;#20057;&amp;#37255;&amp;#21407;&amp;#26009;&amp;#24066;&amp;#22330;&amp;#20998;&amp;#26512;&lt;/div&gt;  &lt;div&gt;8.4.1&amp;#12288;&amp;#24066;&amp;#22330;&amp;#21457;&amp;#23637;&amp;#31354;&amp;#38388;&lt;/div&gt;  &lt;div&gt;8.4.2&amp;#12288;&amp;#24066;&amp;#22330;&amp;#21457;&amp;#23637;&amp;#28508;&amp;#21147;&lt;/div&gt;  &lt;div&gt;8.4.3&amp;#12288;&amp;#39033;&amp;#30446;&amp;#24314;&amp;#35774;&amp;#25104;&amp;#23601;&lt;/div&gt;  &lt;div&gt;&amp;nbsp;&lt;/div&gt;  &lt;div&gt;&amp;#31532;&amp;#20061;&amp;#31456;&amp;#12288;2020-2023&amp;#24180;&amp;#20057;&amp;#37255;&amp;#27773;&amp;#27833;&amp;#34892;&amp;#19994;&amp;#37325;&amp;#28857;&amp;#20225;&amp;#19994;&amp;#32463;&amp;#33829;&amp;#20998;&amp;#26512;&lt;/div&gt;  &lt;div&gt;9.1&amp;#12288;&amp;#20013;&amp;#31918;&amp;#29983;&amp;#21270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40857;&amp;#21147;&amp;#29983;&amp;#29289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023;&amp;#21335;&amp;#26928;&amp;#23707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852;&amp;#21270;&amp;#32929;&amp;#20221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28342;&amp;#31185;&amp;#2521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827;&amp;#21335;&amp;#22825;&amp;#208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0057;&amp;#37255;&amp;#27773;&amp;#27833;&amp;#34892;&amp;#19994;&amp;#25237;&amp;#36164;&amp;#21450;&amp;#21069;&amp;#26223;&amp;#20998;&amp;#26512;&lt;/div&gt;  &lt;div&gt;10.1&amp;#12288;&amp;#20057;&amp;#37255;&amp;#27773;&amp;#27833;&amp;#25237;&amp;#36164;&amp;#26426;&amp;#20250;&amp;#20998;&amp;#26512;&lt;/div&gt;  &lt;div&gt;10.1.1&amp;#12288;&amp;#33410;&amp;#33021;&amp;#20943;&amp;#25490;&amp;#35201;&amp;#27714;&amp;#25552;&amp;#20986;&amp;#25237;&amp;#36164;&amp;#26426;&amp;#36935;&lt;/div&gt;  &lt;div&gt;10.1.2&amp;#12288;&amp;#27773;&amp;#36710;&amp;#20445;&amp;#26377;&amp;#37327;&amp;#19978;&amp;#21319;&amp;#24102;&amp;#26469;&amp;#25237;&amp;#36164;&amp;#21069;&amp;#26223;&lt;/div&gt;  &lt;div&gt;10.1.3&amp;#12288;&amp;#25919;&amp;#31574;&amp;#25206;&amp;#25345;&amp;#20984;&amp;#26174;&amp;#25237;&amp;#36164;&amp;#20215;&amp;#20540;&lt;/div&gt;  &lt;div&gt;10.2&amp;#12288;&amp;#20057;&amp;#37255;&amp;#27773;&amp;#27833;&amp;#34892;&amp;#19994;&amp;#25237;&amp;#36164;&amp;#39118;&amp;#38505;&amp;#20998;&amp;#26512;&lt;/div&gt;  &lt;div&gt;10.2.1&amp;#12288;&amp;#25919;&amp;#31574;&amp;#34917;&amp;#36148;&amp;#19979;&amp;#28369;&lt;/div&gt;  &lt;div&gt;10.2.2&amp;#12288;&amp;#21407;&amp;#26009;&amp;#20379;&amp;#24212;&amp;#19981;&amp;#36275;&lt;/div&gt;  &lt;div&gt;10.2.3&amp;#12288;&amp;#36827;&amp;#21475;&amp;#31454;&amp;#20105;&amp;#21152;&amp;#22823;&lt;/div&gt;  &lt;div&gt;10.3&amp;#12288;&amp;#20057;&amp;#37255;&amp;#27773;&amp;#27833;&amp;#25512;&amp;#24191;&amp;#21069;&amp;#26223;&lt;/div&gt;  &lt;div&gt;10.3.1&amp;#12288;&amp;#20057;&amp;#37255;&amp;#27773;&amp;#27833;&amp;#25512;&amp;#24191;&amp;#21069;&amp;#26223;&amp;#30475;&amp;#22909;&lt;/div&gt;  &lt;div&gt;10.3.2&amp;#12288;&amp;#24066;&amp;#22330;&amp;#21457;&amp;#23637;&amp;#21069;&amp;#26223;&amp;#24191;&amp;#38420;&lt;/div&gt;  &lt;div&gt;10.3.3&amp;#12288;&amp;#20057;&amp;#37255;&amp;#27773;&amp;#27833;&amp;#25512;&amp;#24191;&amp;#36235;&amp;#21183;&lt;/div&gt;  &lt;div&gt;10.4&amp;#12288;&amp;ldquo;&amp;#21313;&amp;#22235;&amp;#20116;&amp;rdquo;&amp;#20057;&amp;#37255;&amp;#27773;&amp;#27833;&amp;#25512;&amp;#24191;&amp;#23637;&amp;#26395;&amp;#20998;&amp;#26512;&lt;/div&gt;  &lt;div&gt;10.4.1&amp;#12288;&amp;ldquo;&amp;#21313;&amp;#22235;&amp;#20116;&amp;rdquo;&amp;#21457;&amp;#23637;&amp;#35268;&amp;#27169;&amp;#39044;&amp;#27979;&lt;/div&gt;  &lt;div&gt;10.4.2&amp;#12288;&amp;#33021;&amp;#28304;&amp;#20379;&amp;#32473;&amp;#20391;&amp;#25913;&amp;#38761;&amp;#21457;&amp;#23637;&amp;#36235;&amp;#21183;&lt;/div&gt;  &lt;div&gt;10.4.3&amp;#12288;&amp;#29983;&amp;#29289;&amp;#36136;&amp;#33021;&amp;#21457;&amp;#23637;&amp;ldquo;&amp;#21313;&amp;#22235;&amp;#20116;&amp;rdquo;&amp;#35268;&amp;#21010;&lt;/div&gt;  &lt;div&gt;&amp;nbsp;&lt;/div&gt;  &lt;div&gt;&amp;#22270;&amp;#34920;&amp;#30446;&amp;#24405;&lt;/div&gt;  &lt;div&gt;&amp;#22270;&amp;#34920;&amp;#12288;&amp;#20840;&amp;#29699;&amp;#29123;&amp;#26009;&amp;#20057;&amp;#37255;&amp;#20135;&amp;#37327;&amp;#35268;&amp;#27169;&amp;#21450;&amp;#22686;&amp;#36895;&lt;/div&gt;  &lt;div&gt;&amp;#22270;&amp;#34920;&amp;#12288;&amp;#20840;&amp;#29699;&amp;#20027;&amp;#35201;&amp;#22269;&amp;#23478;&amp;#29123;&amp;#26009;&amp;#20057;&amp;#37255;&amp;#20135;&amp;#37327;&amp;#20998;&amp;#24067;&lt;/div&gt;  &lt;div&gt;&amp;#22270;&amp;#34920;&amp;#12288;&amp;#20840;&amp;#29699;&amp;#21508;&amp;#22320;&amp;#21306;&amp;#29123;&amp;#26009;&amp;#20057;&amp;#37255;&amp;#20135;&amp;#37327;&amp;#21344;&amp;#27604;&lt;/div&gt;  &lt;div&gt;&amp;#22270;&amp;#34920;&amp;#12288;&amp;#24052;&amp;#35199;&amp;#29123;&amp;#26009;&amp;#20057;&amp;#37255;&amp;#20379;&amp;#38656;&amp;#21450;&amp;#20986;&amp;#21475;&amp;#35268;&amp;#27169;&lt;/div&gt;  &lt;div&gt;&amp;#22270;&amp;#34920;&amp;#12288;&amp;#24052;&amp;#35199;&amp;#29976;&amp;#34071;&amp;#20135;&amp;#37327;&amp;#21450;&amp;#29992;&amp;#36884;&lt;/div&gt;  &lt;div&gt;&amp;#22270;&amp;#34920;&amp;#12288;&amp;#24052;&amp;#35199;&amp;#29976;&amp;#34071;&amp;#29992;&amp;#36884;&amp;#20998;&amp;#37197;&lt;/div&gt;  &lt;div&gt;&amp;#22270;&amp;#34920;&amp;#12288;&amp;#24052;&amp;#35199;&amp;#20057;&amp;#37255;&amp;#20135;&amp;#28040;&amp;#37327;&amp;#21450;&amp;#20986;&amp;#21475;&amp;#37327;&lt;/div&gt;  &lt;div&gt;&amp;#22270;&amp;#34920;&amp;#12288;&amp;#24052;&amp;#35199;&amp;#36710;&amp;#29992;&amp;#29123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654;&amp;#22269;&amp;#12289;&amp;#24052;&amp;#35199;&amp;#12289;&amp;#20013;&amp;#22269;&amp;#29123;&amp;#26009;&amp;#20057;&amp;#37255;&amp;#20135;&amp;#37327;&amp;#23545;&amp;#27604;&lt;/div&gt;  &lt;div&gt;&amp;#22270;&amp;#34920;&amp;#12288;&amp;#29123;&amp;#26009;&amp;#20057;&amp;#37255;&amp;#23450;&amp;#28857;&amp;#29983;&amp;#20135;&amp;#20225;&amp;#19994;&amp;#21450;&amp;#20135;&amp;#33021;&lt;/div&gt;  &lt;div&gt;&amp;#22270;&amp;#34920;&amp;#12288;&amp;#20013;&amp;#22269;&amp;#29123;&amp;#26009;&amp;#20057;&amp;#37255;&amp;#20135;&amp;#19994;&amp;#20998;&amp;#24067;&lt;/div&gt;  &lt;div&gt;&amp;#22270;&amp;#34920;&amp;#12288;&amp;#25105;&amp;#22269;&amp;#29123;&amp;#26009;&amp;#20057;&amp;#37255;&amp;#36827;&amp;#21475;&amp;#37327;&lt;/div&gt;  &lt;div&gt;&amp;#22270;&amp;#34920;&amp;#12288;2009-2021&amp;#24180;&amp;#20013;&amp;#22269;DDGS&amp;#20379;&amp;#38656;&amp;#32467;&amp;#26500;&amp;#21644;&amp;#25112;&amp;#30053;&amp;#39044;&amp;#26399;&lt;/div&gt;  &lt;div&gt;&amp;#22270;&amp;#34920;&amp;#12288;&amp;#29123;&amp;#26009;&amp;#20057;&amp;#37255;&amp;#39046;&amp;#22495;&amp;#30456;&amp;#20851;&amp;#25919;&amp;#31574;&amp;#21464;&amp;#21270;&lt;/div&gt;  &lt;div&gt;&amp;#22270;&amp;#34920;&amp;#12288;&amp;#20013;&amp;#22269;&amp;#29123;&amp;#26009;&amp;#20057;&amp;#37255;&amp;#29983;&amp;#20135;&amp;#23384;&amp;#22312;&amp;#30340;&amp;#25216;&amp;#26415;&amp;#38382;&amp;#39064;&lt;/div&gt;  &lt;div&gt;&amp;#22270;&amp;#34920;&amp;#12288;2022&amp;#24180;&amp;#21450;&amp;#36828;&amp;#26399;&amp;#20013;&amp;#22269;&amp;#29123;&amp;#26009;&amp;#20057;&amp;#37255;&amp;#24066;&amp;#22330;&amp;#31354;&amp;#38388;&lt;/div&gt;  &lt;div&gt;&amp;#22270;&amp;#34920;&amp;#12288;&amp;#20057;&amp;#37255;&amp;#27773;&amp;#27833;&amp;#35797;&amp;#28857;&amp;#25512;&amp;#24191;&amp;#21306;&amp;#22495;&lt;/div&gt;  &lt;div&gt;&amp;#22270;&amp;#34920;&amp;#12288;&amp;#29123;&amp;#26009;&amp;#20057;&amp;#37255;&amp;#20351;&amp;#29992;&amp;#30456;&amp;#20851;&amp;#20248;&amp;#24800;&amp;#25919;&amp;#31574;&lt;/div&gt;  &lt;div&gt;&amp;#22270;&amp;#34920;&amp;#12288;&amp;#26089;&amp;#26399;&amp;#31918;&amp;#39135;&amp;#21046;&amp;#29123;&amp;#26009;&amp;#20057;&amp;#37255;&amp;#34917;&amp;#21161;&amp;#26631;&amp;#20934;&lt;/div&gt;  &lt;div&gt;&amp;#22270;&amp;#34920;&amp;#12288;2015-2021&amp;#24180;&amp;#20013;&amp;#22269;&amp;#38750;&amp;#31918;&amp;#21644;&amp;#32420;&amp;#32500;&amp;#32032;&amp;#29123;&amp;#26009;&amp;#34917;&amp;#36148;&amp;#24773;&amp;#20917;&lt;/div&gt;  &lt;div&gt;&amp;#22270;&amp;#34920;&amp;#12288;&amp;#20057;&amp;#37255;&amp;#27773;&amp;#27833;&amp;#29983;&amp;#20135;&amp;#36807;&amp;#31243;&amp;#20174;&amp;#21407;&amp;#26009;&amp;#21040;&amp;#25104;&amp;#21697;&amp;#27833;&amp;#27745;&amp;#26579;&amp;#29289;&amp;#30340;&amp;#25490;&amp;#25918;&lt;/div&gt;  &lt;div&gt;&amp;#22270;&amp;#34920;&amp;#12288;2021-2022&amp;#24180;&amp;#22269;&amp;#38469;&amp;#21407;&amp;#27833;&amp;#20215;&amp;#26684;&amp;#36208;&amp;#21183;&lt;/div&gt;  &lt;div&gt;&amp;#22270;&amp;#34920;&amp;#12288;2019-2022&amp;#24180;&amp;#20013;&amp;#22269;&amp;#26080;&amp;#27700;&amp;#20057;&amp;#37255;&amp;#24179;&amp;#22343;&amp;#20215;&amp;#26684;&lt;/div&gt;  &lt;div&gt;&amp;#22270;&amp;#34920;&amp;#12288;&amp;#29983;&amp;#29289;&amp;#21457;&amp;#37237;&amp;#21046;&amp;#20057;&amp;#37255;&amp;#27969;&amp;#31243;&lt;/div&gt;  &lt;div&gt;&amp;#22270;&amp;#34920;&amp;#12288;&amp;#29028;&amp;#21046;&amp;#20057;&amp;#37255;&amp;#20135;&amp;#19994;&amp;#38142;&lt;/div&gt;  &lt;div&gt;&amp;#22270;&amp;#34920;&amp;#12288;&amp;#36710;&amp;#29992;&amp;#20057;&amp;#37255;&amp;#27773;&amp;#27833;&amp;#30340;&amp;#24037;&amp;#33402;&amp;#27969;&amp;#31243;&amp;#22270;&lt;/div&gt;  &lt;div&gt;&amp;#22270;&amp;#34920;&amp;#12288;&amp;#29983;&amp;#29289;&amp;#21457;&amp;#37237;&amp;#21046;&amp;#20057;&amp;#37255;&amp;#19977;&amp;#20195;&amp;#20135;&amp;#21697;&lt;/div&gt;  &lt;div&gt;&amp;#22270;&amp;#34920;&amp;#12288;&amp;#29577;&amp;#31859;&amp;#28287;&amp;#27861;&amp;#21046;&amp;#20057;&amp;#37255;&amp;#28145;&amp;#21152;&amp;#24037;&amp;#24037;&amp;#33402;&lt;/div&gt;  &lt;div&gt;&amp;#22270;&amp;#34920;&amp;#12288;&amp;#29577;&amp;#31859;&amp;#28287;&amp;#27861;&amp;#29983;&amp;#20135;&amp;#20057;&amp;#37255;&amp;#25104;&amp;#26412;&amp;#21450;&amp;#20215;&amp;#20540;&amp;#27979;&amp;#31639;&lt;/div&gt;  &lt;div&gt;&amp;#22270;&amp;#34920;&amp;#12288;2019-2022&amp;#24180;&amp;#36234;&amp;#21335;&amp;#26408;&amp;#34223;&amp;#24178;&amp;#36827;&amp;#21475;&amp;#20215;&amp;#26684;&lt;/div&gt;  &lt;div&gt;&amp;#22270;&amp;#34920;&amp;#12288;&amp;#26408;&amp;#34223;&amp;#21046;&amp;#20057;&amp;#37255;&amp;#25104;&amp;#26412;&amp;#21450;&amp;#20215;&amp;#20540;&amp;#27979;&amp;#31639;&lt;/div&gt;  &lt;div&gt;&amp;#22270;&amp;#34920;&amp;#12288;&amp;#32420;&amp;#32500;&amp;#32032;&amp;#21046;&amp;#20057;&amp;#37255;&amp;#25104;&amp;#26412;&amp;#27979;&amp;#31639;&lt;/div&gt;  &lt;div&gt;&amp;#22270;&amp;#34920;&amp;#12288;&amp;#29028;&amp;#21046;&amp;#20057;&amp;#37255;&amp;#24037;&amp;#33402;&amp;#36335;&amp;#324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4.html"&gt;http://www.cction.com/report/202310/41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