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55;&amp;#27773;&amp;#2783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55;&amp;#27773;&amp;#2783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55;&amp;#27773;&amp;#2783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95.html"&gt;http://www.cction.com/report/202310/41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37255;&amp;#27773;&amp;#2783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57;&amp;#37255;&amp;#29123;&amp;#26009;&amp;#21457;&amp;#23637;&amp;#20998;&amp;#26512; 1&lt;/div&gt;  &lt;div align="left"&gt;1.1 &amp;#19990;&amp;#30028;&amp;#29123;&amp;#26009;&amp;#20057;&amp;#37255;&amp;#34892;&amp;#19994;&amp;#29616;&amp;#29366;&amp;#20998;&amp;#26512; 1&lt;/div&gt;  &lt;div align="left"&gt;1.1.1 &amp;#19990;&amp;#30028;&amp;#20057;&amp;#37255;&amp;#34892;&amp;#19994;&amp;#30340;&amp;#21457;&amp;#23637;&amp;#29366;&amp;#20917;&amp;#20998;&amp;#26512; 1&lt;/div&gt;  &lt;div align="left"&gt;1.1.2 &amp;#22269;&amp;#22806;&amp;#29123;&amp;#26009;&amp;#20057;&amp;#37255;&amp;#34892;&amp;#19994;&amp;#30340;&amp;#21457;&amp;#23637;&amp;#27010;&amp;#20917; 1&lt;/div&gt;  &lt;div align="left"&gt;1.1.3 &amp;#32654;&amp;#22269;&amp;#29123;&amp;#26009;&amp;#20057;&amp;#37255;&amp;#34892;&amp;#19994;&amp;#30340;&amp;#21457;&amp;#23637;&amp;#29366;&amp;#20917;&amp;#20998;&amp;#26512; 3&lt;/div&gt;  &lt;div align="left"&gt;1.1.4 &amp;#24052;&amp;#35199;&amp;#29123;&amp;#26009;&amp;#20057;&amp;#37255;&amp;#34892;&amp;#19994;&amp;#30340;&amp;#21457;&amp;#23637;&amp;#29366;&amp;#20917;&amp;#20998;&amp;#26512; 4&lt;/div&gt;  &lt;div align="left"&gt;1.1.5 &amp;#27431;&amp;#30431;&amp;#29123;&amp;#26009;&amp;#20057;&amp;#37255;&amp;#34892;&amp;#19994;&amp;#30340;&amp;#21457;&amp;#23637;&amp;#29366;&amp;#20917;&amp;#20998;&amp;#26512; 4&lt;/div&gt;  &lt;div align="left"&gt;1.2 &amp;#20013;&amp;#22269;&amp;#29123;&amp;#26009;&amp;#20057;&amp;#37255;&amp;#34892;&amp;#19994;&amp;#21457;&amp;#23637;&amp;#29616;&amp;#29366;&amp;#20998;&amp;#26512; 5&lt;/div&gt;  &lt;div align="left"&gt;1.2.1 &amp;#20013;&amp;#22269;&amp;#29983;&amp;#29289;&amp;#29123;&amp;#26009;&amp;#20057;&amp;#37255;&amp;#20135;&amp;#19994;&amp;#21457;&amp;#23637;&amp;#22238;&amp;#39038; 5&lt;/div&gt;  &lt;div align="left"&gt;&amp;#25105;&amp;#22269;&amp;#29983;&amp;#29289;&amp;#29123;&amp;#26009;&amp;#20057;&amp;#37255;&amp;#20135;&amp;#19994;&amp;#32463;&amp;#36807;&amp;#22810;&amp;#24180;&amp;#21457;&amp;#23637;&amp;#65292;&amp;#20197;&amp;#29577;&amp;#31859;&amp;#12289;&amp;#26408;&amp;#34223;&amp;#31561;&amp;#20026;&amp;#21407;&amp;#26009;&amp;#30340;1&amp;#20195;&amp;#21644;1.5&amp;#20195;&amp;#29983;&amp;#20135;&amp;#25216;&amp;#26415;&amp;#24037;&amp;#33402;&amp;#25104;&amp;#29087;&amp;#31283;&amp;#23450;&amp;#65292;&amp;#20197;&amp;#31224;&amp;#31174;&amp;#31561;&amp;#20892;&amp;#26519;&amp;#24223;&amp;#24323;&amp;#29289;&amp;#20026;&amp;#21407;&amp;#26009;&amp;#30340;2&amp;#20195;&amp;#20808;&amp;#36827;&amp;#29983;&amp;#29289;&amp;#29123;&amp;#26009;&amp;#25216;&amp;#26415;&amp;#24050;&amp;#20855;&amp;#22791;&amp;#20135;&amp;#19994;&amp;#21270;&amp;#26465;&amp;#20214;&amp;#12290;&amp;#34892;&amp;#19994;&amp;#25972;&amp;#20307;&amp;#25216;&amp;#26415;&amp;#35013;&amp;#22791;&amp;#27700;&amp;#24179;&amp;#23621;&amp;#20110;&amp;#19990;&amp;#30028;&amp;#20808;&amp;#36827;&amp;#22269;&amp;#23478;&amp;#34892;&amp;#21015;&amp;#65292;&amp;#21516;&amp;#26102;&amp;#22521;&amp;#20859;&amp;#21644;&amp;#20648;&amp;#22791;&amp;#20102;&amp;#19968;&amp;#22823;&amp;#25209;&amp;#19987;&amp;#19994;&amp;#25216;&amp;#26415;&amp;#20154;&amp;#25165;&amp;#12290;&amp;#27492;&amp;#22806;&amp;#65292;&amp;#22269;&amp;#20869;&amp;#36710;&amp;#29992;&amp;#20057;&amp;#37255;&amp;#27773;&amp;#27833;&amp;#35797;&amp;#28857;&amp;#25512;&amp;#24191;&amp;#20063;&amp;#31215;&amp;#32047;&amp;#20102;&amp;#20016;&amp;#23500;&amp;#30340;&amp;#23454;&amp;#36341;&amp;#32463;&amp;#39564;&amp;#65292;&amp;#24418;&amp;#25104;&amp;#20102;&amp;#36866;&amp;#21512;&amp;#22269;&amp;#24773;&amp;#12289;&amp;#21487;&amp;#20197;&amp;#22797;&amp;#21046;&amp;#30340;&amp;#21457;&amp;#23637;&amp;#27169;&amp;#24335;&amp;#65292;&amp;#20026;&amp;#36827;&amp;#19968;&amp;#27493;&amp;#25512;&amp;#24191;&amp;#20351;&amp;#29992;&amp;#36710;&amp;#29992;&amp;#20057;&amp;#37255;&amp;#27773;&amp;#27833;&amp;#22880;&amp;#23450;&amp;#20102;&amp;#22362;&amp;#23454;&amp;#22522;&amp;#30784;&amp;#12290;&lt;/div&gt;  &lt;div align="left"&gt;1.2.2 &amp;#20013;&amp;#22269;&amp;#29983;&amp;#29289;&amp;#22522;&amp;#20057;&amp;#37255;&amp;#30340;&amp;#29983;&amp;#20135;&amp;#27010;&amp;#20917; 5&lt;/div&gt;  &lt;div align="left"&gt;&amp;#22270;&amp;#34920; 6&amp;#65306;&amp;#20013;&amp;#22269;&amp;#29983;&amp;#29289;&amp;#22522;&amp;#20057;&amp;#37255;&amp;#20135;&amp;#33021;&amp;#27719;&amp;#24635;&amp;#65288;&amp;#19975;t/a&amp;#65289;&lt;/div&gt;  &lt;div align="left"&gt;&amp;#20844;&amp;#21496;&amp;#21517;&amp;#31216; &amp;#35013;&amp;#32622;&amp;#22320;&amp;#28857; &amp;#21407;&amp;#26009; &amp;#20135;&amp;#33021;&amp;#65288;&amp;#19975;t/a&amp;#65289; &amp;#22791;&amp;#27880;&lt;/div&gt;  &lt;div align="left"&gt;&amp;#20013;&amp;#31918;&amp;#29983;&amp;#21270;&amp;#23433;&amp;#24509; &amp;#34444;&amp;#22496; &amp;#23567;&amp;#40614;/&amp;#29577;&amp;#31859; 75.0 &amp;#24050;&amp;#24314;&amp;#25104;&lt;/div&gt;  &lt;div align="left"&gt;&amp;#27827;&amp;#21335;&amp;#22825;&amp;#20896;&amp;#38598;&amp;#22242; &amp;#27827;&amp;#21335;&amp;#21335;&amp;#38451;&amp;#24066; &amp;#23567;&amp;#40614;/&amp;#29577;&amp;#31859;/&amp;#34223; 80.0 &amp;#24050;&amp;#24314;&amp;#25104;&lt;/div&gt;  &lt;div align="left"&gt;&amp;#21513;&amp;#26519;&amp;#29123;&amp;#26009;&amp;#20057;&amp;#37255;&amp;#26377;&amp;#38480;&amp;#20844;&amp;#21496; &amp;#21513;&amp;#26519;&amp;#30465;&amp;#21513;&amp;#26519;&amp;#24066; &amp;#29577;&amp;#31859; 70.0 &amp;#24050;&amp;#24314;&amp;#25104;&lt;/div&gt;  &lt;div align="left"&gt;&amp;#20013;&amp;#31918;&amp;#29983;&amp;#21270;&amp;#33021;&amp;#28304;&amp;#65288;&amp;#32903;&amp;#19996;&amp;#65289; &amp;#40657;&amp;#40857;&amp;#27743;&amp;#32903;&amp;#19996; &amp;#29577;&amp;#31859; 40.0 &amp;#24050;&amp;#24314;&amp;#25104;&lt;/div&gt;  &lt;div align="left"&gt;&amp;#21513;&amp;#26519;&amp;#30465;&amp;#21338;&amp;#22823;&amp;#29983;&amp;#21270;&amp;#26377;&amp;#38480;&amp;#20844;&amp;#21496; &amp;#21513;&amp;#26519;&amp;#30465;&amp;#21513;&amp;#26519;&amp;#24066; &amp;#29577;&amp;#31859; 25.0 &amp;#24050;&amp;#24314;&amp;#25104;&lt;/div&gt;  &lt;div align="left"&gt;&amp;#24191;&amp;#35199;&amp;#20013;&amp;#31918;&amp;#29983;&amp;#29289;&amp;#36136;&amp;#33021;&amp;#28304;&amp;#26377;&amp;#38480;&amp;#20844;&amp;#21496; &amp;#24191;&amp;#35199;&amp;#21271;&amp;#28023;&amp;#24066; &amp;#26408;&amp;#34223; 20.0 &amp;#24050;&amp;#24314;&amp;#25104;&lt;/div&gt;  &lt;div align="left"&gt;&amp;#22269;&amp;#25237;&amp;#24191;&amp;#19996;&amp;#29983;&amp;#29289;&amp;#33021;&amp;#28304;&amp;#26377;&amp;#38480;&amp;#20844;&amp;#21496; &amp;#24191;&amp;#19996;&amp;#28251;&amp;#27743;&amp;#24066; &amp;#26408;&amp;#34223; 15.0 &amp;#24050;&amp;#24314;&amp;#25104;&lt;/div&gt;  &lt;div align="left"&gt;&amp;#23665;&amp;#19996;&amp;#23500;&amp;#24681;&amp;#29983;&amp;#29289;&amp;#21270;&amp;#24037;&amp;#26377;&amp;#38480;&amp;#20844;&amp;#21496; &amp;#23665;&amp;#19996;&amp;#33682;&amp;#21439; &amp;#26408;&amp;#34223; 12.0 &amp;#24050;&amp;#24314;&amp;#25104;&lt;/div&gt;  &lt;div align="left"&gt;&amp;#23665;&amp;#19996;&amp;#40857;&amp;#21147;&amp;#20057;&amp;#37255;&amp;#31185;&amp;#25216;&amp;#26377;&amp;#38480;&amp;#20844;&amp;#21496; &amp;#23665;&amp;#19996;&amp;#24503;&amp;#24030;&amp;#24066; &amp;#29577;&amp;#31859;&amp;#33455; 5.5 &amp;#24050;&amp;#24314;&amp;#25104;&lt;/div&gt;  &lt;div align="left"&gt;&amp;#36797;&amp;#28304;&amp;#24066;&amp;#24040;&amp;#23792;&amp;#29983;&amp;#21270;&amp;#31185;&amp;#25216;&amp;#26377;&amp;#38480;&amp;#20844;&amp;#21496; &amp;#21513;&amp;#26519;&amp;#36797;&amp;#28304;&amp;#24066; &amp;#29577;&amp;#31859; 5.0 &amp;#24050;&amp;#24314;&amp;#25104;&lt;/div&gt;  &lt;div align="left"&gt;&amp;#20013;&amp;#20852;&amp;#33021;&amp;#28304;&amp;#26377;&amp;#38480;&amp;#20844;&amp;#21496; &amp;#20869;&amp;#33945;&amp;#24052;&amp;#24422;&amp;#28118;&amp;#23572; &amp;#29980;&amp;#39640;&amp;#31921;&amp;#33550;&amp;#31174; 3.0 &amp;#24050;&amp;#24314;&amp;#25104;&lt;/div&gt;  &lt;div align="left"&gt;&amp;#23665;&amp;#19996;&amp;#27901;&amp;#29983;&amp;#29983;&amp;#29289;&amp;#31185;&amp;#25216;&amp;#26377;&amp;#38480;&amp;#20844;&amp;#21496; &amp;#23665;&amp;#19996;&amp;#19996;&amp;#24179;&amp;#21439; &amp;#29577;&amp;#31859;&amp;#31224;&amp;#31174; 2.0 &amp;#24050;&amp;#24314;&amp;#25104;&lt;/div&gt;  &lt;div align="left"&gt;&amp;#22269;&amp;#25237;&amp;#29983;&amp;#29289;&amp;#33021;&amp;#28304;&amp;#65288;&amp;#28023;&amp;#20262;&amp;#65289;&amp;#26377;&amp;#38480;&amp;#20844;&amp;#21496; &amp;#40657;&amp;#40857;&amp;#27743;&amp;#28023;&amp;#20262;&amp;#24066; &amp;#29577;&amp;#31859; 30.0 &amp;#24050;&amp;#24314;&amp;#25104;&lt;/div&gt;  &lt;div align="left"&gt;&amp;#22269;&amp;#25237;&amp;#29983;&amp;#29289;&amp;#33021;&amp;#28304;&amp;#65288;&amp;#38081;&amp;#23725;&amp;#65289;&amp;#26377;&amp;#38480;&amp;#20844;&amp;#21496; &amp;#36797;&amp;#23425;&amp;#38081;&amp;#23725; &amp;#29577;&amp;#31859; 30.0 &amp;#24050;&amp;#24314;&amp;#25104;&lt;/div&gt;  &lt;div align="left"&gt;&amp;#40657;&amp;#40857;&amp;#27743;&amp;#30465;&amp;#19975;&amp;#37324;&amp;#28070;&amp;#36798;&amp;#29983;&amp;#29289;&amp;#31185;&amp;#25216;&amp;#26377;&amp;#38480;&amp;#20844;&amp;#21496; &amp;#40657;&amp;#40857;&amp;#27743;&amp;#30465;&amp;#40493;&amp;#23665; &amp;#29577;&amp;#31859; 30.0 &amp;#24050;&amp;#24314;&amp;#25104;&lt;/div&gt;  &lt;div align="left"&gt;&amp;#21704;&amp;#23572;&amp;#28392;&amp;#40511;&amp;#23637;&amp;#29983;&amp;#29289;&amp;#33021;&amp;#28304;&amp;#26377;&amp;#38480;&amp;#20844;&amp;#21496; &amp;#40657;&amp;#40857;&amp;#27743;&amp;#24052;&amp;#24422;&amp;#32463;&amp;#27982;&amp;#24320;&amp;#21457;&amp;#21306; &amp;#29577;&amp;#31859; 30 &amp;#20934;&amp;#22791;&amp;#25237;&amp;#20135;&lt;/div&gt;  &lt;div align="left"&gt;&amp;#22269;&amp;#25237;&amp;#29983;&amp;#29289;&amp;#33021;&amp;#28304;&amp;#65288;&amp;#40481;&amp;#19996;&amp;#65289;&amp;#26377;&amp;#38480;&amp;#20844;&amp;#21496; &amp;#40657;&amp;#40857;&amp;#27743;&amp;#40481;&amp;#19996;&amp;#21439; &amp;#29577;&amp;#31859; 30.0 &amp;#22312;&amp;#24314;&lt;/div&gt;  &lt;div align="left"&gt;&amp;#36164;&amp;#26009;&amp;#26469;&amp;#28304;&amp;#65306;&amp;#20135;&amp;#19994;&amp;#30740;&amp;#31350;&amp;#20013;&amp;#24515;&amp;#25972;&amp;#29702;&lt;/div&gt;  &lt;div align="left"&gt;1.2.3 &amp;#20013;&amp;#22269;&amp;#38750;&amp;#29983;&amp;#29289;&amp;#22522;&amp;#20057;&amp;#37255;&amp;#21457;&amp;#23637;&amp;#27010;&amp;#20917; 6&lt;/div&gt;  &lt;div align="left"&gt;1.2.4 &amp;#20013;&amp;#22269;&amp;#29123;&amp;#26009;&amp;#20057;&amp;#37255;&amp;#38754;&amp;#20020;&amp;#30340;&amp;#38382;&amp;#39064;&amp;#21450;&amp;#21457;&amp;#23637;&amp;#23545;&amp;#31574; 6&lt;/div&gt;  &lt;div align="left"&gt;1.2.5 &amp;#29123;&amp;#26009;&amp;#20057;&amp;#37255;&amp;#34892;&amp;#19994;&amp;#30340;&amp;#21457;&amp;#23637;&amp;#36235;&amp;#21183;&amp;#39044;&amp;#27979; 7&lt;/div&gt;  &lt;div align="left"&gt;1.3 &amp;#20013;&amp;#22269;&amp;#20057;&amp;#37255;&amp;#29123;&amp;#26009;&amp;#21457;&amp;#23637;&amp;#20998;&amp;#26512; 9&lt;/div&gt;  &lt;div align="left"&gt;1.3.1 &amp;#29123;&amp;#26009;&amp;#20057;&amp;#37255;&amp;#21457;&amp;#23637;&amp;#29616;&amp;#29366;&amp;#35843;&amp;#30740; 9&lt;/div&gt;  &lt;div align="left"&gt;1.3.2 &amp;#30123;&amp;#24773;&amp;#19979;&amp;#30340;&amp;#29123;&amp;#26009;&amp;#20057;&amp;#37255;&amp;#21464;&amp;#21270;&amp;#20998;&amp;#26512; 9&lt;/div&gt;  &lt;div align="left"&gt;1.3.3&amp;#29983;&amp;#29289;&amp;#29123;&amp;#26009;&amp;#20057;&amp;#37255;&amp;#22312;&amp;#30899;&amp;#20943;&amp;#25490;&amp;#20013;&amp;#30340;&amp;#20316;&amp;#29992;&amp;#19981;&amp;#23481;&amp;#24573;&amp;#35270; 11&lt;/div&gt;  &lt;div align="left"&gt;1.3.5&amp;#29123;&amp;#26009;&amp;#20057;&amp;#37255;&amp;#25919;&amp;#31574;&amp;#26377;&amp;#25152;&amp;#21464;&amp;#21270; 13&lt;/div&gt;  &lt;div align="left"&gt;1.4 &amp;#29123;&amp;#26009;&amp;#20057;&amp;#37255;&amp;#30340;&amp;#21407;&amp;#26009;&amp;#24320;&amp;#21457;&amp;#29366;&amp;#20917;&amp;#20998;&amp;#26512; 15&lt;/div&gt;  &lt;div align="left"&gt;1.4.1 &amp;#29123;&amp;#26009;&amp;#20057;&amp;#37255;&amp;#23545;&amp;#21407;&amp;#26009;&amp;#30340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/div&gt;  &lt;div align="left"&gt;1.4.2&amp;#20013;&amp;#31918;&amp;#31185;&amp;#25216;&amp;#31215;&amp;#26497;&amp;#24320;&amp;#23637;&amp;#21407;&amp;#26009;&amp;#26367;&amp;#20195;&amp;#31561;&amp;#38477;&amp;#20302;&amp;#29577;&amp;#31859;&amp;#20215;&amp;#26684;&amp;#19978;&amp;#28072;&amp;#24433;&amp;#21709; 16&lt;/div&gt;  &lt;div align="left"&gt;1.4.3&amp;#29123;&amp;#26009;&amp;#20057;&amp;#37255;&amp;#29983;&amp;#20135;&amp;#21407;&amp;#26009;&amp;#20379;&amp;#32473;&amp;#22570;&amp;#24551; 16&lt;/div&gt;  &lt;div align="left"&gt;1.4.4&amp;#29123;&amp;#26009;&amp;#20057;&amp;#37255;&amp;#38750;&amp;#31918;&amp;#21270;&amp;#29983;&amp;#20135;&amp;#26159;&amp;#21457;&amp;#23637;&amp;#26041;&amp;#21521;&amp;#26009; 16&lt;/div&gt;  &lt;div align="left"&gt;1.4.5 &amp;#29983;&amp;#27963;&amp;#22403;&amp;#22334;&amp;#21487;&amp;#21046;&amp;#36896;&amp;#20057;&amp;#37255; 17&lt;/div&gt;  &lt;div align="left"&gt;1.5 &amp;#20013;&amp;#22269;&amp;#21508;&amp;#22320;&amp;#21306;&amp;#20057;&amp;#37255;&amp;#29123;&amp;#26009;&amp;#25237;&amp;#36164;&amp;#29366;&amp;#20917;&amp;#20998;&amp;#26512; 20&lt;/div&gt;  &lt;div align="left"&gt;1.5.1&amp;#21704;&amp;#23572;&amp;#28392;&amp;#40511;&amp;#23637;&amp;#29983;&amp;#29289;&amp;#33021;&amp;#28304;&amp;#26377;&amp;#38480;&amp;#20844;&amp;#21496;&amp;#29123;&amp;#26009;&amp;#20057;&amp;#37255;&amp;#39033;&amp;#30446;&amp;#21363;&amp;#23558;&amp;#24314;&amp;#25104;&amp;#25237;&amp;#20135; 20&lt;/div&gt;  &lt;div align="left"&gt;1.5.2&amp;#21704;&amp;#23572;&amp;#28392;&amp;#40511;&amp;#23637;&amp;#38598;&amp;#22242;30&amp;#19975;&amp;#21544;&amp;#29123;&amp;#26009;&amp;#20057;&amp;#37255;&amp;#39033;&amp;#30446;&amp;#21363;&amp;#23558;&amp;#25237;&amp;#20135; 20&lt;/div&gt;  &lt;div align="left"&gt;1.5.3 &amp;#36149;&amp;#24030;&amp;#39318;&amp;#20010;&amp;#24037;&amp;#19994;&amp;#23614;&amp;#27668;&amp;#21046;&amp;#21464;&amp;#24615;&amp;#29123;&amp;#26009;&amp;#20057;&amp;#37255;&amp;#39033;&amp;#30446;&amp;#24320;&amp;#24037;&amp;#24314;&amp;#35774; 21&lt;/div&gt;  &lt;div align="left"&gt;1.5.4 &amp;#22269;&amp;#25237;&amp;#29983;&amp;#29289;&amp;#29123;&amp;#26009;&amp;#20057;&amp;#37255;&amp;#39033;&amp;#30446;&amp;#27491;&amp;#24335;&amp;#25237;&amp;#26009;&amp;#29983;&amp;#20135; 21&lt;/div&gt;  &lt;div align="left"&gt;1.5.5 &amp;#36149;&amp;#24030;&amp;#30465;&amp;#39318;&amp;#20010;&amp;#24037;&amp;#19994;&amp;#23614;&amp;#27668;&amp;#29983;&amp;#29289;&amp;#21457;&amp;#37237;&amp;#21046;&amp;#29123;&amp;#26009;&amp;#20057;&amp;#37255;&amp;#39033;&amp;#30446;&amp;#31614;&amp;#32422;&amp;#20202;&amp;#24335;&amp;#22312;&amp;#20140;&amp;#20030;&amp;#34892; 22&lt;/div&gt;  &lt;div align="left"&gt;1.6 &amp;#20057;&amp;#37255;&amp;#29123;&amp;#26009;&amp;#30340;&amp;#21457;&amp;#23637;&amp;#36235;&amp;#21183;&amp;#39044;&amp;#27979;&amp;#20998;&amp;#26512; 23&lt;/div&gt;  &lt;div align="left"&gt;1.6.1 &amp;#20013;&amp;#22269;&amp;#29123;&amp;#26009;&amp;#20057;&amp;#37255;&amp;#20135;&amp;#37327;&amp;#39044;&amp;#27979;&amp;#20998;&amp;#26512; 23&lt;/div&gt;  &lt;div align="left"&gt;1.6.2 &amp;#20013;&amp;#22269;&amp;#29123;&amp;#26009;&amp;#20057;&amp;#37255;&amp;#36130;&amp;#25919;&amp;#34917;&amp;#36148;&amp;#25919;&amp;#31574; 23&lt;/div&gt;  &lt;div align="left"&gt;1.6.3 &amp;#20013;&amp;#22269;&amp;#29123;&amp;#26009;&amp;#20057;&amp;#37255;&amp;#20135;&amp;#37327;&amp;#39044;&amp;#27979;&amp;#20998;&amp;#26512; 24&lt;/div&gt;  &lt;div align="left"&gt;1.6.4 &amp;ldquo;&amp;#21313;&amp;#22235;&amp;#20116;&amp;rdquo;&amp;#38750;&amp;#31918;&amp;#20057;&amp;#37255;&amp;#36335;&amp;#32447; 24&lt;/div&gt;  &lt;div align="left"&gt;&amp;nbsp;&lt;/div&gt;  &lt;div align="left"&gt;&amp;#31532;&amp;#20108;&amp;#31456; &amp;#20057;&amp;#37255;&amp;#27773;&amp;#27833;&amp;#30456;&amp;#20851;&amp;#34892;&amp;#19994;&amp;#21457;&amp;#23637;&amp;#20998;&amp;#26512; 25&lt;/div&gt;  &lt;div align="left"&gt;2.1 &amp;#31918;&amp;#39135;&amp;#20135;&amp;#19994;&amp;#20998;&amp;#26512; 25&lt;/div&gt;  &lt;div align="left"&gt;2.1.1 &amp;#20013;&amp;#22269;&amp;#26408;&amp;#34223;&amp;#20135;&amp;#19994;&amp;#21457;&amp;#23637;&amp;#20998;&amp;#26512; 25&lt;/div&gt;  &lt;div align="left"&gt;2.1.2 &amp;#20013;&amp;#22269;&amp;#23567;&amp;#40614;&amp;#24066;&amp;#22330;&amp;#36208;&amp;#21183;&amp;#20998;&amp;#26512; 26&lt;/div&gt;  &lt;div align="left"&gt;2.1.3 &amp;#20013;&amp;#22269;&amp;#22823;&amp;#35910;&amp;#24066;&amp;#22330;&amp;#23637;&amp;#26395; 27&lt;/div&gt;  &lt;div align="left"&gt;2.1.4 &amp;#20013;&amp;#22269;&amp;#29577;&amp;#31859;&amp;#24066;&amp;#22330;&amp;#24418;&amp;#21183;&amp;#23637;&amp;#26395; 27&lt;/div&gt;  &lt;div align="left"&gt;2.1.5 &amp;#31918;&amp;#39135;&amp;#24066;&amp;#22330;&amp;#24418;&amp;#21183;&amp;#20998;&amp;#26512;&amp;#19982;&amp;#35843;&amp;#25511;&amp;#24314;&amp;#35758; 28&lt;/div&gt;  &lt;div align="left"&gt;2.1.6 &amp;#20013;&amp;#22269;&amp;#31918;&amp;#39135;&amp;#20135;&amp;#37327;&amp;#39044;&amp;#27979;&amp;#20998;&amp;#26512; 30&lt;/div&gt;  &lt;div align="left"&gt;2.2 &amp;#27773;&amp;#36710;&amp;#24037;&amp;#19994;&amp;#20998;&amp;#26512; 30&lt;/div&gt;  &lt;div align="left"&gt;2.2.1 &amp;#27773;&amp;#36710;&amp;#34892;&amp;#19994;&amp;#25919;&amp;#31574;&amp;#29615;&amp;#22659;&amp;#20998;&amp;#26512; 30&lt;/div&gt;  &lt;div align="left"&gt;2.2.2 &amp;#26032;&amp;#20896;&amp;#30123;&amp;#24773;&amp;#23545;&amp;#20013;&amp;#22269;&amp;#27773;&amp;#36710;&amp;#19994;&amp;#30340;&amp;#24433;&amp;#21709; 34&lt;/div&gt;  &lt;div align="left"&gt;2.2.3 &amp;#20013;&amp;#22269;&amp;#27773;&amp;#36710;&amp;#34892;&amp;#19994;&amp;#38144;&amp;#37327;&amp;#20998;&amp;#26512; 34&lt;/div&gt;  &lt;div align="left"&gt;2.2.4 &amp;#20013;&amp;#22269;&amp;#27773;&amp;#36710;&amp;#34892;&amp;#19994;&amp;#36816;&amp;#34892;&amp;#20998;&amp;#26512; 35&lt;/div&gt;  &lt;div align="left"&gt;2.2.5 &amp;#27773;&amp;#36710;&amp;#20135;&amp;#19994;&amp;#20351;&amp;#29992;&amp;#26367;&amp;#20195;&amp;#33021;&amp;#28304;&amp;#20027;&amp;#35201;&amp;#26041;&amp;#24335; 36&lt;/div&gt;  &lt;div align="left"&gt;2.2.6&amp;#27773;&amp;#36710;&amp;#24037;&amp;#19994;&amp;#21457;&amp;#23637;&amp;#36235;&amp;#21183;&amp;#20998;&amp;#26512; 37&lt;/div&gt;  &lt;div align="left"&gt;&amp;nbsp;&lt;/div&gt;  &lt;div align="left"&gt;&amp;#31532;&amp;#19977;&amp;#31456; &amp;#19990;&amp;#30028;&amp;#20057;&amp;#37255;&amp;#27773;&amp;#27833;&amp;#21457;&amp;#23637;&amp;#20998;&amp;#26512; 38&lt;/div&gt;  &lt;div align="left"&gt;3.1 &amp;#19990;&amp;#30028;&amp;#20057;&amp;#37255;&amp;#27773;&amp;#27833;&amp;#21457;&amp;#23637;&amp;#29616;&amp;#29366;&amp;#35843;&amp;#30740; 38&lt;/div&gt;  &lt;div align="left"&gt;3.1.1 &amp;#22269;&amp;#38469;&amp;#20057;&amp;#37255;&amp;#27773;&amp;#27833;&amp;#24066;&amp;#22330;&amp;#21457;&amp;#23637;&amp;#20998;&amp;#26512; 38&lt;/div&gt;  &lt;div align="left"&gt;3.1.2 &amp;#19990;&amp;#30028;&amp;#20057;&amp;#37255;&amp;#27773;&amp;#27833;&amp;#25919;&amp;#31574;&amp;#29616;&amp;#29366;&amp;#20998;&amp;#26512; 38&lt;/div&gt;  &lt;div align="left"&gt;3.1.3 &amp;#19990;&amp;#30028;&amp;#20057;&amp;#37255;&amp;#27773;&amp;#27833;&amp;#20225;&amp;#19994;&amp;#21457;&amp;#23637;&amp;#20998;&amp;#26512; 39&lt;/div&gt;  &lt;div align="left"&gt;3.1.4 &amp;#19990;&amp;#30028;&amp;#29123;&amp;#26009;&amp;#20057;&amp;#37255;&amp;#24066;&amp;#22330;&amp;#36235;&amp;#21183;&amp;#20998;&amp;#26512; 40&lt;/div&gt;  &lt;div align="left"&gt;3.2 &amp;#32654;&amp;#22269;&amp;#20057;&amp;#37255;&amp;#27773;&amp;#27833;&amp;#24066;&amp;#22330;&amp;#21457;&amp;#23637;&amp;#20998;&amp;#26512; 40&lt;/div&gt;  &lt;div align="left"&gt;3.2.1 &amp;#32654;&amp;#22269;&amp;#20057;&amp;#37255;&amp;#27773;&amp;#27833;&amp;#29983;&amp;#20135;&amp;#20998;&amp;#26512; 40&lt;/div&gt;  &lt;div align="left"&gt;3.2.2 &amp;#32654;&amp;#22269;&amp;#26159;&amp;#36830;&amp;#32493;10&amp;#24180;&amp;#30340;&amp;#29123;&amp;#26009;&amp;#20057;&amp;#37255;&amp;#20928;&amp;#20986;&amp;#21475;&amp;#22269; 43&lt;/div&gt;  &lt;div align="left"&gt;3.2.3 &amp;#32654;&amp;#22269;&amp;#29123;&amp;#26009;&amp;#20057;&amp;#37255;&amp;#25919;&amp;#31574;&amp;#29366;&amp;#20917;&amp;#20998;&amp;#26512; 45&lt;/div&gt;  &lt;div align="left"&gt;3.3 &amp;#24052;&amp;#35199;&amp;#20057;&amp;#37255;&amp;#27773;&amp;#27833;&amp;#24066;&amp;#22330;&amp;#24773;&amp;#20917;&amp;#20998;&amp;#26512; 50&lt;/div&gt;  &lt;div align="left"&gt;3.3.1 &amp;#24052;&amp;#35199;&amp;#20057;&amp;#37255;&amp;#27773;&amp;#27833;&amp;#21457;&amp;#23637;&amp;#20998;&amp;#26512; 50&lt;/div&gt;  &lt;div align="left"&gt;3.3.2 &amp;#24052;&amp;#35199;&amp;#20057;&amp;#37255;&amp;#27773;&amp;#36710;&amp;#21457;&amp;#23637;&amp;#24773;&amp;#20917;&amp;#20998;&amp;#26512; 50&lt;/div&gt;  &lt;div align="left"&gt;3.3.3 &amp;#24052;&amp;#35199;&amp;#20351;&amp;#29992;&amp;#29983;&amp;#29289;&amp;#20057;&amp;#37255;&amp;#26159;&amp;#20943;&amp;#23569;&amp;#31354;&amp;#27668;&amp;#27745;&amp;#26579;&amp;#29289;&amp;#25490;&amp;#25918; 51&lt;/div&gt;  &lt;div align="left"&gt;3.3.4 &amp;#24052;&amp;#35199;&amp;#29976;&amp;#34071;&amp;#20135;&amp;#19994;&amp;#22312;&amp;#29123;&amp;#26009;&amp;#20057;&amp;#37255;&amp;#39046;&amp;#22495;&amp;#36215;&amp;#37325;&amp;#35201;&amp;#20316;&amp;#29992; 51&lt;/div&gt;  &lt;div align="left"&gt;3.4 &amp;#20854;&amp;#20182;&amp;#37096;&amp;#20998;&amp;#22269;&amp;#23478;&amp;#20057;&amp;#37255;&amp;#27773;&amp;#27833;&amp;#24773;&amp;#20917;&amp;#20998;&amp;#26512; 53&lt;/div&gt;  &lt;div align="left"&gt;3.4.1 &amp;#27861;&amp;#22269;&amp;#30340;&amp;#20057;&amp;#37255;&amp;#27773;&amp;#27833;&amp;#24066;&amp;#22330;&amp;#20998;&amp;#26512; 53&lt;/div&gt;  &lt;div align="left"&gt;3.4.2 &amp;#21152;&amp;#25343;&amp;#22823;&amp;#29983;&amp;#29289;&amp;#20057;&amp;#37255;&amp;#29123;&amp;#26009;&amp;#20135;&amp;#19994;&amp;#21457;&amp;#23637;&amp;#27010;&amp;#20917; 53&lt;/div&gt;  &lt;div align="left"&gt;3.4.3 &amp;#33521;&amp;#22269;&amp;#22823;&amp;#21147;&amp;#25512;&amp;#24191;&amp;#20057;&amp;#37255;&amp;#27773;&amp;#27833;&amp;#36710; 54&lt;/div&gt;  &lt;div align="left"&gt;3.4.4 &amp;#27888;&amp;#22269;&amp;#23558;&amp;#20840;&amp;#38754;&amp;#25512;&amp;#24191;E20&amp;#20057;&amp;#37255;&amp;#27773;&amp;#27833; 55&lt;/div&gt;  &lt;div align="left"&gt;3.4.5 &amp;#36234;&amp;#21335;&amp;#25512;&amp;#20986;&amp;#28151;&amp;#21512;&amp;#20057;&amp;#37255;&amp;#27773;&amp;#27833; 56&lt;/div&gt;  &lt;div align="left"&gt;&amp;nbsp;&lt;/div&gt;  &lt;div align="left"&gt;&amp;#31532;&amp;#22235;&amp;#31456; &amp;#20013;&amp;#22269;&amp;#20057;&amp;#37255;&amp;#27773;&amp;#27833;&amp;#21457;&amp;#23637;&amp;#20998;&amp;#26512; 57&lt;/div&gt;  &lt;div align="left"&gt;4.1 &amp;#20013;&amp;#22269;&amp;#20057;&amp;#37255;&amp;#27773;&amp;#27833;&amp;#21457;&amp;#23637;&amp;#27010;&amp;#20917; 57&lt;/div&gt;  &lt;div align="left"&gt;4.1.1 &amp;#20057;&amp;#37255;&amp;#27773;&amp;#27833;&amp;#23450;&amp;#20041; 57&lt;/div&gt;  &lt;div align="left"&gt;4.1.2 &amp;#36710;&amp;#29992;&amp;#20057;&amp;#37255;&amp;#27773;&amp;#27833;&amp;#21151;&amp;#25928;&amp;#29305;&amp;#24615; 57&lt;/div&gt;  &lt;div align="left"&gt;4.1.3 &amp;#20057;&amp;#37255;&amp;#27773;&amp;#27833;&amp;#30340;&amp;#20248;&amp;#32570;&amp;#28857; 58&lt;/div&gt;  &lt;div align="left"&gt;4.1.4 &amp;#20057;&amp;#37255;&amp;#27773;&amp;#27833;&amp;#25512;&amp;#24191;&amp;#30340;&amp;#20316;&amp;#29992; 59&lt;/div&gt;  &lt;div align="left"&gt;4.2 &amp;#20013;&amp;#22269;&amp;#20057;&amp;#37255;&amp;#27773;&amp;#27833;&amp;#21457;&amp;#23637;&amp;#21069;&amp;#26223;&amp;#39044;&amp;#27979; 60&lt;/div&gt;  &lt;div align="left"&gt;4.2.1 &amp;#20013;&amp;#22269;&amp;#20057;&amp;#37255;&amp;#27773;&amp;#27833;&amp;#25216;&amp;#26415;&amp;#30740;&amp;#31350;&amp;#36827;&amp;#23637;&amp;#20998;&amp;#26512; 60&lt;/div&gt;  &lt;div align="left"&gt;4.2.2 &amp;#20013;&amp;#22269;&amp;#20057;&amp;#37255;&amp;#27773;&amp;#27833;&amp;#21457;&amp;#23637;&amp;#28508;&amp;#21147;&amp;#20998;&amp;#26512; 62&lt;/div&gt;  &lt;div align="left"&gt;4.2.3 &amp;#20057;&amp;#37255;&amp;#20316;&amp;#20026;&amp;#27773;&amp;#36710;&amp;#29123;&amp;#26009;&amp;#30340;&amp;#21487;&amp;#34892;&amp;#24615; 63&lt;/div&gt;  &lt;div align="left"&gt;4.2.4 &amp;#20057;&amp;#37255;&amp;#27773;&amp;#27833;&amp;#20135;&amp;#19994;&amp;#38142;&amp;#20998;&amp;#26512; 64&lt;/div&gt;  &lt;div align="left"&gt;4.2.5&amp;#22269;&amp;#23478;&amp;#23450;&amp;#28857;&amp;#20225;&amp;#19994;&amp;#29123;&amp;#26009;&amp;#20057;&amp;#37255;&amp;#20379;&amp;#36135;&amp;#21306;&amp;#22495; 64&lt;/div&gt;  &lt;div align="left"&gt;4.2.6 &amp;#20013;&amp;#22269;&amp;#23454;&amp;#29616;&amp;#20057;&amp;#37255;&amp;#27773;&amp;#27833;&amp;#20840;&amp;#35206;&amp;#30422;&amp;#30340;&amp;#30446;&amp;#26631;&amp;#26410;&amp;#23454;&amp;#29616; 65&lt;/div&gt;  &lt;div align="left"&gt;4.2.7 &amp;#22269;&amp;#23478;&amp;#33021;&amp;#28304;&amp;#23616;&amp;#20381;&amp;#27861;&amp;#22788;&amp;#29702;&amp;#37096;&amp;#20998;&amp;#20225;&amp;#19994;&amp;#20572;&amp;#20379;&amp;#20057;&amp;#37255;&amp;#27773;&amp;#27833;&amp;#31561;&amp;#34892;&amp;#20026; 65&lt;/div&gt;  &lt;div align="left"&gt;4.2.7&amp;#20013;&amp;#22269;&amp;#20302;&amp;#25104;&amp;#26412;&amp;ldquo;&amp;#38750;&amp;#31918;&amp;rdquo;&amp;#25216;&amp;#26415;&amp;#20127;&amp;#38656;&amp;#31361;&amp;#30772; 66&lt;/div&gt;  &lt;div align="left"&gt;4.3 &amp;#20057;&amp;#37255;&amp;#27773;&amp;#27833;&amp;#21457;&amp;#23637;&amp;#31574;&amp;#30053;&amp;#20998;&amp;#26512; 67&lt;/div&gt;  &lt;div align="left"&gt;4.3.1&amp;#24314;&amp;#31435;&amp;#39640;&amp;#25928;&amp;#30340;&amp;#27969;&amp;#36890;&amp;#30417;&amp;#31649;&amp;#26426;&amp;#21046; 67&lt;/div&gt;  &lt;div align="left"&gt;4.3.2&amp;#24314;&amp;#31435;&amp;#23436;&amp;#22791;&amp;#30340;&amp;#36135;&amp;#28304;&amp;#20379;&amp;#38656;&amp;#26426;&amp;#21046; 67&lt;/div&gt;  &lt;div align="left"&gt;4.3.3&amp;#24314;&amp;#31435;&amp;#21487;&amp;#34892;&amp;#30340;&amp;#24066;&amp;#22330;&amp;#21270;&amp;#20215;&amp;#26684;&amp;#20307;&amp;#31995; 67&lt;/div&gt;  &lt;div align="left"&gt;4.3.4&amp;#24314;&amp;#31435;&amp;#21327;&amp;#20316;&amp;#30340;&amp;#29123;&amp;#26009;&amp;#20057;&amp;#37255;&amp;#34892;&amp;#19994;&amp;#32852;&amp;#30431; 68&lt;/div&gt;  &lt;div align="left"&gt;&amp;nbsp;&lt;/div&gt;  &lt;div align="left"&gt;&amp;#31532;&amp;#20116;&amp;#31456; &amp;#20013;&amp;#22269;&amp;#20057;&amp;#37255;&amp;#27773;&amp;#27833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5.1 &amp;#24191;&amp;#35199;&amp;#22320;&amp;#21306;&amp;#20057;&amp;#37255;&amp;#27773;&amp;#27833;&amp;#24066;&amp;#22330;&amp;#24773;&amp;#20917;&amp;#20998;&amp;#26512; 69&lt;/div&gt;  &lt;div align="left"&gt;5.1.1 &amp;#24191;&amp;#35199;&amp;#36710;&amp;#29992;&amp;#20057;&amp;#37255;&amp;#27773;&amp;#27833;&amp;#36816;&amp;#34892;&amp;#29366;&amp;#20917;&amp;#20998;&amp;#26512; 69&lt;/div&gt;  &lt;div align="left"&gt;5.1.2 &amp;#24191;&amp;#35199;&amp;#20840;&amp;#38754;&amp;#25512;&amp;#24191;&amp;#20351;&amp;#29992;&amp;#36710;&amp;#29992;&amp;#20057;&amp;#37255;&amp;#27773;&amp;#27833; 69&lt;/div&gt;  &lt;div align="left"&gt;5.1.3 &amp;#24191;&amp;#35199;&amp;#36710;&amp;#29992;&amp;#20057;&amp;#37255;&amp;#27773;&amp;#27833;&amp;#25512;&amp;#24191;&amp;#25112;&amp;#30053; 69&lt;/div&gt;  &lt;div align="left"&gt;5.1.5 &amp;#24191;&amp;#35199;&amp;#20057;&amp;#37255;&amp;#27773;&amp;#27833;&amp;#21457;&amp;#23637;&amp;#23384;&amp;#22312;&amp;#30340;&amp;#38382;&amp;#39064; 71&lt;/div&gt;  &lt;div align="left"&gt;5.1.6 &amp;#24191;&amp;#35199;&amp;#22766;&amp;#26063;&amp;#33258;&amp;#27835;&amp;#21306;&amp;#36710;&amp;#29992;&amp;#20057;&amp;#37255;&amp;#27773;&amp;#27833;&amp;#31649;&amp;#29702;&amp;#26242;&amp;#34892;&amp;#21150;&amp;#27861; 71&lt;/div&gt;  &lt;div align="left"&gt;5.2 &amp;#23665;&amp;#19996;&amp;#20057;&amp;#37255;&amp;#27773;&amp;#27833;&amp;#24066;&amp;#22330;&amp;#21457;&amp;#23637;&amp;#20998;&amp;#26512; 71&lt;/div&gt;  &lt;div align="left"&gt;5.2.1 &amp;#23665;&amp;#19996;&amp;#20057;&amp;#37255;&amp;#27773;&amp;#27833;&amp;#21457;&amp;#23637;&amp;#20998;&amp;#26512; 71&lt;/div&gt;  &lt;div align="left"&gt;5.2.2 &amp;#23665;&amp;#19996;&amp;#20057;&amp;#37255;&amp;#27773;&amp;#27833;&amp;#20379;&amp;#24212;&amp;#20225;&amp;#19994;&amp;#20998;&amp;#26512; 72&lt;/div&gt;  &lt;div align="left"&gt;5.2.3 &amp;#23665;&amp;#19996;&amp;#30465;&amp;#36710;&amp;#29992;&amp;#20057;&amp;#37255;&amp;#27773;&amp;#27833;&amp;#25512;&amp;#24191;&amp;#20351;&amp;#29992;&amp;#21150;&amp;#27861; 73&lt;/div&gt;  &lt;div align="left"&gt;5.3 &amp;#20113;&amp;#21335;&amp;#20057;&amp;#37255;&amp;#27773;&amp;#27833;&amp;#24066;&amp;#22330;&amp;#21457;&amp;#23637;&amp;#20998;&amp;#26512; 74&lt;/div&gt;  &lt;div align="left"&gt;5.4 &amp;#20854;&amp;#20182;&amp;#30465;&amp;#24066;&amp;#20057;&amp;#37255;&amp;#27773;&amp;#27833;&amp;#24066;&amp;#22330;&amp;#21457;&amp;#23637;&amp;#20998;&amp;#26512; 75&lt;/div&gt;  &lt;div align="left"&gt;5.5.1 &amp;#27827;&amp;#21271;&amp;#30465;&amp;#20057;&amp;#37255;&amp;#27773;&amp;#27833;&amp;#24066;&amp;#22330;&amp;#20998;&amp;#26512; 75&lt;/div&gt;  &lt;div align="left"&gt;5.5.2 &amp;#28246;&amp;#21271;&amp;#30465;&amp;#36710;&amp;#29992;&amp;#20057;&amp;#37255;&amp;#27773;&amp;#27833;&amp;#24066;&amp;#22330;&amp;#20998;&amp;#26512; 76&lt;/div&gt;  &lt;div align="left"&gt;5.5.3 &amp;#12298;&amp;#21513;&amp;#26519;&amp;#30465;&amp;#29123;&amp;#26009;&amp;#20057;&amp;#37255;&amp;#20135;&amp;#19994;&amp;#21457;&amp;#23637;&amp;#35268;&amp;#21010;&amp;#65288;2018-2025&amp;#65289;&amp;#12299; 77&lt;/div&gt;  &lt;div align="left"&gt;5.5.4 &amp;#27827;&amp;#21335;&amp;#30465;&amp;#20057;&amp;#37255;&amp;#27773;&amp;#27833;&amp;#36136;&amp;#37327;&amp;#25277;&amp;#26597;&amp;#24773;&amp;#20917; 77&lt;/div&gt;  &lt;div align="left"&gt;5.5.5 &amp;#24191;&amp;#19996;&amp;#37325;&amp;#26032;&amp;#35843;&amp;#25972;&amp;#20057;&amp;#37255;&amp;#27773;&amp;#27833;&amp;#25512;&amp;#24191;&amp;#33410;&amp;#22863; 77&lt;/div&gt;  &lt;div align="left"&gt;&amp;nbsp;&lt;/div&gt;  &lt;div align="left"&gt;&amp;#31532;&amp;#20845;&amp;#31456; &amp;#36710;&amp;#29992;&amp;#20057;&amp;#37255;&amp;#27773;&amp;#27833;&amp;#31454;&amp;#20105;&amp;#20998;&amp;#26512; 81&lt;/div&gt;  &lt;div align="left"&gt;6.1 &amp;#26222;&amp;#36890;&amp;#27773;&amp;#27833;&amp;#24066;&amp;#22330;&amp;#20998;&amp;#26512; 81&lt;/div&gt;  &lt;div align="left"&gt;6.1.1 &amp;#20013;&amp;#22269;&amp;#27773;&amp;#27833;&amp;#20135;&amp;#37327;&amp;#20998;&amp;#26512; 81&lt;/div&gt;  &lt;div align="left"&gt;6.1.2 &amp;#20013;&amp;#22269;&amp;#27773;&amp;#27833;&amp;#20986;&amp;#21475;&amp;#37327;&amp;#20998;&amp;#26512; 82&lt;/div&gt;  &lt;div align="left"&gt;6.1.3 &amp;#20013;&amp;#22269;&amp;#27773;&amp;#27833;&amp;#34920;&amp;#35266;&amp;#28040;&amp;#36153;&amp;#37327;&amp;#20998;&amp;#26512; 82&lt;/div&gt;  &lt;div align="left"&gt;6.1.3 &amp;#20013;&amp;#22269;&amp;#27773;&amp;#27833;&amp;#28040;&amp;#36153;&amp;#37327;&amp;#39044;&amp;#27979;&amp;#20998;&amp;#26512; 83&lt;/div&gt;  &lt;div align="left"&gt;6.2 &amp;#30002;&amp;#37255;&amp;#27773;&amp;#27833;&amp;#24066;&amp;#22330;&amp;#20998;&amp;#26512; 83&lt;/div&gt;  &lt;div align="left"&gt;6.2.1 &amp;#30002;&amp;#37255;&amp;#27773;&amp;#27833;&amp;#20135;&amp;#21697;&amp;#29305;&amp;#28857; 83&lt;/div&gt;  &lt;div align="left"&gt;6.2.2 &amp;#20013;&amp;#22269;&amp;#36827;&amp;#34892;&amp;#30002;&amp;#37255;&amp;#27773;&amp;#27833;&amp;#30340;&amp;#25512;&amp;#24191;&amp;#32972;&amp;#26223;&amp;#20998;&amp;#26512; 84&lt;/div&gt;  &lt;div align="left"&gt;6.2.3 &amp;#20013;&amp;#22269;&amp;#30002;&amp;#37255;&amp;#27773;&amp;#27833;&amp;#24066;&amp;#22330;&amp;#25512;&amp;#24191;&amp;#20998;&amp;#26512; 84&lt;/div&gt;  &lt;div align="left"&gt;6.2.4&amp;#24037;&amp;#20449;&amp;#37096;&amp;#31561;&amp;#20843;&amp;#37096;&amp;#38376;&amp;#32852;&amp;#21512;&amp;#21360;&amp;#21457;&amp;#12298;&amp;#20851;&amp;#20110;&amp;#22312;&amp;#37096;&amp;#20998;&amp;#22320;&amp;#21306;&amp;#24320;&amp;#23637;&amp;#30002;&amp;#37255;&amp;#27773;&amp;#36710;&amp;#24212;&amp;#29992;&amp;#30340;&amp;#25351;&amp;#23548;&amp;#24847;&amp;#35265;&amp;#12299; 85&lt;/div&gt;  &lt;div align="left"&gt;6.2.5&amp;#20013;&amp;#22269;&amp;#24320;&amp;#23637;&amp;#30002;&amp;#37255;&amp;#27773;&amp;#36710;&amp;#24212;&amp;#29992;&amp;#30340;&amp;#20248;&amp;#21183;&amp;#20998;&amp;#26512; 86&lt;/div&gt;  &lt;div align="left"&gt;6.2.6 &amp;#25512;&amp;#24191;&amp;#30002;&amp;#37255;&amp;#27773;&amp;#27833;&amp;#21069;&amp;#26223;&amp;#23637;&amp;#26395; 87&lt;/div&gt;  &lt;div align="left"&gt;6.3 &amp;#29983;&amp;#29289;&amp;#26612;&amp;#27833;&amp;#24066;&amp;#22330;&amp;#20998;&amp;#26512; 87&lt;/div&gt;  &lt;div align="left"&gt;6.3.1 &amp;#22269;&amp;#38469;&amp;#29983;&amp;#29289;&amp;#26612;&amp;#27833;&amp;#20135;&amp;#19994;&amp;#21457;&amp;#23637;&amp;#36805;&amp;#36895; 87&lt;/div&gt;  &lt;div align="left"&gt;6.3.2 &amp;#20013;&amp;#22269;&amp;#29983;&amp;#29289;&amp;#26612;&amp;#27833;&amp;#24066;&amp;#22330;&amp;#21457;&amp;#23637;&amp;#20998;&amp;#26512; 95&lt;/div&gt;  &lt;div align="left"&gt;6.3.3&amp;#20013;&amp;#22269;&amp;#29983;&amp;#29289;&amp;#26612;&amp;#27833;&amp;#21407;&amp;#26448;&amp;#26009;&amp;#24066;&amp;#22330;&amp;#20998;&amp;#26512; 96&lt;/div&gt;  &lt;div align="left"&gt;6.3.4 &amp;#20013;&amp;#22269;&amp;#29983;&amp;#29289;&amp;#26612;&amp;#27833;&amp;#20135;&amp;#19994;&amp;#31454;&amp;#20105;&amp;#26684;&amp;#23616;&amp;#20998;&amp;#26512; 100&lt;/div&gt;  &lt;div align="left"&gt;6.3.5 &amp;#29983;&amp;#29289;&amp;#26612;&amp;#27833;&amp;#21830;&amp;#19994;&amp;#21270;&amp;#21069;&amp;#26223; 100&lt;/div&gt;  &lt;div align="left"&gt;6.3.6 &amp;#29983;&amp;#29289;&amp;#26612;&amp;#27833;&amp;#34892;&amp;#19994;&amp;#21457;&amp;#23637;&amp;#39044;&amp;#27979;&amp;#20998;&amp;#26512; 102&lt;/div&gt;  &lt;div align="left"&gt;6.4 &amp;#28082;&amp;#21270;&amp;#30707;&amp;#27833;&amp;#27668;&amp;#24066;&amp;#22330;&amp;#20998;&amp;#26512; 102&lt;/div&gt;  &lt;div align="left"&gt;6.4.1 &amp;#28082;&amp;#21270;&amp;#30707;&amp;#27833;&amp;#27668;&amp;#20135;&amp;#19994;&amp;#38142; 102&lt;/div&gt;  &lt;div align="left"&gt;6.4.2 &amp;#20013;&amp;#22269;&amp;#28082;&amp;#21270;&amp;#30707;&amp;#27833;&amp;#27668;&amp;#20135;&amp;#37327;&amp;#22686;&amp;#38271; 104&lt;/div&gt;  &lt;div align="left"&gt;6.4.3 &amp;#20013;&amp;#22269;&amp;#28082;&amp;#21270;&amp;#30707;&amp;#27833;&amp;#27668;&amp;#36827;&amp;#20986;&amp;#21475;&amp;#29366;&amp;#20917;&amp;#20998;&amp;#26512; 104&lt;/div&gt;  &lt;div align="left"&gt;6.4.4 &amp;#20013;&amp;#22269;&amp;#28082;&amp;#21270;&amp;#30707;&amp;#27833;&amp;#27668;&amp;#24066;&amp;#22330;&amp;#21457;&amp;#23637;&amp;#36235;&amp;#21183;&amp;#39044;&amp;#27979;&amp;#20998;&amp;#26512; 106&lt;/div&gt;  &lt;div align="left"&gt;&amp;nbsp;&lt;/div&gt;  &lt;div align="left"&gt;&amp;#31532;&amp;#19971;&amp;#31456; &amp;#20057;&amp;#37255;&amp;#27773;&amp;#27833;&amp;#37325;&amp;#28857;&amp;#20225;&amp;#19994;&amp;#20998;&amp;#26512; 107&lt;/div&gt;  &lt;div align="left"&gt;7.1 &amp;#20013;&amp;#31918;&amp;#29983;&amp;#29289;&amp;#31185;&amp;#25216;&amp;#32929;&amp;#20221;&amp;#26377;&amp;#38480;&amp;#20844;&amp;#21496; 107&lt;/div&gt;  &lt;div align="left"&gt;7.1.1 &amp;#20225;&amp;#19994;&amp;#22522;&amp;#26412;&amp;#24773;&amp;#20917; 107&lt;/div&gt;  &lt;div align="left"&gt;7.1.2 &amp;#20225;&amp;#19994;&amp;#31454;&amp;#20105;&amp;#20248;&amp;#21183; 107&lt;/div&gt;  &lt;div align="left"&gt;7.1.3 &amp;#20225;&amp;#19994;&amp;#32463;&amp;#33829;&amp;#24773;&amp;#20917; 108&lt;/div&gt;  &lt;div align="left"&gt;7.1.4 &amp;#20225;&amp;#19994;&amp;#36130;&amp;#21153;&amp;#25351;&amp;#26631; 109&lt;/div&gt;  &lt;div align="left"&gt;7.1.5 &amp;#20225;&amp;#19994;&amp;#21457;&amp;#23637;&amp;#25112;&amp;#30053; 111&lt;/div&gt;  &lt;div align="left"&gt;7.2&amp;#21513;&amp;#26519;&amp;#29123;&amp;#26009;&amp;#20057;&amp;#37255;&amp;#26377;&amp;#38480;&amp;#36131;&amp;#20219;&amp;#20844;&amp;#21496; 112&lt;/div&gt;  &lt;div align="left"&gt;7.2.1 &amp;#20225;&amp;#19994;&amp;#22522;&amp;#26412;&amp;#24773;&amp;#20917; 112&lt;/div&gt;  &lt;div align="left"&gt;7.2.2 &amp;#20225;&amp;#19994;&amp;#31454;&amp;#20105;&amp;#20248;&amp;#21183; 112&lt;/div&gt;  &lt;div align="left"&gt;7.2.3 &amp;#20225;&amp;#19994;&amp;#32463;&amp;#33829;&amp;#24773;&amp;#20917; 113&lt;/div&gt;  &lt;div align="left"&gt;7.2.4 &amp;#20225;&amp;#19994;&amp;#36130;&amp;#21153;&amp;#25351;&amp;#26631; 113&lt;/div&gt;  &lt;div align="left"&gt;7.3.5 &amp;#20225;&amp;#19994;&amp;#21457;&amp;#23637;&amp;#25112;&amp;#30053; 113&lt;/div&gt;  &lt;div align="left"&gt;7.3&amp;#21513;&amp;#26519;&amp;#24066;&amp;#21338;&amp;#22823;&amp;#29983;&amp;#21270;&amp;#26377;&amp;#38480;&amp;#20844;&amp;#21496; 113&lt;/div&gt;  &lt;div align="left"&gt;7.3.1 &amp;#20225;&amp;#19994;&amp;#22522;&amp;#26412;&amp;#24773;&amp;#20917; 113&lt;/div&gt;  &lt;div align="left"&gt;7.3.2 &amp;#20225;&amp;#19994;&amp;#31454;&amp;#20105;&amp;#20248;&amp;#21183; 114&lt;/div&gt;  &lt;div align="left"&gt;7.3.3 &amp;#20225;&amp;#19994;&amp;#32463;&amp;#33829;&amp;#24773;&amp;#20917; 114&lt;/div&gt;  &lt;div align="left"&gt;7.3.4 &amp;#20225;&amp;#19994;&amp;#36130;&amp;#21153;&amp;#25351;&amp;#26631; 114&lt;/div&gt;  &lt;div align="left"&gt;7.3.5 &amp;#20225;&amp;#19994;&amp;#21457;&amp;#23637;&amp;#25112;&amp;#30053; 114&lt;/div&gt;  &lt;div align="left"&gt;7.4 &amp;#22269;&amp;#25237;&amp;#24191;&amp;#19996;&amp;#29983;&amp;#29289;&amp;#33021;&amp;#28304;&amp;#26377;&amp;#38480;&amp;#20844;&amp;#21496; 115&lt;/div&gt;  &lt;div align="left"&gt;7.4.1 &amp;#20225;&amp;#19994;&amp;#22522;&amp;#26412;&amp;#24773;&amp;#20917; 115&lt;/div&gt;  &lt;div align="left"&gt;7.4.2 &amp;#20225;&amp;#19994;&amp;#31454;&amp;#20105;&amp;#20248;&amp;#21183; 115&lt;/div&gt;  &lt;div align="left"&gt;7.4.3 &amp;#20225;&amp;#19994;&amp;#32463;&amp;#33829;&amp;#24773;&amp;#20917; 116&lt;/div&gt;  &lt;div align="left"&gt;7.4.4 &amp;#20225;&amp;#19994;&amp;#36130;&amp;#21153;&amp;#25351;&amp;#26631; 116&lt;/div&gt;  &lt;div align="left"&gt;7.4.5 &amp;#20225;&amp;#19994;&amp;#21457;&amp;#23637;&amp;#25112;&amp;#30053; 116&lt;/div&gt;  &lt;div align="left"&gt;7.5 &amp;#23665;&amp;#19996;&amp;#40857;&amp;#21147;&amp;#29983;&amp;#29289;&amp;#31185;&amp;#25216;&amp;#32929;&amp;#20221;&amp;#26377;&amp;#38480;&amp;#20844;&amp;#21496; 116&lt;/div&gt;  &lt;div align="left"&gt;7.5.1 &amp;#20225;&amp;#19994;&amp;#22522;&amp;#26412;&amp;#24773;&amp;#20917; 116&lt;/div&gt;  &lt;div align="left"&gt;7.5.2 &amp;#20225;&amp;#19994;&amp;#31454;&amp;#20105;&amp;#20248;&amp;#21183; 117&lt;/div&gt;  &lt;div align="left"&gt;7.5.3 &amp;#20225;&amp;#19994;&amp;#32463;&amp;#33829;&amp;#24773;&amp;#20917; 117&lt;/div&gt;  &lt;div align="left"&gt;7.5.4 &amp;#20225;&amp;#19994;&amp;#36130;&amp;#21153;&amp;#25351;&amp;#26631; 118&lt;/div&gt;  &lt;div align="left"&gt;7.5.5 &amp;#20225;&amp;#19994;&amp;#21457;&amp;#23637;&amp;#25112;&amp;#30053; 119&lt;/div&gt;  &lt;div align="left"&gt;7.6 &amp;#27827;&amp;#21335;&amp;#22825;&amp;#20896;&amp;#20225;&amp;#19994;&amp;#38598;&amp;#22242;&amp;#26377;&amp;#38480;&amp;#20844;&amp;#21496; 119&lt;/div&gt;  &lt;div align="left"&gt;7.6.1 &amp;#20225;&amp;#19994;&amp;#22522;&amp;#26412;&amp;#24773;&amp;#20917; 119&lt;/div&gt;  &lt;div align="left"&gt;7.6.2 &amp;#20225;&amp;#19994;&amp;#31454;&amp;#20105;&amp;#20248;&amp;#21183; 119&lt;/div&gt;  &lt;div align="left"&gt;7.6.3 &amp;#20225;&amp;#19994;&amp;#32463;&amp;#33829;&amp;#24773;&amp;#20917; 120&lt;/div&gt;  &lt;div align="left"&gt;7.6.4 &amp;#20225;&amp;#19994;&amp;#36130;&amp;#21153;&amp;#25351;&amp;#26631; 120&lt;/div&gt;  &lt;div align="left"&gt;7.6.5 &amp;#20225;&amp;#19994;&amp;#21457;&amp;#23637;&amp;#25112;&amp;#30053; 120&lt;/div&gt;  &lt;div align="left"&gt;7.7 &amp;#20013;&amp;#20852;&amp;#33021;&amp;#28304;&amp;#26377;&amp;#38480;&amp;#20844;&amp;#21496; 121&lt;/div&gt;  &lt;div align="left"&gt;7.7.1 &amp;#20225;&amp;#19994;&amp;#22522;&amp;#26412;&amp;#24773;&amp;#20917; 121&lt;/div&gt;  &lt;div align="left"&gt;7.7.2 &amp;#20225;&amp;#19994;&amp;#31454;&amp;#20105;&amp;#20248;&amp;#21183; 121&lt;/div&gt;  &lt;div align="left"&gt;7.7.3 &amp;#20225;&amp;#19994;&amp;#32463;&amp;#33829;&amp;#24773;&amp;#20917; 121&lt;/div&gt;  &lt;div align="left"&gt;7.7.4 &amp;#20225;&amp;#19994;&amp;#36130;&amp;#21153;&amp;#25351;&amp;#26631; 122&lt;/div&gt;  &lt;div align="left"&gt;7.7.5 &amp;#20225;&amp;#19994;&amp;#21457;&amp;#23637;&amp;#25112;&amp;#30053; 122&lt;/div&gt;  &lt;div align="left"&gt;&amp;nbsp;&lt;/div&gt;  &lt;div align="left"&gt;&amp;#31532;&amp;#20843;&amp;#31456; &amp;#20057;&amp;#37255;&amp;#27773;&amp;#27833;&amp;#34892;&amp;#19994;&amp;#21457;&amp;#23637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8.1 &amp;#20013;&amp;#22269;&amp;#20057;&amp;#37255;&amp;#27773;&amp;#27833;&amp;#24066;&amp;#22330;&amp;#36235;&amp;#21183;&amp;#39044;&amp;#27979; 123&lt;/div&gt;  &lt;div align="left"&gt;8.1.1 &amp;#25216;&amp;#26415;&amp;#12289;&amp;#36164;&amp;#37329;&amp;#21644;&amp;#25919;&amp;#31574;&amp;#30340;&amp;#36827;&amp;#27493; 123&lt;/div&gt;  &lt;div align="left"&gt;8.1.2 &amp;#20057;&amp;#37255;&amp;#27773;&amp;#27833;&amp;#23558;&amp;#26159;&amp;#32511;&amp;#33394;&amp;#33021;&amp;#28304;&amp;#30340;&amp;#20986;&amp;#36335; 123&lt;/div&gt;  &lt;div align="left"&gt;8.1.3 &amp;#29615;&amp;#20445;&amp;#26032;&amp;#33021;&amp;#28304;&amp;#21069;&amp;#26223;&amp;#24191;&amp;#38420; 123&lt;/div&gt;  &lt;div align="left"&gt;8.2 &amp;#26410;&amp;#26469;&amp;#20057;&amp;#37255;&amp;#27773;&amp;#27833;&amp;#21457;&amp;#23637;&amp;#39044;&amp;#27979;&amp;#20998;&amp;#26512; 124&lt;/div&gt;  &lt;div align="left"&gt;8.2.1&amp;#20013;&amp;#22269;&amp;#29983;&amp;#29289;&amp;#36136;&amp;#29123;&amp;#26009;&amp;#21457;&amp;#23637;&amp;#35268;&amp;#21010; 124&lt;/div&gt;  &lt;div align="left"&gt;8.2.2 &amp;#20057;&amp;#37255;&amp;#27773;&amp;#27833;&amp;#21457;&amp;#23637;&amp;#36235;&amp;#21183;&amp;#39044;&amp;#27979;&amp;#20998;&amp;#26512; 124&lt;/div&gt;  &lt;div align="left"&gt;8.2.3 &amp;#20057;&amp;#37255;&amp;#27773;&amp;#27833;&amp;#28040;&amp;#36153;&amp;#37327;&amp;#39044;&amp;#27979;&amp;#20998;&amp;#26512; 124&lt;/div&gt;  &lt;div align="left"&gt;&amp;nbsp;&lt;/div&gt;  &lt;div align="left"&gt;&amp;#31532;&amp;#20061;&amp;#31456; &amp;#20057;&amp;#37255;&amp;#27773;&amp;#27833;&amp;#34892;&amp;#19994;&amp;#25237;&amp;#36164;&amp;#20998;&amp;#26512; 125&lt;/div&gt;  &lt;div align="left"&gt;9.1 &amp;#20057;&amp;#37255;&amp;#27773;&amp;#27833;&amp;#30340;&amp;#25237;&amp;#36164;&amp;#26426;&amp;#36935; 125&lt;/div&gt;  &lt;div align="left"&gt;9.1.1 &amp;#21463;&amp;#30410;&amp;#20110;&amp;#30899;&amp;#36798;&amp;#23792;&amp;#12289;&amp;#30899;&amp;#20013;&amp;#21644; 125&lt;/div&gt;  &lt;div align="left"&gt;9.1.2 &amp;#22269;&amp;#23478;&amp;#25919;&amp;#31574;&amp;#30340;&amp;#25206;&amp;#25345; 125&lt;/div&gt;  &lt;div align="left"&gt;9.2&amp;#20057;&amp;#37255;&amp;#27773;&amp;#27833;&amp;#30340;&amp;#25237;&amp;#36164;&amp;#39118;&amp;#38505;&amp;#20998;&amp;#26512; 126&lt;/div&gt;  &lt;div align="left"&gt;9.2.1&amp;#29123;&amp;#26009;&amp;#20057;&amp;#37255;&amp;#25311;&amp;#24314;&amp;#39033;&amp;#30446;&amp;#22810;&amp;#25237;&amp;#20135;&amp;#39033;&amp;#30446;&amp;#23569; 126&lt;/div&gt;  &lt;div align="left"&gt;9.2.2&amp;#20057;&amp;#37255;&amp;#27773;&amp;#27833;&amp;#24182;&amp;#19981;&amp;#26159;&amp;#21807;&amp;#19968;&amp;#36947;&amp;#36335; 126&lt;/div&gt;  &lt;div align="left"&gt;9.2.3 &amp;#21407;&amp;#26448;&amp;#26009;&amp;#20215;&amp;#26684;&amp;#22686;&amp;#38271; 12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95.html"&gt;http://www.cction.com/report/202310/41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