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26;&amp;#34507;&amp;#30333;&amp;#30967;&amp;#37240;&amp;#329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26;&amp;#34507;&amp;#30333;&amp;#30967;&amp;#37240;&amp;#329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26;&amp;#34507;&amp;#30333;&amp;#30967;&amp;#37240;&amp;#329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4.html"&gt;http://www.cction.com/report/202403/44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26;&amp;#34507;&amp;#30333;&amp;#30967;&amp;#37240;&amp;#32957;(CPP)&amp;#26159;&amp;#20197;&amp;#29275;&amp;#20083;&amp;#37226;&amp;#34507;&amp;#30333;&amp;#20026;&amp;#21407;&amp;#26009;&amp;#65292;&amp;#36890;&amp;#36807;&amp;#29983;&amp;#29289;&amp;#25216;&amp;#26415;&amp;#21046;&amp;#24471;&amp;#30340;&amp;#20855;&amp;#26377;&amp;#29983;&amp;#29289;&amp;#27963;&amp;#24615;&amp;#30340;&amp;#22810;&amp;#32957;&amp;#65292;&amp;#21487;&amp;#29992;&amp;#20110;&amp;#21508;&amp;#31181;&amp;#33829;&amp;#20859;&amp;#12289;&amp;#20445;&amp;#20581;&amp;#39135;&amp;#21697;&amp;#20013;&amp;#65292;&amp;#33021;&amp;#26377;&amp;#25928;&amp;#20419;&amp;#36827;&amp;#20154;&amp;#20307;&amp;#23545;&amp;#38041;&amp;#12289;&amp;#38081;&amp;#12289;&amp;#38156;&amp;#31561;&amp;#20108;&amp;#20215;&amp;#30719;&amp;#29289;&amp;#33829;&amp;#20859;&amp;#32032;&amp;#30340;&amp;#21560;&amp;#25910;&amp;#21644;&amp;#21033;&amp;#29992;&amp;#12290;&lt;/div&gt;  &lt;div&gt;&amp;nbsp;&amp;nbsp;&amp;nbsp;&amp;nbsp;&amp;nbsp;&amp;nbsp;&amp;nbsp; CPP&amp;#20855;&amp;#26377;&amp;#22312;&amp;#24456;&amp;#23485;&amp;#30340;pH&amp;#33539;&amp;#22260;&amp;#20869;&amp;#23436;&amp;#20840;&amp;#28342;&amp;#35299;&amp;#30340;&amp;#29305;&amp;#24615;&amp;#65292;&amp;#21487;&amp;#32784;&amp;#21463;&amp;#39640;&amp;#28201;&amp;#22788;&amp;#29702;&amp;#65292;&amp;#20855;&amp;#26377;&amp;#33391;&amp;#22909;&amp;#30340;&amp;#31283;&amp;#23450;&amp;#24615;&amp;#65292;&amp;#22240;&amp;#27492;&amp;#65292;&amp;#21487;&amp;#28155;&amp;#21152;&amp;#20110;&amp;#19979;&amp;#21015;&amp;#21508;&amp;#31181;&amp;#20135;&amp;#21697;&amp;#20013;&amp;#65306;&amp;bull;&amp;#24378;&amp;#21270;&amp;#38041;&amp;#12289;&amp;#38081;&amp;#12289;&amp;#38156;&amp;#30340;&amp;#33829;&amp;#20859;&amp;#20445;&amp;#20581;&amp;#21697;&amp;bull;&amp;#22902;&amp;#31867;&amp;#21046;&amp;#21697;&amp;#65292;&amp;#22914;&amp;#26524;&amp;#22902;&amp;#12289;&amp;#23398;&amp;#29983;&amp;#37197;&amp;#26041;&amp;#22902;&amp;#12289;&amp;#39640;&amp;#38041;&amp;#20302;&amp;#33026;&amp;#22902;&amp;#31561;&amp;bull;&amp;#20799;&amp;#31461;&amp;#33829;&amp;#20859;&amp;#39135;&amp;#21697;&amp;#65292;&amp;#22914;&amp;#23156;&amp;#20799;&amp;#33829;&amp;#20859;&amp;#31859;&amp;#31881;&amp;#12289;&amp;#39640;&amp;#38041;&amp;#39292;&amp;#24178;&amp;#31561;&amp;bull;&amp;#35910;&amp;#21046;&amp;#21697;&amp;#65292;&amp;#22914;&amp;#39640;&amp;#38041;&amp;#35910;&amp;#22902;&amp;#31881;&amp;#12289;&amp;#38041;&amp;#35910;&amp;#33104;&amp;#31561;&amp;bull;&amp;#33829;&amp;#20859;&amp;#40614;&amp;#29255;&amp;#12289;&amp;#21475;&amp;#39321;&amp;#31958;&amp;#31561;&amp;bull;&amp;#38450;&amp;#40843;&amp;#22266;&amp;#40831;&amp;#30340;&amp;#29273;&amp;#33167;&amp;bull;&amp;#21860;&amp;#37202;&amp;#12289;&amp;#27773;&amp;#37202;&amp;#31561;&amp;#21547;&amp;#27668;&amp;#39278;&amp;#26009;&amp;#65288;&amp;#21487;&amp;#20351;&amp;#27873;&amp;#27819;&amp;#32454;&amp;#33147;&amp;#12289;&amp;#25345;&amp;#20037;&amp;#65292;&amp;#24182;&amp;#20419;&amp;#36827;&amp;#20854;&amp;#20013;&amp;#30340;&amp;#30719;&amp;#29289;&amp;#36136;&amp;#21560;&amp;#25910;&amp;#65289;&amp;#22312;&amp;#19978;&amp;#36848;&amp;#20135;&amp;#21697;&amp;#20013;&amp;#24212;&amp;#29992;&amp;#26102;&amp;#65292;CPP&amp;#21487;&amp;#36215;&amp;#21040;&amp;#20351;&amp;#20135;&amp;#21697;&amp;#37197;&amp;#26041;&amp;#26356;&amp;#23436;&amp;#21892;&amp;#12289;&amp;#21512;&amp;#29702;&amp;#65292;&amp;#30495;&amp;#27491;&amp;#36798;&amp;#21040;&amp;#21521;&amp;#20154;&amp;#20307;&amp;#34917;&amp;#20805;&amp;#36825;&amp;#20123;&amp;#30719;&amp;#29289;&amp;#33829;&amp;#20859;&amp;#32032;&amp;#30340;&amp;#30446;&amp;#30340;&amp;#65292;&amp;#21516;&amp;#26102;&amp;#36824;&amp;#21487;&amp;#23454;&amp;#29616;&amp;#21407;&amp;#26377;&amp;#20135;&amp;#21697;&amp;#30340;&amp;#21319;&amp;#32423;&amp;#25442;&amp;#20195;&amp;#12290;&amp;#27492;&amp;#22806;&amp;#65292;&amp;#28155;&amp;#21152;CPP&amp;#30340;&amp;#21046;&amp;#21697;&amp;#65292;&amp;#20854;&amp;#21407;&amp;#26377;&amp;#30340;&amp;#39118;&amp;#21619;&amp;#21644;&amp;#21475;&amp;#24863;&amp;#21487;&amp;#20445;&amp;#25345;&amp;#19981;&amp;#21464;&amp;#12290;&lt;/div&gt;  &lt;div&gt;&amp;nbsp;&amp;nbsp;&amp;nbsp;&amp;nbsp;&amp;nbsp;&amp;nbsp;&amp;nbsp; &amp;#20013;&amp;#20225;&amp;#39038;&amp;#38382;&amp;#32593;&amp;#21457;&amp;#24067;&amp;#30340;&amp;#12298;2024-2030&amp;#24180;&amp;#20013;&amp;#22269;&amp;#37226;&amp;#34507;&amp;#30333;&amp;#30967;&amp;#37240;&amp;#3295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7226;&amp;#34507;&amp;#30333;&amp;#30967;&amp;#37240;&amp;#32957;&amp;#34892;&amp;#19994;&amp;#24066;&amp;#22330;&amp;#21457;&amp;#23637;&amp;#29615;&amp;#22659;&amp;#12289;&amp;#37226;&amp;#34507;&amp;#30333;&amp;#30967;&amp;#37240;&amp;#32957;&amp;#25972;&amp;#20307;&amp;#36816;&amp;#34892;&amp;#24577;&amp;#21183;&amp;#31561;&amp;#65292;&amp;#25509;&amp;#30528;&amp;#20998;&amp;#26512;&amp;#20102;&amp;#37226;&amp;#34507;&amp;#30333;&amp;#30967;&amp;#37240;&amp;#32957;&amp;#34892;&amp;#19994;&amp;#24066;&amp;#22330;&amp;#36816;&amp;#34892;&amp;#30340;&amp;#29616;&amp;#29366;&amp;#65292;&amp;#28982;&amp;#21518;&amp;#20171;&amp;#32461;&amp;#20102;&amp;#37226;&amp;#34507;&amp;#30333;&amp;#30967;&amp;#37240;&amp;#32957;&amp;#24066;&amp;#22330;&amp;#31454;&amp;#20105;&amp;#26684;&amp;#23616;&amp;#12290;&amp;#38543;&amp;#21518;&amp;#65292;&amp;#25253;&amp;#21578;&amp;#23545;&amp;#37226;&amp;#34507;&amp;#30333;&amp;#30967;&amp;#37240;&amp;#32957;&amp;#20570;&amp;#20102;&amp;#37325;&amp;#28857;&amp;#20225;&amp;#19994;&amp;#32463;&amp;#33829;&amp;#29366;&amp;#20917;&amp;#20998;&amp;#26512;&amp;#65292;&amp;#26368;&amp;#21518;&amp;#20998;&amp;#26512;&amp;#20102;&amp;#37226;&amp;#34507;&amp;#30333;&amp;#30967;&amp;#37240;&amp;#32957;&amp;#34892;&amp;#19994;&amp;#21457;&amp;#23637;&amp;#36235;&amp;#21183;&amp;#19982;&amp;#25237;&amp;#36164;&amp;#39044;&amp;#27979;&amp;#12290;&amp;#24744;&amp;#33509;&amp;#24819;&amp;#23545;&amp;#37226;&amp;#34507;&amp;#30333;&amp;#30967;&amp;#37240;&amp;#32957;&amp;#20135;&amp;#19994;&amp;#26377;&amp;#20010;&amp;#31995;&amp;#32479;&amp;#30340;&amp;#20102;&amp;#35299;&amp;#25110;&amp;#32773;&amp;#24819;&amp;#25237;&amp;#36164;&amp;#37226;&amp;#34507;&amp;#30333;&amp;#30967;&amp;#37240;&amp;#32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26;&amp;#34507;&amp;#30333;&amp;#30967;&amp;#37240;&amp;#32957;&amp;#34892;&amp;#19994;&amp;#21457;&amp;#23637;&amp;#32508;&amp;#36848;&lt;/div&gt;  &lt;div&gt;1.1 &amp;#37226;&amp;#34507;&amp;#30333;&amp;#30967;&amp;#37240;&amp;#329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226;&amp;#34507;&amp;#30333;&amp;#30967;&amp;#37240;&amp;#32957;&amp;#34892;&amp;#19994;&amp;#29305;&amp;#24449;&amp;#20998;&amp;#26512;&lt;/div&gt;  &lt;div&gt;1.2.1 &amp;#20135;&amp;#19994;&amp;#38142;&amp;#20998;&amp;#26512;&lt;/div&gt;  &lt;div&gt;1.2.2 &amp;#37226;&amp;#34507;&amp;#30333;&amp;#30967;&amp;#37240;&amp;#32957;&amp;#34892;&amp;#19994;&amp;#22312;&amp;#22269;&amp;#27665;&amp;#32463;&amp;#27982;&amp;#20013;&amp;#30340;&amp;#22320;&amp;#20301;&lt;/div&gt;  &lt;div&gt;1.2.3 &amp;#37226;&amp;#34507;&amp;#30333;&amp;#30967;&amp;#37240;&amp;#329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26;&amp;#34507;&amp;#30333;&amp;#30967;&amp;#37240;&amp;#32957;&amp;#34892;&amp;#19994;&amp;#29983;&amp;#21629;&amp;#21608;&amp;#26399;&lt;/div&gt;  &lt;div&gt;1.3 &amp;#26368;&amp;#36817;3-5&amp;#24180;&amp;#20013;&amp;#22269;&amp;#37226;&amp;#34507;&amp;#30333;&amp;#30967;&amp;#37240;&amp;#329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226;&amp;#34507;&amp;#30333;&amp;#30967;&amp;#37240;&amp;#32957;&amp;#34892;&amp;#19994;&amp;#36816;&amp;#34892;&amp;#29615;&amp;#22659;&amp;#20998;&amp;#26512;&lt;/div&gt;  &lt;div&gt;2.1 &amp;#37226;&amp;#34507;&amp;#30333;&amp;#30967;&amp;#37240;&amp;#329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226;&amp;#34507;&amp;#30333;&amp;#30967;&amp;#37240;&amp;#329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226;&amp;#34507;&amp;#30333;&amp;#30967;&amp;#37240;&amp;#32957;&amp;#34892;&amp;#19994;&amp;#31038;&amp;#20250;&amp;#29615;&amp;#22659;&amp;#20998;&amp;#26512;&lt;/div&gt;  &lt;div&gt;2.3.1 &amp;#37226;&amp;#34507;&amp;#30333;&amp;#30967;&amp;#37240;&amp;#32957;&amp;#20135;&amp;#19994;&amp;#31038;&amp;#20250;&amp;#29615;&amp;#22659;&lt;/div&gt;  &lt;div&gt;2.3.2 &amp;#31038;&amp;#20250;&amp;#29615;&amp;#22659;&amp;#23545;&amp;#34892;&amp;#19994;&amp;#30340;&amp;#24433;&amp;#21709;&lt;/div&gt;  &lt;div&gt;2.3.3 &amp;#37226;&amp;#34507;&amp;#30333;&amp;#30967;&amp;#37240;&amp;#32957;&amp;#20135;&amp;#19994;&amp;#21457;&amp;#23637;&amp;#23545;&amp;#31038;&amp;#20250;&amp;#21457;&amp;#23637;&amp;#30340;&amp;#24433;&amp;#21709;&lt;/div&gt;  &lt;div&gt;2.4 &amp;#37226;&amp;#34507;&amp;#30333;&amp;#30967;&amp;#37240;&amp;#32957;&amp;#34892;&amp;#19994;&amp;#25216;&amp;#26415;&amp;#29615;&amp;#22659;&amp;#20998;&amp;#26512;&lt;/div&gt;  &lt;div&gt;2.4.1 &amp;#37226;&amp;#34507;&amp;#30333;&amp;#30967;&amp;#37240;&amp;#32957;&amp;#25216;&amp;#26415;&amp;#20998;&amp;#26512;&lt;/div&gt;  &lt;div&gt;2.4.2 &amp;#37226;&amp;#34507;&amp;#30333;&amp;#30967;&amp;#37240;&amp;#329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226;&amp;#34507;&amp;#30333;&amp;#30967;&amp;#37240;&amp;#32957;&amp;#34892;&amp;#19994;&amp;#36816;&amp;#34892;&amp;#20998;&amp;#26512;&lt;/div&gt;  &lt;div&gt;3.1 &amp;#25105;&amp;#22269;&amp;#37226;&amp;#34507;&amp;#30333;&amp;#30967;&amp;#37240;&amp;#32957;&amp;#34892;&amp;#19994;&amp;#21457;&amp;#23637;&amp;#29366;&amp;#20917;&amp;#20998;&amp;#26512;&lt;/div&gt;  &lt;div&gt;3.1.1 &amp;#25105;&amp;#22269;&amp;#37226;&amp;#34507;&amp;#30333;&amp;#30967;&amp;#37240;&amp;#329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105;&amp;#22269;&amp;#37226;&amp;#34507;&amp;#30333;&amp;#30967;&amp;#37240;&amp;#32957;&amp;#34892;&amp;#19994;&amp;#21457;&amp;#23637;&amp;#24635;&amp;#20307;&amp;#27010;&amp;#20917;&lt;/div&gt;  &lt;div&gt;3.1.3 &amp;#25105;&amp;#22269;&amp;#37226;&amp;#34507;&amp;#30333;&amp;#30967;&amp;#37240;&amp;#32957;&amp;#34892;&amp;#19994;&amp;#21457;&amp;#23637;&amp;#29305;&amp;#28857;&amp;#20998;&amp;#26512;&lt;/div&gt;  &lt;div&gt;3.2 2017-2022&amp;#24180;&amp;#37226;&amp;#34507;&amp;#30333;&amp;#30967;&amp;#37240;&amp;#32957;&amp;#34892;&amp;#19994;&amp;#21457;&amp;#23637;&amp;#29616;&amp;#29366;&lt;/div&gt;  &lt;div&gt;3.2.1 2017-2022&amp;#24180;&amp;#25105;&amp;#22269;&amp;#37226;&amp;#34507;&amp;#30333;&amp;#30967;&amp;#37240;&amp;#32957;&amp;#34892;&amp;#19994;&amp;#24066;&amp;#22330;&amp;#35268;&amp;#27169;&lt;/div&gt;  &lt;div&gt;3.2.2 2017-2022&amp;#24180;&amp;#25105;&amp;#22269;&amp;#37226;&amp;#34507;&amp;#30333;&amp;#30967;&amp;#37240;&amp;#32957;&amp;#34892;&amp;#19994;&amp;#21457;&amp;#23637;&amp;#20998;&amp;#26512;&lt;/div&gt;  &lt;div&gt;3.2.3 2017-2022&amp;#24180;&amp;#20013;&amp;#22269;&amp;#37226;&amp;#34507;&amp;#30333;&amp;#30967;&amp;#37240;&amp;#3295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226;&amp;#34507;&amp;#30333;&amp;#30967;&amp;#37240;&amp;#329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226;&amp;#34507;&amp;#30333;&amp;#30967;&amp;#37240;&amp;#32957;&amp;#20135;&amp;#21697;/&amp;#26381;&amp;#21153;&amp;#20215;&amp;#26684;&amp;#20998;&amp;#26512;&lt;/div&gt;  &lt;div&gt;3.5.1 2017-2022&amp;#24180;&amp;#37226;&amp;#34507;&amp;#30333;&amp;#30967;&amp;#37240;&amp;#32957;&amp;#20215;&amp;#26684;&amp;#36208;&amp;#21183;&lt;/div&gt;  &lt;div&gt;3.5.2 &amp;#24433;&amp;#21709;&amp;#37226;&amp;#34507;&amp;#30333;&amp;#30967;&amp;#37240;&amp;#329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226;&amp;#34507;&amp;#30333;&amp;#30967;&amp;#37240;&amp;#32957;&amp;#20135;&amp;#21697;/&amp;#26381;&amp;#21153;&amp;#20215;&amp;#26684;&amp;#21464;&amp;#21270;&amp;#36235;&amp;#21183;&lt;/div&gt;  &lt;div&gt;3.5.4 &amp;#20027;&amp;#35201;&amp;#37226;&amp;#34507;&amp;#30333;&amp;#30967;&amp;#37240;&amp;#32957;&amp;#20225;&amp;#19994;&amp;#20215;&amp;#20301;&amp;#21450;&amp;#20215;&amp;#26684;&amp;#31574;&amp;#30053;&lt;/div&gt;  &lt;div&gt;&amp;nbsp;&lt;/div&gt;  &lt;div&gt;&amp;#31532;&amp;#22235;&amp;#31456; &amp;#25105;&amp;#22269;&amp;#37226;&amp;#34507;&amp;#30333;&amp;#30967;&amp;#37240;&amp;#32957;&amp;#25152;&amp;#23646;&amp;#34892;&amp;#19994;&amp;#25972;&amp;#20307;&amp;#36816;&amp;#34892;&amp;#25351;&amp;#26631;&amp;#20998;&amp;#26512;&lt;/div&gt;  &lt;div&gt;4.1 2017-2022&amp;#24180;&amp;#20013;&amp;#22269;&amp;#37226;&amp;#34507;&amp;#30333;&amp;#30967;&amp;#37240;&amp;#329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226;&amp;#34507;&amp;#30333;&amp;#30967;&amp;#37240;&amp;#32957;&amp;#25152;&amp;#23646;&amp;#34892;&amp;#19994;&amp;#20135;&amp;#38144;&amp;#24773;&amp;#20917;&amp;#20998;&amp;#26512;&lt;/div&gt;  &lt;div&gt;4.2.1 &amp;#25105;&amp;#22269;&amp;#37226;&amp;#34507;&amp;#30333;&amp;#30967;&amp;#37240;&amp;#32957;&amp;#25152;&amp;#23646;&amp;#34892;&amp;#19994;&amp;#24037;&amp;#19994;&amp;#24635;&amp;#20135;&amp;#20540;&lt;/div&gt;  &lt;div&gt;4.2.2 &amp;#25105;&amp;#22269;&amp;#37226;&amp;#34507;&amp;#30333;&amp;#30967;&amp;#37240;&amp;#32957;&amp;#25152;&amp;#23646;&amp;#34892;&amp;#19994;&amp;#24037;&amp;#19994;&amp;#38144;&amp;#21806;&amp;#20135;&amp;#20540;&lt;/div&gt;  &lt;div&gt;4.2.3 &amp;#25105;&amp;#22269;&amp;#37226;&amp;#34507;&amp;#30333;&amp;#30967;&amp;#37240;&amp;#32957;&amp;#25152;&amp;#23646;&amp;#34892;&amp;#19994;&amp;#20135;&amp;#38144;&amp;#29575;&lt;/div&gt;  &lt;div&gt;4.3 2017-2022&amp;#24180;&amp;#20013;&amp;#22269;&amp;#37226;&amp;#34507;&amp;#30333;&amp;#30967;&amp;#37240;&amp;#329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226;&amp;#34507;&amp;#30333;&amp;#30967;&amp;#37240;&amp;#32957;&amp;#34892;&amp;#19994;&amp;#20379;&amp;#38656;&amp;#24418;&amp;#21183;&amp;#20998;&amp;#26512;&lt;/div&gt;  &lt;div&gt;5.1 &amp;#37226;&amp;#34507;&amp;#30333;&amp;#30967;&amp;#37240;&amp;#32957;&amp;#34892;&amp;#19994;&amp;#20379;&amp;#32473;&amp;#20998;&amp;#26512;&lt;/div&gt;  &lt;div&gt;5.1.1 2017-2022&amp;#24180;&amp;#37226;&amp;#34507;&amp;#30333;&amp;#30967;&amp;#37240;&amp;#32957;&amp;#34892;&amp;#19994;&amp;#20379;&amp;#32473;&amp;#20998;&amp;#26512;&lt;/div&gt;  &lt;div&gt;5.1.2 2024-2030&amp;#24180;&amp;#37226;&amp;#34507;&amp;#30333;&amp;#30967;&amp;#37240;&amp;#32957;&amp;#34892;&amp;#19994;&amp;#20379;&amp;#32473;&amp;#21464;&amp;#21270;&amp;#36235;&amp;#21183;&lt;/div&gt;  &lt;div&gt;5.1.3 &amp;#37226;&amp;#34507;&amp;#30333;&amp;#30967;&amp;#37240;&amp;#32957;&amp;#34892;&amp;#19994;&amp;#21306;&amp;#22495;&amp;#20379;&amp;#32473;&amp;#20998;&amp;#26512;&lt;/div&gt;  &lt;div&gt;5.2 2017-2022&amp;#24180;&amp;#25105;&amp;#22269;&amp;#37226;&amp;#34507;&amp;#30333;&amp;#30967;&amp;#37240;&amp;#32957;&amp;#34892;&amp;#19994;&amp;#38656;&amp;#27714;&amp;#24773;&amp;#20917;&lt;/div&gt;  &lt;div&gt;5.2.1 &amp;#37226;&amp;#34507;&amp;#30333;&amp;#30967;&amp;#37240;&amp;#32957;&amp;#34892;&amp;#19994;&amp;#38656;&amp;#27714;&amp;#24066;&amp;#22330;&lt;/div&gt;  &lt;div&gt;5.2.2 &amp;#37226;&amp;#34507;&amp;#30333;&amp;#30967;&amp;#37240;&amp;#32957;&amp;#34892;&amp;#19994;&amp;#23458;&amp;#25143;&amp;#32467;&amp;#26500;&lt;/div&gt;  &lt;div&gt;5.2.3 &amp;#37226;&amp;#34507;&amp;#30333;&amp;#30967;&amp;#37240;&amp;#32957;&amp;#34892;&amp;#19994;&amp;#38656;&amp;#27714;&amp;#30340;&amp;#22320;&amp;#21306;&amp;#24046;&amp;#24322;&lt;/div&gt;  &lt;div&gt;5.3 &amp;#37226;&amp;#34507;&amp;#30333;&amp;#30967;&amp;#37240;&amp;#32957;&amp;#24066;&amp;#22330;&amp;#24212;&amp;#29992;&amp;#21450;&amp;#38656;&amp;#27714;&amp;#39044;&amp;#27979;&lt;/div&gt;  &lt;div&gt;5.3.1 &amp;#37226;&amp;#34507;&amp;#30333;&amp;#30967;&amp;#37240;&amp;#32957;&amp;#24212;&amp;#29992;&amp;#24066;&amp;#22330;&amp;#24635;&amp;#20307;&amp;#38656;&amp;#27714;&amp;#20998;&amp;#26512;&lt;/div&gt;  &lt;div&gt;&amp;#65288;1&amp;#65289;&amp;#37226;&amp;#34507;&amp;#30333;&amp;#30967;&amp;#37240;&amp;#32957;&amp;#24212;&amp;#29992;&amp;#24066;&amp;#22330;&amp;#38656;&amp;#27714;&amp;#29305;&amp;#24449;&lt;/div&gt;  &lt;div&gt;&amp;#65288;2&amp;#65289;&amp;#37226;&amp;#34507;&amp;#30333;&amp;#30967;&amp;#37240;&amp;#32957;&amp;#24212;&amp;#29992;&amp;#24066;&amp;#22330;&amp;#38656;&amp;#27714;&amp;#24635;&amp;#35268;&amp;#27169;&lt;/div&gt;  &lt;div&gt;5.3.2 2024-2030&amp;#24180;&amp;#37226;&amp;#34507;&amp;#30333;&amp;#30967;&amp;#37240;&amp;#32957;&amp;#34892;&amp;#19994;&amp;#39046;&amp;#22495;&amp;#38656;&amp;#27714;&amp;#37327;&amp;#39044;&amp;#27979;&lt;/div&gt;  &lt;div&gt;&amp;#65288;1&amp;#65289;2024-2030&amp;#24180;&amp;#37226;&amp;#34507;&amp;#30333;&amp;#30967;&amp;#37240;&amp;#32957;&amp;#34892;&amp;#19994;&amp;#39046;&amp;#22495;&amp;#38656;&amp;#27714;&amp;#20135;&amp;#21697;/&amp;#26381;&amp;#21153;&amp;#21151;&amp;#33021;&amp;#39044;&amp;#27979;&lt;/div&gt;  &lt;div&gt;&amp;#65288;2&amp;#65289;2024-2030&amp;#24180;&amp;#37226;&amp;#34507;&amp;#30333;&amp;#30967;&amp;#37240;&amp;#329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226;&amp;#34507;&amp;#30333;&amp;#30967;&amp;#37240;&amp;#32957;&amp;#20135;&amp;#21697;/&amp;#26381;&amp;#21153;&amp;#38656;&amp;#27714;&amp;#20998;&amp;#26512;&amp;#39044;&amp;#27979;&lt;/div&gt;  &lt;div&gt;&amp;nbsp;&lt;/div&gt;  &lt;div&gt;&amp;#31532;&amp;#20845;&amp;#31456; &amp;#37226;&amp;#34507;&amp;#30333;&amp;#30967;&amp;#37240;&amp;#32957;&amp;#34892;&amp;#19994;&amp;#20135;&amp;#19994;&amp;#32467;&amp;#26500;&amp;#20998;&amp;#26512;&lt;/div&gt;  &lt;div&gt;6.1 &amp;#37226;&amp;#34507;&amp;#30333;&amp;#30967;&amp;#37240;&amp;#329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226;&amp;#34507;&amp;#30333;&amp;#30967;&amp;#37240;&amp;#329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226;&amp;#34507;&amp;#30333;&amp;#30967;&amp;#37240;&amp;#32957;&amp;#34892;&amp;#19994;&amp;#20135;&amp;#19994;&amp;#38142;&amp;#20998;&amp;#26512;&lt;/div&gt;  &lt;div&gt;7.1 &amp;#37226;&amp;#34507;&amp;#30333;&amp;#30967;&amp;#37240;&amp;#329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226;&amp;#34507;&amp;#30333;&amp;#30967;&amp;#37240;&amp;#32957;&amp;#19978;&amp;#28216;&amp;#34892;&amp;#19994;&amp;#20998;&amp;#26512;&lt;/div&gt;  &lt;div&gt;7.2.1 &amp;#37226;&amp;#34507;&amp;#30333;&amp;#30967;&amp;#37240;&amp;#3295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37226;&amp;#34507;&amp;#30333;&amp;#30967;&amp;#37240;&amp;#32957;&amp;#34892;&amp;#19994;&amp;#30340;&amp;#24433;&amp;#21709;&lt;/div&gt;  &lt;div&gt;7.3 &amp;#37226;&amp;#34507;&amp;#30333;&amp;#30967;&amp;#37240;&amp;#32957;&amp;#19979;&amp;#28216;&amp;#34892;&amp;#19994;&amp;#20998;&amp;#26512;&lt;/div&gt;  &lt;div&gt;7.3.1 &amp;#37226;&amp;#34507;&amp;#30333;&amp;#30967;&amp;#37240;&amp;#3295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226;&amp;#34507;&amp;#30333;&amp;#30967;&amp;#37240;&amp;#32957;&amp;#34892;&amp;#19994;&amp;#30340;&amp;#24433;&amp;#21709;&lt;/div&gt;  &lt;div&gt;&amp;nbsp;&lt;/div&gt;  &lt;div&gt;&amp;#31532;&amp;#20843;&amp;#31456; &amp;#25105;&amp;#22269;&amp;#37226;&amp;#34507;&amp;#30333;&amp;#30967;&amp;#37240;&amp;#32957;&amp;#34892;&amp;#19994;&amp;#28192;&amp;#36947;&amp;#20998;&amp;#26512;&amp;#21450;&amp;#31574;&amp;#30053;&lt;/div&gt;  &lt;div&gt;8.1 &amp;#37226;&amp;#34507;&amp;#30333;&amp;#30967;&amp;#37240;&amp;#329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226;&amp;#34507;&amp;#30333;&amp;#30967;&amp;#37240;&amp;#32957;&amp;#34892;&amp;#19994;&amp;#30340;&amp;#24433;&amp;#21709;&lt;/div&gt;  &lt;div&gt;8.1.3 &amp;#20027;&amp;#35201;&amp;#37226;&amp;#34507;&amp;#30333;&amp;#30967;&amp;#37240;&amp;#329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226;&amp;#34507;&amp;#30333;&amp;#30967;&amp;#37240;&amp;#329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226;&amp;#34507;&amp;#30333;&amp;#30967;&amp;#37240;&amp;#32957;&amp;#34892;&amp;#19994;&amp;#33829;&amp;#38144;&amp;#31574;&amp;#30053;&amp;#20998;&amp;#26512;&lt;/div&gt;  &lt;div&gt;8.3.1 &amp;#20013;&amp;#22269;&amp;#37226;&amp;#34507;&amp;#30333;&amp;#30967;&amp;#37240;&amp;#32957;&amp;#33829;&amp;#38144;&amp;#27010;&amp;#20917;&lt;/div&gt;  &lt;div&gt;8.3.2 &amp;#37226;&amp;#34507;&amp;#30333;&amp;#30967;&amp;#37240;&amp;#32957;&amp;#33829;&amp;#38144;&amp;#31574;&amp;#30053;&amp;#25506;&amp;#35752;&lt;/div&gt;  &lt;div&gt;8.3.3 &amp;#37226;&amp;#34507;&amp;#30333;&amp;#30967;&amp;#37240;&amp;#32957;&amp;#33829;&amp;#38144;&amp;#21457;&amp;#23637;&amp;#36235;&amp;#21183;&lt;/div&gt;  &lt;div&gt;&amp;nbsp;&lt;/div&gt;  &lt;div&gt;&amp;#31532;&amp;#20061;&amp;#31456; &amp;#25105;&amp;#22269;&amp;#37226;&amp;#34507;&amp;#30333;&amp;#30967;&amp;#37240;&amp;#3295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226;&amp;#34507;&amp;#30333;&amp;#30967;&amp;#37240;&amp;#329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226;&amp;#34507;&amp;#30333;&amp;#30967;&amp;#37240;&amp;#32957;&amp;#34892;&amp;#19994;&amp;#20225;&amp;#19994;&amp;#38388;&amp;#31454;&amp;#20105;&amp;#26684;&amp;#23616;&amp;#20998;&amp;#26512;&lt;/div&gt;  &lt;div&gt;9.1.3 &amp;#37226;&amp;#34507;&amp;#30333;&amp;#30967;&amp;#37240;&amp;#32957;&amp;#34892;&amp;#19994;&amp;#38598;&amp;#20013;&amp;#24230;&amp;#20998;&amp;#26512;&lt;/div&gt;  &lt;div&gt;9.1.4 &amp;#37226;&amp;#34507;&amp;#30333;&amp;#30967;&amp;#37240;&amp;#32957;&amp;#34892;&amp;#19994;SWOT&amp;#20998;&amp;#26512;&lt;/div&gt;  &lt;div&gt;9.2 &amp;#20013;&amp;#22269;&amp;#37226;&amp;#34507;&amp;#30333;&amp;#30967;&amp;#37240;&amp;#32957;&amp;#34892;&amp;#19994;&amp;#31454;&amp;#20105;&amp;#26684;&amp;#23616;&amp;#32508;&amp;#36848;&lt;/div&gt;  &lt;div&gt;9.2.1 &amp;#37226;&amp;#34507;&amp;#30333;&amp;#30967;&amp;#37240;&amp;#32957;&amp;#34892;&amp;#19994;&amp;#31454;&amp;#20105;&amp;#27010;&amp;#20917;&lt;/div&gt;  &lt;div&gt;&amp;#65288;1&amp;#65289;&amp;#20013;&amp;#22269;&amp;#37226;&amp;#34507;&amp;#30333;&amp;#30967;&amp;#37240;&amp;#32957;&amp;#34892;&amp;#19994;&amp;#31454;&amp;#20105;&amp;#26684;&amp;#23616;&lt;/div&gt;  &lt;div&gt;&amp;#65288;2&amp;#65289;&amp;#37226;&amp;#34507;&amp;#30333;&amp;#30967;&amp;#37240;&amp;#32957;&amp;#34892;&amp;#19994;&amp;#26410;&amp;#26469;&amp;#31454;&amp;#20105;&amp;#26684;&amp;#23616;&amp;#21644;&amp;#29305;&amp;#28857;&lt;/div&gt;  &lt;div&gt;&amp;#65288;3&amp;#65289;&amp;#37226;&amp;#34507;&amp;#30333;&amp;#30967;&amp;#37240;&amp;#32957;&amp;#24066;&amp;#22330;&amp;#36827;&amp;#20837;&amp;#21450;&amp;#31454;&amp;#20105;&amp;#23545;&amp;#25163;&amp;#20998;&amp;#26512;&lt;/div&gt;  &lt;div&gt;9.2.2 &amp;#20013;&amp;#22269;&amp;#37226;&amp;#34507;&amp;#30333;&amp;#30967;&amp;#37240;&amp;#32957;&amp;#34892;&amp;#19994;&amp;#31454;&amp;#20105;&amp;#21147;&amp;#20998;&amp;#26512;&lt;/div&gt;  &lt;div&gt;&amp;#65288;1&amp;#65289;&amp;#25105;&amp;#22269;&amp;#37226;&amp;#34507;&amp;#30333;&amp;#30967;&amp;#37240;&amp;#32957;&amp;#34892;&amp;#19994;&amp;#31454;&amp;#20105;&amp;#21147;&amp;#21078;&amp;#26512;&lt;/div&gt;  &lt;div&gt;&amp;#65288;2&amp;#65289;&amp;#25105;&amp;#22269;&amp;#37226;&amp;#34507;&amp;#30333;&amp;#30967;&amp;#37240;&amp;#32957;&amp;#20225;&amp;#19994;&amp;#24066;&amp;#22330;&amp;#31454;&amp;#20105;&amp;#30340;&amp;#20248;&amp;#21183;&lt;/div&gt;  &lt;div&gt;&amp;#65288;3&amp;#65289;&amp;#22269;&amp;#20869;&amp;#37226;&amp;#34507;&amp;#30333;&amp;#30967;&amp;#37240;&amp;#32957;&amp;#20225;&amp;#19994;&amp;#31454;&amp;#20105;&amp;#33021;&amp;#21147;&amp;#25552;&amp;#21319;&amp;#36884;&amp;#24452;&lt;/div&gt;  &lt;div&gt;9.2.3 &amp;#37226;&amp;#34507;&amp;#30333;&amp;#30967;&amp;#37240;&amp;#32957;&amp;#24066;&amp;#22330;&amp;#31454;&amp;#20105;&amp;#31574;&amp;#30053;&amp;#20998;&amp;#26512;&lt;/div&gt;  &lt;div&gt;&amp;nbsp;&lt;/div&gt;  &lt;div&gt;&amp;#31532;&amp;#21313;&amp;#31456; &amp;#37226;&amp;#34507;&amp;#30333;&amp;#30967;&amp;#37240;&amp;#32957;&amp;#34892;&amp;#19994;&amp;#39046;&amp;#20808;&amp;#20225;&amp;#19994;&amp;#32463;&amp;#33829;&amp;#24418;&amp;#21183;&amp;#20998;&amp;#26512;&lt;/div&gt;  &lt;div&gt;10.1 &amp;#20020;&amp;#22799;&amp;#24030;&amp;#21326;&amp;#23433;&amp;#29983;&amp;#29289;&amp;#21046;&amp;#21697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24030;&amp;#32511;&amp;#33795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9976;&amp;#21335;&amp;#24030;&amp;#31185;&amp;#29790;&amp;#20083;&amp;#21697;&amp;#24320;&amp;#2145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644;&amp;#25919;&amp;#21439;&amp;#21326;&amp;#40857;&amp;#20083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7226;&amp;#34507;&amp;#30333;&amp;#30967;&amp;#37240;&amp;#32957;&amp;#34892;&amp;#19994;&amp;#25237;&amp;#36164;&amp;#21069;&amp;#26223;&lt;/div&gt;  &lt;div&gt;11.1 2024-2030&amp;#24180;&amp;#37226;&amp;#34507;&amp;#30333;&amp;#30967;&amp;#37240;&amp;#32957;&amp;#24066;&amp;#22330;&amp;#21457;&amp;#23637;&amp;#21069;&amp;#26223;&lt;/div&gt;  &lt;div&gt;11.1.1 2024-2030&amp;#24180;&amp;#37226;&amp;#34507;&amp;#30333;&amp;#30967;&amp;#37240;&amp;#32957;&amp;#24066;&amp;#22330;&amp;#21457;&amp;#23637;&amp;#28508;&amp;#21147;&lt;/div&gt;  &lt;div&gt;11.1.2 2024-2030&amp;#24180;&amp;#37226;&amp;#34507;&amp;#30333;&amp;#30967;&amp;#37240;&amp;#32957;&amp;#24066;&amp;#22330;&amp;#21457;&amp;#23637;&amp;#21069;&amp;#26223;&amp;#23637;&amp;#26395;&lt;/div&gt;  &lt;div&gt;11.1.3 2024-2030&amp;#24180;&amp;#37226;&amp;#34507;&amp;#30333;&amp;#30967;&amp;#37240;&amp;#32957;&amp;#32454;&amp;#20998;&amp;#34892;&amp;#19994;&amp;#21457;&amp;#23637;&amp;#21069;&amp;#26223;&amp;#20998;&amp;#26512;&lt;/div&gt;  &lt;div&gt;11.2 2024-2030&amp;#24180;&amp;#37226;&amp;#34507;&amp;#30333;&amp;#30967;&amp;#37240;&amp;#32957;&amp;#24066;&amp;#22330;&amp;#21457;&amp;#23637;&amp;#36235;&amp;#21183;&amp;#39044;&amp;#27979;&lt;/div&gt;  &lt;div&gt;11.2.1 2024-2030&amp;#24180;&amp;#37226;&amp;#34507;&amp;#30333;&amp;#30967;&amp;#37240;&amp;#32957;&amp;#34892;&amp;#19994;&amp;#21457;&amp;#23637;&amp;#36235;&amp;#21183;&lt;/div&gt;  &lt;div&gt;11.2.2 2024-2030&amp;#24180;&amp;#37226;&amp;#34507;&amp;#30333;&amp;#30967;&amp;#37240;&amp;#32957;&amp;#24066;&amp;#22330;&amp;#35268;&amp;#27169;&amp;#39044;&amp;#27979;&lt;/div&gt;  &lt;div&gt;11.2.3 2024-2030&amp;#24180;&amp;#37226;&amp;#34507;&amp;#30333;&amp;#30967;&amp;#37240;&amp;#329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226;&amp;#34507;&amp;#30333;&amp;#30967;&amp;#37240;&amp;#32957;&amp;#34892;&amp;#19994;&amp;#20379;&amp;#38656;&amp;#39044;&amp;#27979;&lt;/div&gt;  &lt;div&gt;11.3.1 2024-2030&amp;#24180;&amp;#20013;&amp;#22269;&amp;#37226;&amp;#34507;&amp;#30333;&amp;#30967;&amp;#37240;&amp;#32957;&amp;#34892;&amp;#19994;&amp;#20379;&amp;#32473;&amp;#39044;&amp;#27979;&lt;/div&gt;  &lt;div&gt;11.3.2 2024-2030&amp;#24180;&amp;#20013;&amp;#22269;&amp;#37226;&amp;#34507;&amp;#30333;&amp;#30967;&amp;#37240;&amp;#32957;&amp;#34892;&amp;#19994;&amp;#38656;&amp;#27714;&amp;#39044;&amp;#27979;&lt;/div&gt;  &lt;div&gt;11.3.3 2024-2030&amp;#24180;&amp;#20013;&amp;#22269;&amp;#37226;&amp;#34507;&amp;#30333;&amp;#30967;&amp;#37240;&amp;#329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37226;&amp;#34507;&amp;#30333;&amp;#30967;&amp;#37240;&amp;#32957;&amp;#34892;&amp;#19994;&amp;#25237;&amp;#36164;&amp;#26426;&amp;#20250;&amp;#19982;&amp;#39118;&amp;#38505;&lt;/div&gt;  &lt;div&gt;12.1 &amp;#37226;&amp;#34507;&amp;#30333;&amp;#30967;&amp;#37240;&amp;#329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226;&amp;#34507;&amp;#30333;&amp;#30967;&amp;#37240;&amp;#329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226;&amp;#34507;&amp;#30333;&amp;#30967;&amp;#37240;&amp;#329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226;&amp;#34507;&amp;#30333;&amp;#30967;&amp;#37240;&amp;#32957;&amp;#34892;&amp;#19994;&amp;#25237;&amp;#36164;&amp;#25112;&amp;#30053;&amp;#30740;&amp;#31350;&lt;/div&gt;  &lt;div&gt;13.1 &amp;#37226;&amp;#34507;&amp;#30333;&amp;#30967;&amp;#37240;&amp;#329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226;&amp;#34507;&amp;#30333;&amp;#30967;&amp;#37240;&amp;#32957;&amp;#21697;&amp;#29260;&amp;#30340;&amp;#25112;&amp;#30053;&amp;#24605;&amp;#32771;&lt;/div&gt;  &lt;div&gt;13.2.1 &amp;#37226;&amp;#34507;&amp;#30333;&amp;#30967;&amp;#37240;&amp;#32957;&amp;#21697;&amp;#29260;&amp;#30340;&amp;#37325;&amp;#35201;&amp;#24615;&lt;/div&gt;  &lt;div&gt;13.2.2 &amp;#37226;&amp;#34507;&amp;#30333;&amp;#30967;&amp;#37240;&amp;#32957;&amp;#23454;&amp;#26045;&amp;#21697;&amp;#29260;&amp;#25112;&amp;#30053;&amp;#30340;&amp;#24847;&amp;#20041;&lt;/div&gt;  &lt;div&gt;13.2.3 &amp;#37226;&amp;#34507;&amp;#30333;&amp;#30967;&amp;#37240;&amp;#32957;&amp;#20225;&amp;#19994;&amp;#21697;&amp;#29260;&amp;#30340;&amp;#29616;&amp;#29366;&amp;#20998;&amp;#26512;&lt;/div&gt;  &lt;div&gt;13.2.4 &amp;#25105;&amp;#22269;&amp;#37226;&amp;#34507;&amp;#30333;&amp;#30967;&amp;#37240;&amp;#32957;&amp;#20225;&amp;#19994;&amp;#30340;&amp;#21697;&amp;#29260;&amp;#25112;&amp;#30053;&lt;/div&gt;  &lt;div&gt;13.2.5 &amp;#37226;&amp;#34507;&amp;#30333;&amp;#30967;&amp;#37240;&amp;#32957;&amp;#21697;&amp;#29260;&amp;#25112;&amp;#30053;&amp;#31649;&amp;#29702;&amp;#30340;&amp;#31574;&amp;#30053;&lt;/div&gt;  &lt;div&gt;13.3 &amp;#37226;&amp;#34507;&amp;#30333;&amp;#30967;&amp;#37240;&amp;#32957;&amp;#32463;&amp;#33829;&amp;#31574;&amp;#30053;&amp;#20998;&amp;#26512;&lt;/div&gt;  &lt;div&gt;13.3.1 &amp;#37226;&amp;#34507;&amp;#30333;&amp;#30967;&amp;#37240;&amp;#32957;&amp;#24066;&amp;#22330;&amp;#32454;&amp;#20998;&amp;#31574;&amp;#30053;&lt;/div&gt;  &lt;div&gt;13.3.2 &amp;#37226;&amp;#34507;&amp;#30333;&amp;#30967;&amp;#37240;&amp;#32957;&amp;#24066;&amp;#22330;&amp;#21019;&amp;#26032;&amp;#31574;&amp;#30053;&lt;/div&gt;  &lt;div&gt;13.3.3 &amp;#21697;&amp;#29260;&amp;#23450;&amp;#20301;&amp;#19982;&amp;#21697;&amp;#31867;&amp;#35268;&amp;#21010;&lt;/div&gt;  &lt;div&gt;13.3.4 &amp;#37226;&amp;#34507;&amp;#30333;&amp;#30967;&amp;#37240;&amp;#32957;&amp;#26032;&amp;#20135;&amp;#21697;&amp;#24046;&amp;#24322;&amp;#21270;&amp;#25112;&amp;#30053;&lt;/div&gt;  &lt;div&gt;13.4 &amp;#37226;&amp;#34507;&amp;#30333;&amp;#30967;&amp;#37240;&amp;#32957;&amp;#34892;&amp;#19994;&amp;#25237;&amp;#36164;&amp;#25112;&amp;#30053;&amp;#30740;&amp;#31350;&lt;/div&gt;  &lt;div&gt;13.4.1 2022&amp;#24180;&amp;#37226;&amp;#34507;&amp;#30333;&amp;#30967;&amp;#37240;&amp;#32957;&amp;#34892;&amp;#19994;&amp;#25237;&amp;#36164;&amp;#25112;&amp;#30053;&lt;/div&gt;  &lt;div&gt;13.4.2 2024-2030&amp;#24180;&amp;#37226;&amp;#34507;&amp;#30333;&amp;#30967;&amp;#37240;&amp;#3295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7226;&amp;#34507;&amp;#30333;&amp;#30967;&amp;#37240;&amp;#32957;&amp;#34892;&amp;#19994;&amp;#30740;&amp;#31350;&amp;#32467;&amp;#35770;&lt;/div&gt;  &lt;div&gt;14.2 &amp;#37226;&amp;#34507;&amp;#30333;&amp;#30967;&amp;#37240;&amp;#32957;&amp;#34892;&amp;#19994;&amp;#25237;&amp;#36164;&amp;#20215;&amp;#20540;&amp;#35780;&amp;#20272;&lt;/div&gt;  &lt;div&gt;14.3 &amp;#37226;&amp;#34507;&amp;#30333;&amp;#30967;&amp;#37240;&amp;#329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4.html"&gt;http://www.cction.com/report/202403/44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