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4577;&amp;#2008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4577;&amp;#2008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4577;&amp;#2008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83.html"&gt;http://www.cction.com/report/202310/41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90;&amp;#24120;&amp;#25105;&amp;#20204;&amp;#25226;20 &amp;#19990;&amp;#32426;50 &amp;#24180;&amp;#20195;&amp;#31532;&amp;#19968;&amp;#25209;&amp;#27491;&amp;#35268;&amp;#20083;&amp;#21697;&amp;#21378;&amp;#30340;&amp;#24314;&amp;#31435;&amp;#20316;&amp;#20026;&amp;#25105;&amp;#22269;&amp;#28082;&amp;#24577;&amp;#20083;&amp;#34892;&amp;#19994;&amp;#21457;&amp;#23637;&amp;#30340;&amp;#36215;&amp;#28857;&amp;#12290;&amp;#20174;1950s &amp;#21040;1978 &amp;#24180;&amp;#65292;&amp;#21463;&amp;#21382;&amp;#21490;&amp;#21407;&amp;#22240;&amp;#30340;&amp;#38480;&amp;#21046;&amp;#65292;&amp;#25105;&amp;#22269;&amp;#22902;&amp;#29275;&amp;#23384;&amp;#26639;&amp;#25968;&amp;#37327;&amp;#26497;&amp;#23569;&amp;#65292;&amp;#22902;&amp;#29275;&amp;#20135;&amp;#20986;&amp;#36716;&amp;#21270;&amp;#29575;&amp;#21450;&amp;#29983;&amp;#40092;&amp;#20083;&amp;#30340;&amp;#20135;&amp;#37327;&amp;#20302;&amp;#12290;&amp;#33258;1978 &amp;#24180;&amp;#25913;&amp;#38761;&amp;#24320;&amp;#25918;&amp;#20234;&amp;#22987;&amp;#65292;&amp;#25105;&amp;#22269;&amp;#22902;&amp;#29275;&amp;#23384;&amp;#26639;&amp;#25968;&amp;#37327;&amp;#22823;&amp;#24133;&amp;#25856;&amp;#21319;&amp;#65292;&amp;#20174;1979 &amp;#24180;&amp;#30340;47 &amp;#19975;&amp;#22836;&amp;#36805;&amp;#36895;&amp;#22686;&amp;#38271;&amp;#21040;2005 &amp;#24180;&amp;#30340;1108 &amp;#19975;&amp;#22836;&amp;#65292;&amp;#19982;&amp;#27492;&amp;#21516;&amp;#26102;&amp;#22902;&amp;#29275;&amp;#20859;&amp;#27542;&amp;#25216;&amp;#26415;&amp;#20063;&amp;#19981;&amp;#26029;&amp;#26356;&amp;#26032;&amp;#25442;&amp;#20195;&amp;#65292;2005 &amp;#20043;&amp;#21518;&amp;#65292;&amp;#25105;&amp;#22269;&amp;#22902;&amp;#29275;&amp;#23384;&amp;#26639;&amp;#25968;&amp;#37327;&amp;#22686;&amp;#38271;&amp;#36895;&amp;#24230;&amp;#20943;&amp;#32531;&amp;#65292;&amp;#24182;&amp;#20110;2016 &amp;#24180;&amp;#20986;&amp;#29616;&amp;#25296;&amp;#28857;&amp;#65292;&amp;#22902;&amp;#29275;&amp;#23384;&amp;#26639;&amp;#25968;&amp;#37327;&amp;#20986;&amp;#29616;&amp;#19979;&amp;#38477;&amp;#36235;&amp;#21183;&amp;#65292;&amp;#32654;&amp;#22269;&amp;#20892;&amp;#19994;&amp;#37096;&amp;#32479;&amp;#35745;2018 &amp;#24180;&amp;#25105;&amp;#22269;&amp;#22902;&amp;#29275;&amp;#23384;&amp;#26639;&amp;#37327;&amp;#32422;&amp;#20026;1400 &amp;#19975;&amp;#22836;&amp;#12290;&amp;#29983;&amp;#40092;&amp;#20083;&amp;#20135;&amp;#37327;&amp;#30475;&amp;#65292;&amp;#38543;&amp;#30528;&amp;#22902;&amp;#29275;&amp;#23384;&amp;#26639;&amp;#25968;&amp;#37327;&amp;#22686;&amp;#38271;&amp;#65292;&amp;#25105;&amp;#22269;&amp;#29983;&amp;#40092;&amp;#20083;&amp;#20135;&amp;#37327;&amp;#20063;&amp;#20174;1978 &amp;#24180;110 &amp;#19975;&amp;#21544;&amp;#22686;&amp;#38271;&amp;#21040;2008 &amp;#24180;&amp;#30340;3556 &amp;#19975;&amp;#21544;&amp;#65292;&amp;#22797;&amp;#21512;&amp;#22686;&amp;#36895;&amp;#20026;31.19%&amp;#12290;2008 &amp;#24180;&amp;#21518;&amp;#34892;&amp;#19994;&amp;#27874;&amp;#21160;&amp;#21152;&amp;#21095;&amp;#65292;&amp;#22902;&amp;#20215;&amp;#22823;&amp;#24133;&amp;#27874;&amp;#21160;&amp;#23548;&amp;#33268;&amp;#22902;&amp;#20892;&amp;#21033;&amp;#30410;&amp;#21463;&amp;#25439;&amp;#65292;&amp;#21152;&amp;#20043;&amp;#36817;&amp;#20960;&amp;#24180;&amp;#29615;&amp;#20445;&amp;#25919;&amp;#31574;&amp;#36235;&amp;#20005;&amp;#65292;&amp;#22823;&amp;#37327;&amp;#25955;&amp;#25143;&amp;#22902;&amp;#20892;&amp;#36864;&amp;#20986;&amp;#65292;&amp;#23384;&amp;#26639;&amp;#37327;&amp;#20063;&amp;#20986;&amp;#29616;&amp;#19979;&amp;#38477;&amp;#65292;&amp;#20294;&amp;#21333;&amp;#20135;&amp;#25552;&amp;#21319;&amp;#19968;&amp;#23450;&amp;#31243;&amp;#24230;&amp;#24357;&amp;#34917;&amp;#20102;&amp;#22902;&amp;#29275;&amp;#23384;&amp;#26639;&amp;#37327;&amp;#19979;&amp;#38477;&amp;#30340;&amp;#32570;&amp;#21475;&amp;#65292;2008 &amp;#24180;&amp;#33267;&amp;#20170;&amp;#25105;&amp;#22269;&amp;#29983;&amp;#40092;&amp;#20083;&amp;#24180;&amp;#20135;&amp;#37327;&amp;#32500;&amp;#25345;&amp;#22312;3500 &amp;#19975;&amp;#21544;&amp;#24038;&amp;#21491;&amp;#65292;&amp;#39044;&amp;#35745;&amp;#26410;&amp;#26469;&amp;#20960;&amp;#24180;&amp;#21407;&amp;#22902;&amp;#20379;&amp;#24212;&amp;#37327;&amp;#23558;&amp;#26377;&amp;#20559;&amp;#32039;&amp;#36235;&amp;#21183;&amp;#12290;&lt;/div&gt;  &lt;div align="left"&gt;&amp;#20013;&amp;#20225;&amp;#39038;&amp;#38382;&amp;#32593;&amp;#21457;&amp;#24067;&amp;#30340;&amp;#12298;2024-2030&amp;#24180;&amp;#20013;&amp;#22269;&amp;#28082;&amp;#24577;&amp;#20083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4577;&amp;#20083;&amp;#34892;&amp;#19994;&amp;#21457;&amp;#23637;&amp;#27010;&amp;#20917;&lt;/div&gt;  &lt;div align="left"&gt;&amp;#31532;&amp;#19968;&amp;#33410; &amp;#28082;&amp;#24577;&amp;#2008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082;&amp;#24577;&amp;#2008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082;&amp;#24577;&amp;#20083;&amp;#34892;&amp;#19994;&amp;#20013;&amp;#22269;&amp;#24066;&amp;#22330;&amp;#21457;&amp;#23637;&amp;#20998;&amp;#26512;&lt;/div&gt;  &lt;div align="left"&gt;&amp;#31532;&amp;#19968;&amp;#33410; &amp;#28082;&amp;#24577;&amp;#2008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082;&amp;#24577;&amp;#2008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082;&amp;#24577;&amp;#20083;&amp;#34892;&amp;#19994;&amp;#21457;&amp;#23637;&amp;#29615;&amp;#22659;&amp;#20998;&amp;#26512;&lt;/div&gt;  &lt;div align="left"&gt;&amp;#31532;&amp;#19968;&amp;#33410; &amp;#28082;&amp;#24577;&amp;#2008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082;&amp;#24577;&amp;#2008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082;&amp;#24577;&amp;#2008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082;&amp;#24577;&amp;#2008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082;&amp;#24577;&amp;#20083;&amp;#34892;&amp;#19994;&amp;#20135;&amp;#19994;&amp;#38142;&amp;#20998;&amp;#26512;&lt;/div&gt;  &lt;div align="left"&gt;&amp;#31532;&amp;#19968;&amp;#33410; &amp;#28082;&amp;#24577;&amp;#20083;&amp;#34892;&amp;#19994;&amp;#20135;&amp;#19994;&amp;#38142;&lt;/div&gt;  &lt;div align="left"&gt;&amp;#31532;&amp;#20108;&amp;#33410; &amp;#28082;&amp;#24577;&amp;#20083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8082;&amp;#24577;&amp;#20083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8082;&amp;#24577;&amp;#20083;&amp;#34892;&amp;#19994;&amp;#21457;&amp;#23637;&amp;#29616;&amp;#29366;&amp;#21450;&amp;#24066;&amp;#22330;&amp;#20379;&amp;#38656;&amp;#20998;&amp;#26512;&lt;/div&gt;  &lt;div align="left"&gt;&amp;#31532;&amp;#19968;&amp;#33410; &amp;#28082;&amp;#24577;&amp;#2008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082;&amp;#24577;&amp;#2008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8082;&amp;#24577;&amp;#20083;&amp;#34892;&amp;#19994;&amp;#20379;&amp;#32473;&amp;#33021;&amp;#21147;&amp;#30340;&amp;#20027;&amp;#35201;&amp;#22240;&amp;#32032;&amp;#20998;&amp;#26512;&lt;/div&gt;  &lt;div align="left"&gt;&amp;#31532;&amp;#22235;&amp;#33410; &amp;#28082;&amp;#24577;&amp;#2008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082;&amp;#24577;&amp;#2008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8082;&amp;#24577;&amp;#20083;&amp;#34892;&amp;#19994;&amp;#20379;&amp;#38656;&amp;#24179;&amp;#34913;&amp;#20998;&amp;#26512;&lt;/div&gt;  &lt;div align="left"&gt;&amp;nbsp;&lt;/div&gt;  &lt;div align="left"&gt;&amp;#31532;&amp;#20845;&amp;#31456; &amp;#28082;&amp;#24577;&amp;#20083;&amp;#34892;&amp;#19994;&amp;#32463;&amp;#27982;&amp;#36816;&amp;#34892;&amp;#25351;&amp;#26631;&amp;#20998;&amp;#26512;&lt;/div&gt;  &lt;div align="left"&gt;&amp;#31532;&amp;#19968;&amp;#33410; &amp;#28082;&amp;#24577;&amp;#2008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082;&amp;#24577;&amp;#2008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082;&amp;#24577;&amp;#2008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082;&amp;#24577;&amp;#2008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082;&amp;#24577;&amp;#20083;&amp;#34892;&amp;#19994;&amp;#24066;&amp;#22330;&amp;#31454;&amp;#20105;&amp;#26684;&amp;#23616;&amp;#20998;&amp;#26512;&lt;/div&gt;  &lt;div align="left"&gt;&amp;#31532;&amp;#19968;&amp;#33410; &amp;#28082;&amp;#24577;&amp;#2008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082;&amp;#24577;&amp;#2008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082;&amp;#24577;&amp;#20083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8082;&amp;#24577;&amp;#2008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8082;&amp;#24577;&amp;#2008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8082;&amp;#24577;&amp;#2008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8082;&amp;#24577;&amp;#2008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8082;&amp;#24577;&amp;#20083;&amp;#34892;&amp;#19994;&amp;#25237;&amp;#36164;&amp;#21069;&amp;#26223;&amp;#19982;&amp;#39118;&amp;#38505;&amp;#20998;&amp;#26512;&lt;/div&gt;  &lt;div align="left"&gt;&amp;#31532;&amp;#19968;&amp;#33410; &amp;#28082;&amp;#24577;&amp;#2008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082;&amp;#24577;&amp;#2008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83.html"&gt;http://www.cction.com/report/202310/41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