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1822;&amp;#28082;&amp;#37240;&amp;#22235;&amp;#24049;&amp;#31958;&amp;#31070;&amp;#32463;&amp;#33410;&amp;#33527;&amp;#33026;&amp;#3804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1822;&amp;#28082;&amp;#37240;&amp;#22235;&amp;#24049;&amp;#31958;&amp;#31070;&amp;#32463;&amp;#33410;&amp;#33527;&amp;#33026;&amp;#3804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1822;&amp;#28082;&amp;#37240;&amp;#22235;&amp;#24049;&amp;#31958;&amp;#31070;&amp;#32463;&amp;#33410;&amp;#33527;&amp;#33026;&amp;#3804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97.html"&gt;http://www.cction.com/report/202404/45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21822;&amp;#28082;&amp;#37240;&amp;#22235;&amp;#24049;&amp;#31958;&amp;#31070;&amp;#32463;&amp;#33410;&amp;#33527;&amp;#33026;&amp;#38048;&amp;#65292;&amp;#31995;&amp;#33258;&amp;#29482;&amp;#33041;&amp;#20013;&amp;#25552;&amp;#21462;&amp;#21046;&amp;#24471;&amp;#30340;&amp;#23545;&amp;#31070;&amp;#32463;&amp;#32454;&amp;#32990;&amp;#21151;&amp;#33021;&amp;#25439;&amp;#20260;&amp;#20855;&amp;#26377;&amp;#20316;&amp;#29992;&amp;#30340;&amp;#29289;&amp;#36136;&amp;#12290;&amp;#21333;&amp;#21822;&amp;#28082;&amp;#37240;&amp;#22235;&amp;#24049;&amp;#31958;&amp;#31070;&amp;#32463;&amp;#33410;&amp;#33527;&amp;#33026;&amp;#38048;&amp;#27880;&amp;#23556;&amp;#28082;&amp;#65292;&amp;#20027;&amp;#35201;&amp;#25104;&amp;#20221;&amp;#20026;&amp;#21333;&amp;#21822;&amp;#28082;&amp;#37240;&amp;#22235;&amp;#24049;&amp;#31958;&amp;#31070;&amp;#32463;&amp;#33410;&amp;#33527;&amp;#33026;&amp;#38048;&amp;#12290;&lt;/p&gt;&lt;div&gt;&amp;#26159;&amp;#29992;&amp;#20110;&amp;#27835;&amp;#30103;&amp;#34880;&amp;#31649;&amp;#24615;&amp;#25110;&amp;#22806;&amp;#20260;&amp;#24615;&amp;#20013;&amp;#26530;&amp;#31070;&amp;#32463;&amp;#31995;&amp;#32479;&amp;#25439;&amp;#20260;&amp;#30340;&amp;#22788;&amp;#26041;&amp;#33647;&amp;#65292; &amp;#20026;&amp;#26080;&amp;#33394;&amp;#28548;&amp;#26126;&amp;#30340;&amp;#28082;&amp;#20307;&amp;#65292;&amp;#26377;&amp;#26102;&amp;#26174;&amp;#36731;&amp;#24494;&amp;#30340;&amp;#20083;&amp;#20809;&amp;#12290;&lt;/div&gt;  &lt;div&gt;&amp;#20013;&amp;#20225;&amp;#39038;&amp;#38382;&amp;#32593;&amp;#21457;&amp;#24067;&amp;#30340;&amp;#12298;2024-2030&amp;#24180;&amp;#20013;&amp;#22269;&amp;#21333;&amp;#21822;&amp;#28082;&amp;#37240;&amp;#22235;&amp;#24049;&amp;#31958;&amp;#31070;&amp;#32463;&amp;#33410;&amp;#33527;&amp;#33026;&amp;#38048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1333;&amp;#21822;&amp;#28082;&amp;#37240;&amp;#22235;&amp;#24049;&amp;#31958;&amp;#31070;&amp;#32463;&amp;#33410;&amp;#33527;&amp;#33026;&amp;#38048;&amp;#34892;&amp;#19994;&amp;#24066;&amp;#22330;&amp;#21457;&amp;#23637;&amp;#29615;&amp;#22659;&amp;#12289;&amp;#21333;&amp;#21822;&amp;#28082;&amp;#37240;&amp;#22235;&amp;#24049;&amp;#31958;&amp;#31070;&amp;#32463;&amp;#33410;&amp;#33527;&amp;#33026;&amp;#38048;&amp;#25972;&amp;#20307;&amp;#36816;&amp;#34892;&amp;#24577;&amp;#21183;&amp;#31561;&amp;#65292;&amp;#25509;&amp;#30528;&amp;#20998;&amp;#26512;&amp;#20102;&amp;#21333;&amp;#21822;&amp;#28082;&amp;#37240;&amp;#22235;&amp;#24049;&amp;#31958;&amp;#31070;&amp;#32463;&amp;#33410;&amp;#33527;&amp;#33026;&amp;#38048;&amp;#34892;&amp;#19994;&amp;#24066;&amp;#22330;&amp;#36816;&amp;#34892;&amp;#30340;&amp;#29616;&amp;#29366;&amp;#65292;&amp;#28982;&amp;#21518;&amp;#20171;&amp;#32461;&amp;#20102;&amp;#21333;&amp;#21822;&amp;#28082;&amp;#37240;&amp;#22235;&amp;#24049;&amp;#31958;&amp;#31070;&amp;#32463;&amp;#33410;&amp;#33527;&amp;#33026;&amp;#38048;&amp;#24066;&amp;#22330;&amp;#31454;&amp;#20105;&amp;#26684;&amp;#23616;&amp;#12290;&amp;#38543;&amp;#21518;&amp;#65292;&amp;#25253;&amp;#21578;&amp;#23545;&amp;#21333;&amp;#21822;&amp;#28082;&amp;#37240;&amp;#22235;&amp;#24049;&amp;#31958;&amp;#31070;&amp;#32463;&amp;#33410;&amp;#33527;&amp;#33026;&amp;#38048;&amp;#20570;&amp;#20102;&amp;#37325;&amp;#28857;&amp;#20225;&amp;#19994;&amp;#32463;&amp;#33829;&amp;#29366;&amp;#20917;&amp;#20998;&amp;#26512;&amp;#65292;&amp;#26368;&amp;#21518;&amp;#20998;&amp;#26512;&amp;#20102;&amp;#21333;&amp;#21822;&amp;#28082;&amp;#37240;&amp;#22235;&amp;#24049;&amp;#31958;&amp;#31070;&amp;#32463;&amp;#33410;&amp;#33527;&amp;#33026;&amp;#38048;&amp;#34892;&amp;#19994;&amp;#21457;&amp;#23637;&amp;#36235;&amp;#21183;&amp;#19982;&amp;#25237;&amp;#36164;&amp;#39044;&amp;#27979;&amp;#12290;&amp;#24744;&amp;#33509;&amp;#24819;&amp;#23545;&amp;#21333;&amp;#21822;&amp;#28082;&amp;#37240;&amp;#22235;&amp;#24049;&amp;#31958;&amp;#31070;&amp;#32463;&amp;#33410;&amp;#33527;&amp;#33026;&amp;#38048;&amp;#20135;&amp;#19994;&amp;#26377;&amp;#20010;&amp;#31995;&amp;#32479;&amp;#30340;&amp;#20102;&amp;#35299;&amp;#25110;&amp;#32773;&amp;#24819;&amp;#25237;&amp;#36164;&amp;#21333;&amp;#21822;&amp;#28082;&amp;#37240;&amp;#22235;&amp;#24049;&amp;#31958;&amp;#31070;&amp;#32463;&amp;#33410;&amp;#33527;&amp;#33026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33;&amp;#21822;&amp;#28082;&amp;#37240;&amp;#22235;&amp;#24049;&amp;#31958;&amp;#31070;&amp;#32463;&amp;#33410;&amp;#33527;&amp;#33026;&amp;#38048;&amp;#34892;&amp;#19994;&amp;#27010;&amp;#36848;&lt;/div&gt;  &lt;div&gt;&amp;#31532;&amp;#19968;&amp;#33410; &amp;#21333;&amp;#21822;&amp;#28082;&amp;#37240;&amp;#22235;&amp;#24049;&amp;#31958;&amp;#31070;&amp;#32463;&amp;#33410;&amp;#33527;&amp;#33026;&amp;#38048;&amp;#23450;&amp;#20041;&lt;/div&gt;  &lt;div&gt;&amp;#31532;&amp;#20108;&amp;#33410; &amp;#21333;&amp;#21822;&amp;#28082;&amp;#37240;&amp;#22235;&amp;#24049;&amp;#31958;&amp;#31070;&amp;#32463;&amp;#33410;&amp;#33527;&amp;#33026;&amp;#38048;&amp;#34892;&amp;#19994;&amp;#21457;&amp;#23637;&amp;#21382;&amp;#31243;&lt;/div&gt;  &lt;div&gt;&amp;#31532;&amp;#19977;&amp;#33410; &amp;#21333;&amp;#21822;&amp;#28082;&amp;#37240;&amp;#22235;&amp;#24049;&amp;#31958;&amp;#31070;&amp;#32463;&amp;#33410;&amp;#33527;&amp;#33026;&amp;#38048;&amp;#20135;&amp;#19994;&amp;#38142;&amp;#20998;&amp;#26512;&lt;/div&gt;  &lt;div&gt;&amp;nbsp;&lt;/div&gt;  &lt;div&gt;&amp;#31532;&amp;#20108;&amp;#31456;2024-2030&amp;#24180;&amp;#20013;&amp;#22269;&amp;#21333;&amp;#21822;&amp;#28082;&amp;#37240;&amp;#22235;&amp;#24049;&amp;#31958;&amp;#31070;&amp;#32463;&amp;#33410;&amp;#33527;&amp;#33026;&amp;#38048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21333;&amp;#21822;&amp;#28082;&amp;#37240;&amp;#22235;&amp;#24049;&amp;#31958;&amp;#31070;&amp;#32463;&amp;#33410;&amp;#33527;&amp;#33026;&amp;#38048;&amp;#34892;&amp;#19994;&amp;#21457;&amp;#23637;&amp;#25919;&amp;#31574;&amp;#29615;&amp;#22659;&amp;#20998;&amp;#26512;&lt;/div&gt;  &lt;div&gt;&amp;#31532;&amp;#19977;&amp;#33410; 2024-2030&amp;#24180;&amp;#20013;&amp;#22269;&amp;#21333;&amp;#21822;&amp;#28082;&amp;#37240;&amp;#22235;&amp;#24049;&amp;#31958;&amp;#31070;&amp;#32463;&amp;#33410;&amp;#33527;&amp;#33026;&amp;#38048;&amp;#34892;&amp;#19994;&amp;#21457;&amp;#23637;&amp;#31038;&amp;#20250;&amp;#29615;&amp;#22659;&amp;#20998;&amp;#26512;&lt;/div&gt;  &lt;div&gt;&amp;nbsp;&lt;/div&gt;  &lt;div&gt;&amp;#31532;&amp;#19977;&amp;#31456;&amp;#20013;&amp;#22269;&amp;#21333;&amp;#21822;&amp;#28082;&amp;#37240;&amp;#22235;&amp;#24049;&amp;#31958;&amp;#31070;&amp;#32463;&amp;#33410;&amp;#33527;&amp;#33026;&amp;#38048;&amp;#34892;&amp;#19994;&amp;#29983;&amp;#20135;&amp;#29616;&amp;#29366;&amp;#20998;&amp;#26512;&lt;/div&gt;  &lt;div&gt;&amp;#31532;&amp;#19968;&amp;#33410; &amp;#21333;&amp;#21822;&amp;#28082;&amp;#37240;&amp;#22235;&amp;#24049;&amp;#31958;&amp;#31070;&amp;#32463;&amp;#33410;&amp;#33527;&amp;#33026;&amp;#38048;&amp;#34892;&amp;#19994;&amp;#24635;&amp;#20307;&amp;#35268;&amp;#27169;&lt;/div&gt;  &lt;div&gt;&amp;#31532;&amp;#20108;&amp;#33410; &amp;#21333;&amp;#21822;&amp;#28082;&amp;#37240;&amp;#22235;&amp;#24049;&amp;#31958;&amp;#31070;&amp;#32463;&amp;#33410;&amp;#33527;&amp;#33026;&amp;#38048;&amp;#34892;&amp;#19994;&amp;#20135;&amp;#33021;&amp;#27010;&amp;#20917;&lt;/div&gt;  &lt;div&gt;&amp;#19968;&amp;#12289;2024-2030&amp;#24180;&amp;#21333;&amp;#21822;&amp;#28082;&amp;#37240;&amp;#22235;&amp;#24049;&amp;#31958;&amp;#31070;&amp;#32463;&amp;#33410;&amp;#33527;&amp;#33026;&amp;#38048;&amp;#34892;&amp;#19994;&amp;#20135;&amp;#33021;&amp;#20998;&amp;#26512;&lt;/div&gt;  &lt;div&gt;&amp;#20108;&amp;#12289;2024-2030&amp;#24180;&amp;#21333;&amp;#21822;&amp;#28082;&amp;#37240;&amp;#22235;&amp;#24049;&amp;#31958;&amp;#31070;&amp;#32463;&amp;#33410;&amp;#33527;&amp;#33026;&amp;#38048;&amp;#34892;&amp;#19994;&amp;#20135;&amp;#33021;&amp;#39044;&amp;#27979;&amp;#20998;&amp;#26512;&lt;/div&gt;  &lt;div&gt;&amp;#31532;&amp;#19977;&amp;#33410; &amp;#21333;&amp;#21822;&amp;#28082;&amp;#37240;&amp;#22235;&amp;#24049;&amp;#31958;&amp;#31070;&amp;#32463;&amp;#33410;&amp;#33527;&amp;#33026;&amp;#38048;&amp;#34892;&amp;#19994;&amp;#24066;&amp;#22330;&amp;#23481;&amp;#37327;&amp;#27010;&amp;#20917;&lt;/div&gt;  &lt;div&gt;&amp;#19968;&amp;#12289;2024-2030&amp;#24180;&amp;#21333;&amp;#21822;&amp;#28082;&amp;#37240;&amp;#22235;&amp;#24049;&amp;#31958;&amp;#31070;&amp;#32463;&amp;#33410;&amp;#33527;&amp;#33026;&amp;#38048;&amp;#34892;&amp;#19994;&amp;#24066;&amp;#22330;&amp;#23481;&amp;#37327;&amp;#20998;&amp;#26512;&lt;/div&gt;  &lt;div&gt;&amp;#20108;&amp;#12289;2024-2030&amp;#24180;&amp;#21333;&amp;#21822;&amp;#28082;&amp;#37240;&amp;#22235;&amp;#24049;&amp;#31958;&amp;#31070;&amp;#32463;&amp;#33410;&amp;#33527;&amp;#33026;&amp;#38048;&amp;#34892;&amp;#19994;&amp;#24066;&amp;#22330;&amp;#23481;&amp;#37327;&amp;#39044;&amp;#27979;&amp;#20998;&amp;#26512;&lt;/div&gt;  &lt;div&gt;&amp;nbsp;&lt;/div&gt;  &lt;div&gt;&amp;#31532;&amp;#22235;&amp;#31456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36208;&amp;#21183;&amp;#21450;&amp;#24433;&amp;#21709;&amp;#22240;&amp;#32032;&amp;#20998;&amp;#26512;&lt;/div&gt;  &lt;div&gt;&amp;#31532;&amp;#19968;&amp;#33410; 2024-2030&amp;#24180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22238;&amp;#39038;&lt;/div&gt;  &lt;div&gt;&amp;#31532;&amp;#20108;&amp;#33410; &amp;#20013;&amp;#22269;&amp;#21333;&amp;#21822;&amp;#28082;&amp;#37240;&amp;#22235;&amp;#24049;&amp;#31958;&amp;#31070;&amp;#32463;&amp;#33410;&amp;#33527;&amp;#33026;&amp;#38048;&amp;#34892;&amp;#19994;&amp;#20135;&amp;#21697;&amp;#24403;&amp;#21069;&amp;#24066;&amp;#22330;&amp;#20215;&amp;#26684;&amp;#21450;&amp;#35780;&amp;#36848;&lt;/div&gt;  &lt;div&gt;&amp;#31532;&amp;#19977;&amp;#33410; 2024-2030&amp;#24180;&amp;#20013;&amp;#22269;&amp;#21333;&amp;#21822;&amp;#28082;&amp;#37240;&amp;#22235;&amp;#24049;&amp;#31958;&amp;#31070;&amp;#32463;&amp;#33410;&amp;#33527;&amp;#33026;&amp;#38048;&amp;#34892;&amp;#19994;&amp;#20135;&amp;#21697;&amp;#26410;&amp;#26469;&amp;#20215;&amp;#26684;&amp;#36208;&amp;#21183;&amp;#39044;&amp;#27979;&amp;#20998;&amp;#26512;&lt;/div&gt;  &lt;div&gt;&amp;nbsp;&lt;/div&gt;  &lt;div&gt;&amp;#31532;&amp;#20116;&amp;#31456;2024-2030&amp;#24180;&amp;#20013;&amp;#22269;&amp;#21333;&amp;#21822;&amp;#28082;&amp;#37240;&amp;#22235;&amp;#24049;&amp;#31958;&amp;#31070;&amp;#32463;&amp;#33410;&amp;#33527;&amp;#33026;&amp;#38048;&amp;#34892;&amp;#19994;&amp;#21457;&amp;#23637;&amp;#29616;&amp;#29366;&amp;#20998;&amp;#26512;&lt;/div&gt;  &lt;div&gt;&amp;#31532;&amp;#19968;&amp;#33410; &amp;#20013;&amp;#22269;&amp;#21333;&amp;#21822;&amp;#28082;&amp;#37240;&amp;#22235;&amp;#24049;&amp;#31958;&amp;#31070;&amp;#32463;&amp;#33410;&amp;#33527;&amp;#33026;&amp;#38048;&amp;#34892;&amp;#19994;&amp;#21457;&amp;#23637;&amp;#29616;&amp;#29366;&amp;#35843;&amp;#30740;&lt;/div&gt;  &lt;div&gt;&amp;#31532;&amp;#20108;&amp;#33410; &amp;#20013;&amp;#22269;&amp;#21333;&amp;#21822;&amp;#28082;&amp;#37240;&amp;#22235;&amp;#24049;&amp;#31958;&amp;#31070;&amp;#32463;&amp;#33410;&amp;#33527;&amp;#33026;&amp;#38048;&amp;#34892;&amp;#19994;&amp;#20135;&amp;#21697;&amp;#25216;&amp;#26415;&amp;#20998;&amp;#26512;&lt;/div&gt;  &lt;div&gt;&amp;#31532;&amp;#19977;&amp;#33410; &amp;#20013;&amp;#22269;&amp;#21333;&amp;#21822;&amp;#28082;&amp;#37240;&amp;#22235;&amp;#24049;&amp;#31958;&amp;#31070;&amp;#32463;&amp;#33410;&amp;#33527;&amp;#33026;&amp;#38048;&amp;#34892;&amp;#19994;&amp;#23384;&amp;#22312;&amp;#30340;&amp;#38382;&amp;#39064;&lt;/div&gt;  &lt;div&gt;&amp;#31532;&amp;#22235;&amp;#33410; &amp;#23545;&amp;#20013;&amp;#22269;&amp;#21333;&amp;#21822;&amp;#28082;&amp;#37240;&amp;#22235;&amp;#24049;&amp;#31958;&amp;#31070;&amp;#32463;&amp;#33410;&amp;#33527;&amp;#33026;&amp;#3804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0340;&amp;#20998;&amp;#26512;&amp;#21450;&amp;#24605;&amp;#32771;&lt;/div&gt;  &lt;div&gt;&amp;nbsp;&lt;/div&gt;  &lt;div&gt;&amp;#31532;&amp;#20845;&amp;#31456;2024-2030&amp;#24180;&amp;#20013;&amp;#22269;&amp;#21333;&amp;#21822;&amp;#28082;&amp;#37240;&amp;#22235;&amp;#24049;&amp;#31958;&amp;#31070;&amp;#32463;&amp;#33410;&amp;#33527;&amp;#33026;&amp;#38048;&amp;#34892;&amp;#19994;&amp;#21457;&amp;#23637;&amp;#27010;&amp;#20917;&lt;/div&gt;  &lt;div&gt;&amp;#31532;&amp;#19968;&amp;#33410; 2024-2030&amp;#24180;&amp;#20013;&amp;#22269;&amp;#21333;&amp;#21822;&amp;#28082;&amp;#37240;&amp;#22235;&amp;#24049;&amp;#31958;&amp;#31070;&amp;#32463;&amp;#33410;&amp;#33527;&amp;#33026;&amp;#38048;&amp;#34892;&amp;#19994;&amp;#21457;&amp;#23637;&amp;#24577;&amp;#21183;&amp;#20998;&amp;#26512;&lt;/div&gt;  &lt;div&gt;&amp;#31532;&amp;#20108;&amp;#33410; 2024-2030&amp;#24180;&amp;#20013;&amp;#22269;&amp;#21333;&amp;#21822;&amp;#28082;&amp;#37240;&amp;#22235;&amp;#24049;&amp;#31958;&amp;#31070;&amp;#32463;&amp;#33410;&amp;#33527;&amp;#33026;&amp;#38048;&amp;#34892;&amp;#19994;&amp;#21457;&amp;#23637;&amp;#29305;&amp;#28857;&amp;#20998;&amp;#26512;&lt;/div&gt;  &lt;div&gt;&amp;#31532;&amp;#19977;&amp;#33410; 2024-2030&amp;#24180;&amp;#20013;&amp;#22269;&amp;#21333;&amp;#21822;&amp;#28082;&amp;#37240;&amp;#22235;&amp;#24049;&amp;#31958;&amp;#31070;&amp;#32463;&amp;#33410;&amp;#33527;&amp;#33026;&amp;#38048;&amp;#34892;&amp;#19994;&amp;#24066;&amp;#22330;&amp;#20379;&amp;#38656;&amp;#20998;&amp;#26512;&lt;/div&gt;  &lt;div&gt;&amp;nbsp;&lt;/div&gt;  &lt;div&gt;&amp;#31532;&amp;#19971;&amp;#31456;&amp;#21333;&amp;#21822;&amp;#28082;&amp;#37240;&amp;#22235;&amp;#24049;&amp;#31958;&amp;#31070;&amp;#32463;&amp;#33410;&amp;#33527;&amp;#33026;&amp;#38048;&amp;#34892;&amp;#19994;&amp;#24066;&amp;#22330;&amp;#31454;&amp;#20105;&amp;#31574;&amp;#30053;&amp;#20998;&amp;#26512;&lt;/div&gt;  &lt;div&gt;&amp;#31532;&amp;#19968;&amp;#33410; &amp;#21333;&amp;#21822;&amp;#28082;&amp;#37240;&amp;#22235;&amp;#24049;&amp;#31958;&amp;#31070;&amp;#32463;&amp;#33410;&amp;#33527;&amp;#33026;&amp;#380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333;&amp;#21822;&amp;#28082;&amp;#37240;&amp;#22235;&amp;#24049;&amp;#31958;&amp;#31070;&amp;#32463;&amp;#33410;&amp;#33527;&amp;#33026;&amp;#38048;&amp;#24066;&amp;#22330;&amp;#31454;&amp;#20105;&amp;#31574;&amp;#30053;&amp;#20998;&amp;#26512;&lt;/div&gt;  &lt;div&gt;&amp;#31532;&amp;#19977;&amp;#33410; &amp;#21333;&amp;#21822;&amp;#28082;&amp;#37240;&amp;#22235;&amp;#24049;&amp;#31958;&amp;#31070;&amp;#32463;&amp;#33410;&amp;#33527;&amp;#33026;&amp;#38048;&amp;#34892;&amp;#19994;&amp;#20225;&amp;#19994;&amp;#31454;&amp;#20105;&amp;#31574;&amp;#30053;&amp;#20998;&amp;#26512;&lt;/div&gt;  &lt;div&gt;&amp;nbsp;&lt;/div&gt;  &lt;div&gt;&amp;#31532;&amp;#20843;&amp;#31456;&amp;#21333;&amp;#21822;&amp;#28082;&amp;#37240;&amp;#22235;&amp;#24049;&amp;#31958;&amp;#31070;&amp;#32463;&amp;#33410;&amp;#33527;&amp;#33026;&amp;#38048;&amp;#34892;&amp;#19994;&amp;#25237;&amp;#36164;&amp;#19982;&amp;#21457;&amp;#23637;&amp;#21069;&amp;#26223;&amp;#39044;&amp;#27979;&lt;/div&gt;  &lt;div&gt;&amp;#31532;&amp;#19968;&amp;#33410; 2024-2030&amp;#24180;&amp;#21333;&amp;#21822;&amp;#28082;&amp;#37240;&amp;#22235;&amp;#24049;&amp;#31958;&amp;#31070;&amp;#32463;&amp;#33410;&amp;#33527;&amp;#33026;&amp;#38048;&amp;#34892;&amp;#19994;&amp;#25237;&amp;#36164;&amp;#24773;&amp;#20917;&amp;#20998;&amp;#26512;&lt;/div&gt;  &lt;div&gt;&amp;#19968;&amp;#12289;2024-2030&amp;#24180;&amp;#21333;&amp;#21822;&amp;#28082;&amp;#37240;&amp;#22235;&amp;#24049;&amp;#31958;&amp;#31070;&amp;#32463;&amp;#33410;&amp;#33527;&amp;#33026;&amp;#38048;&amp;#34892;&amp;#19994;&amp;#24635;&amp;#20307;&amp;#25237;&amp;#36164;&amp;#32467;&amp;#26500;&lt;/div&gt;  &lt;div&gt;&amp;#20108;&amp;#12289;2024-2030&amp;#24180;&amp;#25237;&amp;#36164;&amp;#35268;&amp;#27169;&amp;#29366;&amp;#20917;&amp;#20998;&amp;#26512;&lt;/div&gt;  &lt;div&gt;&amp;#19977;&amp;#12289;2024-2030&amp;#24180;&amp;#20998;&amp;#22320;&amp;#21306;&amp;#25237;&amp;#36164;&amp;#20998;&amp;#26512;&lt;/div&gt;  &lt;div&gt;&amp;#31532;&amp;#20108;&amp;#33410; &amp;#21333;&amp;#21822;&amp;#28082;&amp;#37240;&amp;#22235;&amp;#24049;&amp;#31958;&amp;#31070;&amp;#32463;&amp;#33410;&amp;#33527;&amp;#33026;&amp;#38048;&amp;#34892;&amp;#19994;&amp;#25237;&amp;#36164;&amp;#26426;&amp;#20250;&amp;#20998;&amp;#26512;&lt;/div&gt;  &lt;div&gt;&amp;nbsp;&lt;/div&gt;  &lt;div&gt;&amp;#31532;&amp;#20061;&amp;#31456;2024-2030&amp;#24180;&amp;#20013;&amp;#22269;&amp;#21333;&amp;#21822;&amp;#28082;&amp;#37240;&amp;#22235;&amp;#24049;&amp;#31958;&amp;#31070;&amp;#32463;&amp;#33410;&amp;#33527;&amp;#33026;&amp;#38048;&amp;#34892;&amp;#19994;&amp;#21457;&amp;#23637;&amp;#21069;&amp;#26223;&amp;#39044;&amp;#27979;&amp;#20998;&amp;#26512;&lt;/div&gt;  &lt;div&gt;&amp;#31532;&amp;#19968;&amp;#33410; 2024-2030&amp;#24180;&amp;#20013;&amp;#22269;&amp;#21333;&amp;#21822;&amp;#28082;&amp;#37240;&amp;#22235;&amp;#24049;&amp;#31958;&amp;#31070;&amp;#32463;&amp;#33410;&amp;#33527;&amp;#33026;&amp;#38048;&amp;#34892;&amp;#19994;&amp;#21457;&amp;#23637;&amp;#39044;&amp;#27979;&amp;#20998;&amp;#26512;&lt;/div&gt;  &lt;div&gt;&amp;#31532;&amp;#20108;&amp;#33410; 2024-2030&amp;#24180;&amp;#20013;&amp;#22269;&amp;#21333;&amp;#21822;&amp;#28082;&amp;#37240;&amp;#22235;&amp;#24049;&amp;#31958;&amp;#31070;&amp;#32463;&amp;#33410;&amp;#33527;&amp;#33026;&amp;#38048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1333;&amp;#21822;&amp;#28082;&amp;#37240;&amp;#22235;&amp;#24049;&amp;#31958;&amp;#31070;&amp;#32463;&amp;#33410;&amp;#33527;&amp;#33026;&amp;#3804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&amp;#21333;&amp;#21822;&amp;#28082;&amp;#37240;&amp;#22235;&amp;#24049;&amp;#31958;&amp;#31070;&amp;#32463;&amp;#33410;&amp;#33527;&amp;#33026;&amp;#38048;&amp;#34892;&amp;#19994;&amp;#19978;&amp;#19979;&amp;#28216;&amp;#34892;&amp;#19994;&amp;#20998;&amp;#26512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amp;nbsp;&lt;/div&gt;  &lt;div&gt;&amp;#31532;&amp;#21313;&amp;#20108;&amp;#31456;2024-2030&amp;#24180;&amp;#21333;&amp;#21822;&amp;#28082;&amp;#37240;&amp;#22235;&amp;#24049;&amp;#31958;&amp;#31070;&amp;#32463;&amp;#33410;&amp;#33527;&amp;#33026;&amp;#38048;&amp;#34892;&amp;#19994;&amp;#21457;&amp;#23637;&amp;#36235;&amp;#21183;&amp;#21450;&amp;#25237;&amp;#36164;&amp;#39118;&amp;#38505;&amp;#20998;&amp;#26512;&lt;/div&gt;  &lt;div&gt;&amp;#31532;&amp;#19968;&amp;#33410; &amp;#24403;&amp;#21069;&amp;#21333;&amp;#21822;&amp;#28082;&amp;#37240;&amp;#22235;&amp;#24049;&amp;#31958;&amp;#31070;&amp;#32463;&amp;#33410;&amp;#33527;&amp;#33026;&amp;#38048;&amp;#34892;&amp;#19994;&amp;#23384;&amp;#22312;&amp;#30340;&amp;#38382;&amp;#39064;&lt;/div&gt;  &lt;div&gt;&amp;#31532;&amp;#20108;&amp;#33410; &amp;#21333;&amp;#21822;&amp;#28082;&amp;#37240;&amp;#22235;&amp;#24049;&amp;#31958;&amp;#31070;&amp;#32463;&amp;#33410;&amp;#33527;&amp;#33026;&amp;#38048;&amp;#34892;&amp;#19994;&amp;#26410;&amp;#26469;&amp;#21457;&amp;#23637;&amp;#39044;&amp;#27979;&amp;#20998;&amp;#26512;&lt;/div&gt;  &lt;div&gt;&amp;#31532;&amp;#19977;&amp;#33410; 2024-2030&amp;#24180;&amp;#20013;&amp;#22269;&amp;#21333;&amp;#21822;&amp;#28082;&amp;#37240;&amp;#22235;&amp;#24049;&amp;#31958;&amp;#31070;&amp;#32463;&amp;#33410;&amp;#33527;&amp;#33026;&amp;#38048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&amp;#21333;&amp;#21822;&amp;#28082;&amp;#37240;&amp;#22235;&amp;#24049;&amp;#31958;&amp;#31070;&amp;#32463;&amp;#33410;&amp;#33527;&amp;#33026;&amp;#38048;&amp;#34892;&amp;#19994;&amp;#37325;&amp;#28857;&amp;#20225;&amp;#19994;&amp;#21457;&amp;#23637;&amp;#20998;&amp;#26512;&lt;/div&gt;  &lt;div&gt;&amp;#31532;&amp;#19968;&amp;#33410; &amp;#21513;&amp;#26519;&amp;#33521;&amp;#32852;&amp;#29983;&amp;#29289;&amp;#21046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8271;&amp;#26149;&amp;#32724;&amp;#36890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271;&amp;#20140;&amp;#36187;&amp;#32780;&amp;#29983;&amp;#29289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40784;&amp;#40065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246;&amp;#21335;&amp;#36187;&amp;#38534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8023;&amp;#21335;&amp;#30410;&amp;#23572;&amp;#29983;&amp;#29289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1704;&amp;#23572;&amp;#28392;&amp;#21307;&amp;#22823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20013;&amp;#22269;&amp;#21333;&amp;#21822;&amp;#28082;&amp;#37240;&amp;#22235;&amp;#24049;&amp;#31958;&amp;#31070;&amp;#32463;&amp;#33410;&amp;#33527;&amp;#33026;&amp;#38048;&amp;#34892;&amp;#19994;&amp;#37325;&amp;#28857;&amp;#22320;&amp;#21306;&amp;#38144;&amp;#21806;&amp;#20998;&amp;#26512;&lt;/div&gt;  &lt;div&gt;&amp;#31532;&amp;#19968;&amp;#33410; &amp;#20013;&amp;#22269;&amp;#21333;&amp;#21822;&amp;#28082;&amp;#37240;&amp;#22235;&amp;#24049;&amp;#31958;&amp;#31070;&amp;#32463;&amp;#33410;&amp;#33527;&amp;#33026;&amp;#38048;&amp;#34892;&amp;#19994;&amp;#37325;&amp;#28857;&amp;#21306;&amp;#22495;&amp;#38144;&amp;#21806;&amp;#24066;&amp;#22330;&amp;#32467;&amp;#26500;&amp;#21464;&amp;#21270;&lt;/div&gt;  &lt;div&gt;&amp;#31532;&amp;#20108;&amp;#33410; &amp;#21333;&amp;#21822;&amp;#28082;&amp;#37240;&amp;#22235;&amp;#24049;&amp;#31958;&amp;#31070;&amp;#32463;&amp;#33410;&amp;#33527;&amp;#33026;&amp;#38048;&amp;#34892;&amp;#19994;&amp;ldquo;&amp;#19996;&amp;#21271;&amp;#22320;&amp;#21306;&amp;rdquo;&amp;#38144;&amp;#21806;&amp;#20998;&amp;#26512;&lt;/div&gt;  &lt;div&gt;&amp;#31532;&amp;#19977;&amp;#33410; &amp;#21333;&amp;#21822;&amp;#28082;&amp;#37240;&amp;#22235;&amp;#24049;&amp;#31958;&amp;#31070;&amp;#32463;&amp;#33410;&amp;#33527;&amp;#33026;&amp;#38048;&amp;#34892;&amp;#19994;&amp;ldquo;&amp;#21326;&amp;#21271;&amp;#22320;&amp;#21306;&amp;rdquo;&amp;#38144;&amp;#21806;&amp;#20998;&amp;#26512;&lt;/div&gt;  &lt;div&gt;&amp;#31532;&amp;#22235;&amp;#33410; &amp;#21333;&amp;#21822;&amp;#28082;&amp;#37240;&amp;#22235;&amp;#24049;&amp;#31958;&amp;#31070;&amp;#32463;&amp;#33410;&amp;#33527;&amp;#33026;&amp;#38048;&amp;#34892;&amp;#19994;&amp;ldquo;&amp;#20013;&amp;#21335;&amp;#22320;&amp;#21306;&amp;rdquo;&amp;#38144;&amp;#21806;&amp;#20998;&amp;#26512;&lt;/div&gt;  &lt;div&gt;&amp;#31532;&amp;#20116;&amp;#33410; &amp;#21333;&amp;#21822;&amp;#28082;&amp;#37240;&amp;#22235;&amp;#24049;&amp;#31958;&amp;#31070;&amp;#32463;&amp;#33410;&amp;#33527;&amp;#33026;&amp;#38048;&amp;#34892;&amp;#19994;&amp;ldquo;&amp;#21326;&amp;#19996;&amp;#22320;&amp;#21306;&amp;rdquo;&amp;#38144;&amp;#21806;&amp;#20998;&amp;#26512;&lt;/div&gt;  &lt;div&gt;&amp;#31532;&amp;#20845;&amp;#33410; &amp;#21333;&amp;#21822;&amp;#28082;&amp;#37240;&amp;#22235;&amp;#24049;&amp;#31958;&amp;#31070;&amp;#32463;&amp;#33410;&amp;#33527;&amp;#33026;&amp;#38048;&amp;#34892;&amp;#19994;&amp;ldquo;&amp;#35199;&amp;#37096;&amp;#22320;&amp;#21306;&amp;rdquo;&amp;#38144;&amp;#21806;&amp;#20998;&amp;#26512;&lt;/div&gt;  &lt;div&gt;&amp;nbsp;&lt;/div&gt;  &lt;div&gt;&amp;#31532;&amp;#21313;&amp;#20116;&amp;#31456;2024-2030&amp;#24180;&amp;#20013;&amp;#22269;&amp;#21333;&amp;#21822;&amp;#28082;&amp;#37240;&amp;#22235;&amp;#24049;&amp;#31958;&amp;#31070;&amp;#32463;&amp;#33410;&amp;#33527;&amp;#33026;&amp;#38048;&amp;#34892;&amp;#19994;&amp;#25237;&amp;#36164;&amp;#25112;&amp;#30053;&amp;#30740;&amp;#31350;&lt;/div&gt;  &lt;div&gt;&amp;#31532;&amp;#19968;&amp;#33410; 2024-2030&amp;#24180;&amp;#20013;&amp;#22269;&amp;#21333;&amp;#21822;&amp;#28082;&amp;#37240;&amp;#22235;&amp;#24049;&amp;#31958;&amp;#31070;&amp;#32463;&amp;#33410;&amp;#33527;&amp;#33026;&amp;#38048;&amp;#34892;&amp;#19994;&amp;#25237;&amp;#36164;&amp;#31574;&amp;#30053;&amp;#20998;&amp;#26512;&lt;/div&gt;  &lt;div&gt;&amp;#31532;&amp;#20108;&amp;#33410; 2024-2030&amp;#24180;&amp;#20013;&amp;#22269;&amp;#21333;&amp;#21822;&amp;#28082;&amp;#37240;&amp;#22235;&amp;#24049;&amp;#31958;&amp;#31070;&amp;#32463;&amp;#33410;&amp;#33527;&amp;#33026;&amp;#38048;&amp;#34892;&amp;#19994;&amp;#21697;&amp;#29260;&amp;#24314;&amp;#35774;&amp;#31574;&amp;#30053;&lt;/div&gt;  &lt;div&gt;&amp;nbsp;&lt;/div&gt;  &lt;div&gt;&amp;#31532;&amp;#21313;&amp;#20845;&amp;#31456;&amp;#21333;&amp;#21822;&amp;#28082;&amp;#37240;&amp;#22235;&amp;#24049;&amp;#31958;&amp;#31070;&amp;#32463;&amp;#33410;&amp;#33527;&amp;#33026;&amp;#38048;&amp;#24066;&amp;#22330;&amp;#25351;&amp;#26631;&amp;#39044;&amp;#27979;&amp;#21450;&amp;#34892;&amp;#19994;&amp;#39033;&amp;#30446;&amp;#25237;&amp;#36164;&amp;#24314;&amp;#35758;&lt;/div&gt;  &lt;div&gt;&amp;#31532;&amp;#19968;&amp;#33410; &amp;#20013;&amp;#22269;&amp;#21333;&amp;#21822;&amp;#28082;&amp;#37240;&amp;#22235;&amp;#24049;&amp;#31958;&amp;#31070;&amp;#32463;&amp;#33410;&amp;#33527;&amp;#33026;&amp;#38048;&amp;#34892;&amp;#19994;&amp;#24066;&amp;#22330;&amp;#21457;&amp;#23637;&amp;#36235;&amp;#21183;&amp;#39044;&amp;#27979;&amp;#20998;&amp;#26512;&lt;/div&gt;  &lt;div&gt;&amp;#31532;&amp;#20108;&amp;#33410; &amp;#21333;&amp;#21822;&amp;#28082;&amp;#37240;&amp;#22235;&amp;#24049;&amp;#31958;&amp;#31070;&amp;#32463;&amp;#33410;&amp;#33527;&amp;#33026;&amp;#38048;&amp;#34892;&amp;#19994;&amp;#20135;&amp;#21697;&amp;#25237;&amp;#36164;&amp;#26426;&amp;#20250;&amp;#65288;&amp;#65289;&lt;/div&gt;  &lt;div&gt;&amp;#31532;&amp;#19977;&amp;#33410; &amp;#21333;&amp;#21822;&amp;#28082;&amp;#37240;&amp;#22235;&amp;#24049;&amp;#31958;&amp;#31070;&amp;#32463;&amp;#33410;&amp;#33527;&amp;#33026;&amp;#38048;&amp;#34892;&amp;#19994;&amp;#20135;&amp;#21697;&amp;#25237;&amp;#36164;&amp;#36235;&amp;#2118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T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97.html"&gt;http://www.cction.com/report/202404/45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