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30103;&amp;#22120;&amp;#26800;poct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30103;&amp;#22120;&amp;#26800;poct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30103;&amp;#22120;&amp;#26800;poct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9.html"&gt;http://www.cction.com/report/202403/44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19968;&amp;#27425;&amp;#24615;&amp;#21307;&amp;#30103;&amp;#22120;&amp;#26800;poct&amp;#34892;&amp;#19994;&amp;#21457;&amp;#23637;&amp;#36235;&amp;#21183;&amp;#19982;&amp;#21457;&amp;#23637;&amp;#21069;&amp;#26223;&amp;#25253;&amp;#21578;&amp;#12299;&amp;#20849;&amp;#21313;&amp;#19968;&amp;#31456;&amp;#12290;&amp;#39318;&amp;#20808;&amp;#20171;&amp;#32461;&amp;#20102;&amp;#19968;&amp;#27425;&amp;#24615;&amp;#21307;&amp;#30103;&amp;#22120;&amp;#26800;poct&amp;#30456;&amp;#20851;&amp;#27010;&amp;#24565;&amp;#21450;&amp;#21457;&amp;#23637;&amp;#29615;&amp;#22659;&amp;#65292;&amp;#25509;&amp;#30528;&amp;#20998;&amp;#26512;&amp;#20102;&amp;#20013;&amp;#22269;&amp;#19968;&amp;#27425;&amp;#24615;&amp;#21307;&amp;#30103;&amp;#22120;&amp;#26800;poct&amp;#35268;&amp;#27169;&amp;#21450;&amp;#28040;&amp;#36153;&amp;#38656;&amp;#27714;&amp;#65292;&amp;#28982;&amp;#21518;&amp;#23545;&amp;#20013;&amp;#22269;&amp;#19968;&amp;#27425;&amp;#24615;&amp;#21307;&amp;#30103;&amp;#22120;&amp;#26800;poct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07;&amp;#30103;&amp;#22120;&amp;#26800;poct&amp;#38754;&amp;#20020;&amp;#30340;&amp;#26426;&amp;#36935;&amp;#21450;&amp;#21457;&amp;#23637;&amp;#21069;&amp;#26223;&amp;#12290;&amp;#24744;&amp;#33509;&amp;#24819;&amp;#23545;&amp;#20013;&amp;#22269;&amp;#19968;&amp;#27425;&amp;#24615;&amp;#21307;&amp;#30103;&amp;#22120;&amp;#26800;poc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poct&amp;#34892;&amp;#19994;&amp;#27010;&amp;#36848;&lt;/div&gt;  &lt;div&gt;&amp;#31532;&amp;#19968;&amp;#33410;poct&amp;#27010;&amp;#36848;&lt;/div&gt;  &lt;div&gt;&amp;#19968;&amp;#12289;poct&amp;#30340;&amp;#31616;&amp;#20171;&lt;/div&gt;  &lt;div&gt;&amp;#20108;&amp;#12289;poct&amp;#30340;&amp;#29305;&amp;#28857;&lt;/div&gt;  &lt;div&gt;&amp;#31532;&amp;#20108;&amp;#33410;poct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poct&amp;#20135;&amp;#19994;&amp;#38142;&amp;#27169;&amp;#22411;&amp;#20998;&amp;#26512;&lt;/div&gt;  &lt;div&gt;&amp;nbsp;&lt;/div&gt;  &lt;div&gt;&amp;#31532;&amp;#20108;&amp;#31456;2017-2022&amp;#24180;&amp;#20013;&amp;#22269;poct&amp;#34892;&amp;#19994;&amp;#20135;&amp;#19994;&amp;#32463;&amp;#27982;&amp;#21457;&amp;#23637;&amp;#29615;&amp;#22659;&amp;#20998;&amp;#26512;&lt;/div&gt;  &lt;div&gt;&amp;#31532;&amp;#19968;&amp;#33410;2017-2022&amp;#24180;&amp;#20013;&amp;#22269;poct&amp;#34892;&amp;#19994;&amp;#20135;&amp;#19994;&amp;#32463;&amp;#27982;&amp;#36816;&amp;#34892;&amp;#29615;&amp;#22659;&amp;#20998;&amp;#26512;&lt;/div&gt;  &lt;div&gt;&amp;#19968;&amp;#12289;&amp;#22269;&amp;#20869;&amp;#29983;&amp;#20135;&amp;#24635;&amp;#20540;&lt;/div&gt;  &lt;div&gt;&amp;#20108;&amp;#12289;&amp;#20840;&amp;#22269;&amp;#23621;&amp;#27665;&amp;#28040;&amp;#36153;&amp;#20215;&amp;#26684;&amp;#24635;&amp;#27700;&amp;#24179;&lt;/div&gt;  &lt;div&gt;&amp;#19977;&amp;#12289;2017-2022&amp;#24180;&amp;#20840;&amp;#22269;&amp;#23621;&amp;#27665;&amp;#25910;&amp;#20837;&amp;#24773;&amp;#20917;&amp;#20998;&amp;#26512;&lt;/div&gt;  &lt;div&gt;&amp;#22235;&amp;#12289;&amp;#25105;&amp;#22269;&amp;#23621;&amp;#27665;&amp;#25910;&amp;#20837;&amp;#22522;&amp;#23612;&amp;#31995;&amp;#25968;&lt;/div&gt;  &lt;div&gt;&amp;#20116;&amp;#12289;&amp;#20840;&amp;#22269;&amp;#22266;&amp;#23450;&amp;#36164;&amp;#20135;&amp;#25237;&amp;#36164;&lt;/div&gt;  &lt;div&gt;&amp;#20845;&amp;#12289;&amp;#31038;&amp;#20250;&amp;#28040;&amp;#36153;&amp;#21697;&amp;#38646;&amp;#21806;&amp;#24635;&amp;#39069;&lt;/div&gt;  &lt;div&gt;&amp;#19971;&amp;#12289;&amp;#25105;&amp;#22269;&amp;#22806;&amp;#36152;&amp;#36827;&amp;#20986;&amp;#21475;&amp;#24635;&amp;#20540;&lt;/div&gt;  &lt;div&gt;&amp;#31532;&amp;#20108;&amp;#33410;2017-2022&amp;#24180;&amp;#20013;&amp;#22269;poct&amp;#34892;&amp;#19994;&amp;#20135;&amp;#19994;&amp;#25919;&amp;#31574;&amp;#29615;&amp;#22659;&amp;#20998;&amp;#26512;&lt;/div&gt;  &lt;div&gt;&amp;#19968;&amp;#12289;poct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2017-2022&amp;#24180;&amp;#20013;&amp;#22269;poct&amp;#34892;&amp;#19994;&amp;#20135;&amp;#19994;&amp;#31038;&amp;#20250;&amp;#29615;&amp;#22659;&amp;#20998;&amp;#26512;&lt;/div&gt;  &lt;div&gt;&amp;#19968;&amp;#12289;2022&amp;#24180;&amp;#20840;&amp;#22269;&amp;#22823;&amp;#38470;&amp;#24635;&amp;#20154;&amp;#21475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&amp;#20013;&amp;#22269;&amp;#22478;&amp;#38215;&amp;#21270;&amp;#29575;&lt;/div&gt;  &lt;div&gt;&amp;#31532;&amp;#22235;&amp;#33410;2017-2022&amp;#24180;&amp;#20013;&amp;#22269;poct&amp;#34892;&amp;#19994;&amp;#20135;&amp;#19994;&amp;#25216;&amp;#26415;&amp;#29615;&amp;#22659;&amp;#20998;&amp;#26512;&lt;/div&gt;  &lt;div&gt;&amp;nbsp;&lt;/div&gt;  &lt;div&gt;&amp;#31532;&amp;#19977;&amp;#31456;2017-2022&amp;#24180;&amp;#19990;&amp;#30028;poct&amp;#20135;&amp;#19994;&amp;#21457;&amp;#23637;&amp;#24577;&amp;#21183;&amp;#20998;&amp;#26512;&lt;/div&gt;  &lt;div&gt;&amp;#31532;&amp;#19968;&amp;#33410;2017-2022&amp;#24180;&amp;#19990;&amp;#30028;poct&amp;#20135;&amp;#19994;&amp;#21457;&amp;#23637;&amp;#29616;&amp;#29366;&lt;/div&gt;  &lt;div&gt;&amp;#19968;&amp;#12289;&amp;#20840;&amp;#29699;poct&amp;#29616;&amp;#22312;&amp;#20027;&amp;#35201;&amp;#24212;&amp;#29992;&amp;#39046;&amp;#22495;&amp;#35268;&amp;#27169;&amp;#21644;&amp;#26410;&amp;#26469;&amp;#22686;&amp;#38271;&amp;#24773;&amp;#20917;&lt;/div&gt;  &lt;div&gt;&amp;#20108;&amp;#12289;poct&amp;#25216;&amp;#26415;&amp;#21457;&amp;#23637;&amp;#36807;&amp;#31243;&lt;/div&gt;  &lt;div&gt;&amp;#19977;&amp;#12289;&amp;#25512;&amp;#21160;poct&amp;#24555;&amp;#36895;&amp;#21069;&amp;#36827;&amp;#30340;&amp;#20027;&amp;#35201;&amp;#22240;&amp;#32032;&lt;/div&gt;  &lt;div&gt;&amp;#31532;&amp;#20108;&amp;#33410;2017-2022&amp;#24180;&amp;#19990;&amp;#30028;poct&amp;#37325;&amp;#28857;&amp;#24066;&amp;#22330;&amp;#36816;&amp;#34892;&amp;#36879;&amp;#26512;&lt;/div&gt;  &lt;div&gt;&amp;#19968;&amp;#12289;&amp;#32654;&amp;#22269;poct&amp;#24066;&amp;#22330;&amp;#21457;&amp;#23637;&amp;#20998;&amp;#26512;&lt;/div&gt;  &lt;div&gt;&amp;#20108;&amp;#12289;&amp;#27431;&amp;#27954;&amp;#22269;&amp;#23478;poct&amp;#24066;&amp;#22330;&amp;#21457;&amp;#23637;&amp;#35299;&amp;#26512;&lt;/div&gt;  &lt;div&gt;&amp;#31532;&amp;#19977;&amp;#33410;2024-2030&amp;#24180;&amp;#19990;&amp;#30028;poct&amp;#20135;&amp;#19994;&amp;#21457;&amp;#23637;&amp;#36235;&amp;#21183;&amp;#20998;&amp;#26512;&lt;/div&gt;  &lt;div&gt;&amp;nbsp;&lt;/div&gt;  &lt;div&gt;&amp;#31532;&amp;#22235;&amp;#31456;&amp;#20013;&amp;#22269;poct&amp;#34892;&amp;#19994;&amp;#24066;&amp;#22330;&amp;#21457;&amp;#23637;&amp;#29616;&amp;#29366;&amp;#20998;&amp;#26512;&lt;/div&gt;  &lt;div&gt;&amp;#31532;&amp;#19968;&amp;#33410;2017-2022&amp;#24180;&amp;#20013;&amp;#22269;poct&amp;#34892;&amp;#19994;&amp;#21457;&amp;#23637;&amp;#27010;&amp;#36848;&lt;/div&gt;  &lt;div&gt;&amp;#19968;&amp;#12289;poct&amp;#34892;&amp;#19994;&amp;#30340;&amp;#20248;&amp;#32570;&amp;#28857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#20013;&amp;#22269;poct&amp;#34892;&amp;#19994;&amp;#24066;&amp;#22330;&amp;#38656;&amp;#27714;&amp;#20998;&amp;#26512;&lt;/div&gt;  &lt;div&gt;&amp;#19968;&amp;#12289;&amp;#20013;&amp;#22269;poct&amp;#34892;&amp;#19994;&amp;#24066;&amp;#22330;&amp;#38656;&amp;#27714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31532;&amp;#19977;&amp;#33410;2017-2022&amp;#24180;&amp;#20013;&amp;#22269;poct&amp;#34892;&amp;#19994;&amp;#21457;&amp;#23637;&amp;#23384;&amp;#22312;&amp;#38382;&amp;#39064;&amp;#20998;&amp;#26512;&lt;/div&gt;  &lt;div&gt;&amp;nbsp;&lt;/div&gt;  &lt;div&gt;&amp;#31532;&amp;#20116;&amp;#31456;2017-2022&amp;#24180;&amp;#20013;&amp;#22269;poct&amp;#34892;&amp;#19994;&amp;#32463;&amp;#27982;&amp;#36816;&amp;#34892;&amp;#24773;&amp;#20917;&amp;#20998;&amp;#26512;&lt;/div&gt;  &lt;div&gt;&amp;#31532;&amp;#19968;&amp;#33410;&amp;#21307;&amp;#30103;&amp;#35786;&amp;#26029;&amp;#12289;&amp;#30417;&amp;#25252;&amp;#21450;&amp;#21307;&amp;#30103;&amp;#35774;&amp;#22791;&amp;#21046;&amp;#3689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#21307;&amp;#30103;&amp;#35786;&amp;#26029;&amp;#12289;&amp;#30417;&amp;#25252;&amp;#21450;&amp;#21307;&amp;#30103;&amp;#35774;&amp;#22791;&amp;#21046;&amp;#3689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#21307;&amp;#30103;&amp;#35786;&amp;#26029;&amp;#12289;&amp;#30417;&amp;#25252;&amp;#21450;&amp;#21307;&amp;#30103;&amp;#35774;&amp;#22791;&amp;#21046;&amp;#3689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2024-2030&amp;#24180;poct&amp;#34892;&amp;#19994;&amp;#25216;&amp;#26415;&amp;#21457;&amp;#23637;&amp;#29616;&amp;#29366;&amp;#21450;&amp;#26410;&amp;#26469;&amp;#21457;&amp;#23637;&amp;#36235;&amp;#21183;&lt;/div&gt;  &lt;div&gt;&amp;#31532;&amp;#19968;&amp;#33410;poct&amp;#29983;&amp;#20135;&amp;#24037;&amp;#33402;&amp;#25216;&amp;#26415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poct&amp;#25216;&amp;#26415;&amp;#24046;&amp;#36317;&amp;#21450;&amp;#20854;&amp;#20027;&amp;#35201;&amp;#22240;&amp;#32032;&amp;#20998;&amp;#26512;&lt;/div&gt;  &lt;div&gt;&amp;#22235;&amp;#12289;&amp;#25552;&amp;#39640;&amp;#20013;&amp;#22269;poct&amp;#25216;&amp;#26415;&amp;#30340;&amp;#31574;&amp;#30053;&lt;/div&gt;  &lt;div&gt;&amp;#31532;&amp;#20108;&amp;#33410;&amp;#20013;&amp;#22269;poct&amp;#34892;&amp;#19994;&amp;#25216;&amp;#26415;&amp;#21457;&amp;#23637;&amp;#36235;&amp;#21183;&lt;/div&gt;  &lt;div&gt;&amp;nbsp;&lt;/div&gt;  &lt;div&gt;&amp;#31532;&amp;#19971;&amp;#31456;2017-2022&amp;#20013;&amp;#22269;poct&amp;#34892;&amp;#19994;&amp;#31454;&amp;#20105;&amp;#29366;&amp;#20917;&amp;#20998;&amp;#26512;&lt;/div&gt;  &lt;div&gt;&amp;#31532;&amp;#19968;&amp;#33410;2017-2022&amp;#24180;&amp;#20013;&amp;#22269;poct&amp;#34892;&amp;#19994;&amp;#31454;&amp;#20105;&amp;#21147;&amp;#20998;&amp;#26512;&lt;/div&gt;  &lt;div&gt;&amp;#19968;&amp;#12289;&amp;#20013;&amp;#22269;poct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7-2022&amp;#24180;&amp;#20013;&amp;#22269;poct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17-2022&amp;#24180;&amp;#20013;&amp;#22269;poct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poct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4892;&amp;#19994;&amp;ldquo;&amp;#27874;&amp;#29305;&amp;#20116;&amp;#21147;&amp;#27169;&amp;#22411;&amp;rdquo;&amp;#20998;&amp;#26512;&lt;/div&gt;  &lt;div&gt;&amp;#31532;&amp;#20116;&amp;#33410;2017-2022&amp;#24180;&amp;#20013;&amp;#22269;poct&amp;#20135;&amp;#19994;&amp;#25552;&amp;#21319;&amp;#31454;&amp;#20105;&amp;#21147;&amp;#31574;&amp;#30053;&amp;#20998;&amp;#26512;&lt;/div&gt;  &lt;div&gt;&amp;nbsp;&lt;/div&gt;  &lt;div&gt;&amp;#31532;&amp;#20843;&amp;#31456;2017-2022&amp;#24180;&amp;#25105;&amp;#22269;poct&amp;#30340;&amp;#20027;&amp;#35201;&amp;#24212;&amp;#29992;&amp;#24066;&amp;#22330;&lt;/div&gt;  &lt;div&gt;&amp;#31532;&amp;#19968;&amp;#33410;&amp;#24515;&amp;#34880;&amp;#31649;&amp;#30142;&amp;#30149;&lt;/div&gt;  &lt;div&gt;&amp;#19968;&amp;#12289;&amp;#22269;&amp;#20869;&amp;#24515;&amp;#34880;&amp;#31649;&amp;#30142;&amp;#30149;&amp;#21457;&amp;#30149;&amp;#29575;&amp;#27010;&amp;#36848;&lt;/div&gt;  &lt;div&gt;&amp;#20108;&amp;#12289;&amp;#36817;&amp;#20960;&amp;#24180;&amp;#20013;&amp;#22269;&amp;#24515;&amp;#34880;&amp;#31649;&amp;#30142;&amp;#30149;&amp;#30340;&amp;#24635;&amp;#20307;&amp;#24418;&amp;#21183;&lt;/div&gt;  &lt;div&gt;&amp;#19977;&amp;#12289;&amp;#25105;&amp;#22269;&amp;#24515;&amp;#34880;&amp;#31649;&amp;#30149;&amp;#39640;&amp;#21457;&amp;#26399;&amp;#23558;&amp;#33267;&lt;/div&gt;  &lt;div&gt;&amp;#22235;&amp;#12289;&amp;#25105;&amp;#22269;&amp;#24515;&amp;#34880;&amp;#31649;&amp;#30149;&amp;#35786;&amp;#26029;&amp;#21450;&amp;#27835;&amp;#30103;&amp;#24773;&amp;#20917;&lt;/div&gt;  &lt;div&gt;&amp;#31532;&amp;#20108;&amp;#33410;&amp;#32959;&amp;#30244;&amp;#26631;&amp;#24535;&amp;#29289;&lt;/div&gt;  &lt;div&gt;&amp;#19968;&amp;#12289;&amp;#22269;&amp;#20869;&amp;#32959;&amp;#30244;&amp;#21457;&amp;#30149;&amp;#29575;&amp;#27010;&amp;#36848;&lt;/div&gt;  &lt;div&gt;&amp;#20108;&amp;#12289;&amp;#36817;&amp;#20960;&amp;#24180;&amp;#20013;&amp;#22269;&amp;#32959;&amp;#30244;&amp;#30340;&amp;#24635;&amp;#20307;&amp;#24418;&amp;#21183;&lt;/div&gt;  &lt;div&gt;&amp;#19977;&amp;#12289;&amp;#25105;&amp;#22269;&amp;#32959;&amp;#30244;&amp;#35786;&amp;#26029;&amp;#21450;&amp;#27835;&amp;#30103;&amp;#24773;&amp;#20917;&lt;/div&gt;  &lt;div&gt;&amp;#31532;&amp;#19977;&amp;#33410;&amp;#31958;&amp;#23615;&amp;#30149;&lt;/div&gt;  &lt;div&gt;&amp;#19968;&amp;#12289;&amp;#22269;&amp;#20869;&amp;#31958;&amp;#23615;&amp;#30149;&amp;#21457;&amp;#30149;&amp;#29575;&amp;#27010;&amp;#36848;&lt;/div&gt;  &lt;div&gt;&amp;#20108;&amp;#12289;&amp;#36817;&amp;#20960;&amp;#24180;&amp;#20013;&amp;#22269;&amp;#31958;&amp;#23615;&amp;#30149;&amp;#30340;&amp;#24635;&amp;#20307;&amp;#24418;&amp;#21183;&lt;/div&gt;  &lt;div&gt;&amp;#19977;&amp;#12289;&amp;#25105;&amp;#22269;&amp;#31958;&amp;#23615;&amp;#30149;&amp;#35786;&amp;#26029;&amp;#21450;&amp;#27835;&amp;#30103;&amp;#24773;&amp;#20917;&lt;/div&gt;  &lt;div&gt;&amp;#31532;&amp;#22235;&amp;#33410;&amp;#20256;&amp;#26579;&amp;#24615;&amp;#30142;&amp;#30149;&lt;/div&gt;  &lt;div&gt;&amp;#19968;&amp;#12289;&amp;#22269;&amp;#20869;&amp;#20256;&amp;#26579;&amp;#24615;&amp;#30142;&amp;#30149;&amp;#21457;&amp;#30149;&amp;#29575;&amp;#27010;&amp;#36848;&lt;/div&gt;  &lt;div&gt;&amp;#20108;&amp;#12289;&amp;#36817;&amp;#20960;&amp;#24180;&amp;#20013;&amp;#22269;&amp;#20256;&amp;#26579;&amp;#24615;&amp;#30142;&amp;#30149;&amp;#30340;&amp;#24635;&amp;#20307;&amp;#24418;&amp;#21183;&lt;/div&gt;  &lt;div&gt;&amp;#19977;&amp;#12289;&amp;#25105;&amp;#22269;&amp;#20256;&amp;#26579;&amp;#24615;&amp;#30142;&amp;#30149;&amp;#35786;&amp;#26029;&amp;#21450;&amp;#27835;&amp;#30103;&amp;#24773;&amp;#20917;&lt;/div&gt;  &lt;div&gt;&amp;nbsp;&lt;/div&gt;  &lt;div&gt;&amp;#31532;&amp;#20061;&amp;#31456;&amp;#25105;&amp;#22269;poct&amp;#20027;&amp;#35201;&amp;#20225;&amp;#19994;&amp;#20998;&amp;#26512;&lt;/div&gt;  &lt;div&gt;&amp;#31532;&amp;#19968;&amp;#33410;&amp;#29702;&amp;#37030;&amp;#20202;&amp;#22120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08;&amp;#33410;&amp;#40060;&amp;#36291;&amp;#21307;&amp;#30103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19977;&amp;#33410;&amp;#19977;&amp;#35834;&amp;#29983;&amp;#29289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2235;&amp;#33410;&amp;#31185;&amp;#21326;&amp;#29983;&amp;#29289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31532;&amp;#20116;&amp;#33410;&amp;#36798;&amp;#23433;&amp;#22522;&amp;#22240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nbsp;&lt;/div&gt;  &lt;div&gt;&amp;#31532;&amp;#21313;&amp;#31456;2024-2030&amp;#24180;&amp;#20013;&amp;#22269;poct&amp;#34892;&amp;#19994;&amp;#21457;&amp;#23637;&amp;#36235;&amp;#21183;&amp;#39044;&amp;#27979;&amp;#20998;&amp;#26512;&lt;/div&gt;  &lt;div&gt;&amp;#31532;&amp;#19968;&amp;#33410;2024-2030&amp;#24180;&amp;#20013;&amp;#22269;poct&amp;#34892;&amp;#19994;&amp;#21069;&amp;#26223;&amp;#23637;&amp;#26395;&lt;/div&gt;  &lt;div&gt;&amp;#19968;&amp;#12289;poct&amp;#30340;&amp;#30740;&amp;#31350;&amp;#36827;&amp;#23637;&amp;#21450;&amp;#36235;&amp;#21183;&amp;#20998;&amp;#26512;&lt;/div&gt;  &lt;div&gt;&amp;#20108;&amp;#12289;poct&amp;#34892;&amp;#19994;&amp;#30340;&amp;#21457;&amp;#23637;&amp;#21069;&amp;#26223;&amp;#20998;&amp;#26512;&lt;/div&gt;  &lt;div&gt;&amp;#31532;&amp;#20108;&amp;#33410;2024-2030&amp;#24180;&amp;#20013;&amp;#22269;poct&amp;#34892;&amp;#19994;&amp;#24066;&amp;#22330;&amp;#39044;&amp;#27979;&amp;#20998;&amp;#26512;&lt;/div&gt;  &lt;div&gt;&amp;#19968;&amp;#12289;poct&amp;#24066;&amp;#22330;&amp;#20379;&amp;#32473;&amp;#39044;&amp;#27979;&amp;#20998;&amp;#26512;&lt;/div&gt;  &lt;div&gt;&amp;#20108;&amp;#12289;poct&amp;#38656;&amp;#27714;&amp;#39044;&amp;#27979;&amp;#20998;&amp;#26512;&lt;/div&gt;  &lt;div&gt;&amp;#19977;&amp;#12289;poct&amp;#31454;&amp;#20105;&amp;#26684;&amp;#23616;&amp;#39044;&amp;#27979;&amp;#20998;&amp;#26512;&lt;/div&gt;  &lt;div&gt;&amp;#31532;&amp;#19977;&amp;#33410;2024-2030&amp;#24180;&amp;#20013;&amp;#22269;poct&amp;#34892;&amp;#19994;&amp;#24066;&amp;#22330;&amp;#30408;&amp;#21033;&amp;#39044;&amp;#27979;&amp;#20998;&amp;#26512;&lt;/div&gt;  &lt;div&gt;&amp;nbsp;&lt;/div&gt;  &lt;div&gt;&amp;#31532;&amp;#21313;&amp;#19968;&amp;#31456;2024-2030&amp;#24180;&amp;#20013;&amp;#22269;poct&amp;#34892;&amp;#19994;&amp;#25237;&amp;#36164;&amp;#21644;&amp;#39118;&amp;#38505;&amp;#20998;&amp;#26512;&lt;/div&gt;  &lt;div&gt;&amp;#31532;&amp;#19968;&amp;#33410;2024-2030&amp;#24180;poct&amp;#34892;&amp;#19994;&amp;#21457;&amp;#23637;&amp;#29615;&amp;#22659;&amp;#20998;&amp;#26512;&lt;/div&gt;  &lt;div&gt;&amp;#31532;&amp;#20108;&amp;#33410;2024-2030&amp;#24180;poct&amp;#34892;&amp;#19994;&amp;#25237;&amp;#36164;&amp;#29305;&amp;#24615;&amp;#20998;&amp;#26512;&lt;/div&gt;  &lt;div&gt;&amp;#19968;&amp;#12289;2024-2030&amp;#24180;&amp;#20013;&amp;#22269;poct&amp;#34892;&amp;#19994;&amp;#36827;&amp;#20837;&amp;#22721;&amp;#22418;&lt;/div&gt;  &lt;div&gt;&amp;#20108;&amp;#12289;2024-2030&amp;#24180;&amp;#20013;&amp;#22269;poct&amp;#34892;&amp;#19994;&amp;#30408;&amp;#21033;&amp;#27169;&amp;#24335;&lt;/div&gt;  &lt;div&gt;&amp;#19977;&amp;#12289;2024-2030&amp;#24180;&amp;#20013;&amp;#22269;poct&amp;#34892;&amp;#19994;&amp;#30408;&amp;#21033;&amp;#22240;&amp;#32032;&lt;/div&gt;  &lt;div&gt;&amp;#31532;&amp;#19977;&amp;#33410;2024-2030&amp;#24180;poct&amp;#34892;&amp;#19994;&amp;#25237;&amp;#36164;&amp;#39118;&amp;#38505;&amp;#20998;&amp;#26512;&lt;/div&gt;  &lt;div&gt;&amp;#19968;&amp;#12289;2024-2030&amp;#24180;&amp;#20013;&amp;#22269;poct&amp;#34892;&amp;#19994;&amp;#25919;&amp;#31574;&amp;#39118;&amp;#38505;&lt;/div&gt;  &lt;div&gt;&amp;#20108;&amp;#12289;2024-2030&amp;#24180;&amp;#20013;&amp;#22269;poct&amp;#34892;&amp;#19994;&amp;#25216;&amp;#26415;&amp;#39118;&amp;#38505;&lt;/div&gt;  &lt;div&gt;&amp;#19977;&amp;#12289;2024-2030&amp;#24180;&amp;#20013;&amp;#22269;poct&amp;#34892;&amp;#19994;&amp;#20379;&amp;#27714;&amp;#39118;&amp;#38505;&lt;/div&gt;  &lt;div&gt;&amp;#22235;&amp;#12289;2024-2030&amp;#24180;&amp;#20013;&amp;#22269;poct&amp;#34892;&amp;#19994;&amp;#20854;&amp;#23427;&amp;#39118;&amp;#38505;&lt;/div&gt;  &lt;div&gt;&amp;#31532;&amp;#22235;&amp;#33410;2024-2030&amp;#24180;&amp;#20013;&amp;#22269;poct&amp;#34892;&amp;#19994;&amp;#25237;&amp;#36164;&amp;#26426;&amp;#20250;&lt;/div&gt;  &lt;div&gt;&amp;#19968;&amp;#12289;2024-2030&amp;#24180;&amp;#20013;&amp;#22269;poct&amp;#34892;&amp;#19994;&amp;#26368;&amp;#26032;&amp;#25237;&amp;#36164;&amp;#21160;&amp;#21521;&lt;/div&gt;  &lt;div&gt;&amp;#20108;&amp;#12289;2024-2030&amp;#24180;&amp;#20013;&amp;#22269;poct&amp;#34892;&amp;#19994;&amp;#25237;&amp;#36164;&amp;#26426;&amp;#20250;&amp;#20998;&amp;#26512;&lt;/div&gt;  &lt;div&gt;&amp;#31532;&amp;#20116;&amp;#33410;2024-2030&amp;#24180;&amp;#20013;&amp;#22269;poct&amp;#34892;&amp;#19994;&amp;#20027;&amp;#35201;&amp;#25237;&amp;#36164;&amp;#24314;&amp;#35758;&lt;/div&gt;  &lt;div&gt;&amp;nbsp;&lt;/div&gt;  &lt;div&gt;&amp;#22270;&amp;#34920;&amp;#30446;&amp;#24405;&amp;#65306;&lt;/div&gt;  &lt;div&gt;&amp;#22270;&amp;#34920; 1 &amp;#19990;&amp;#30028;poct&amp;#20351;&amp;#29992;&amp;#26426;&amp;#26500;&lt;/div&gt;  &lt;div&gt;&amp;#22270;&amp;#34920; 2 &amp;#19990;&amp;#30028;poct&amp;#24066;&amp;#22330;&amp;#24555;&amp;#36895;&amp;#21457;&amp;#23637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poct&amp;#20027;&amp;#35201;&amp;#24212;&amp;#29992;&amp;#39046;&amp;#22495;&lt;/div&gt;  &lt;div&gt;&amp;#22270;&amp;#34920; 4 &amp;#20840;&amp;#29699;poct&amp;#29616;&amp;#22312;&amp;#20027;&amp;#35201;&amp;#24212;&amp;#29992;&amp;#39046;&amp;#22495;&amp;#35268;&amp;#27169;&amp;#21644;&amp;#26410;&amp;#26469;&amp;#22686;&amp;#38271;&amp;#24773;&amp;#20917;&lt;/div&gt;  &lt;div&gt;&amp;#22270;&amp;#34920; 5 poct&amp;#20027;&amp;#35201;&amp;#32454;&amp;#20998;&amp;#20135;&amp;#21697;&amp;#29983;&amp;#21629;&amp;#21608;&amp;#26399;&lt;/div&gt;  &lt;div&gt;&amp;#22270;&amp;#34920; 6 poct&amp;#25216;&amp;#26415;&amp;#21457;&amp;#23637;&amp;#36807;&amp;#31243;&lt;/div&gt;  &lt;div&gt;&amp;#22270;&amp;#34920; 7 &amp;#19982;&amp;#20256;&amp;#32479;&amp;#35786;&amp;#26029;&amp;#26041;&amp;#24335;&amp;#30456;&amp;#27604;poct&amp;#27493;&amp;#39588;&amp;#31934;&amp;#31616;&lt;/div&gt;  &lt;div&gt;&amp;#22270;&amp;#34920; 8 poct&amp;#20027;&amp;#35201;&amp;#25512;&amp;#21160;&amp;#22240;&amp;#32032;&lt;/div&gt;  &lt;div&gt;&amp;#22270;&amp;#34920; 9 poct&amp;#22312;&amp;#21307;&amp;#30103;&amp;#27169;&amp;#24335;&amp;#21464;&amp;#38761;&amp;#20013;&amp;#30340;&amp;#20316;&amp;#29992;&lt;/div&gt;  &lt;div&gt;&amp;#22270;&amp;#34920; 10 2022&amp;#24180;&amp;#20840;&amp;#29699;poct&amp;#24066;&amp;#22330;&amp;#32467;&amp;#26500;&lt;/div&gt;  &lt;div&gt;&amp;#22270;&amp;#34920; 11 &amp;#32654;&amp;#22269;poct&amp;#24066;&amp;#22330;&amp;#25910;&amp;#20837;&amp;#35268;&amp;#27169;&amp;#21450;&amp;#22686;&amp;#36895;&lt;/div&gt;  &lt;div&gt;&amp;#22270;&amp;#34920; 12 poct&amp;#21508;&amp;#32454;&amp;#20998;&amp;#26041;&amp;#21521;&amp;#22312;&amp;#32654;&amp;#22269;&amp;#21307;&amp;#38498;&amp;#19981;&amp;#21516;&amp;#31185;&amp;#23460;&amp;#30340;&amp;#38656;&amp;#27714;&amp;#31243;&amp;#24230;&amp;#27604;&amp;#36739;&lt;/div&gt;  &lt;div&gt;&amp;#22270;&amp;#34920; 13 &amp;#32654;&amp;#22269;&amp;#20027;&amp;#35201;poct&amp;#32454;&amp;#20998;&amp;#34892;&amp;#19994;&amp;#21307;&amp;#38498;&amp;#28183;&amp;#36879;&amp;#29575;&lt;/div&gt;  &lt;div&gt;&amp;#22270;&amp;#34920; 14 &amp;#27431;&amp;#27954;poct&amp;#24066;&amp;#22330;&amp;#25910;&amp;#20837;&amp;#35268;&amp;#27169;&amp;#21450;&amp;#22686;&amp;#36895;&lt;/div&gt;  &lt;div&gt;&amp;#22270;&amp;#34920; 15 &amp;#27431;&amp;#27954;&amp;#19981;&amp;#21516;&amp;#22269;&amp;#23478;&amp;#21644;&amp;#21306;&amp;#22495;poct&amp;#35268;&amp;#27169;&lt;/div&gt;  &lt;div&gt;&amp;#22270;&amp;#34920; 16 &amp;#27431;&amp;#27954;&amp;#32454;&amp;#20998;&amp;#24066;&amp;#22330;poct&amp;#35268;&amp;#27169;&lt;/div&gt;  &lt;div&gt;&amp;#22270;&amp;#34920; 17 &amp;#27431;&amp;#27954;poct&amp;#20225;&amp;#19994;&amp;#31454;&amp;#20105;&amp;#29366;&amp;#20917;&lt;/div&gt;  &lt;div&gt;&amp;#22270;&amp;#34920; 18 &amp;#20020;&amp;#24202;&amp;#35797;&amp;#39564;&amp;#23460;&amp;#19982;poct&amp;#30340;&amp;#20027;&amp;#35201;&amp;#39033;&amp;#30446;&amp;#19981;&amp;#21516;&amp;#28857;&amp;#27604;&amp;#36739;&lt;/div&gt;  &lt;div&gt;&amp;#22270;&amp;#34920; 19 &amp;#26377;&amp;#20851;poct&amp;#30340;&amp;#25216;&amp;#26415;&amp;#23398;&amp;#20998;&amp;#318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9.html"&gt;http://www.cction.com/report/202403/44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